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БОУ «Специальная (коррекционная) общеобразователь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а  № 4 </w:t>
      </w:r>
      <w:r>
        <w:rPr>
          <w:sz w:val="36"/>
          <w:szCs w:val="36"/>
          <w:lang w:val="en-US"/>
        </w:rPr>
        <w:t xml:space="preserve">VI </w:t>
      </w:r>
      <w:r>
        <w:rPr>
          <w:sz w:val="36"/>
          <w:szCs w:val="36"/>
          <w:lang w:val="ru-RU"/>
        </w:rPr>
        <w:t>вид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Доклад на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i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Личностно-ориентированный под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как современная методологическая ориента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в педагогической деятельности</w:t>
      </w:r>
      <w:r>
        <w:rPr>
          <w:b/>
          <w:i/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 w:val="false"/>
          <w:bCs w:val="false"/>
          <w:i/>
          <w:iCs/>
          <w:sz w:val="40"/>
          <w:szCs w:val="40"/>
        </w:rPr>
        <w:t>Васильева О.П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32"/>
          <w:szCs w:val="32"/>
        </w:rPr>
        <w:t>05.11. 2013, г. Псков</w:t>
      </w:r>
    </w:p>
    <w:p>
      <w:pPr>
        <w:pStyle w:val="Style19"/>
        <w:tabs>
          <w:tab w:val="clear" w:pos="708"/>
          <w:tab w:val="left" w:pos="9900" w:leader="none"/>
        </w:tabs>
        <w:ind w:left="720" w:right="76" w:hanging="0"/>
        <w:jc w:val="right"/>
        <w:rPr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Школа – это тот социальный институт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де каждый ребёнок должен раскрыться как уникальная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>неповторимая индивидуальность”.</w:t>
      </w:r>
      <w:r>
        <w:rPr>
          <w:rFonts w:cs="Times New Roman" w:ascii="Times New Roman" w:hAnsi="Times New Roman"/>
          <w:sz w:val="24"/>
          <w:szCs w:val="24"/>
        </w:rPr>
        <w:t xml:space="preserve"> (И. С. Якиманская)</w:t>
      </w:r>
    </w:p>
    <w:p>
      <w:pPr>
        <w:pStyle w:val="Normal"/>
        <w:numPr>
          <w:ilvl w:val="6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риентированное обу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ЛОО говорить начали давно и многим всё, о чём мы будем говорить сегодня, покажется далеко не ново. Кроме того, современная российская система образования претерпевает сегодня целый ряд изменений. В качестве главного результата модернизации образования рассматривается готовность и способность молодых людей, заканчивающих школу, нести личную ответственность за собственную успешную жизнедеятельност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196215</wp:posOffset>
            </wp:positionV>
            <wp:extent cx="2056765" cy="1405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одернизации школьного образования необходимо решить много задач, одними из которых являются: 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обходимо 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Сформировать у них практические навыки самообразования. 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величить время на самостоятельную работу (проектирование, исследовательская и экспериментальная деятельность). 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илить дифференциацию и индивидуализацию образовательного процесса. 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ть подготовку выпускников к решению жизненно важных задач. 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70180</wp:posOffset>
            </wp:positionV>
            <wp:extent cx="1876425" cy="1445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дним из условий решения данных задач является вариативность и личностная направленность общего образования. 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е обучение (ЛОО) – это такое обучение, которое во главу угла ставит самобытность ребенка, его самоценность и субъективность процесса учения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76200</wp:posOffset>
            </wp:positionV>
            <wp:extent cx="1864995" cy="1363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редпосылки личностно-ориентированного образования созданы русской классической педагогикой, которая стремилась привнести идеалы и ценности национальной культуры в образование. Высшими ценностями образования были провозглашены целостность личности, ее внутренний мир, свобода, индивидуальность, творчество (В.Г.Белинский, Н.И. Пирогов, Л.Н.Толстой, К.Д.Ушинский)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uppressAutoHyphens w:val="false"/>
        <w:bidi w:val="0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zh-CN" w:bidi="ar-SA"/>
        </w:rPr>
        <w:t>Большой вклад в разработку теоретических и методических основ этого подхода внесли такие ученые, как Бондаревская Е.В., Газман О.С., Гусинский Э.Н., Сериков В.В., Турчанинова Ю.И., Якиманская И.С. Опираясь на идеи педагогической и философской антропологии (Ушинский К.Д., Пирогов Н.И., М.Шелер и др.) и научные труды отечественных и зарубежных ученых – представителей гуманистического направления в педагогике и психологии (А. Маслоу, К.Роджерс, Р. Бернс, Сухомлинский В.А., Амонашвили Ш.А. и др.), они предприняли усилия для становления в России в середине 90-х годов ХХ века теории и практики личностно-ориентированной педагогической деятельности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39065</wp:posOffset>
            </wp:positionV>
            <wp:extent cx="1934845" cy="1442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российской педагогике имеется большое количество концепций и теорий, определяемых авторами как личностно-ориентированные:</w:t>
      </w:r>
    </w:p>
    <w:p>
      <w:pPr>
        <w:pStyle w:val="Normal"/>
        <w:numPr>
          <w:ilvl w:val="8"/>
          <w:numId w:val="8"/>
        </w:numPr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ая концепция личностно-ориентированного образования Е.В.Бондаревской, в которой, по мнению автора, основным методом проектирования личностно-ориентированного образования должен быть культурологический подход;</w:t>
      </w:r>
    </w:p>
    <w:p>
      <w:pPr>
        <w:pStyle w:val="Normal"/>
        <w:numPr>
          <w:ilvl w:val="8"/>
          <w:numId w:val="8"/>
        </w:numPr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о-дидактическая концепция личностно-ориентированного обучения И.С.Якиманской, в которой основное внимание уделяется технологии личностно-ориентированного обучения, главной целью которого автор считает развитие индивидуальности ученика;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сиологичекая концепция личностного воспитания И.Б.Котовой, А.В.Петровского, Е.Н.Шиянова, основой которой является аксилогический (ценностный) подход, состоящий в определении гуманистической направленности образования, как социально-целостного комплекса взглядов, убеждений, идеалов, где человек выступает как главная ценность;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идактическая модель личностно-ориентированного образования В.В.Серикова, в которой основное внимание уделено пед.технологии создания ЛО ситуаций, основанной на реализации трех основных ее характеристик: жизненной контекстности, диалогичности и игровом (ролевом) взаимодействии ее участников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 проективная модель личностно-ориентированного обучения Н.И.Алексеева, в которой сущность данного обучения связывается не только с уникальностью и самобытностью учащегося, но и с неповторимостью личности педагога, с одной стороны, а с другой, с понятием «культурного акта». Смысл последнего заключается в создании учащимися себя, своей личностью посредством самоутверждения в культуре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44780</wp:posOffset>
            </wp:positionV>
            <wp:extent cx="2089150" cy="1454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педагогов и психологов на систему личностно-ориентированного развивающего обучения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В.Петровский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левых, познавательных и эмоциональных стремлений ученика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ивирование его уникального опыта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 ценности опыта;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 ценности опыта, полученного в контакте </w:t>
      </w:r>
      <w:r>
        <w:rPr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ученик</w:t>
      </w:r>
      <w:r>
        <w:rPr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В.Сериков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-ориентированное образование – целостная система, которая должна сформировать такие качества, как умение выбрать цель, способ самореализации и осознания своего </w:t>
      </w:r>
      <w:r>
        <w:rPr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133350</wp:posOffset>
            </wp:positionV>
            <wp:extent cx="2091055" cy="1638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.В.Бондаревск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и воспитания личности не менее важны, чем цели формирования интеллекта.</w:t>
      </w:r>
    </w:p>
    <w:p>
      <w:pPr>
        <w:pStyle w:val="Normal"/>
        <w:spacing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.С.Якиманск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но-ориентированная технология предполагает максимальную опору на субъективный опыт каждого ученика: его содержание, структуру, источники приобретения.</w:t>
      </w:r>
    </w:p>
    <w:p>
      <w:pPr>
        <w:pStyle w:val="Normal"/>
        <w:spacing w:before="9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830</wp:posOffset>
            </wp:positionH>
            <wp:positionV relativeFrom="paragraph">
              <wp:posOffset>54610</wp:posOffset>
            </wp:positionV>
            <wp:extent cx="2077720" cy="1590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Ключевые понятия и звенья личностно-ориентированного  обучения</w:t>
      </w:r>
      <w:r>
        <w:rPr>
          <w:sz w:val="24"/>
          <w:szCs w:val="24"/>
        </w:rPr>
        <w:t xml:space="preserve"> таковы: личностно-ориентированный подход, индивидуальность, личность, самовыражение, субъект, субъективность, субъективный опыт, стратегия познания, траектория развития личности, познавательный стиль учащихся, Я-концепция, обучающий стиль учителя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95250</wp:posOffset>
            </wp:positionV>
            <wp:extent cx="2026920" cy="1819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ОБУЧАЮЩИЙ СТИЛЬ УЧИТЕЛ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гративная характеристика профессиональной деятельности педагога, проявляющаяся в проекции его собственных когнитивных и личностных предпочтений в реализации учебно-воспитательного процесса (обучающей деятельн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ПОЗНАВАТЕЛЬНЫЙ </w:t>
      </w:r>
      <w:r>
        <w:rPr>
          <w:rFonts w:cs="Times New Roman"/>
          <w:sz w:val="24"/>
          <w:szCs w:val="24"/>
        </w:rPr>
        <w:t>СТИЛЬ УЧАЩИХСЯ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индивидуальный способ протекания учебной деятельности школьника: особенности принятия решений, особенности целеполагания, планирования действий, осуществления исполнения действий, протекания процессов рефлексии, самоконтроля, самооценки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142875</wp:posOffset>
            </wp:positionV>
            <wp:extent cx="2077720" cy="1573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Times New Roman"/>
          <w:sz w:val="24"/>
          <w:szCs w:val="24"/>
        </w:rPr>
        <w:t>В концепции И.С.Якиманской основное внимание уделяется технологии личностно-ориентированного обучения, главной целью которого является развитие индивидуальности ученика. Охарактеризуем  положения личностно-ориентированного подхода, которые будут определять личностно-ориентированную направленность моделируемой методическ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zh-CN" w:bidi="ar-SA"/>
        </w:rPr>
        <w:t>1.Принцип индивидуализаци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нцип при разработке личностно-ориентированной системы обучения. Индивидуализация связана со становлением и проявлением индивидуальности человека, его неповторимого внешнего облика и внутреннего мира, уникального стиля его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>Индивидуальная работа характеризуется выполнением заданий отдельными учащимися, что позволяет дифференцировать цель, мотивацию, содержание, характер и степень трудности заданий, способы действий, степень самостоятельности, творческой активности, меру помощи и др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32"/>
        </w:rPr>
      </w:pPr>
      <w:r>
        <w:rPr/>
        <w:t>Важный способ индивидуализации педагогического воздействия – это помочь ученику найти свои специфические, оптимальные способы приспособления к учебным ситуациям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ru-RU" w:eastAsia="zh-CN" w:bidi="ar-SA"/>
        </w:rPr>
        <w:t>Организация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Для того, чтобы разумно организовать учебную деятельность, необходимо в качестве дидактических основ ее формирования использовать следующие принцип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остности, которая проявляется в том, чтобы учебная деятельность стала регулируемой и организуемой самими учащими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делирования, проявляющегося в построении учебной деятельности как модели трудовой, практиче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ства, требующего обеспечить единство предметной и учебной деятельности, т.е. структурировать процесс преподавания, чтобы он соответствовал структуре учебной деятельности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флексии, осознания учащимися своих действ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цип согласованности действий. Или принцип учета ситуативной доминанты, который будет проявляться в том, что при организации деятельности в той или иной мере происходит согласование действий конкретных участников, или согласование в эффективности организации этой деятельности с самим уче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3. Сотрудничество в обучении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й труд педагогов, взаимодействие учащихся друг с другом, с учителями, внешней средой. Важнейшими принципами сотрудничества являются: осознание общей цели, положительная мотивация деятельности; высокая организация совместного учебного труда; доброжелательность; методика обучения, стимулирующая интересы учащихся, их самостоятельность, творчество; взаимодействие учащихся друг с другом, их деловое общение и коллективная ответственность за результат общего труда; сотрудничество учащихся с другими объектами социальной среды в процессе выполнения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субъектного опыта ученик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представить себе личностно-ориентированный урок без опоры на уже сформированные знания и умения учащихся, без проявления ими субъектной позиции в учебной деятельности. Вот почему, по мнению ученых (Машаровой Т.В., Якиманской И.С.) начальной точкой в организации обучения является актуализация субъектного опыта. Использование личностно-ориентированного подхода в обучении предполагает реализацию принципа субъектности и применения на уроке методов и приемов актуализации субъектного опыта школьник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оздание ситуации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Является одним из пед.условий становления индивидуальности ученика, проявления им субъектности, развития самоактуализации его способностей. Важными задачами учителя, который использует ЛО подход в обучении, являются </w:t>
      </w:r>
      <w:r>
        <w:rPr>
          <w:rFonts w:cs="Times New Roman" w:ascii="Times New Roman" w:hAnsi="Times New Roman"/>
          <w:b w:val="false"/>
          <w:bCs w:val="false"/>
          <w:color w:val="000000"/>
        </w:rPr>
        <w:t>выявление избирательности ученика к содержанию, виду и форме учебного материала, мотивации его изучения, предпочтений к видам деятельности, а также формирование у школьников умения делать правильный выбор, принимать самостоятельное решени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 Использование диалога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токи развития личностно-ориентированных пед.технологий содержатся в диалоговой концепции культуры Бахтина -Библера, где обоснована идея всеобщности диалога как основы человеческого сознания. Вся жизнь на уроке и вне урока должна быть пронизана диалогом. Предрасположенность учителя к общению, уважительное отношение к личному опыту учащихся, стремление к сотрудничеству со своими учениками порождает готовность учащихся к пониманию своего учителя и его изложения. Совместный труд педагогов, взаимодействие учащихся друг с другом, с учителями, внешней средой (осознание общей цели, положительная мотивация деятельности; высокая организация совместного учебного труда; доброжелательность; методика обучения, стимулирующая интересы учащихся, их самостоятельность, творчество; взаимодействие учащихся друг с другом, их деловое общение и коллективная ответственность за результат общего труда; сотрудничество учащихся с другими объектами социальной среды в процессе выполнения учебных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>Использование рефлексии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ефлексия (лат. «обращение назад») - процесс самопознания субъектом внутренних психических актов и состоя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ефлексия помогает ученикам сформулировать получаемые результаты, переопределить цели дальнейшей работы, скорректировать свой образовательный путь. Рефлексия – это не просто знание или понимание субъектом самого себя, но и выяснение того, как другие знают и понимают “рефлексирующего”, его личные особенности, эмоциональные реакции и когнитивные (связанные с познанием)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8. Применение диагностики учебного процес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учебно-воспитательного процесса является необходимым компонентом деятельности каждого учителя и педагогического коллектива для анализа результативности и эффективности работы, ее дальнейшей коррекции. Принципами педагогической диагностик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развития того или иного ученика проводится не только путем сравнения результатов с какими-либо нормами, а главным образом путем сопоставления их с результатами предыдущих диагностических проверок того же ученика с целью выявления характера и величины его продвижения в развит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 диагностики – личностно-ориентированный подход, опирающийся на учет возрастных и индивидуальных особенностей учащихс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должна выявить не только личностный, актуальный уровень той или иной индивидуальной способности, но и учесть зоны “ближайшего развития”, то есть определение перспективы, который ученик может дости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9. Создание на уроке ситуации успеха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Ученик не должен бояться сделать ошибку. Важно, чтобы не ошибки и неудачи учеников, а их достижения и успехи стали главными критериями анализа и оценки результатов процесса обучения.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zh-CN" w:bidi="ar-SA"/>
        </w:rPr>
        <w:t>Факторы успешности: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zh-CN" w:bidi="ar-SA"/>
        </w:rPr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v Четкая постановка целей и задач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v Продуманная система занятий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v Набор соответствующих средств обучения и контроля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v Проверенные принципы, положенные в основу обучения и воспитания: справедливости и обоснованности требований, компетентности, равных возможностей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v Формирование познавательных действий осуществляется в соответствии с намеченными целями и задачами при помощи методов, приемов и средств обучения и воспитания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0.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Личность самого учите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егодня каждый понимает, насколько ответственна миссия учителя и воспитателя. Нет методики в обучении и воспитании, подходящей для всех учителей. Каждый педагог «должен стать творцом и найти свою методику, отвечающую его личным качествам, которая смогла бы ему помочь успешнее достичь целей — развития и совершенствования личности ученика, формирования у него активной жизненной позиции». Основной принцип в работе учителя – хорошо знать и понимать каждого своего ученика. Необходимо разглядеть их способности, и, опираясь на них, развивать личность школьника.</w:t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80010</wp:posOffset>
            </wp:positionV>
            <wp:extent cx="2560320" cy="18999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овременный школьный урок, как отмечают многие ученые и практики, стал более гибким по целям и задачам, вариативным по формам и методам проведения, разнообразным по техническим средствам, используемым учителем, и все же далеко не всегда его можно считать личностно-ориентированным. Нередко под ЛО уроком понимают гуманное, уважительное отношение к ученику, использование самостоятельных творческих заданий, проблемных ситуаций, нетрадиционных форм организации обучения. Но все это не дает основания называть его личностно-ориентированным. Сущность ЛО урока, считает профессор И.С. Якиманская, заключается в следующем:</w:t>
      </w:r>
    </w:p>
    <w:p>
      <w:pPr>
        <w:pStyle w:val="TextBody"/>
        <w:widowControl/>
        <w:numPr>
          <w:ilvl w:val="0"/>
          <w:numId w:val="12"/>
        </w:numPr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постоянном обращении к субъектному опыту школьников, т.е. К опыту их собственной жизнедеятельности.</w:t>
      </w:r>
    </w:p>
    <w:p>
      <w:pPr>
        <w:pStyle w:val="TextBody"/>
        <w:widowControl/>
        <w:numPr>
          <w:ilvl w:val="0"/>
          <w:numId w:val="12"/>
        </w:numPr>
        <w:suppressAutoHyphens w:val="false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признании самобытности и уникальности каждого ученика</w:t>
      </w:r>
    </w:p>
    <w:p>
      <w:pPr>
        <w:pStyle w:val="TextBody"/>
        <w:widowControl/>
        <w:numPr>
          <w:ilvl w:val="0"/>
          <w:numId w:val="12"/>
        </w:numPr>
        <w:suppressAutoHyphens w:val="false"/>
        <w:bidi w:val="0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в создании благожелательной творческой атмосферы на уроке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ind w:left="12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бучающей, развивающей и воспитательной целями урока в системе ЛОО важную роль играет создание условий для проявления познавательной активности учеников. Можно выделить некоторые моменты позволяющие достичь поставленной цели: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нообразных форм и методов организации учебной деятельности, позволяющих раскрывать субъектный опыт учащихся;     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атмосферы заинтересованности каждого ученика в классе;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учащихся к высказываниям, использованию различных способов выполнения заданий без боязни ошибиться, получить неправильный ответ и т. п.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ходе урока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еника не только по конечному результату (правильно-неправильно), но и по процессу его достижения.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ение стремления ученика находить свой способ работы (решения задачи), анализировать способы других учеников в ходе урока, выбирать и осваивать наиболее рациональные;</w:t>
      </w:r>
    </w:p>
    <w:p>
      <w:pPr>
        <w:pStyle w:val="Normal"/>
        <w:numPr>
          <w:ilvl w:val="0"/>
          <w:numId w:val="5"/>
        </w:numPr>
        <w:spacing w:lineRule="atLeast" w:line="0"/>
        <w:ind w:left="975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spacing w:lineRule="atLeast" w:line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эффективности урока в системе ЛОО: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блемных заданий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даний, позволяющих ученику самому выбирать тип, вид и форму материала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ожительного эмоционального настроя на работу всех учеников в ходе урока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детьми в конце урока не только того, что узнали (овладели), но и того, что понравилось (не понравилось) и почему; что хотелось бы выполнить еще раз, а что сделать по-другому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(поощрение) при опросе не только правильного ответа ученика, но и анализ того, как ученик рассуждал, какой способ использовал, какова динамика его продвижения в освоении ЗУНов;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, выставляемая ученику в конце урока, должна аргументироваться как минимум по таким параметрам, как правильность, самостоятельность, оригинальность.</w:t>
      </w:r>
    </w:p>
    <w:p>
      <w:pPr>
        <w:pStyle w:val="Normal"/>
        <w:numPr>
          <w:ilvl w:val="0"/>
          <w:numId w:val="4"/>
        </w:numPr>
        <w:spacing w:lineRule="atLeast" w:line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дании на дом называются не только тема и объем зад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се выше изложенное, можно сделать следующие выводы: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 планировании урока необходимо учитывать: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проработки материала учащимися (одному легче воспринимать на слух, другому зрительно, третьему нужно обязательно включить моторику)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выполнению задания (одни быстро и легко схватывают и удерживают все признаки заданного материала, другие склонны вычленить только главную мысль);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очтения в выборе типа задания (одни выдвигают идеи, другие эти идеи обосновывают, третьи реализуют практически, т. е. выполняют необходимые расчеты и т. п.).</w:t>
      </w:r>
    </w:p>
    <w:p>
      <w:pPr>
        <w:pStyle w:val="Normal"/>
        <w:spacing w:lineRule="atLeast" w:line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 выявлять индивидуальность каждого ученика (независимо от его успеваемости) по следующим параметрам: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одержания его субъектного опыта, включенного в образовательный процесс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ченику возможности выбора (самостоятельно, по собственной инициативе) способов учебной работы с программным материалом, подлежащим усвоению, а также выбора формы работы на уроке (индивидуальной, групповой), типа ответа (у доски, с места), характера ответа (письменно, устно, развернутый рассказ, анализ ответа товарища и т. п.)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ценка не только результата, но главным образом процесса его достижения.</w:t>
      </w:r>
    </w:p>
    <w:p>
      <w:pPr>
        <w:pStyle w:val="Normal"/>
        <w:spacing w:lineRule="atLeast" w:line="0"/>
        <w:ind w:left="36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 теперь посмотрим требования к </w:t>
      </w:r>
      <w:r>
        <w:rPr>
          <w:sz w:val="24"/>
          <w:szCs w:val="24"/>
          <w:u w:val="single"/>
        </w:rPr>
        <w:t>современному уроку.</w:t>
      </w:r>
    </w:p>
    <w:p>
      <w:pPr>
        <w:pStyle w:val="Normal"/>
        <w:ind w:left="709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ановке цели – не только знания и умения (традиционный урок), но и </w:t>
      </w:r>
      <w:r>
        <w:rPr>
          <w:sz w:val="24"/>
          <w:szCs w:val="24"/>
          <w:u w:val="single"/>
        </w:rPr>
        <w:t>формировать опыт творческой деятельности, умение давать оценку любому явлению через эмоционально-чувственное восприятие</w:t>
      </w:r>
      <w:r>
        <w:rPr>
          <w:sz w:val="24"/>
          <w:szCs w:val="24"/>
        </w:rPr>
        <w:t>, что особенно актуально для наших учащихся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адиционном уроке цели формируются через содержание, а на современном – </w:t>
      </w:r>
      <w:r>
        <w:rPr>
          <w:sz w:val="24"/>
          <w:szCs w:val="24"/>
          <w:u w:val="single"/>
        </w:rPr>
        <w:t>через планируемый результат обучения</w:t>
      </w:r>
      <w:r>
        <w:rPr>
          <w:sz w:val="24"/>
          <w:szCs w:val="24"/>
        </w:rPr>
        <w:t xml:space="preserve">. Так, например, на традиционном уроке по географии “Внутренние воды” цель урока – познакомить с внутренними водами и их распределением, а на современном уроке – </w:t>
      </w:r>
      <w:r>
        <w:rPr>
          <w:sz w:val="24"/>
          <w:szCs w:val="24"/>
          <w:u w:val="single"/>
        </w:rPr>
        <w:t>выяснить</w:t>
      </w:r>
      <w:r>
        <w:rPr>
          <w:sz w:val="24"/>
          <w:szCs w:val="24"/>
        </w:rPr>
        <w:t xml:space="preserve"> закономерности, </w:t>
      </w:r>
      <w:r>
        <w:rPr>
          <w:sz w:val="24"/>
          <w:szCs w:val="24"/>
          <w:u w:val="single"/>
        </w:rPr>
        <w:t>установить</w:t>
      </w:r>
      <w:r>
        <w:rPr>
          <w:sz w:val="24"/>
          <w:szCs w:val="24"/>
        </w:rPr>
        <w:t xml:space="preserve"> причинно-следственные связи, </w:t>
      </w:r>
      <w:r>
        <w:rPr>
          <w:sz w:val="24"/>
          <w:szCs w:val="24"/>
          <w:u w:val="single"/>
        </w:rPr>
        <w:t>обосновать, доказа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традиционного урока – образовательная, воспитывающая, развивающая, а современного урока – </w:t>
      </w:r>
      <w:r>
        <w:rPr>
          <w:sz w:val="24"/>
          <w:szCs w:val="24"/>
          <w:u w:val="single"/>
        </w:rPr>
        <w:t>предметные и субъектны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ысел традиционного урока – сообщить учащимся определенный объем информации, и затем учащиеся воспроизводят ее. А современный урок – замысел </w:t>
      </w:r>
      <w:r>
        <w:rPr>
          <w:sz w:val="24"/>
          <w:szCs w:val="24"/>
          <w:u w:val="single"/>
        </w:rPr>
        <w:t>создать педагогические условия для проявления индивидуальных особенностей ребенка</w:t>
      </w:r>
      <w:r>
        <w:rPr>
          <w:sz w:val="24"/>
          <w:szCs w:val="24"/>
        </w:rPr>
        <w:t>, т. е. его самовыражения, самопознания, самореализации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ется и роль учителя. На традиционном уроке учитель – информатор (учить везде и во всем), а на современном уроке – </w:t>
      </w:r>
      <w:r>
        <w:rPr>
          <w:sz w:val="24"/>
          <w:szCs w:val="24"/>
          <w:u w:val="single"/>
        </w:rPr>
        <w:t>учитель – дирижер</w:t>
      </w:r>
      <w:r>
        <w:rPr>
          <w:sz w:val="24"/>
          <w:szCs w:val="24"/>
        </w:rPr>
        <w:t>, организатор познавательной деятельности и часть своих функций передает учащимся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яется и роль ученика. На традиционном уроке ученик – объект учебного процесса (на него направлена деятельность учителя). А на современном уроке ученик – </w:t>
      </w:r>
      <w:r>
        <w:rPr>
          <w:sz w:val="24"/>
          <w:szCs w:val="24"/>
          <w:u w:val="single"/>
        </w:rPr>
        <w:t>субъект учебного процесса</w:t>
      </w:r>
      <w:r>
        <w:rPr>
          <w:sz w:val="24"/>
          <w:szCs w:val="24"/>
        </w:rPr>
        <w:t xml:space="preserve"> (сам активно участвует в деятельности)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участников образовательного процесса. На традиционном уроке взаимоотношение авторитарно. Общение ученик – ученик отсутствует, в основном учитель – ученик. А на современном уроке – </w:t>
      </w:r>
      <w:r>
        <w:rPr>
          <w:sz w:val="24"/>
          <w:szCs w:val="24"/>
          <w:u w:val="single"/>
        </w:rPr>
        <w:t>сотрудничество</w:t>
      </w:r>
      <w:r>
        <w:rPr>
          <w:sz w:val="24"/>
          <w:szCs w:val="24"/>
        </w:rPr>
        <w:t xml:space="preserve"> (ученик  – ученик, ученик – учитель), групповые формы работы и коллективные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с другими уроками и темами. Современные уроки </w:t>
      </w:r>
      <w:r>
        <w:rPr>
          <w:sz w:val="24"/>
          <w:szCs w:val="24"/>
          <w:u w:val="single"/>
        </w:rPr>
        <w:t>интегрируются</w:t>
      </w:r>
      <w:r>
        <w:rPr>
          <w:sz w:val="24"/>
          <w:szCs w:val="24"/>
        </w:rPr>
        <w:t xml:space="preserve"> с другими уроками. Уроки проводятся в природе, в музее, нетрадиционная форма.</w:t>
      </w:r>
    </w:p>
    <w:p>
      <w:pPr>
        <w:pStyle w:val="Normal"/>
        <w:numPr>
          <w:ilvl w:val="0"/>
          <w:numId w:val="2"/>
        </w:numPr>
        <w:ind w:left="1069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бучения. На традиционном уроке – репродуктивные (воспроизвести материал), объяснительно-иллюстративные. А на современном – </w:t>
      </w:r>
      <w:r>
        <w:rPr>
          <w:sz w:val="24"/>
          <w:szCs w:val="24"/>
          <w:u w:val="single"/>
        </w:rPr>
        <w:t>проблемные, частично-поисковые, исследовательские, репродуктивны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9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руктура урока. На традиционном уроке четко выделяются этапы: проверка домашнего задания, объяснение, закрепление, и чаще получается так, что 20-25 минут длится опрос и 15 минут – на объяснение, а на домашнее задание времени не остается. На современном уроке – </w:t>
      </w:r>
      <w:r>
        <w:rPr>
          <w:sz w:val="24"/>
          <w:szCs w:val="24"/>
          <w:u w:val="single"/>
        </w:rPr>
        <w:t>гибкая структура</w:t>
      </w:r>
      <w:r>
        <w:rPr>
          <w:sz w:val="24"/>
          <w:szCs w:val="24"/>
        </w:rPr>
        <w:t>, то есть проверка домашнего задания, закрепление и объяснение домашнего задания – в ходе изучения нового материала.</w:t>
      </w:r>
    </w:p>
    <w:p>
      <w:pPr>
        <w:pStyle w:val="Style19"/>
        <w:tabs>
          <w:tab w:val="clear" w:pos="708"/>
          <w:tab w:val="left" w:pos="432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Журнал “Школьные технологии” № 6, 2006 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урнал “Завуч”, №2, 2006 (в т.ч. анализ урока ЛОО)</w:t>
      </w:r>
    </w:p>
    <w:p>
      <w:pPr>
        <w:pStyle w:val="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Журнал “Завуч”, №1, 1999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. И. Саляхова. “Педагогический совет: технология подготовки и практические разработки”, 2006.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Н.А.Алексеев. Личностно-ориентированное обучение в школе. Р-на-Д, 2006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. Е.Н.Степанова. Личностно-ориентированный подход в работе педагога. М., 2006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 Г.К. Селевко. Традиционная педагогическая технология и ее гуманистическая модернизация. М., 2005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. Т.И.Шамова. Управление профильным обучением на основе личностно-ориентированного подхода. М., 2006</w:t>
      </w:r>
    </w:p>
    <w:p>
      <w:pPr>
        <w:pStyle w:val="TextBody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. Т.В. Машарова. Педагогическая технология: личностно -ориентированное обучение. М.,1999</w:t>
      </w:r>
    </w:p>
    <w:p>
      <w:pPr>
        <w:pStyle w:val="TextBody"/>
        <w:ind w:left="18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Завуч. №2, 2003; №3, 2004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46"/>
      </w:tblGrid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ИТЕРИИ ЛИЧНОСТНО-ОРИЕНТИРОВАННОГО УРОК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ИТЕРИИ ТРАДИЦИОННОГО УРОКА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и урока задаются совместно с тенденцией передачи функции от учителя к ученик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и урока задаются только учителем без формирования функции от учителя к ученику.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уроке используются разнообразные формы, методы и приемы обучения, повышающие степень активности учащихся в учебном процессе и формирующие субъектную позицию учеников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и методы урока однообразные, не вызывающие субъектную позицию ученика («Я – исполнитель».)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добивается осмысления учебного материала всеми учащимися, используя для этого специальные прием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не использует специальных приемов.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эффективно (адекватно цели урока ) сочетает репродуктивную и проблемную стороны обучения, учит детей работать по правилу и творческ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реализует преимущественно репродуктивную сторону, не владеет умением сочетать ее с проблемной или методикой постановки и решения проблемы.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уроке задаются задачи и четкие критерии самоконтроля и самооценки (происходит специальное формирование контрольно-оценочной деятельности у учащихся)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и оценку осуществляет преимущественно сам учитель.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)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не обучает детей рефлексии, сам не осуществляет рефлексивную функцию в обучении.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специально планирует коммуникативные задачи урока, владеет технологией диалога, обучает ставить и задавать вопрос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муникативные ситуации специально не планируются, диалоговые формы на уроке не используются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принимает и поощряет выражаемую учеником собственную позицию, иное мнение, обучает корректным формам их выражения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несклонен принимать другое мнение, не поддерживает стремление учеников к спору, дискуссии.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ль, тон отношений, задаваемые учителем на уроке, создают атмосферу учебного сотрудничества, сотворчеств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тношений, атмосфера урока подавляют возможности совместной продуктивной деятельности.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уроке осуществляется глубокое личностное воздействие        «учитель-ученик» через отношения, совместную деятельнос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чностное воздействие на уроке не реализуется или реализуется слабо.</w:t>
            </w:r>
          </w:p>
        </w:tc>
      </w:tr>
    </w:tbl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традиционной и личностно-ориентированной систем образования” (составлен канд. пед. наук С. В. Беловой)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6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7"/>
        <w:gridCol w:w="3109"/>
        <w:gridCol w:w="4220"/>
      </w:tblGrid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система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 система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наний, умений и навыков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личности (развитие “самости”)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тандарты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и личностный опыт педагога и ребенка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 или Групповые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й метод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, репродуктивный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ерез самостоятельную деятельность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о педагога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” над вами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” вместе с вами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й стиль взаимодействия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ебенка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-инициативная</w:t>
            </w:r>
          </w:p>
        </w:tc>
      </w:tr>
      <w:tr>
        <w:trPr/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31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-эпизодическая</w:t>
            </w:r>
          </w:p>
        </w:tc>
        <w:tc>
          <w:tcPr>
            <w:tcW w:w="4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сегда постоянная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Style19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6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8"/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75" w:hanging="61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Arial Unicode MS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8:00Z</dcterms:created>
  <dc:creator>АВ</dc:creator>
  <dc:description/>
  <dc:language>en-US</dc:language>
  <cp:lastModifiedBy>Customer</cp:lastModifiedBy>
  <cp:lastPrinted>2008-12-17T10:59:00Z</cp:lastPrinted>
  <dcterms:modified xsi:type="dcterms:W3CDTF">2009-01-08T18:45:00Z</dcterms:modified>
  <cp:revision>19</cp:revision>
  <dc:subject/>
  <dc:title>Педсовет </dc:title>
</cp:coreProperties>
</file>