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уро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мволика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атриотических чувств – любви к родине, уважение к флагу, гербу, гимну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элементарное представление о символике нашей страны, ее значение, развивать познавательный интерес к истории государств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чувство патриотизм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мышление, способность создавать композицию группы, подбирая цвет, детали символа, отражающие особенности деятельности детей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Тип урока:</w:t>
      </w:r>
      <w:r>
        <w:rPr>
          <w:rFonts w:cs="Times New Roman" w:ascii="Times New Roman" w:hAnsi="Times New Roman"/>
          <w:sz w:val="22"/>
          <w:szCs w:val="22"/>
        </w:rPr>
        <w:t xml:space="preserve">    урок открытие нов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Форма обучения:</w:t>
      </w:r>
      <w:r>
        <w:rPr>
          <w:rFonts w:cs="Times New Roman" w:ascii="Times New Roman" w:hAnsi="Times New Roman"/>
          <w:sz w:val="22"/>
          <w:szCs w:val="22"/>
        </w:rPr>
        <w:t xml:space="preserve"> групповой и индивидуаль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рудование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е пособие «Обществознание»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 и мультимедийный проектор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символы: флаг, герб, гимн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ь государственного гимна РФ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ой парте текст гимна, конституция РФ, конверт с заданиями, карт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Доска:</w:t>
      </w:r>
      <w:r>
        <w:rPr>
          <w:rFonts w:cs="Times New Roman" w:ascii="Times New Roman" w:hAnsi="Times New Roman"/>
          <w:sz w:val="22"/>
          <w:szCs w:val="22"/>
        </w:rPr>
        <w:t xml:space="preserve"> Записано число, тема уро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Понятия:</w:t>
      </w:r>
      <w:r>
        <w:rPr>
          <w:rFonts w:cs="Times New Roman" w:ascii="Times New Roman" w:hAnsi="Times New Roman"/>
          <w:sz w:val="22"/>
          <w:szCs w:val="22"/>
        </w:rPr>
        <w:t xml:space="preserve"> Флаг, герб, гимн, вексиллология, геральд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урока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ый момент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тивация (игра «Ассоциация») к формулировке темы урока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ка целей и задач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изация понятий (дидактическая игра «Цветок дружбы»)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нового материала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культминутка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ое закрепление (самостоятельная работа в группах «Кроссворд»)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в систему знаний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ее задание.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52"/>
        <w:gridCol w:w="3268"/>
        <w:gridCol w:w="1675"/>
        <w:gridCol w:w="1934"/>
        <w:gridCol w:w="1950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урока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й момент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аживай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годня у нас необыч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нас в гостях учителя разных школ. И поэтому главное наше правило на сегодня – это внимательно слушать и плодотворно работать!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аживаются по группам, согласно цвет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поведен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тельная организация и регуляция своей деятельно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ивац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 урок мы сегодня начнем с игры «Ассоциация». Обратите ваше внимание на доску и скажите, какая страна приходит на ум, когда видите эти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ему вы так успешно справились с этой иг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шите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ы – знаки или изображения, имеющие для человека или целого народа очень важ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 все что мы увидели и назвали, является неофициальными символами, кроме них есть еще символы официальные (государственные), вот о них мы и будем сегодня говор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йте попробуем с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государственным символам любой страны, в том числе и нашей, относятся – герб, флаг и гимн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тому, что все ассоциации являются символами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ют в словарик значение терм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: «Государственная символика России». Запись в тетрад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ультурного многообраз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во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стор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у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ворческих задач, сотрудничество с одноклассниками, 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своей деятельности, обобщение фактов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новка целей и задач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я из темы урока, попробуем сформулировать задачи, которые мы должны с вами 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должны узнать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Ы у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ое значение имеют государственные симв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такое Гер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изображено на гербе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означают цвета Российского фла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ой у России гимн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воей пози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тельная организация своей деятельно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уализация понят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называется наша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ое официальное название нашего государ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вы считаете, кто из вас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де можно найти информацию об э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такое конститу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ьмите конституцию, зачитайте ст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ая игра «Цветок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тите внимание на сочетание цвета в нашем цветке. Где возможно увидеть подобное сочетание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(Россия, Российская Феде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(Россия, Российская Федерац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ни равнознач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конституци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й закон наше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(Зачитывание статьи 1 из Конститу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ждой группе ученики собирают цветок, состоящий из лепестков с названием стран-соседе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государственном флаге Ро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вое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во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ультурного многообразия, толерантность, осознание идентичности как гражданина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воей пози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онятий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, систематизац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учебн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азличных источнико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ворческой задачи, представление результатов,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фактов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флагу – отношение к самому государ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символы обычно основаны на исторических тради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ругательство над ними является наказуемым дея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стран по праву гордятся своими символами, но важно не только гордится и знать, как выглядят символы, но и иметь представление об их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лучше узнать, что представляют собой символы современной России, предлагаю совершить экскурс в далекие-далекие в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бята, что означают эти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рно. Эти цвета означают благородство, верность, му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пишите пожалуйста в тетрадях, что означает вексилл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силлология – это наука о фл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вы считаете, в каких случаях вывешивается фла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важен, чем флаг, и государственный герб. Послушаем выступление ученицы(ученика) о том, когда был создан Российский ге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айте запишем определение в тетрадь, что такое геральдика. Геральдика – наука о гер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де еще изображается гер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бята, обратимся снова к конституции нашей страны. Откройте пожалуйста статью 41 п.1. Кто прочтет, о чем она говор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 как мы сейчас, прямо на уроке можем позаботится о своем здоровье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еника про ф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ра, надежда любовь; чистота, совершенство, кровь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еники записывают в тетрадях определ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н вывешивается в дни государственных праздников и торжественных церемо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ется на зданиях дипломатических представительств. Ежедневно он взвивается на месте постоянного пребывания российских воинс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еника об истории создания г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еники записывают в тетрадь определ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аспорте, на официальных документах, денежных знак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ин из учеников зачитывает статью. (Охрана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минут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традиций, уважение к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формации из исторических источников, овладение целостными представлениями об историческом пут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сторических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ция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ция своей деятельности. Представление результатов своей деятельности, оценка учебных достижени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минут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физкультминутку на проектор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ядя на экран, дети делают физкультминутк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ичное закрепление материала. Самостоятельная работа в группа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 теперь ребята, возьмите синие листы, у вас на столах, и приступите вместе к решению кроссворда. Прочтите ключевое слово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исывают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Гимн» - ключевое сло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ново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ворческой задачи. Сотрудничество, работа в коллектив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лючение в систему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так, ребята, вернемся к теме нашего урока. Кроссворд напомнил нам, что существует еще один государственный символ –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- это торжественная песнь, хвала и прославление в стихах или музыке. Запишем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 в каких случаях мы слушаем гим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бята, вы знаете, что сегодня открытие зимних олимпийских иг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Р.К. В составе сборной России 223 спортсмена из них 17 спортсменов из Челябинской области. Они будут принимать участие в конькобежных соревнованиях, в хоккее, фристайл- акробатика на лыжах. Когда победители стоят на пьедестале почета, играет гимн стран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еника(цы) о государственном гимне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определени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детей. В торжественные 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формации для раскрытия познавательной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ция своей деятельност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лекс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думать, наверное, лучшего завершения нашей встречи, чем исполнение (прослушивание) государственного гим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имся (слова гимна на столах для каждого уч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аждый представьте себя на пьедестале почета, вы побе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сегодня говорили о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ем является Россия для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 знаете ли вы пословицы о Род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йте с вами поиграем в игру «Собери пазлы». (в кон-х посл-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 какой темой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новог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запомнилось больше всего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с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ивание и исполнение гимн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од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ставля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тывают их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сударственными символами являются- флаг, герб и гимн, о науках вексилология и геральд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культуре своего наро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целостным представлением об отношении к государственному гим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тельная регуляция свое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внешкольн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ворческой задачи. Работа в коллективе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бята, выберите по вашему усмотрению задания на следующи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думать и нарисовать герб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ставить презентацию на тему: «История создания гимна российс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ам понравился урок? Возьмите смайлики и оцените себя, как хорошо вы запомнили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асибо ребята, вы хорошо поработали!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и запись  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чают смайлики галочк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00" w:after="20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FFFFFF"/>
      <w:spacing w:val="15"/>
      <w:sz w:val="22"/>
      <w:szCs w:val="22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aps/>
      <w:color w:val="4F81BD"/>
      <w:spacing w:val="10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eastAsia="zh-TW" w:bidi="ar-SA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9:00Z</dcterms:created>
  <dc:creator>Acer</dc:creator>
  <dc:description/>
  <cp:keywords/>
  <dc:language>en-US</dc:language>
  <cp:lastModifiedBy>student</cp:lastModifiedBy>
  <dcterms:modified xsi:type="dcterms:W3CDTF">2014-02-06T09:49:00Z</dcterms:modified>
  <cp:revision>2</cp:revision>
  <dc:subject/>
  <dc:title/>
</cp:coreProperties>
</file>