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color w:val="000000"/>
          <w:sz w:val="28"/>
          <w:szCs w:val="28"/>
          <w:lang w:eastAsia="ru-RU"/>
        </w:rPr>
        <w:t xml:space="preserve">Развитие творческой личности   </w:t>
      </w:r>
      <w:r>
        <w:rPr>
          <w:rFonts w:cs="Times New Roman" w:ascii="Times New Roman" w:hAnsi="Times New Roman"/>
          <w:b/>
          <w:color w:val="000000"/>
          <w:sz w:val="28"/>
          <w:szCs w:val="28"/>
        </w:rPr>
        <w:t>в условиях реализации ФГОС нового покол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 Салин, учитель ОБЖ МБОУ СОШ №1 г. Пушкино</w:t>
      </w:r>
    </w:p>
    <w:p>
      <w:pPr>
        <w:pStyle w:val="Normal"/>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left="3402" w:hanging="0"/>
        <w:jc w:val="both"/>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bCs/>
          <w:i/>
          <w:iCs/>
          <w:sz w:val="24"/>
          <w:szCs w:val="24"/>
        </w:rPr>
        <w:t>«…не давать образцов, ставить ребенка в ситуацию, где его привычные способы действия с очевидностью непригодны и мотивировать поиск существенных особенностей новой ситуации, в которой надо действовать – вот основания нетрадиционной педагогики, основанной на психологической теории учебной деятельности…»</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t>Г. А. Цукерман, доктор псих. наук</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ш век открыл возможность творить во всех областях человеческой деятельности: искусстве, политике, технике, науке и т. д. Причём основным критерием творчества стала новизна. В настоящее время понятие творчества включает процесс творчества в сознании творца и действительности  и результат этого процесса.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недрением ФГОС второго поколения проблема одаренности  становится все более актуальной.  Это, прежде всего, связано с потребностью общества в неординарной творческой личности.  Происходящий в последнее время рост объема информации требует изменения подходов к содержанию и условиям образовательной деятельности, развивающей интеллект и способности   школьник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основе творчества — открытость личности миру, в том числе иным возможным мирам. Такая личность более восприимчива к любой внешней информации: природной, социальной, культурной.  Природные и культурные процессы ведут творческую личность своими путями, заставляя её переживать и решать все возникающие напряжения как свои проблемы.</w:t>
      </w:r>
    </w:p>
    <w:p>
      <w:pPr>
        <w:pStyle w:val="Normal"/>
        <w:shd w:fill="FFFFFF" w:val="clear"/>
        <w:spacing w:lineRule="auto" w:line="360" w:before="12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принципиально новая общественная, социально-экономическая ситуация в России требует развития в человеке таких личностных качеств, которые помогли бы ему не просто выжить в условиях сложного современного общества, но и стать активным субъектом общественной жизни, способным творчески преобразовывать действительность, используя весь спектр своих возможностей.      </w:t>
      </w:r>
    </w:p>
    <w:p>
      <w:pPr>
        <w:pStyle w:val="Normal"/>
        <w:shd w:fill="FFFFFF" w:val="clear"/>
        <w:spacing w:lineRule="auto" w:line="360" w:before="12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ового общественного мировоззрения требует личность,  глубоко знающую себя и владеющую собой, активно проявляющую свою индивидуальность. Развитие такой личности связано с процессом саморазвития и творческой реализации. Однако традиционное образование, основной целью которого является формирование "систематизированных знаний, умений и навыков" не способно создать условий для гармоничного развития личности, и в основном направлено на подготовку обезличенных молодых квалифицированных кадров.</w:t>
      </w:r>
    </w:p>
    <w:p>
      <w:pPr>
        <w:pStyle w:val="Normal"/>
        <w:shd w:fill="FFFFFF" w:val="clear"/>
        <w:spacing w:lineRule="auto"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ладание урочной формы занятий и репродуктивных методов обучения, трансляция   чисто объективных знаний и способов деятельности приводит к тому, что учащиеся не могут проявить себя в соответствующих областях культуры и не развиваются как творческие личности. В такой ситуации основным способом взаимодействия ребенка с внешним миром становится поглощение информации о нем, что при стремительном возрастании ее объема приводит к физической и </w:t>
      </w:r>
      <w:r>
        <w:rPr>
          <w:rFonts w:eastAsia="Times New Roman" w:cs="Times New Roman" w:ascii="Times New Roman" w:hAnsi="Times New Roman"/>
          <w:iCs/>
          <w:sz w:val="28"/>
          <w:szCs w:val="28"/>
          <w:lang w:eastAsia="ru-RU"/>
        </w:rPr>
        <w:t>психической</w:t>
      </w:r>
      <w:r>
        <w:rPr>
          <w:rFonts w:eastAsia="Times New Roman" w:cs="Times New Roman" w:ascii="Times New Roman" w:hAnsi="Times New Roman"/>
          <w:sz w:val="28"/>
          <w:szCs w:val="28"/>
          <w:lang w:eastAsia="ru-RU"/>
        </w:rPr>
        <w:t> перегрузке учащихся и, как следствие, возникновения у них различных психосоматических расстройств. Молодым людям, воспитанным в таких условиях, свойственна низкая культура, ригидность поведения и мышления, социальная пассивность и безответственность, повышенная тревожность и неуверенность в завтрашнем дне. В связи с этим возникает необходимость развития базовой культуры личности, которая предполагает поиск таких методов и средств, которые бы позволили преодолеть отчужденность и потребительское отношение ребенка, развить его лучшие личностные качества и востребовать его творческий потенциа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сновной целью работы школы в новых условиях является создание условий для оптимального развития одаренных детей,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Задачи  раннего выявления,  а затем обучения и воспитания одаренных и талантливых детей составляет одну их главных проблем совершенствования системы образования. </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тво детей — естественный компонент их развития. В дошкольном возрасте, когда наступает период самоутверждения через преодоление отдельных культурных стереотипов, возникновение вариативного мышления, ребёнок обнаруживает и раскрывает много возможностей для творчества, легко создаёт один вариант творческого продукта за другим. Все они для него равноценны. Но малыш ещё не может отделить удачный вариант от неудачного,  т. е. не способен к критической, культурной оценке плодов своей деятельности. Настоящее творчество ему недоступно, так как предполагает отбор и отсев вариантов с позиции вкуса, диалог с культурой. Сочинительство ребёнка, ещё не столкнувшегося со школьной реальностью, «беззаботно, оно равнодушно к норме и менее всего предполагает слух другого». Важная особенность детского творчества — его всеобщий характер. Все дети творят — в этом возрасте удивляет не творчество, а его отсутстви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секрет, что многие родители без понимания, а иногда с выраженным неприятием и агрессией относятся к детским фантазиям — первым проявлениям творчества. Следствие слишком жёсткой внешней «дрессуры» ребёнка (раньше, чем сформировались структуры его собственного «Я», способные противостоять давлению извне, что происходит примерно в трёхлетнем возрасте) — отсутствие творчества. Это сигнал серьёзного отклонения от нормального развития. Нельзя, конечно, однозначно предрекать судьбу таких детей, но в жизни им придётся трудно. Насколько в дальнейшем судьба человека окажется связана с творчеством, зависит от взаимодействия личности с культурой. Постепенно «наивное» творчество ребёнка сменяется (или становится) взрослым творчеством, т. е. выходит за рамки индивидуальности и вступает в диалог с внешним миром.  </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ы  диалога с культурой бывают разными. В отличие от детей далеко не у каждого взрослого обнаруживаются проявления творчества. Напротив, уже к моменту вступления во взрослую жизнь чаще всего оказывается, что индивидуальность, творчество, самобытность блокированы, подавлены. Так происходит, если семья, школа, окружающая среда в целом воспринимают их с неодобрением и непониманием.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ие творчества во взрослой жизни — путь борьбы с трудностями.  И взрослому человеку, выбирающему творческий образ жизни, и одарённому ребёнку приходится справляться со страхами, тревогами, другими эмоционально-личностными проблемами.</w:t>
      </w:r>
    </w:p>
    <w:p>
      <w:pPr>
        <w:pStyle w:val="Normal"/>
        <w:shd w:fill="FFFFFF" w:val="clear"/>
        <w:autoSpaceDE w:val="false"/>
        <w:spacing w:lineRule="auto" w:line="36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ия  творчества — молодая отрасль знания, в которой мифов и предрассудков не меньше, чем достоверных сведений. Даже самое определение того, что такое творчество, вызывает трудности. Усваивая любое новое знание, мы не просто механически добавляем его к предшествующему.  Новая информация, вступая в контакт  с  прежним опытом человека, полностью перестраивает  уже имеющиеся знания и представления. Таким образом, любое познание — творческий процесс, и творческое начало совершенно необходимо каждому человеку для успешного функционирования его интеллекта и мышления.</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ой или иной мере все мы творцы, но жизнь складывается так, что по настоящему  развить эту способность удаётся немногим. В школе от ученика ждут не творческого, оригинального, а лишь «правильного» ответа. На производстве работник, как правило, должен выполнять определённые, заранее предписанные обязанности. Да и сам человек часто боится собственных неожиданных, нестандартных решений, ведь они всегда связаны с риском  ошибиться  и оказаться предметом насмешек окружающих. Решить эту проблему можно путем оказания педагогической поддержки. Причем, не только одаренным ученикам, но и многочисленным «рядовым» -</w:t>
      </w:r>
      <w:r>
        <w:rPr>
          <w:rFonts w:cs="Arial" w:ascii="Arial" w:hAnsi="Arial"/>
          <w:color w:val="000000"/>
          <w:sz w:val="29"/>
          <w:szCs w:val="29"/>
          <w:shd w:fill="FFFFFF" w:val="clear"/>
        </w:rPr>
        <w:t xml:space="preserve"> </w:t>
      </w:r>
      <w:r>
        <w:rPr>
          <w:rFonts w:cs="Times New Roman" w:ascii="Times New Roman" w:hAnsi="Times New Roman"/>
          <w:color w:val="000000"/>
          <w:sz w:val="28"/>
          <w:szCs w:val="28"/>
          <w:shd w:fill="FFFFFF" w:val="clear"/>
        </w:rPr>
        <w:t xml:space="preserve">как показывает практика, они охотно включаются в исследовательскую игру, стремясь занять свое место рядом с более интеллектуально одаренными одноклассниками.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Arial" w:cs="Arial" w:ascii="Arial" w:hAnsi="Arial"/>
          <w:color w:val="000000"/>
          <w:sz w:val="29"/>
          <w:szCs w:val="29"/>
          <w:shd w:fill="FFFFFF" w:val="clear"/>
        </w:rPr>
        <w:t xml:space="preserve">   </w:t>
      </w:r>
      <w:r>
        <w:rPr>
          <w:rFonts w:cs="Times New Roman" w:ascii="Times New Roman" w:hAnsi="Times New Roman"/>
          <w:color w:val="000000"/>
          <w:sz w:val="28"/>
          <w:szCs w:val="28"/>
          <w:shd w:fill="FFFFFF" w:val="clear"/>
        </w:rPr>
        <w:t>Суть педагогической поддержки заключается в содействии ученику в его начинаниях, первых робких, неуверенных действиях: педагог их позитивно оценивает, одобряет, если надо, встает на сторону ученика, формирует положительное общественное мнение, защищает его права. Сущность педагогической поддержки может быть понята и шире как создание безопасной среды, благоприятного эмоционального фона, развивающей среды. Очень часто учитель должен защитить такого ребенка от него самого, от его неуверенности, от его комплексов, от внутренних противоречий, и конфликтов, возникающих в процессе обучения и терзающих его</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ногие психологи убеждены, что стоит избавить человека от внешних и внутренних барьеров, от страхов и стереотипов, как заключённый в нём творец освободится.  Эти идеи легли в основу метода мозгового штурма, суть которого — раскрепощённое фонтанирование идей. Исследования показали, что развитию творческих способностей детей и взрослых помогают любые задачи на дивергентное мышление — такие, в которых нужно найти не один, а как можно больше разнообразных и оригинальных ответов. Полезно составлять фразы и тексты из заданного набора слов, строить изображение из геометрических фигур, играть в «закорючки», дорисовывая картину по одному росчерку.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качестве психоэмоциональной разгрузки во время урока , можно дать ученику задание: например, найти, среди окружающих его вещей, максимальное количество предметов с одной (двумя, множеством) осью симметрии, или название которых начинается на определённую букву (с названием, состоящим из стольких-то букв), или созданных в течение последнего века, или пригодных для того, чтобы колоть орехи (быть подарком, служить мерой длины, веса)...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Творцов с детства отличает то, что они не боятся </w:t>
      </w:r>
      <w:r>
        <w:rPr>
          <w:rStyle w:val="C0"/>
          <w:rFonts w:cs="Times New Roman" w:ascii="Times New Roman" w:hAnsi="Times New Roman"/>
          <w:i/>
          <w:sz w:val="28"/>
          <w:szCs w:val="28"/>
        </w:rPr>
        <w:t>дивергентных задач</w:t>
      </w:r>
      <w:r>
        <w:rPr>
          <w:rStyle w:val="C0"/>
          <w:rFonts w:cs="Times New Roman" w:ascii="Times New Roman" w:hAnsi="Times New Roman"/>
          <w:sz w:val="28"/>
          <w:szCs w:val="28"/>
        </w:rPr>
        <w:t>. Так условно называются задачи, имеющие не один, а множество правильных ответов.</w:t>
      </w:r>
      <w:r>
        <w:rPr>
          <w:rStyle w:val="C0"/>
          <w:sz w:val="28"/>
          <w:szCs w:val="28"/>
        </w:rPr>
        <w:t xml:space="preserve"> </w:t>
      </w:r>
      <w:r>
        <w:rPr>
          <w:rFonts w:cs="Times New Roman" w:ascii="Times New Roman" w:hAnsi="Times New Roman"/>
          <w:color w:val="000000"/>
          <w:sz w:val="28"/>
          <w:szCs w:val="28"/>
          <w:shd w:fill="FFFFFF" w:val="clear"/>
        </w:rPr>
        <w:t>В дивергентных задачах конечный мыслительный продукт (ответы) не выводится напрямую из условий. Решение их требует поиска разных подходов, допускает и частично предполагает их сопоставление. А невыводимость ответов из самого условия и проявляющаяся таким образом недосказанность требуют не просто мобилизации и объединения уже полученных знаний, а интуиции, озарения.</w:t>
      </w:r>
    </w:p>
    <w:p>
      <w:pPr>
        <w:pStyle w:val="C5"/>
        <w:spacing w:lineRule="auto" w:line="360" w:before="0" w:after="0"/>
        <w:jc w:val="both"/>
        <w:rPr>
          <w:sz w:val="22"/>
          <w:szCs w:val="22"/>
        </w:rPr>
      </w:pPr>
      <w:r>
        <w:rPr>
          <w:rStyle w:val="C0"/>
          <w:sz w:val="28"/>
          <w:szCs w:val="28"/>
        </w:rPr>
        <w:t xml:space="preserve">   </w:t>
      </w:r>
      <w:r>
        <w:rPr>
          <w:rStyle w:val="C0"/>
          <w:i/>
          <w:sz w:val="28"/>
          <w:szCs w:val="28"/>
        </w:rPr>
        <w:t>Дивергентное мышление</w:t>
      </w:r>
      <w:r>
        <w:rPr>
          <w:rStyle w:val="C0"/>
          <w:sz w:val="28"/>
          <w:szCs w:val="28"/>
        </w:rPr>
        <w:t>, это метод творческого</w:t>
      </w:r>
      <w:r>
        <w:rPr>
          <w:rStyle w:val="Appleconvertedspace"/>
        </w:rPr>
        <w:t> </w:t>
      </w:r>
      <w:hyperlink r:id="rId2">
        <w:r>
          <w:rPr>
            <w:rStyle w:val="InternetLink"/>
            <w:color w:val="000000"/>
            <w:sz w:val="28"/>
            <w:szCs w:val="28"/>
            <w:u w:val="none"/>
          </w:rPr>
          <w:t>мышления</w:t>
        </w:r>
      </w:hyperlink>
      <w:r>
        <w:rPr>
          <w:rStyle w:val="C0"/>
          <w:sz w:val="28"/>
          <w:szCs w:val="28"/>
        </w:rPr>
        <w:t>, который заключается в поиске множества решений одной и той же проблемы. Люди, не склонные к творчеству, исследовательскому поведению, предпочитают задачи, имеющие ясные алгоритмы решения и один-единственный правильный ответ. Ситуации неопределенности, с неизбежностью возникающие при решении дивергентных задач, их раздражают и даже пугают. Способность решать дивергентные задачи — важнейшее условие успеха в творческой деятельности: научном поиске, создании произведений искусства, руководящей работе, предпринимательстве. Если задуматься, именно таковы практически все важные задачи, решаемые человеком в жизни: Какую избрать профессию? Где жить? Как общаться с окружающими? С кем создавать семью? Как отдыхать?</w:t>
      </w:r>
    </w:p>
    <w:p>
      <w:pPr>
        <w:pStyle w:val="C5"/>
        <w:spacing w:lineRule="auto" w:line="360" w:before="0" w:after="0"/>
        <w:jc w:val="both"/>
        <w:rPr>
          <w:sz w:val="22"/>
          <w:szCs w:val="22"/>
        </w:rPr>
      </w:pPr>
      <w:r>
        <w:rPr>
          <w:rStyle w:val="C0"/>
          <w:sz w:val="28"/>
          <w:szCs w:val="28"/>
        </w:rPr>
        <w:t xml:space="preserve">    </w:t>
      </w:r>
      <w:r>
        <w:rPr>
          <w:rStyle w:val="C0"/>
          <w:sz w:val="28"/>
          <w:szCs w:val="28"/>
        </w:rPr>
        <w:t xml:space="preserve">При традиционном, в особенности для отечественного образования, подходе, задачи дивергентного типа — большая редкость в обучении. Практически все задачи, используемые в традиционном обучении, относятся к числу конвергентных, то есть условия задачи предполагают существование лишь одного, единственно верного ответа, который может быть вычислен путем строгих, логических  рассуждений  на основе использования усвоенных правил и алгоритмов (законы, теоремы и др.). </w:t>
      </w:r>
    </w:p>
    <w:p>
      <w:pPr>
        <w:pStyle w:val="C5"/>
        <w:spacing w:lineRule="auto" w:line="360" w:before="0" w:after="0"/>
        <w:jc w:val="both"/>
        <w:rPr>
          <w:color w:val="000000"/>
          <w:sz w:val="22"/>
          <w:szCs w:val="22"/>
        </w:rPr>
      </w:pPr>
      <w:r>
        <w:rPr>
          <w:color w:val="000000"/>
          <w:sz w:val="28"/>
          <w:szCs w:val="28"/>
        </w:rPr>
        <w:t xml:space="preserve">    </w:t>
      </w:r>
      <w:r>
        <w:rPr>
          <w:color w:val="000000"/>
          <w:sz w:val="28"/>
          <w:szCs w:val="28"/>
        </w:rPr>
        <w:t>Интересный вид дивергентных задач — поиск причин событий. За основу берётся как реальная ситуация, так и любая случайная фраза. Фраза может быть построена с учетом исследуемой на уроке проблемы. Задаёмся вопросом: «Почему?» (…в сухой  безводной пустыне идет дождь; …в этом году в лесах было много грибов; …лето зеленое, зима белая а небо - голубое...) — и пытаемся ответить.</w:t>
      </w:r>
      <w:r>
        <w:rPr>
          <w:rStyle w:val="C0"/>
          <w:color w:val="000000"/>
          <w:sz w:val="28"/>
          <w:szCs w:val="28"/>
        </w:rPr>
        <w:t xml:space="preserve"> Можно найти для учащихся проблему, которая имеет множество правильных решений, поощрять их в фиксировании и записи всех мыслей и идей, которые приходят в голову, независимо от того, насколько они являются «дикими», непрактичными и сумасшедшими. Можно оценить не только качество ответов, но и их количество, воздерживаться от критики и оценки идей, пока они не перестанут поступать.</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ость к ассоциированию развивают задания, предлагающие подобрать существительные к прилагательному. «Например, тёплый — лето, солнце, котёнок, цвет, взаимоотношения; холодный — айсберг, утро, расставание, север.  Или придумать разноплановые сравнения: дождь похож на водопад, на душ, на слёзы, на музыку, на барабанную дробь, на время (потому что идёт), на колыбельную (убаюкивает), на приговор (отменяет прогулку), на муху (надоедает), на воспоминание (навевает грусть)».  </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вергентное мышление хорошо развивается при работе с конструктором — конечно, если собирать модели не по готовому образцу, а изобретать что-нибудь своё. Например, из деталей технического конструктора сделать фигурки животных или цветов, а грузовик или самолёт попытаться собрать из строительного набора. Вообще нестандартное использование материалов открывает большие перспективы для творчества. Можно рисовать крупой, создавать картины из цветных обрезков бумаги и ткани, мастерить игрушки или скульптуры из пластиковых бутылок, писать поздравление с днём рождения конфетами или монетками.</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бое сочинительство, серьёзное или нет, идёт на благо. Полезно писать стихи и сказки, шуточные поздравления и письма, играть в буриме, придумывать вместе с друзьями истории. Развивают и задания с трудными условиями (составить рассказ из одних только существительных, или из слов, начинающихся на одну букву, или включающий как можно больше фразеологизмов).</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годня есть компьютерные программы, позволяющие делать мультфильмы, создавать причудливые коллажи, писать музыку. Выходит много книг с творческими заданиями, развивающими играми, которые помогают весело и полезно провести время в компании. Все это можно использовать в проектной деятельности – выполнение задания принесет не только практическую пользу ученику, но доставит ему удовольствие от процесса работы, даст возможность почувствовать себя создателем.</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Style w:val="C0"/>
          <w:rFonts w:cs="Times New Roman" w:ascii="Times New Roman" w:hAnsi="Times New Roman"/>
          <w:color w:val="000000"/>
          <w:sz w:val="28"/>
          <w:szCs w:val="28"/>
        </w:rPr>
        <w:t xml:space="preserve">Дети в традиционной школе имеют мало возможностей применять разные подходы и предлагать различные решения учебных задач. Поэтому, если ввести проектирование или участвовать в конкурсах не получается, необходимо использовать каждую возможность во время урока, при изучении той или иной темы для развития творческого потенциала учащихся.    Это можно воплощать в жизнь, не отходя от традиционных учебных программ, используя на обычных уроках упражнения, направленные как на развитие конвергентного мышления, так и дивергентного. </w:t>
      </w:r>
    </w:p>
    <w:p>
      <w:pPr>
        <w:pStyle w:val="Normal"/>
        <w:tabs>
          <w:tab w:val="clear" w:pos="708"/>
          <w:tab w:val="left" w:pos="480" w:leader="none"/>
        </w:tabs>
        <w:spacing w:lineRule="auto" w:line="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настоящее время, реализация ФГОС второго поколения создаёт возможности для развития одаренности и творческого потенциала личности   школьника, а также условия для творческой самореализации педагогов.</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и каждый предмет школьной программы может быть использован, как площадка для выявления и поддержки креативных учеников, развития и закрепления их творческого потенциала. Кроме того, изменяя тактику преподавания учебных дисциплин можно существенно улучшить показатели общей успеваемости, не выходя при этом за рамки учебного плана.</w:t>
      </w:r>
    </w:p>
    <w:p>
      <w:pPr>
        <w:pStyle w:val="C5"/>
        <w:spacing w:lineRule="auto" w:line="360" w:before="0" w:after="0"/>
        <w:jc w:val="both"/>
        <w:rPr>
          <w:color w:val="000000"/>
          <w:sz w:val="28"/>
          <w:szCs w:val="28"/>
        </w:rPr>
      </w:pPr>
      <w:r>
        <w:rPr>
          <w:rStyle w:val="C0"/>
          <w:color w:val="000000"/>
          <w:sz w:val="28"/>
          <w:szCs w:val="28"/>
        </w:rPr>
        <w:t xml:space="preserve">   </w:t>
      </w:r>
      <w:r>
        <w:rPr>
          <w:rStyle w:val="C0"/>
          <w:color w:val="000000"/>
          <w:sz w:val="28"/>
          <w:szCs w:val="28"/>
        </w:rPr>
        <w:t>Для  изучения  динамики развития творческой личности ученика лучше всего применять  сопоставление креативного или дивергентного (творческого) мышления и традиционного конвергентного мышления.  В соответствии с таким подходом ответы учащихся оцениваются по следующим основным критериям: степени точности ответа, степени подробности, скорости (кто раньше), аккуратности и степени соответствия установленной форме ответа (при письменных заданиях).</w:t>
      </w:r>
    </w:p>
    <w:p>
      <w:pPr>
        <w:pStyle w:val="Normal"/>
        <w:tabs>
          <w:tab w:val="clear" w:pos="708"/>
          <w:tab w:val="left" w:pos="480" w:leader="none"/>
        </w:tabs>
        <w:spacing w:lineRule="auto" w:line="360"/>
        <w:ind w:firstLine="600"/>
        <w:jc w:val="both"/>
        <w:rPr/>
      </w:pPr>
      <w:r>
        <w:rPr>
          <w:rFonts w:cs="Calibri"/>
          <w:color w:val="000000"/>
          <w:sz w:val="28"/>
          <w:szCs w:val="28"/>
        </w:rPr>
        <w:t xml:space="preserve">   </w:t>
      </w:r>
      <w:r>
        <w:rPr>
          <w:rStyle w:val="C0"/>
          <w:rFonts w:cs="Times New Roman" w:ascii="Times New Roman" w:hAnsi="Times New Roman"/>
          <w:color w:val="000000"/>
          <w:sz w:val="28"/>
          <w:szCs w:val="28"/>
        </w:rPr>
        <w:t>Творчески относиться к делу значит выполнять его качественно, на более высоком уровне. Творчество — это постоянное совершенствование и прогресс в любой деятельности, без радости творчества наша жизнь превращается в скуку и рутину. Творческий человек всегда чем-то увлечён, от творческих возможностей зависит его жизненный уровень.</w:t>
      </w:r>
      <w:r>
        <w:rPr>
          <w:rFonts w:cs="Times New Roman" w:ascii="Times New Roman" w:hAnsi="Times New Roman"/>
        </w:rPr>
        <w:t xml:space="preserve"> </w:t>
      </w:r>
    </w:p>
    <w:p>
      <w:pPr>
        <w:pStyle w:val="Normal"/>
        <w:tabs>
          <w:tab w:val="clear" w:pos="708"/>
          <w:tab w:val="left" w:pos="48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казывает существенное воспитательное воздействие на учащихся, она повышает собственную самооценку ученика, его статус в глазах сверстников, педагогов, родителей.                                           А педагоги, участвуя в деятельности инновационных площадок, развивают свою профессиональную компетентность.</w:t>
      </w:r>
    </w:p>
    <w:p>
      <w:pPr>
        <w:pStyle w:val="C5"/>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Normal"/>
        <w:rPr>
          <w:b/>
          <w:b/>
          <w:bCs/>
          <w:i/>
          <w:i/>
          <w:iCs/>
          <w:color w:val="000000"/>
          <w:sz w:val="28"/>
          <w:szCs w:val="28"/>
        </w:rPr>
      </w:pPr>
      <w:r>
        <w:rPr>
          <w:b/>
          <w:bCs/>
          <w:i/>
          <w:iCs/>
          <w:color w:val="000000"/>
          <w:sz w:val="28"/>
          <w:szCs w:val="28"/>
        </w:rPr>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cs="Calibri"/>
          <w:b/>
          <w:bCs/>
          <w:i/>
          <w:iCs/>
          <w:sz w:val="28"/>
          <w:szCs w:val="28"/>
        </w:rPr>
        <w:t xml:space="preserve">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5"/>
        <w:spacing w:lineRule="auto" w:line="360" w:before="0" w:after="0"/>
        <w:jc w:val="both"/>
        <w:rPr>
          <w:rStyle w:val="C0"/>
          <w:color w:val="000000"/>
          <w:sz w:val="28"/>
          <w:szCs w:val="28"/>
        </w:rPr>
      </w:pPr>
      <w:r>
        <w:rPr>
          <w:rFonts w:eastAsia="Times New Roman" w:cs="Times New Roman"/>
          <w:b/>
          <w:color w:val="000000"/>
          <w:sz w:val="28"/>
          <w:szCs w:val="28"/>
          <w:lang w:eastAsia="ru-RU"/>
        </w:rPr>
      </w:r>
    </w:p>
    <w:p>
      <w:pPr>
        <w:pStyle w:val="C5"/>
        <w:spacing w:lineRule="auto" w:line="360" w:before="0" w:after="0"/>
        <w:ind w:firstLine="708"/>
        <w:jc w:val="both"/>
        <w:rPr>
          <w:rStyle w:val="C0"/>
          <w:color w:val="000000"/>
          <w:sz w:val="22"/>
          <w:szCs w:val="22"/>
        </w:rPr>
      </w:pPr>
      <w:r>
        <w:rPr/>
      </w:r>
    </w:p>
    <w:p>
      <w:pPr>
        <w:pStyle w:val="C5"/>
        <w:spacing w:lineRule="auto" w:line="360" w:before="0" w:after="0"/>
        <w:jc w:val="both"/>
        <w:rPr>
          <w:color w:val="000000"/>
          <w:sz w:val="22"/>
          <w:szCs w:val="22"/>
        </w:rPr>
      </w:pPr>
      <w:r>
        <w:rPr>
          <w:color w:val="000000"/>
          <w:sz w:val="22"/>
          <w:szCs w:val="22"/>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2"/>
        </w:numPr>
        <w:shd w:fill="FFFFFF" w:val="clear"/>
        <w:spacing w:lineRule="auto" w:line="360" w:before="0" w:after="0"/>
        <w:ind w:left="-227" w:hanging="624"/>
        <w:contextualSpacing/>
        <w:outlineLvl w:val="0"/>
        <w:rPr/>
      </w:pPr>
      <w:r>
        <w:rPr>
          <w:rFonts w:eastAsia="Times New Roman" w:cs="Times New Roman" w:ascii="Times New Roman" w:hAnsi="Times New Roman"/>
          <w:color w:val="000000"/>
          <w:sz w:val="28"/>
          <w:szCs w:val="28"/>
          <w:lang w:eastAsia="ru-RU"/>
        </w:rPr>
        <w:t>Выготский Л.С. Воображение и творчество. - М.: «Просвещение», 1991. – 93 с.</w:t>
      </w:r>
      <w:r>
        <w:rPr>
          <w:rFonts w:eastAsia="Times New Roman" w:cs="Times New Roman" w:ascii="Times New Roman" w:hAnsi="Times New Roman"/>
          <w:bCs/>
          <w:color w:val="000000"/>
          <w:kern w:val="2"/>
          <w:sz w:val="28"/>
          <w:szCs w:val="28"/>
          <w:lang w:eastAsia="ru-RU"/>
        </w:rPr>
        <w:t xml:space="preserve"> </w:t>
      </w:r>
    </w:p>
    <w:p>
      <w:pPr>
        <w:pStyle w:val="Normal"/>
        <w:numPr>
          <w:ilvl w:val="0"/>
          <w:numId w:val="2"/>
        </w:numPr>
        <w:spacing w:lineRule="auto" w:line="360" w:before="0" w:after="0"/>
        <w:ind w:left="-227" w:hanging="624"/>
        <w:contextualSpacing/>
        <w:rPr/>
      </w:pPr>
      <w:r>
        <w:rPr>
          <w:rFonts w:eastAsia="Times New Roman" w:cs="Times New Roman" w:ascii="Times New Roman" w:hAnsi="Times New Roman"/>
          <w:color w:val="000000"/>
          <w:sz w:val="28"/>
          <w:szCs w:val="28"/>
          <w:lang w:eastAsia="ru-RU"/>
        </w:rPr>
        <w:t xml:space="preserve">Выготский, Л.С. Психология. - М: Издательство «ЭКСМО – Пресс», 2000. – 1008 </w:t>
      </w:r>
    </w:p>
    <w:p>
      <w:pPr>
        <w:pStyle w:val="Normal"/>
        <w:keepNext w:val="true"/>
        <w:keepLines/>
        <w:numPr>
          <w:ilvl w:val="0"/>
          <w:numId w:val="2"/>
        </w:numPr>
        <w:shd w:fill="FFFFFF" w:val="clear"/>
        <w:spacing w:lineRule="auto" w:line="360" w:before="0" w:after="0"/>
        <w:ind w:left="-227" w:hanging="624"/>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жинин В.Н. Психология общих способностей. </w:t>
      </w:r>
      <w:hyperlink r:id="rId3">
        <w:r>
          <w:rPr>
            <w:rStyle w:val="InternetLink"/>
            <w:rFonts w:eastAsia="Times New Roman" w:cs="Times New Roman" w:ascii="Times New Roman" w:hAnsi="Times New Roman"/>
            <w:color w:val="000000"/>
            <w:sz w:val="28"/>
            <w:szCs w:val="28"/>
            <w:lang w:eastAsia="ru-RU"/>
          </w:rPr>
          <w:t>http://sbiblio.com/biblio/archive/druginin_psih/04.aspx</w:t>
        </w:r>
      </w:hyperlink>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2"/>
        </w:numPr>
        <w:shd w:fill="FFFFFF" w:val="clear"/>
        <w:spacing w:lineRule="auto" w:line="360" w:before="0" w:after="0"/>
        <w:ind w:left="-227" w:hanging="624"/>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йтес, Н.С. Способности и одаренность в детские годы [Текст] / Возрастная психология: хрестоматия: учеб. пособие для студ. высш. учеб. заведений / Сост. и науч. ред. В.С. Мухина, А.А. Хвостов. – 6-е изд., стер. – М.: Издательский центр «Академия», 2007. 624 с.</w:t>
      </w:r>
    </w:p>
    <w:p>
      <w:pPr>
        <w:pStyle w:val="Normal"/>
        <w:keepNext w:val="true"/>
        <w:keepLines/>
        <w:numPr>
          <w:ilvl w:val="0"/>
          <w:numId w:val="2"/>
        </w:numPr>
        <w:shd w:fill="FFFFFF" w:val="clear"/>
        <w:spacing w:lineRule="auto" w:line="360" w:before="0" w:after="0"/>
        <w:ind w:left="-227" w:hanging="624"/>
        <w:contextualSpacing/>
        <w:outlineLvl w:val="0"/>
        <w:rPr>
          <w:rFonts w:ascii="Times New Roman" w:hAnsi="Times New Roman" w:eastAsia="Times New Roman" w:cs="Times New Roman"/>
          <w:color w:val="000000"/>
          <w:sz w:val="28"/>
          <w:szCs w:val="28"/>
          <w:lang w:eastAsia="ru-RU"/>
        </w:rPr>
      </w:pPr>
      <w:r>
        <w:rPr>
          <w:rStyle w:val="C10"/>
          <w:rFonts w:cs="Calibri"/>
          <w:color w:val="000000"/>
          <w:sz w:val="28"/>
          <w:szCs w:val="28"/>
        </w:rPr>
        <w:t xml:space="preserve"> </w:t>
      </w:r>
      <w:r>
        <w:rPr>
          <w:rFonts w:eastAsia="Times New Roman" w:cs="Times New Roman" w:ascii="Times New Roman" w:hAnsi="Times New Roman"/>
          <w:color w:val="000000"/>
          <w:sz w:val="28"/>
          <w:lang w:eastAsia="ru-RU"/>
        </w:rPr>
        <w:t>Теплов Б. М. Проблемы индивидуальных различий // Способности и одаренность. — М.: Знание, 1961. — с. 9—20.</w:t>
      </w:r>
    </w:p>
    <w:p>
      <w:pPr>
        <w:pStyle w:val="Normal"/>
        <w:keepNext w:val="true"/>
        <w:keepLines/>
        <w:numPr>
          <w:ilvl w:val="0"/>
          <w:numId w:val="2"/>
        </w:numPr>
        <w:shd w:fill="FFFFFF" w:val="clear"/>
        <w:spacing w:lineRule="auto" w:line="360" w:before="0" w:after="0"/>
        <w:ind w:left="-227" w:hanging="624"/>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лкова Н. Е.  Решение дивергентных задач детьми с синдромом Аспергера и одаренными детьми // Молодые ученые — московскому образованию: материалы VI городской научно-практической конференции молодых ученых и студентов учреждений высшего и среднего образования городского подчинения. — М., 2007.</w:t>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hd w:fill="FFFFFF" w:val="clear"/>
        <w:spacing w:lineRule="auto" w:line="360" w:before="0" w:after="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tLeast" w:line="255" w:before="120" w:after="0"/>
        <w:rPr>
          <w:rFonts w:ascii="Arial" w:hAnsi="Arial" w:cs="Arial"/>
        </w:rPr>
      </w:pPr>
      <w:r>
        <w:rPr>
          <w:rFonts w:eastAsia="Arial" w:cs="Arial" w:ascii="Arial" w:hAnsi="Arial"/>
        </w:rPr>
        <w:t xml:space="preserve"> </w:t>
      </w:r>
    </w:p>
    <w:p>
      <w:pPr>
        <w:pStyle w:val="Style15"/>
        <w:shd w:fill="FFFFFF" w:val="clear"/>
        <w:spacing w:lineRule="atLeast" w:line="255" w:before="120" w:after="0"/>
        <w:rPr>
          <w:rFonts w:ascii="Arial" w:hAnsi="Arial" w:cs="Arial"/>
          <w:b/>
          <w:b/>
        </w:rPr>
      </w:pPr>
      <w:r>
        <w:rPr>
          <w:rFonts w:cs="Arial" w:ascii="Arial" w:hAnsi="Arial"/>
          <w:b/>
        </w:rPr>
      </w:r>
    </w:p>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6z0">
    <w:name w:val="WW8Num6z0"/>
    <w:qFormat/>
    <w:rPr>
      <w:sz w:val="28"/>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Applestylespan">
    <w:name w:val="apple-style-span"/>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Emphasis">
    <w:name w:val="Emphasis"/>
    <w:basedOn w:val="Style11"/>
    <w:qFormat/>
    <w:rPr>
      <w:i/>
      <w:iCs/>
    </w:rPr>
  </w:style>
  <w:style w:type="character" w:styleId="StrongEmphasis">
    <w:name w:val="Strong"/>
    <w:basedOn w:val="Style11"/>
    <w:qFormat/>
    <w:rPr>
      <w:b/>
      <w:bCs/>
    </w:rPr>
  </w:style>
  <w:style w:type="character" w:styleId="C0">
    <w:name w:val="c0"/>
    <w:basedOn w:val="Style11"/>
    <w:qFormat/>
    <w:rPr/>
  </w:style>
  <w:style w:type="character" w:styleId="C10">
    <w:name w:val="c10"/>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Reviewh5">
    <w:name w:val="review-h5"/>
    <w:basedOn w:val="Style11"/>
    <w:qFormat/>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qFormat/>
    <w:pPr>
      <w:widowControl w:val="false"/>
      <w:spacing w:lineRule="auto" w:line="360" w:before="0" w:after="0"/>
      <w:ind w:left="360" w:hanging="0"/>
      <w:jc w:val="center"/>
    </w:pPr>
    <w:rPr>
      <w:rFonts w:ascii="Times New Roman" w:hAnsi="Times New Roman" w:eastAsia="Times New Roman" w:cs="Times New Roman"/>
      <w:sz w:val="24"/>
      <w:szCs w:val="20"/>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9;&#1096;&#1083;&#1077;&#1085;&#1080;&#1077;" TargetMode="External"/><Relationship Id="rId3" Type="http://schemas.openxmlformats.org/officeDocument/2006/relationships/hyperlink" Target="http://sbiblio.com/biblio/archive/druginin_psih/04.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8:00Z</dcterms:created>
  <dc:creator>User</dc:creator>
  <dc:description/>
  <cp:keywords/>
  <dc:language>en-US</dc:language>
  <cp:lastModifiedBy>Pl_com</cp:lastModifiedBy>
  <cp:lastPrinted>2012-03-05T10:13:00Z</cp:lastPrinted>
  <dcterms:modified xsi:type="dcterms:W3CDTF">2014-01-11T17:43:00Z</dcterms:modified>
  <cp:revision>11</cp:revision>
  <dc:subject/>
  <dc:title/>
</cp:coreProperties>
</file>