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РИТЕРИИ  ОЦЕНКИ  ПРОЕКТНЫХ 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основание и постановка цели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е сформулиров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пределена, но план ее достижения не достигну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пределена, но план ее достижения дан схемати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пределена, ясно описана, дан подробный план ее дост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пределена, ясно описана, дан подробный план путей ее достижения, проект выполнен точно и последовательно в соответствии с пла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ответствие выбранных средств и содержания работы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проекте цели не достигну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работы не относится к сути проекта, неадекватно подобраны используем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заявленные цели проекта достигнуты, выбранные средства в целом подходящие, но не достаточ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елостная, выбранные средства достаточны и использованы уместно и эффектив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лнота использованной  информации, разнообразие источников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минимальная информ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представленной информации не относится к сути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держит незначительный объем подходящей информации из ограниченного количества соответствующих источ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держит достаточно полную информацию из широкого спектра подходящих источ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кий подход к работе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одержит личных размышлений и представляет собой нетворческое обращение к теме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держит размышления описательного характера, не использованы возможности творческого подх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предпринята серьезная попытка к размышлению и представлен личный взгляд на тему проекта, применены элементы творчества, но нет серьезного анал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личается творческим подходом, содержит глубокие размышления с элементами аналитических выводов, но предпринятый анализ недостаточно глуб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личается глубокими размышлениями и анализом, собственным оригинальным отношением автора к идее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ализ процесса и результата работы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риняты попытки проанализировать процесс и результат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цесса и результата работы заменен простым описанием хода и порядка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следовательный обзор хода работы по достижению заявленных в ней ц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исчерпывающий обзор хода работы с анализом складывающихся ситу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ичная заинтересованность автора и вовлеченность его в работу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аблонная, показывающая формальное отношение ав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амостоятельная, демонстрирующая незначительный интерес автора к теме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стоятельная, демонстрирующая определенный интерес автора к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ностью самостоятельная, демонстрирующая подлинную заинтересованность и вовлеченность ав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чество проведения презентации проекта (выступления)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е провед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ложен без учета регламента и автору не удалось вызвать интерес ауди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у удалось вызвать интерес аудитории и уложиться в реглам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чество печатной работы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работа 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работа не соответствует требованиям оформ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работа не полностью соответствует требованиям оформ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работа  полностью соответствует требованиям оформления, но не содержит аннот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работа  полностью соответствует требованиям оформления и содержит аннот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гичность и завершенность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 не раскры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 раскрыта фрагментар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 раскрыта исчерпывающе, автор продемонстрировал глубокие знания по теме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еденный перечень критериев, с моей точки зрения, является оптимальным. Он не только показывает эффективность работы учащегося и учителя. Он позволяет оценить педагогическую эффективность проектной деятельности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и оценивания должны быть «прозрачны» и  для учителя, и для ученика, и для родителей: формулировки четкие и ясные, на языке, доступном для школьников данного возраста и взрослых, не являющихся специалистами в дан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еюсь, что критериальное оценивание проектной деятельности решает задачу формирования адекватной самооценки ребенка через создание «внутреннего» эталона «идеальной работы». В этом случае анализ достигнутого в результате работы над проектом осуществляется через сравнение с самим собой, а не только с лучшим учеником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2:00Z</dcterms:created>
  <dc:creator>Аня</dc:creator>
  <dc:description/>
  <dc:language>en-US</dc:language>
  <cp:lastModifiedBy>Родители</cp:lastModifiedBy>
  <cp:lastPrinted>2009-09-15T10:59:00Z</cp:lastPrinted>
  <dcterms:modified xsi:type="dcterms:W3CDTF">2014-01-13T15:42:00Z</dcterms:modified>
  <cp:revision>2</cp:revision>
  <dc:subject/>
  <dc:title/>
</cp:coreProperties>
</file>