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Метод учебных проектов</w:t>
      </w:r>
      <w:r>
        <w:rPr>
          <w:sz w:val="32"/>
        </w:rPr>
        <w:t xml:space="preserve"> (опорный конспект по Гузееву В.В.)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220"/>
        <w:gridCol w:w="3780"/>
        <w:gridCol w:w="4140"/>
      </w:tblGrid>
      <w:tr>
        <w:trPr>
          <w:trHeight w:val="110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color w:val="000000"/>
                <w:sz w:val="28"/>
              </w:rPr>
              <w:t>Стадия работы над проект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Содержание работы на этой стад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еятельность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Деятельность учителя</w:t>
            </w:r>
          </w:p>
        </w:tc>
      </w:tr>
      <w:tr>
        <w:trPr>
          <w:trHeight w:val="108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гот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темы и целей проек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суждают предмет с учителем и получают при необходимости дополнительную информацию. Устанавливают цел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ит со смыслом проектного подхода и мотивирует учащихся. Помогает в постановке целей.</w:t>
            </w:r>
          </w:p>
        </w:tc>
      </w:tr>
      <w:tr>
        <w:trPr>
          <w:trHeight w:val="11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) Определение источников информации;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)Определение способов сбора и анализа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Определение способа представления результатов (формы отчет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Установление процедур и критериев оценки результатов и процесс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.) Распределение задач (обязанносте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 членами команды.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атывают план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уют зада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т идеи, высказывает предположения.</w:t>
            </w:r>
          </w:p>
        </w:tc>
      </w:tr>
      <w:tr>
        <w:trPr>
          <w:trHeight w:val="10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сслед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 информации, решение промежуточных зада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инструмен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вью, опросы, наблюд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яют исследование, решая промежуточные задачи.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т, советует, косвенно руководит деятельностью. </w:t>
            </w:r>
          </w:p>
        </w:tc>
      </w:tr>
      <w:tr>
        <w:trPr>
          <w:trHeight w:val="8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зультаты исследования или выв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нализ информации. Формул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уют информац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людает, советует, </w:t>
            </w:r>
          </w:p>
        </w:tc>
      </w:tr>
      <w:tr>
        <w:trPr>
          <w:trHeight w:val="11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ставление или отче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можные формы представления результатов (отчета): устный отчет, устный отчет с демонстраци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в, письменный отч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читываются, обсуждаю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шает, зада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сообразные вопросы в роли рядового участни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18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ценка результатов и процесс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вуют в оценке путем коллективного обсуждения и самооцен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ценивает усилия учащихся, креативность, качество использования источников, неиспользованные возможности, потенциал продолжения, качество отчета.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49:00Z</dcterms:created>
  <dc:creator>Миша и Аня</dc:creator>
  <dc:description/>
  <dc:language>en-US</dc:language>
  <cp:lastModifiedBy>*</cp:lastModifiedBy>
  <cp:lastPrinted>2007-06-05T10:48:00Z</cp:lastPrinted>
  <dcterms:modified xsi:type="dcterms:W3CDTF">2007-06-05T06:49:00Z</dcterms:modified>
  <cp:revision>2</cp:revision>
  <dc:subject/>
  <dc:title>Метод учебных проектов» (опорный конспект по Гузееву В</dc:title>
</cp:coreProperties>
</file>