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В словарь начинающего исследовател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КТУАЛЬНОСТЬ- исследования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в новых методах; потребностью практики. Обосновать актуальность - значит объяснить, почему данную проблему нужно в настоящее время изучать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ЪЕКТ исследования - это процесс или явление, сопрождающее проблемную ситуацию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МЕТ исследавания - это то, что находится в границах объекта. Предметом исследования могут быть явления в  целом, отдельные их стороны, аспекты и отношения между отдельными сторонами и целым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ЕЛЬ исследования - это его  желаемый конечный результат. Наиболее типичны следующие цели: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ределение характеристики явлений, не изученных ранее, малоизученных, противоречиво изученных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явление взаимосвязи явлений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учение динамики явлений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исание нового эффекта, явления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рытие новой природы явлений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общение, выявление общих закономерностей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ние классификаций, типологий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ние методики;</w:t>
      </w:r>
    </w:p>
    <w:p>
      <w:pPr>
        <w:pStyle w:val="TextBody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даптация методик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ИПОТЕЗА -предположение, при котором на основе ряда факторов делается вывод о существовании объекта, связи или причины явления, причем этот вывод нельзя считать вполне доказанным.</w:t>
      </w:r>
    </w:p>
    <w:p>
      <w:pPr>
        <w:pStyle w:val="TextBody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ЗАДАЧА исследования - это выбор путей и средств для достижения цели в соответствии с выдвинутой гипотезой. Постановка задач основывается на дроблении цели исследования на подцели. В работе может быть поставлено несколько задач. 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ТОДЫ - основные способы, с помощью которых проводится исследование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АПЫ исследования - основные периоды работы исследователя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РУКТУРА исследования -  колличество глав, таблиц, исследуемых источников, приложений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УЧНАЯ НОВИЗНА- впервые полученные результаты, материалл, не исследованный другими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ОРЕТИЧЕСКАЯ ЗНАЧИМОСТЬ- на какую область науки могут оказывать влияние полученные теоретические выводы, каковы перспективы прикладных работ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КТИЧЕСКАЯ ЗНАЧИМОСТЬ- определяется влиянием полученных рекомендаций, предложений на решение практических вопросов.</w:t>
      </w:r>
    </w:p>
    <w:p>
      <w:pPr>
        <w:pStyle w:val="TextBody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 НИЧЕГО ТРУДНОГО, ЕСЛИ ЕСТЬ ЖЕЛАНИЕ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5:00Z</dcterms:created>
  <dc:creator>*</dc:creator>
  <dc:description/>
  <cp:keywords/>
  <dc:language>en-US</dc:language>
  <cp:lastModifiedBy>Миша и Аня</cp:lastModifiedBy>
  <cp:lastPrinted>2008-09-09T11:54:00Z</cp:lastPrinted>
  <dcterms:modified xsi:type="dcterms:W3CDTF">2008-09-09T07:55:00Z</dcterms:modified>
  <cp:revision>6</cp:revision>
  <dc:subject/>
  <dc:title>В словарь начинающего исследователя</dc:title>
</cp:coreProperties>
</file>