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ДОКУМЕНТ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color w:val="FF0000"/>
          <w:sz w:val="32"/>
          <w:szCs w:val="28"/>
        </w:rPr>
        <w:t>ПО ПРОЕКТНО  ИССЛЕДОВАТЕЛЬ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jc w:val="both"/>
        <w:rPr/>
      </w:pPr>
      <w:r>
        <w:rPr>
          <w:i/>
          <w:sz w:val="28"/>
          <w:szCs w:val="28"/>
        </w:rPr>
        <w:t>Содержание папки руководител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проектной деятельности на год учителя предметника /классного руководителя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учащихся - участниках проектов /контакты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чно-тематическое планирование (для ведущих ПИ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реализации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rPr/>
      </w:pPr>
      <w:r>
        <w:rPr>
          <w:i/>
          <w:sz w:val="28"/>
          <w:szCs w:val="28"/>
        </w:rPr>
        <w:t>Методический (кие) паспорт (та) проекта (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ые и  методически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и дл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тки по  индивиду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а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ии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ОДЕРЖАНИЕ ЭТАПОВ ПРОЕКТА</w:t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17"/>
      </w:tblGrid>
      <w:tr>
        <w:trPr>
          <w:trHeight w:val="567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тап</w:t>
            </w:r>
          </w:p>
        </w:tc>
        <w:tc>
          <w:tcPr>
            <w:tcW w:w="6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п 1. «Начальный»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 проблемы, введение в проблему, выдвижение гипотезы, постановка целей и задач поиска, выработка плана работы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п 2. «Поисковый»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в информационном поле, сбор необходимой информации по проблеме в различных источниках, анализ и структурирование собранного материала, качественная и количественная переработка собранной информации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п 3. «Исследовательский»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дение исследования, решение поставленной проблемы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п 4. «Обработка результатов»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ботка полученных данных, анализ и редактирование полученных данных, подтверждение или отрицание выдвинутой ранее гипотезы, оформление полученных результатов в виде продукта проекта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п 5. «Заключительный»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ведение итогов работы, коллективное обсуждение, составление письменного отчёта, подготовка к публичной защите проекта, рефлексия проделанной работы</w:t>
            </w:r>
          </w:p>
        </w:tc>
      </w:tr>
    </w:tbl>
    <w:p>
      <w:pPr>
        <w:pStyle w:val="Normal"/>
        <w:rPr/>
      </w:pPr>
      <w:r>
        <w:rPr/>
        <w:t>ФОРМА ТЕМАТИЧЕСКОГО ПЛАНИРОВАНИЯ</w:t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38"/>
        <w:gridCol w:w="1777"/>
        <w:gridCol w:w="1687"/>
        <w:gridCol w:w="1539"/>
      </w:tblGrid>
      <w:tr>
        <w:trPr>
          <w:trHeight w:val="1094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ние этап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количество часов)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количество часов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скурс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количество часов)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п 1. «Начальны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п 2. «Поисковы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п 3. «Исследовательск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п 4. «Обработка результа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ап 5. «Заключительны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ФОРМА УРОЧНО-ТЕМАТИЧЕСКОГО ПЛАНИРОВАНИЯ</w:t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244"/>
      </w:tblGrid>
      <w:tr>
        <w:trPr>
          <w:trHeight w:val="567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занятия</w:t>
            </w:r>
          </w:p>
        </w:tc>
        <w:tc>
          <w:tcPr>
            <w:tcW w:w="8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ма занятия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suppressAutoHyphens w:val="tru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2"/>
        </w:rPr>
      </w:pPr>
      <w:r>
        <w:rPr>
          <w:rFonts w:cs="Tahoma" w:ascii="Tahoma" w:hAnsi="Tahoma"/>
          <w:b/>
          <w:color w:val="0000FF"/>
          <w:sz w:val="28"/>
          <w:szCs w:val="22"/>
        </w:rPr>
        <w:t>ОБРАЗЕЦ ТИТУЛЬНОГО ЛИС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ПАРТАМЕНТ ОБРАЗОВАНИЯ ГОРОДА МОСКВ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ЮГО-ЗАПАДНОЕ ОКРУЖНОЕ УПРАВЛЕНИЕ ОБРАЗОВА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18"/>
          <w:szCs w:val="18"/>
        </w:rPr>
        <w:t>ГОСУДАРСТВЕННОЕ БЮДЖЕТНОЕ 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РЕДНЯЯ ОБЩЕОБРАЗОВАТЕЛЬНАЯ ШКОЛА  № 2009 (ФИЛИАЛ 197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УРОЧНО-ТЕМАТИЧЕСКОЕ ПЛАНИРОВА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РОЕКТНО-ИССЛЕДОВАТЕЛЬСКОЙ ДЕЯТЕЛЬНО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ДЛЯ УЧАЩИХСЯ ___ КЛАСС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34 ЧАСА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итель 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СКВА 2013-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42:00Z</dcterms:created>
  <dc:creator>Аня</dc:creator>
  <dc:description/>
  <dc:language>en-US</dc:language>
  <cp:lastModifiedBy>Родители</cp:lastModifiedBy>
  <cp:lastPrinted>2014-01-13T18:41:00Z</cp:lastPrinted>
  <dcterms:modified xsi:type="dcterms:W3CDTF">2014-01-13T14:42:00Z</dcterms:modified>
  <cp:revision>2</cp:revision>
  <dc:subject/>
  <dc:title>ДОКУМЕНТАЦИЯ ПО ПРОЕКТНОЙ ДЕЯТЕЛЬНОСТИ</dc:title>
</cp:coreProperties>
</file>