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НА 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Личность подро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(ЗУН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знание основных понятий, умение  доказывать свою точку зрения, решать познавательные и проблемн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ая цель: развивать устную речь, развивать умение работать с доку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83"/>
        <w:gridCol w:w="2015"/>
        <w:gridCol w:w="3167"/>
        <w:gridCol w:w="3058"/>
        <w:gridCol w:w="201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году/теме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ереходный возраст. Задачи и трудности подросткового возраста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§ 1, 2, Мини-сочинение « Проблемы подросткового возраста»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. Границы подросткового возраста и отношение к подросткам в разные исторические эпохи, Причины возникновения проблем и трудностей у подрост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одросткового возраста,  доказывать свою точку зрения, решать познавательные и проблемные задания. Давать характеристику задачам, необходимым для решения в подростковом возрас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>Быть взрослым. Физические изменения подростк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3, 4, Мини-сочинение «Я хочу стать взрослым, потому что…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процесса взросления. Факторы, влияющие на физические изменения подро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одростка, определять факторы социальной среды, влияющие  на взросление подростков, доказывать свою точку зрения, решать познавательные и проблемные задания. Давать характеристику физическим изменениям, происходящим в подростковом возрасте, принимать и анализировать свои внешни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Психологический портрет личности: темперамент и характер, эмоции и чувст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5, 6, Мини-сочинение «Мне в моем характере хотелось бы избавиться от…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стрессовых ситуаций и способы их преод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психологический портрет личности подро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я на обществоведческие темы, доказывать свою точку зрения, решать познавательные и проблемные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Самооценка подростка. Выдающаяся личност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7,8, Анализ документа с. 54; тест «Вы – сильная личность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формирование той или иной самооценки. Причины появления выдающихся лич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самооценки подро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факторы, влияющие на самооценку подростка, доказывать свою точку зрения, решать познавательные и проблемные задания. Давать характеристику выдающейся лич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черты личности, необходимые для того, чтобы развить свои способ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Лидер и его качест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>
                <w:lang w:val="en-US"/>
              </w:rPr>
              <w:t>§</w:t>
            </w:r>
            <w:r>
              <w:rPr/>
              <w:t xml:space="preserve"> 9, практику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ов в борьбе за лиде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лид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акторы социальной среды, влияющие на формирование лидерства, доказывать свою точку зрения, решать познавательные и проблемные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документов к уроку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Подросток в социаль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(ЗУН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знание основных понятий, умение работать в группе, доказывать свою точку зрения, решать познавательные и проблемные задания</w:t>
      </w:r>
    </w:p>
    <w:p>
      <w:pPr>
        <w:pStyle w:val="Normal"/>
        <w:jc w:val="center"/>
        <w:rPr/>
      </w:pPr>
      <w:r>
        <w:rPr/>
        <w:t>Коррекционная цель: учить работать по алгоритму, выделять главные мысли из тек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83"/>
        <w:gridCol w:w="2015"/>
        <w:gridCol w:w="3167"/>
        <w:gridCol w:w="3058"/>
        <w:gridCol w:w="201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году/теме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6/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Социальная среда подростков. Подросток в групп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>
                <w:lang w:val="en-US"/>
              </w:rPr>
              <w:t>§</w:t>
            </w:r>
            <w:r>
              <w:rPr/>
              <w:t xml:space="preserve"> 10,11, практику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 причины недовольства старшего поколения нравами и поведением молодежи, Законы жизни 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влияющие на жизн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ывать свою точку зрения, решать познавательные и проблемные задания, Анализировать, выделять главное, обобща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7/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Межличностные отношения. «Мы» и «он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12, 13, Ситуации, раскрывающие особенности межличностных отнош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 причины затруднений при выстраивании межличностных отношений среди подрост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выстраивания межличностных отношений, механизм перехода одного состояния близости людей в друго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межличностных отнош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акторы, воздействующие на межличностные отношения подростков, доказывать свою точку зрения, решать познавательные и проблемные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8/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Мир знакомых и незнакомых людей. Социальный портрет молодеж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14, 15, Сформулировать основные правила поведения с незнакомыми людь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 основные правила поведения с незнакомыми людьми, современные трактовки психологической науки о влиянии мира знакомых и незнакомых людей на поведение подростков, причины появления молодежных пробле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мира знакомых и незнакомых людей, давать оценку и выразить свое отношение к роли и влиянию мира знакомых и незнакомых людей на формирование подро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Подросток и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(ЗУН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знание основных понятий, умение работать в группе, доказывать свою точку зрения, решать познавательные и проблемные задания</w:t>
      </w:r>
    </w:p>
    <w:p>
      <w:pPr>
        <w:pStyle w:val="Normal"/>
        <w:jc w:val="center"/>
        <w:rPr/>
      </w:pPr>
      <w:r>
        <w:rPr/>
        <w:t>Коррекционная цель: развивать устную речь, развивать умение работать с докумен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83"/>
        <w:gridCol w:w="2015"/>
        <w:gridCol w:w="3167"/>
        <w:gridCol w:w="3058"/>
        <w:gridCol w:w="201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году/теме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9/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Юридические границы подросткового общества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16, Мини-сочинение «Как подросток может пользоваться своими правам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  юридические границы подросткового возраста, правила закона для несовершеннолетни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юридических границ подросткового возраста, определять и анализировать факторы, вызывающие эти пробл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и выражать свое отношение к роли и влиянию правовых норм на формирование подро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0/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Подросток как гражданин. Подросток и его пра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17, 18,  Тест «Подросток и его права.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по тем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частия человека в политической жизни стра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раждан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факторы, влияющие на политическую зрелость подростков, доказывать свою точку зрения, решать познавательные и проблемные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1/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Опасный путь преступной жизн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19,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по тем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которые ведут к преступ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встрече с милици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роступку и преступл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анализировать факторы, вызывающие эти проблемы,  доказывать свою точку зрения, решать познавательные и проблемные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Образ жизни подростк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(ЗУН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знание основных понятий, умение работать в группе, доказывать свою точку зрения, решать познавательные и проблемные задания</w:t>
      </w:r>
    </w:p>
    <w:p>
      <w:pPr>
        <w:pStyle w:val="Normal"/>
        <w:jc w:val="center"/>
        <w:rPr/>
      </w:pPr>
      <w:r>
        <w:rPr/>
        <w:t>Коррекционная цель: развивать устную речь, развивать умение работать с докумен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74"/>
        <w:gridCol w:w="2047"/>
        <w:gridCol w:w="3156"/>
        <w:gridCol w:w="3047"/>
        <w:gridCol w:w="2015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году/тем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2/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Подросток в обществе риска. Проблема одиночест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20,21, Мини-сочинение «Источники риска в нашем городе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  причины попадания подростка в общество риска. Причины, которые приводят подростка к одиноче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арактеристику проблем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анализировать факторы, вызывающие эти пробл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и выражать свое отношение к роли и влиянию правовых норм на формирование подрос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3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Подростковая культура. Образ жизн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22, 23, Социологический опрос «Что нравится и не нравится в современной музыке подростк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по тем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формирования подростковой культуры. Компоненты образа жиз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арактеристику атрибутам подростковой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анализировать факторы, вызывающие эти проблемы, оказывать свою точку зрения, решать познавательные и проблемные зад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4/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Досуг и отдых. Спор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24,25,  Мини-сочинение «Мой любимый музейный экспонат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по тем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проводили свой досуг в древности, как проводят в наши д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культурному досугу подростка, определять факторы, влияющие на выбор того или иного досуга подрост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и высказывать свое отношение к роли и влияние досуга и отдыха на формирование подростка, доказывать свою точку зрения, решать познавательные и проблемные зад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одросток и его жилая сред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(ЗУН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знание основных понятий, умение работать в группе, доказывать свою точку зрения, решать познавательные и проблемн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ая цель: учить работать по алгоритму, выделять главные мысли из тек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74"/>
        <w:gridCol w:w="2047"/>
        <w:gridCol w:w="3156"/>
        <w:gridCol w:w="3047"/>
        <w:gridCol w:w="2015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году/тем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5/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Город и сел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26-27, практику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е и отрицательные стороны городской и сельской жиз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и особенности городского и сельского образа жизни, описывать уровни жизни качества жизни городской и сельской жизни, доказывать свою точку зрения, решать познавательные и проблемные зад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6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Мой дом, моё жилищ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§ 28-29, практику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 по теме, особенности социального пространства подростков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и особенности поведения на общественной домашней и личной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оследствия перенаселения людей,  доказывать свою точку зрения, решать познавательные и проблемные зад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овторение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(ЗУН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знание основных понятий, умение работать в группе, доказывать свою точку зрения, решать познавательные и проблемн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ая цель: учить работать по алгоритму, выделять главные мысли из тек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74"/>
        <w:gridCol w:w="2047"/>
        <w:gridCol w:w="3156"/>
        <w:gridCol w:w="3047"/>
        <w:gridCol w:w="2015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о году/тем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17/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color w:val="000000"/>
                <w:lang w:eastAsia="en-US"/>
              </w:rPr>
            </w:pPr>
            <w:r>
              <w:rPr/>
              <w:t>Итоговый тес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Times New Roman"/>
                <w:color w:val="000000"/>
                <w:lang w:eastAsia="en-US"/>
              </w:rPr>
            </w:pPr>
            <w:r>
              <w:rPr>
                <w:rFonts w:eastAsia="ヒラギノ角ゴ Pro W3;Times New Roman"/>
                <w:color w:val="00000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, которые изучались 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ира подро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разделы курса 7 кла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доказывать свою точку зрения, решать познавательные и проблемные зад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к уроку, тесты</w:t>
            </w:r>
          </w:p>
        </w:tc>
      </w:tr>
    </w:tbl>
    <w:p>
      <w:pPr>
        <w:pStyle w:val="Normal"/>
        <w:ind w:left="-1260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0:00Z</dcterms:created>
  <dc:creator>User</dc:creator>
  <dc:description/>
  <cp:keywords/>
  <dc:language>en-US</dc:language>
  <cp:lastModifiedBy>User</cp:lastModifiedBy>
  <cp:lastPrinted>2014-01-05T17:05:00Z</cp:lastPrinted>
  <dcterms:modified xsi:type="dcterms:W3CDTF">2014-01-05T12:05:00Z</dcterms:modified>
  <cp:revision>9</cp:revision>
  <dc:subject/>
  <dc:title>ТЕМАТИЧЕСКОЕ ПЛАНИРОВАНИЕ НА I ЧЕТВЕРТЬ</dc:title>
</cp:coreProperties>
</file>