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br w:type="textWrapping" w:clear="all"/>
      </w:r>
    </w:p>
    <w:p>
      <w:pPr>
        <w:pStyle w:val="Heading1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Heading1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туристического слета </w:t>
      </w:r>
    </w:p>
    <w:p>
      <w:pPr>
        <w:pStyle w:val="Heading1"/>
        <w:ind w:firstLine="567"/>
        <w:jc w:val="center"/>
        <w:rPr/>
      </w:pPr>
      <w:r>
        <w:rPr>
          <w:b/>
          <w:bCs/>
          <w:sz w:val="32"/>
          <w:szCs w:val="32"/>
        </w:rPr>
        <w:tab/>
        <w:t xml:space="preserve">МКОУ ООШ с.Фатеево </w:t>
      </w:r>
    </w:p>
    <w:p>
      <w:pPr>
        <w:pStyle w:val="Heading1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и учащихся 2-8 классов</w:t>
      </w:r>
    </w:p>
    <w:p>
      <w:pPr>
        <w:pStyle w:val="Heading1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ы вместе!»</w:t>
      </w:r>
    </w:p>
    <w:p>
      <w:pPr>
        <w:pStyle w:val="TextBody"/>
        <w:ind w:firstLine="567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1. ЦЕЛИ И ЗАДАЧИ:</w:t>
      </w:r>
    </w:p>
    <w:p>
      <w:pPr>
        <w:pStyle w:val="Normal"/>
        <w:ind w:right="19"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истический слет МКОУ ООШ с.Фатеево (далее по тексту: «Турслет») проводится  с целью: </w:t>
      </w:r>
    </w:p>
    <w:p>
      <w:pPr>
        <w:pStyle w:val="Normal"/>
        <w:tabs>
          <w:tab w:val="clear" w:pos="708"/>
          <w:tab w:val="left" w:pos="426" w:leader="none"/>
        </w:tabs>
        <w:ind w:left="426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популяризации и дальнейшего развития спортивно-оздоровительного туризм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аселения к туризму как к одной из наиболее эффективных и доступных форм оздоровления и организации досуга населения средствами спортивного туриз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right="19" w:firstLine="567"/>
        <w:jc w:val="both"/>
        <w:rPr/>
      </w:pPr>
      <w:r>
        <w:rPr>
          <w:sz w:val="24"/>
          <w:szCs w:val="24"/>
        </w:rPr>
        <w:t>повышения спортивного, технического и тактического мастерства уча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ильнейших туристских коман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19" w:firstLine="567"/>
        <w:jc w:val="both"/>
        <w:rPr/>
      </w:pPr>
      <w:r>
        <w:rPr>
          <w:sz w:val="24"/>
          <w:szCs w:val="24"/>
        </w:rPr>
        <w:t>совершенствование навыков связанных с туризмом и выживанием,  а также навыков поведения в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19" w:firstLine="567"/>
        <w:jc w:val="both"/>
        <w:rPr/>
      </w:pPr>
      <w:r>
        <w:rPr>
          <w:sz w:val="24"/>
          <w:szCs w:val="24"/>
        </w:rPr>
        <w:t>создание условий для общ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ПРОВЕДЕНИЕМ ТУРСЛЕТА</w:t>
      </w:r>
    </w:p>
    <w:p>
      <w:pPr>
        <w:pStyle w:val="Normal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подготовки и проведения Турслета осуществляется директор МКОУ ООШ с.Фатеево</w:t>
      </w:r>
    </w:p>
    <w:p>
      <w:pPr>
        <w:pStyle w:val="Normal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ую подготовку и проведение Турслета осуществляет учитель ОБЖ</w:t>
      </w:r>
    </w:p>
    <w:p>
      <w:pPr>
        <w:pStyle w:val="TextBody"/>
        <w:ind w:firstLine="567"/>
        <w:rPr/>
      </w:pPr>
      <w:r>
        <w:rPr>
          <w:szCs w:val="24"/>
        </w:rPr>
        <w:t>Состав судейской бригады утверждается директором МКОУ ООШ с.Фатеево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3. ВРЕМЯ И МЕСТО ПРОВЕДЕНИЯ ТУРСЛЕТА:</w:t>
      </w:r>
    </w:p>
    <w:p>
      <w:pPr>
        <w:pStyle w:val="TextBody"/>
        <w:ind w:firstLine="567"/>
        <w:rPr/>
      </w:pPr>
      <w:r>
        <w:rPr>
          <w:szCs w:val="24"/>
        </w:rPr>
        <w:t xml:space="preserve">Турслет проводится  </w:t>
      </w:r>
      <w:r>
        <w:rPr>
          <w:b/>
          <w:szCs w:val="24"/>
        </w:rPr>
        <w:t>30 мая 2012 года</w:t>
      </w:r>
      <w:r>
        <w:rPr>
          <w:szCs w:val="24"/>
        </w:rPr>
        <w:t>, в окрестностях с. Фатеевосогласно расписанию и плану проведения мероприятия (см. далее)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еред началом Турслета с судьями и руководителями команд будет проведено собрание, которое состоится 28 мая 2012 года в 14.00 в здании МКОУ ООШ с.Фатеево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Турслет проводится в 2 этапа: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Первый этап</w:t>
      </w:r>
      <w:r>
        <w:rPr>
          <w:szCs w:val="24"/>
        </w:rPr>
        <w:t xml:space="preserve"> – Туристическая полоса, конкурс «Визитка», конкурс «Туристическая песня». В данном этапе участвуют все команды. </w:t>
      </w:r>
      <w:r>
        <w:rPr>
          <w:b/>
          <w:szCs w:val="24"/>
        </w:rPr>
        <w:t>Участие во всех видах Первого этапа обязательно для команд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>Второй этап</w:t>
      </w:r>
      <w:r>
        <w:rPr>
          <w:szCs w:val="24"/>
        </w:rPr>
        <w:t xml:space="preserve"> – «Спортивное ориентирование (см. далее). Для участия во Втором приглашаются все команды, участвующие в Турслете. </w:t>
      </w:r>
      <w:r>
        <w:rPr>
          <w:b/>
          <w:szCs w:val="24"/>
        </w:rPr>
        <w:t>Участие во Втором этапе обязательно</w:t>
      </w:r>
      <w:r>
        <w:rPr>
          <w:szCs w:val="24"/>
        </w:rPr>
        <w:t>, команда самостоятельно принимает решение о количестве участников в данном этап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4. УЧАСТНИКИ ТУРСЛЕТА:</w:t>
      </w:r>
    </w:p>
    <w:p>
      <w:pPr>
        <w:pStyle w:val="TextBody"/>
        <w:ind w:firstLine="567"/>
        <w:rPr/>
      </w:pPr>
      <w:r>
        <w:rPr>
          <w:szCs w:val="24"/>
        </w:rPr>
        <w:t>К участию допускаются  ученики не имеющие противопоказаний по состоянию здоровья (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группа здоровья</w:t>
      </w:r>
      <w:r>
        <w:rPr>
          <w:szCs w:val="24"/>
        </w:rPr>
        <w:t>).</w:t>
      </w:r>
    </w:p>
    <w:p>
      <w:pPr>
        <w:pStyle w:val="TextBody"/>
        <w:ind w:firstLine="567"/>
        <w:rPr/>
      </w:pPr>
      <w:r>
        <w:rPr>
          <w:b/>
          <w:szCs w:val="24"/>
        </w:rPr>
        <w:t>Команда состоит из  учеников школы</w:t>
      </w:r>
      <w:r>
        <w:rPr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апитан команды выбирается из числа участников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оманде разрешено иметь двух запасных участников, смена участников разрешается при условии соглашения с судьей соревнований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Для участия в турслете необходимо:</w:t>
      </w:r>
    </w:p>
    <w:p>
      <w:pPr>
        <w:pStyle w:val="TextBody"/>
        <w:numPr>
          <w:ilvl w:val="0"/>
          <w:numId w:val="3"/>
        </w:numPr>
        <w:ind w:left="771" w:firstLine="80"/>
        <w:rPr/>
      </w:pPr>
      <w:r>
        <w:rPr>
          <w:szCs w:val="24"/>
        </w:rPr>
        <w:t xml:space="preserve"> </w:t>
      </w:r>
      <w:r>
        <w:rPr>
          <w:szCs w:val="24"/>
        </w:rPr>
        <w:t>Ознакомить участников с правилами Техники безопасности при проведение Турсл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71" w:firstLine="80"/>
        <w:rPr>
          <w:szCs w:val="24"/>
        </w:rPr>
      </w:pPr>
      <w:r>
        <w:rPr>
          <w:szCs w:val="24"/>
        </w:rPr>
        <w:t>Каждый участник Турслета при участии в Туристической полосе, в Спортивном ориентировании должен обязательно име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Головной убор (шапка, бандана)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Волосы участника должны быть прибраны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Перчатки хозяйственные (обязательны при прохождении этапов)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Отличительную символику команды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5. БЕЗОПАСНОСТЬ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Безопасность участников во время Турслета обеспечивают учитель ОБЖ..Данный пункт доводится до сведения под подпись. Инструкция по технике безопасности прилагается (Приложение №1);</w:t>
      </w:r>
    </w:p>
    <w:p>
      <w:pPr>
        <w:pStyle w:val="TextBody"/>
        <w:ind w:firstLine="567"/>
        <w:rPr/>
      </w:pPr>
      <w:r>
        <w:rPr>
          <w:szCs w:val="24"/>
        </w:rPr>
        <w:t>Безопасность участников во время прохождения этапов слета обеспечивает судейская бригад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6. ПОДВЕДЕНИЕ ИТОГОВ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дведение итогов Турслета будет производиться по двум этапам, каждый отдельно: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Подведение итогов Первого этап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бедитель определяется следующим образом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дсчитывается суммарное количество баллов по следующим видам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Туристическая полос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онкурс «Визитка»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онкурс туристической песн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Подведение итогов Второго этап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обедитель определяется в каждом виде отдельно, суммарное количество баллов не подсчитывается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портивное ориентирование – в личном зачет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7. НАГРАЖДЕНИЕ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омандам,  занявшим призовые места, вручаются грамоты по всем видам и конкурсам отдельно, а также общее место в Турслете по итогам Первого этап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</w:t>
      </w:r>
    </w:p>
    <w:p>
      <w:pPr>
        <w:pStyle w:val="21"/>
        <w:spacing w:lineRule="auto" w:line="276"/>
        <w:ind w:right="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Расходы, связанные с участием команд в Турслете МКОУ ООШ с.Фатее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туристического сле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:00 – Сбор участников на месте проведения сл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:30 – Торжественное открытие сл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0 Туристическая  поло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00 – Конкурс «Визит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30 – Конкурс туристической пес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:00 – Старт Спортивного ориент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:00 – Торжественное закрытие Второго этапа Турслета, награждение ком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:30 – Акция «Нас здесь не было», уборка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я полос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ая полоса состоит из 18 дистанций. Одна дистанция может включать в себя произвольное количество этапов. Старт и финиш каждой дистанции находится на центральной поляне Турслета. Контрольное время на прохождение одной дистанции 20 минут. Итоговое время прохождения одной дистанции определяется как сумма времени затраченного командой на прохождение дистанции и штрафному времени на этапах.  Перемещение команды по дистанции осуществляется по местности, с использование навыков спортивного ориентирования. Туристическая полоса включает в себя следующие этап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Навесная переправа (Судейская, необходимы перчат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ереправа «Параллельные верев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ереправа «Бабоч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ереправа «Ромб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ереправа «Качающиеся лестниц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ереправа «Навесная лестниц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Установка палатки, разжигание кос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ереправа с шест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Этап «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Этап «Хим. защи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Движение по азимут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аут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ереправа через болото по коч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Бросание спасконца в ц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Медицина и транспортировка пострадавшего (Список травм прилагаетс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ереправа через гать при помощи жерд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Стрельба из пневматической винто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>Переправа по бревн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тапы могут быть добавлены или исключены или скомпонованы в любой последовательности по решению судейской колле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хождения дистанции команда должна иметь следующее снаряжение:</w:t>
      </w:r>
    </w:p>
    <w:p>
      <w:pPr>
        <w:pStyle w:val="Normal"/>
        <w:numPr>
          <w:ilvl w:val="0"/>
          <w:numId w:val="9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Спички</w:t>
      </w:r>
    </w:p>
    <w:p>
      <w:pPr>
        <w:pStyle w:val="Normal"/>
        <w:numPr>
          <w:ilvl w:val="0"/>
          <w:numId w:val="9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Медицинскую аптечку</w:t>
      </w:r>
    </w:p>
    <w:p>
      <w:pPr>
        <w:pStyle w:val="Normal"/>
        <w:numPr>
          <w:ilvl w:val="0"/>
          <w:numId w:val="9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Компас</w:t>
      </w:r>
    </w:p>
    <w:p>
      <w:pPr>
        <w:pStyle w:val="Normal"/>
        <w:numPr>
          <w:ilvl w:val="0"/>
          <w:numId w:val="9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Фонарики</w:t>
      </w:r>
    </w:p>
    <w:p>
      <w:pPr>
        <w:pStyle w:val="Normal"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Штрафы на Туристической полосе ставятся в соответствии с протоколом этапа. С каждым штрафом судья на этапе ознакомит команду со штрафами и условиями прохождения этапа. </w:t>
      </w:r>
    </w:p>
    <w:p>
      <w:pPr>
        <w:pStyle w:val="Normal"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ные баллы ставятся на всех этапах за:</w:t>
      </w:r>
    </w:p>
    <w:p>
      <w:pPr>
        <w:pStyle w:val="Normal"/>
        <w:ind w:right="-5" w:firstLine="567"/>
        <w:rPr/>
      </w:pPr>
      <w:r>
        <w:rPr>
          <w:sz w:val="24"/>
          <w:szCs w:val="24"/>
        </w:rPr>
        <w:t>- ненормативная лексика - 30 секунд;</w:t>
      </w:r>
    </w:p>
    <w:p>
      <w:pPr>
        <w:pStyle w:val="Normal"/>
        <w:ind w:right="-5" w:firstLine="567"/>
        <w:rPr/>
      </w:pPr>
      <w:r>
        <w:rPr>
          <w:sz w:val="24"/>
          <w:szCs w:val="24"/>
        </w:rPr>
        <w:t>- потеря снаряжения - 15 секунд;</w:t>
      </w:r>
    </w:p>
    <w:p>
      <w:pPr>
        <w:pStyle w:val="Normal"/>
        <w:ind w:right="-5" w:firstLine="567"/>
        <w:rPr/>
      </w:pPr>
      <w:r>
        <w:rPr>
          <w:sz w:val="24"/>
          <w:szCs w:val="24"/>
        </w:rPr>
        <w:t>- опоздание на общий старт - 120 секунд;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 туристских препятствий (этапы туристской полосы)</w:t>
      </w:r>
    </w:p>
    <w:p>
      <w:pPr>
        <w:pStyle w:val="Normal"/>
        <w:ind w:left="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  <w:gridCol w:w="992"/>
        <w:gridCol w:w="3544"/>
        <w:gridCol w:w="322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ски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метр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ядок прохождения</w:t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firstLine="567"/>
              <w:rPr>
                <w:b/>
                <w:b/>
              </w:rPr>
            </w:pPr>
            <w:r>
              <w:rPr>
                <w:b/>
              </w:rPr>
              <w:t>Переправы при помощи верево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права «Параллельные веревк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ина препятствия - 8-10 м. Участник проходит препятствие, держась руками за верхнюю веревку, передвигаясь скользящим шагом по нижне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права «Бабоч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9050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ина препятствия - 4-6 м. Участник проходит препятствие, идя по нижней веревк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весная перепра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9050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ина препятствия - 6-10 м. Участник проходит препятствие, сидя в подвесной системе ("беседке", обвязке, петле) скользящей по веревке на карабин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права с шест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ина препятствия - 2-5 м. Участник проходит препятствие прыжком, при помощи шеста (жерди) с одного края на друг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права «Ромб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819275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ина препятствия - 4-6 м. Участник проходит препятствие, идя по нижней веревк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права «Качающаяся лестниц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9050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 пролезают по лестнице на другую сторону препятств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права «Навесная лестниц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ина препятствия - 10-12 м. Участник проходит препятствие, держась руками за верхние веревки, идя по подвешенным ступенькам.</w:t>
            </w:r>
          </w:p>
        </w:tc>
      </w:tr>
    </w:tbl>
    <w:p>
      <w:pPr>
        <w:pStyle w:val="Normal"/>
        <w:ind w:left="360"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медицина и транспортировка пострадавше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ам предлагается оказать медицинскую помощь пострадавшему с одной из ниже перечисленных травм и транспортировать пострадавшего в лагерь, учитывая характер травмы.</w:t>
      </w:r>
    </w:p>
    <w:p>
      <w:pPr>
        <w:pStyle w:val="Normal"/>
        <w:numPr>
          <w:ilvl w:val="0"/>
          <w:numId w:val="7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опление</w:t>
      </w:r>
    </w:p>
    <w:p>
      <w:pPr>
        <w:pStyle w:val="Normal"/>
        <w:numPr>
          <w:ilvl w:val="0"/>
          <w:numId w:val="7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Перелом позвоночника</w:t>
      </w:r>
    </w:p>
    <w:p>
      <w:pPr>
        <w:pStyle w:val="Normal"/>
        <w:numPr>
          <w:ilvl w:val="0"/>
          <w:numId w:val="7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Перелом костей таза</w:t>
      </w:r>
    </w:p>
    <w:p>
      <w:pPr>
        <w:pStyle w:val="Normal"/>
        <w:numPr>
          <w:ilvl w:val="0"/>
          <w:numId w:val="7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Открытый перлом бедра (плеча)</w:t>
      </w:r>
    </w:p>
    <w:p>
      <w:pPr>
        <w:pStyle w:val="Normal"/>
        <w:numPr>
          <w:ilvl w:val="0"/>
          <w:numId w:val="7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Обморожение 2-3 степени</w:t>
      </w:r>
    </w:p>
    <w:p>
      <w:pPr>
        <w:pStyle w:val="Normal"/>
        <w:numPr>
          <w:ilvl w:val="0"/>
          <w:numId w:val="7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Проникающее ранение брюшной полости</w:t>
      </w:r>
    </w:p>
    <w:p>
      <w:pPr>
        <w:pStyle w:val="Normal"/>
        <w:numPr>
          <w:ilvl w:val="0"/>
          <w:numId w:val="7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Черепно-мозговая травма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е оборудование и медикаменты команда обязана иметь в составе аптечки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Визитка»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Визитка:</w:t>
      </w:r>
      <w:r>
        <w:rPr>
          <w:sz w:val="24"/>
          <w:szCs w:val="24"/>
        </w:rPr>
        <w:t xml:space="preserve"> команда представляет себя. Продолжительность выступления не более 5 ми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Туристическая песня</w:t>
      </w:r>
      <w:r>
        <w:rPr>
          <w:sz w:val="24"/>
          <w:szCs w:val="24"/>
        </w:rPr>
        <w:t>: команда исполняет одну или несколько песен. Разрешается использовать любые неэлектрические инструмен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ценивается:</w:t>
      </w:r>
    </w:p>
    <w:p>
      <w:pPr>
        <w:pStyle w:val="Normal"/>
        <w:numPr>
          <w:ilvl w:val="0"/>
          <w:numId w:val="5"/>
        </w:numPr>
        <w:ind w:left="1800" w:firstLine="567"/>
        <w:rPr>
          <w:sz w:val="24"/>
          <w:szCs w:val="24"/>
        </w:rPr>
      </w:pPr>
      <w:r>
        <w:rPr>
          <w:sz w:val="24"/>
          <w:szCs w:val="24"/>
        </w:rPr>
        <w:t>Соответствие туристической тематике</w:t>
      </w:r>
    </w:p>
    <w:p>
      <w:pPr>
        <w:pStyle w:val="Normal"/>
        <w:numPr>
          <w:ilvl w:val="0"/>
          <w:numId w:val="5"/>
        </w:numPr>
        <w:ind w:left="1800" w:firstLine="567"/>
        <w:rPr>
          <w:sz w:val="24"/>
          <w:szCs w:val="24"/>
        </w:rPr>
      </w:pPr>
      <w:r>
        <w:rPr>
          <w:sz w:val="24"/>
          <w:szCs w:val="24"/>
        </w:rPr>
        <w:t>Качество исполнения</w:t>
      </w:r>
    </w:p>
    <w:p>
      <w:pPr>
        <w:pStyle w:val="Normal"/>
        <w:numPr>
          <w:ilvl w:val="0"/>
          <w:numId w:val="5"/>
        </w:numPr>
        <w:ind w:left="1800" w:firstLine="567"/>
        <w:rPr>
          <w:sz w:val="24"/>
          <w:szCs w:val="24"/>
        </w:rPr>
      </w:pPr>
      <w:r>
        <w:rPr>
          <w:sz w:val="24"/>
          <w:szCs w:val="24"/>
        </w:rPr>
        <w:t>Соответствие жанр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рные нарушения: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Во время слета на команды за дисциплинарные нарушения могут быть наложены максимальные наказания за: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- рубка зеленых насаждений (деревьев);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- разведение костров в не отведенных местах.</w:t>
      </w:r>
      <w:r>
        <w:br w:type="page"/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Heading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амятка по технике безопасности</w:t>
      </w:r>
    </w:p>
    <w:p>
      <w:pPr>
        <w:pStyle w:val="Heading1"/>
        <w:ind w:firstLine="567"/>
        <w:jc w:val="center"/>
        <w:rPr/>
      </w:pPr>
      <w:r>
        <w:rPr>
          <w:b/>
          <w:szCs w:val="24"/>
        </w:rPr>
        <w:t xml:space="preserve">при проведении </w:t>
      </w:r>
      <w:r>
        <w:rPr>
          <w:b/>
          <w:bCs/>
          <w:szCs w:val="24"/>
        </w:rPr>
        <w:t xml:space="preserve">туристического слета </w:t>
      </w:r>
    </w:p>
    <w:p>
      <w:pPr>
        <w:pStyle w:val="Heading1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МКОУ ООШ с.Фатеево </w:t>
      </w:r>
    </w:p>
    <w:p>
      <w:pPr>
        <w:pStyle w:val="Heading1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реди учащихся 2-8 классов</w:t>
      </w:r>
    </w:p>
    <w:p>
      <w:pPr>
        <w:pStyle w:val="Heading1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Мы вместе!»</w:t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ственность за безопасность участников на этапах несет судейская коллегия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Ответственность за безопасность участников в лагере и между этапами несут руководители команд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людение правил  безопасности  -  первое и главное требование к участнику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участник ОБЯЗАH выполнять следующие правила безопасност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 и немедленно выполнять все распоряжения судей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сякой замеченной опасности немедленно докладывать руководителю и судье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алейших признаках заболеваний,  утомления и т.п. немедленно докладывать руководителю и судейской бригаде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правила страховки и самостраховки. Выходить  на  маршрут строго в той форме и с тем снаряжением, которое указано судьей. Перед выходом на дистанцию проверить исправность снаряжения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поры,  пилы  и другие колющие и режущие предметы упаковывать в чехлы и рюкзаки. Соблюдать особую осторожность при работе ножами и топорами, не разбрасывать их.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вижении находиться в составе группы. 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территорию лагеря без разрешения руководителя не уходить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питьевой режим. Воду пить только </w:t>
      </w:r>
      <w:r>
        <w:rPr>
          <w:sz w:val="24"/>
          <w:szCs w:val="24"/>
          <w:u w:val="single"/>
        </w:rPr>
        <w:t>кипяченой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чи и спички в палатке не зажигать. В лесу горящих спичек не бросать, костров без присмотра не оставлять.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бок живых деревьев не производить.  При порубке сучьев под деревьями не стоять. Hа деревья не залезать. Тяжелых бревен и камней по одному не переносить. 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бращаться с огнем и кипятком.  Котелки с горячей водой и пищей ставить у самого костра или далеко от костра  в  специально  отведенном месте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костра дежурные должны иметь рукавицы, головной убор и одежду, полностью закрывающую тело.  Костровой тросик вешать выше роста участника.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зд автомобилей на поляну турслета, даже на короткое время, нежелателен.</w:t>
      </w:r>
    </w:p>
    <w:p>
      <w:pPr>
        <w:pStyle w:val="Heading1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Команда несет полную ответственность за всех людей и события, которые происходят на территории лагеря команд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firstLine="567"/>
        <w:jc w:val="right"/>
        <w:rPr>
          <w:szCs w:val="24"/>
        </w:rPr>
      </w:pPr>
      <w:r>
        <w:rPr/>
        <w:t>Приложение №2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Список необходимого инвентаря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спешного проведения Турслета каждой команде необходимо иметь следующий инвентарь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алатка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Тент – 1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Котлы (ведра эмалированные)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Топоры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илы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Лопата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Таганки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КЛМН (кружка, ложка, миска, нож) – на каждого члена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ерчатки – на каждого члена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sz w:val="24"/>
          <w:szCs w:val="24"/>
        </w:rPr>
        <w:t>Аптечка (Список лекарственных препаратов Приложение №3)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Спички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Эмблема (с ФИО) на груди каждого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Компас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Вода питьевая (минимум 10 литров)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иложение №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екарственных препара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ства обезболивающие, противовоспалительные и противошоковые; средства при травме (ушибы, переломы, вывихи), ранениях, шоке: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Анальгин в таблетках по 0,5 гр. по 10 табл. в упаковке(или аналог) 1 упаковк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ортативный гипотермический (охлаждающий) пакет-контейнер - 1 штук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Сульфацил - натрия раствор - 1 флакон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ства для остановки кровотечения, обработки и перевязки ран: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Жгут для остановки артериального кровотечения с дозированной компрессией (сдавлением) для само- и взаимопомощи – 1 штук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Бинт стерильный 10 х 5 – 3 штуки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Бинт нестерильный 10 х 5 – 2 штуки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Бинт нестерильный 5 х 5 - 2 штук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Атравматическая повязка МАГ с диоксидином или нитратом серебра 8 х 10 см для перевязки грязных ран – 1 штук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Лейкопластырь бактерицидный 2, 5х7, 2 или 2х5 - 8 штук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Салфетки стерильные для остановки капиллярного и венозного кровотечения “Колетекс ГЕМ” с фурагином 6х10 см, 10х18 см или Станин (порошок) 1, 0 гр. - 3 упаковки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Йода спиртовой раствор 5% или 1% спиртовой раствор бриллиантовой зелени - I флакон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Лейкопластырь 1х500 или 2х500 или 1х250 - 1 штук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Бинт эластичный трубчатый медицинский нестерильный № 1, 2, 6 - по 1 штуке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Вата - 1 упаковка 50 гр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Комплект одноразовых перчаток из п/этилена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Бутылка воды кипяченной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ства при болях в сердце: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итроглицерин в таблетках, по 40 таблеток в упаковке или в капсулах, по 20 капсул в упаковке (или тринотролонг - в упаковке 10 или 50 пластинок) - 1 упаковка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Валидол в таблетках, по 10 таблеток в упаковке или капсулах, по 20 капсул в упаковке - 1 упаковка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едства при обмороке (коллапсе):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Нашатырный спирт 10% - 1 флакон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едства для дезинтоксикации при отравлениях пищей и т.д.: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нтеродез - 2 упаковки по 5 гр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Уголь активированный, 10 таблеток в упаковке - 1 упаковка.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едства при стрессовых реакциях: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рвалол - 1 флакон, 25 мл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! </w:t>
      </w:r>
    </w:p>
    <w:p>
      <w:pPr>
        <w:pStyle w:val="Normal"/>
        <w:spacing w:lineRule="auto" w:line="276"/>
        <w:ind w:firstLine="567"/>
        <w:rPr/>
      </w:pPr>
      <w:r>
        <w:rPr/>
        <w:t>Не допускать произвольной замены указанных в перечне лекарственных средств и изделий медицинского назначения.</w:t>
      </w:r>
    </w:p>
    <w:p>
      <w:pPr>
        <w:pStyle w:val="Normal"/>
        <w:spacing w:lineRule="auto" w:line="276"/>
        <w:ind w:firstLine="567"/>
        <w:rPr/>
      </w:pPr>
      <w:r>
        <w:rPr/>
        <w:t>Не применять средств с поврежденной маркировкой и просроченным временем использования.</w:t>
      </w:r>
    </w:p>
    <w:p>
      <w:pPr>
        <w:pStyle w:val="Normal"/>
        <w:spacing w:lineRule="auto" w:line="276"/>
        <w:ind w:firstLine="567"/>
        <w:rPr/>
      </w:pPr>
      <w:r>
        <w:rPr/>
        <w:t>При использовании любого средства или при истечении срока годности, аптечку срочно нужно дополнить свежими препаратами и средствами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50:00Z</dcterms:created>
  <dc:creator>Customer</dc:creator>
  <dc:description/>
  <cp:keywords/>
  <dc:language>en-US</dc:language>
  <cp:lastModifiedBy>1</cp:lastModifiedBy>
  <cp:lastPrinted>2012-05-28T09:56:00Z</cp:lastPrinted>
  <dcterms:modified xsi:type="dcterms:W3CDTF">2012-05-28T05:57:00Z</dcterms:modified>
  <cp:revision>2</cp:revision>
  <dc:subject/>
  <dc:title>“Утверждаю”</dc:title>
</cp:coreProperties>
</file>