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экзамену по дисциплине «Охрана труд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«Охрана труда»(определение)? Мероприятия  .которые включает охрана     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поражении электрическим то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  потере сознания (человек находится в состоянии ком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  потере сознания (человек находится в  состоянии клинической смерт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кровотечении(бытовая  и  производственная травм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защиты, их возможности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  опасных производственных факторов приводящих к трав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роизводственного травмат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свещ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топление и вентиля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пределения в области охрана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контроля  и надзора за выполнением законодательства по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климат производственных помещ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тветственности за нарушение законодательства об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е освещ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ее освещ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предупреждению поражения электрическим то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надзора за выполнением требований охраны тру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аботника(ст. 214 ТК РФ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исциплинарных взысканий за нарушение правил  охраны тру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административных взысканий за нарушение правил охраны тру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головных наказаний за нарушение правил охраны тру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зделы Типовой  инструкция для повара(парикмахера) по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. Виды инструк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 охране тру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истемы охраны тру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окумент в нормативно –технической документации. Что устанавливает « Система стандартов безопасности труд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равмы. Причины производственного травматизм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мероприятий по улучшению условий тру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структажей по охране труда согласно ГОСТ12.0.004-9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й инструктаж и его ц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  инструктаж  на рабочем месте и его ц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ый, внеплановый и целевой инструктаж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ности регулирования труда женщин. Нормы по охране труда распространяющиеся на всех женщин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 охране труда распространяющиеся беременных женщин и матерей имеющих детей.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ности регулирования труда работников возрасте до 18 л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охране труда(примеры ГОСТ,СанПин,СНип,СП,НПБ, и тд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свещения и его нормиров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редных производственных фактор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зирующее излучение .Дозы излучения. Рекомендации по предупреждению зараж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онизирующего излучения, их характеристики. Рекомендации по предупреждению заражения.</w:t>
      </w:r>
    </w:p>
    <w:p>
      <w:pPr>
        <w:pStyle w:val="Normal"/>
        <w:spacing w:lineRule="auto" w:line="240" w:before="280" w:after="280"/>
        <w:ind w:firstLine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13:00Z</dcterms:created>
  <dc:creator>Александр</dc:creator>
  <dc:description/>
  <cp:keywords/>
  <dc:language>en-US</dc:language>
  <cp:lastModifiedBy>Александр</cp:lastModifiedBy>
  <dcterms:modified xsi:type="dcterms:W3CDTF">2012-08-17T20:15:00Z</dcterms:modified>
  <cp:revision>1</cp:revision>
  <dc:subject/>
  <dc:title/>
</cp:coreProperties>
</file>