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УЧЕБНОЙ ДИСЦИПЛИ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Безопасность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разработана на основе Федерального государственного образовательного стандарта (далее – ФГОС) по  профессии (профессиям) начального профессионального образования (далее НП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080110.0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тролёр сберегательного б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код                    наименование специальности(ей) / профессии(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-разработчи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образовательное учреждение начального профессионального образования профессиональное училище №25 Московская обл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Шевчук Александр Михайлович преподаватель-организатор ОБЖ  ГБОУ НПО ПУ№25М.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ного совета №____________  от «____»__________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                                                            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омер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859"/>
      </w:tblGrid>
      <w:tr>
        <w:trPr/>
        <w:tc>
          <w:tcPr>
            <w:tcW w:w="7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32"/>
                <w:szCs w:val="32"/>
                <w:vertAlign w:val="superscript"/>
                <w:lang w:eastAsia="ru-RU"/>
              </w:rPr>
              <w:t>©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1.     ПАСПОРТ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2.     СТРУКТУРА и ПРИМЕРНОЕ содержание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3.     условия реализации примерной программы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4.     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УЧЕБНОЙ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        Область применения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 профессии  Н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0110.02  «Контролёр сберегательного банк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ходит в общепрофессиональный ци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ервую помощь пострадавши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правила оказания первой помощи пострадавш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___74____час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___51__ ча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___23___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СТРУКТУРА И  СОДЕРЖАНИЕ УЧЕБНОЙ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7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  <w:gridCol w:w="1733"/>
      </w:tblGrid>
      <w:tr>
        <w:trPr/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реферат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готовка компьютерной презентац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аттестация в форме дифференциального зачета    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3. условия реализации программы дисцип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исциплины требует наличия учебного кабинета ОБЖ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чее место учителя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чие места уче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ка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каты по соответствующим темати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еты воору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К учителя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льтимедийное обрудование: проектор, активные колон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р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он с усил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учебных изданий, дополнитель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ОБЖ под общей редакцией А.Т.Смирнова (А.Т.Смирнов,Б.И.Мишин,В.А.Васнев)10 класс  Российская академия наук  , издание 9-е,издательство«Просвещение»  .Москва ,2008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ОБЖ под общей редакцией А.Т.Смирнова (А.Т.Смирнов,Б.И.Мишин,В.А.Васнев)11 класс  Российская академия наук  , издание 9-е,издательство«Просвещение»  .Москва ,200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16:00Z</dcterms:created>
  <dc:creator>Александр</dc:creator>
  <dc:description/>
  <cp:keywords/>
  <dc:language>en-US</dc:language>
  <cp:lastModifiedBy>Александр</cp:lastModifiedBy>
  <dcterms:modified xsi:type="dcterms:W3CDTF">2012-08-17T20:19:00Z</dcterms:modified>
  <cp:revision>1</cp:revision>
  <dc:subject/>
  <dc:title/>
</cp:coreProperties>
</file>