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                                                                                                              Утверждаю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Начальник ПЧ-5                                                                                  Директор  МОУ Лицей№1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.Нарткалы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А.М.Хужоков                                                         _____________ Е.М.Иванова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необходимого количества первичных средств пожаротушения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площадок и установок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 или соответствующим правилам пожарной безопасност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плектование импортного оборудования огнетушителями производится согласно условиям договора на его поставку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А – пожары твердых веществ, в основном органического происхождения, горение которых сопровождается тлением (древесина, текстиль, бумага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В – пожары горючих жидкостей или плавящихся твердых веществ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С – пожары газ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пожары металлов и их сплав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(Е) – пожары, связанные с горением электроустанов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Если возможны комбинированные очаги пожара, то предпочтение при выборе огнетушителя отдается более универсальному по области примен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ля предельной площади помещений разных категорий (максимальной площади, защищаемой одним или группой огнетушителей) необходимо предусматривать число огнетушителей одного из типов, указанное в таблицах 1 и 2 перед знаком «++» или «+»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общественных зданиях и сооружениях на каждом этаже должны размещаться не менее двух ручных огнетушителе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мещения категории Д могут не оснащаться огнетушителями, если их площадь не превышает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наличии нескольких небольших помещений одной категории пожарной опасности количество необходимых огнетушителей определяется согласно п. 14 и таблицам 1 и 2 с учетом суммарной площади этих помещени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гнетушители, отправленные с предприятия на перезарядку, должны заменяться соответствующим количеством заряженных огнетушителе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защите помещений ЭВМ, телефонных станций, музеев, архивов и т.д. следует учитывать специфику взаимодействия огнетушащих веществ с защищаемыми оборудованием, изделиями, материалами и т. п. Данные помещения следует оборудовать хладоновыми и углекислотными огнетушителями с учетом предельно допустимой концентрации огнетушащего вещества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мещения, оборудованные автоматическими стационарными установками пожаротушения, обеспечиваются огнетушителями на 50%, исходя из их расчетного количества. </w:t>
      </w:r>
    </w:p>
    <w:p>
      <w:pPr>
        <w:pStyle w:val="Normal"/>
        <w:ind w:left="6532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снащения помещений ручными огнетушителями</w:t>
      </w:r>
    </w:p>
    <w:tbl>
      <w:tblPr>
        <w:tblW w:w="9138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8"/>
        <w:gridCol w:w="1127"/>
        <w:gridCol w:w="815"/>
        <w:gridCol w:w="1453"/>
        <w:gridCol w:w="511"/>
        <w:gridCol w:w="639"/>
        <w:gridCol w:w="551"/>
        <w:gridCol w:w="961"/>
        <w:gridCol w:w="723"/>
        <w:gridCol w:w="85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мещ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-ная защищаемая площад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ожа-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ные и водные огнетушите-ли вмести-мость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шковые огнетушители вместимостью, л/ массой огнетушащего вещества, 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ладо-новые огнету-шители вмести-мостью 2 (3) л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кислот-ные огнету-шители вмес-тимостью, л/ массой огне-тушащего вещества, к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, 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ючие газ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дкост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: 1. Для тушения пожаров различных классов порошковые огнетушители должны иметь соответствующие заряды: для класса А – порошок АВС(Е); для классов В, С и (Е) – ВС(Е) или АВС(Е) и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орошковых огнетушителей и углекислотных огнетушителей приведена двойная маркировка: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наком «++» обозначены рекомендуемые к оснащению объектов огнетушители, знаком «+» – огнетушители, применение которых допускается при отсутствии рекомендуемых и при соответствующем обосновании, знаком «–« – огнетушители, которые не допускаются для оснащения данны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замкнутых помещениях объемом не более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Нормы оснащения помещений передвижными огнетушителями</w:t>
      </w:r>
    </w:p>
    <w:tbl>
      <w:tblPr>
        <w:tblW w:w="9584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57"/>
        <w:gridCol w:w="8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пенные огнетушите-ли вмести-мостью 100 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е огнетуши-тели вмести-мостью (пена, порошок), 1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-вые огнетушители вмести-мостью 100 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от-ные огнетушите-ли вмести-мостью, 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, 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ючие га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дкост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кроме горюч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 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ей), 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: 1. Для тушения очагов пожаров различных классов порошковые и комбинированные огнетушители должны иметь соответствующие заряды: для класса А – порошок АВС(Е); для класса В, С и (Е) – ВС(Е) или АВС(Е) и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чения знаков «++», «+» и «–« приведены в примечании 2 таблицы 1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 объекте должно быть определено лицо, ответственное за приобретение, ремонт, сохранность и готовность к действию первичных средств пожаротуш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проверки наличия и состояния первичных средств пожаротушения следует вести в специальном журнале произвольной формы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аждый огнетушитель, установленный на объекте, должен иметь порядковый номер, нанесенный на корпус белой краской. На него заводят паспорт по установленной форм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гнетушители должны всегда содержаться в исправном состоянии, периодически осматриваться, проверяться и своевременно перезаряжаться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зимнее время (при температуре ниже 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 огнетушители с зарядом на водной основе необходимо хранить в отапливаемых помещениях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ля размещения первичных средств пожаротушения, немеханизированного инструмента и пожарного инвентаря в производственных и складских помещениях, не оборудованных внутренним противопожарным водопроводом и автоматическими установками пожаротушения, а также на территории предприятий (организаций), не имеющих наружного противопожарного водопровода, или при удалении зданий (сооружений), наружных технологических установок этих предприятий на расстояние более 100 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ружных пожарных водоисточников, должны оборудоваться пожарные щиты. Необходимое количество пожарных щитов и их тип определяются в зависимости от категории помещений, зданий (сооружений) и наружных технологических установок по взрывопожарной и пожарной опасности, предельной защищаемой площади одним пожарным щитом и класса пожара в соответствии с таблицей 3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/>
        <w:t>Нормы оснащения зданий (сооружений) и территорий пожарными щитами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42"/>
        <w:gridCol w:w="1842"/>
        <w:gridCol w:w="902"/>
        <w:gridCol w:w="13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аемая 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пожарным щито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щ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 и В (горючие газы и жидкост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твердые горючие вещества и материа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и 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и открытые площадки пред-приятий (организаций) по первичной переработке сельскохозяйствен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С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различного назначения при проведении сварочных или других огнеопас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ПП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означения: ЩП-А – щит пожарный для очагов пожара класса А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П-В – щит пожарный для очагов пожара класса 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ЩП-Е – щит пожарный для очагов пожара класса 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П-СХ – щит пожарный для сельскохозяйственных предприятий (организаций)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ПП – щит пожарный передвижной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жарные щиты комплектуются первичными средствами пожаротушения, немеханизированным пожарным инструментом и инвентарем в соответствии с таблицей 4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204"/>
        <w:gridCol w:w="1050"/>
        <w:gridCol w:w="1077"/>
        <w:gridCol w:w="992"/>
        <w:gridCol w:w="1133"/>
        <w:gridCol w:w="8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комплектации в зависимости от типа пожарного щита и класса пожар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А класс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В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Е класс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П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(ОВП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 10 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ОП) вместимос-тью, л/ массой огнетушащего состава, к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отные (ОУ) вмести-мостью, л/ массой огнетуша-щего состава, кг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 с деревянной рукоятк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резки электро-проводов: ножницы, диэлек-трические боты и ковр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бестовое полотно, грубошерстная ткань или войлок (кошма, покрывало из негорючего материала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оборуд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хранения воды объемом 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ручн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Ду 18-20 длиной 5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 экран 1,4 х 2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одвески экр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1. Для тушения пожаров различных классов порошковые огнетушители должны иметь соответствующие заряды: для класса А – порошок АВС(Е), классов В и (Е) – ВС(Е) или АВС(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я знаков «++», «+» и «-» приведены в примечании 2 таблицы 1 приложения №3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Бочки для хранения воды, устанавливаемые рядом с пожарным щитом, должны иметь объем не менее 0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комплектоваться ведрами. Ящики для песка должны иметь объем 0,5; 1,0 или 3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каждые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щищаемой площади, а для помещений и наружных технологических установок категории Г и Д не менее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каждую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щищаемой площад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х1,5 м или 2х2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43:00Z</dcterms:created>
  <dc:creator>ШММ</dc:creator>
  <dc:description/>
  <cp:keywords/>
  <dc:language>en-US</dc:language>
  <cp:lastModifiedBy>каб. Английского языка</cp:lastModifiedBy>
  <cp:lastPrinted>2011-02-28T11:54:00Z</cp:lastPrinted>
  <dcterms:modified xsi:type="dcterms:W3CDTF">2011-02-28T08:54:00Z</dcterms:modified>
  <cp:revision>10</cp:revision>
  <dc:subject/>
  <dc:title/>
</cp:coreProperties>
</file>