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снослободский многопрофильный лице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1"/>
        <w:gridCol w:w="6238"/>
      </w:tblGrid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тверждена директором МБО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Краснослободский       много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_____________  /В.Д .Коршунов/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каз от «___» ____2014 г. №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6C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6C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6C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6C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 КУРСА МУ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тупень (2 – 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ЫР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 </w:t>
        <w:br/>
        <w:t> 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      Сидорова   Светлана   Петр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узыки 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II   квалификационная категор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слободск   2014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Аннотация к рабочей программе</w:t>
      </w:r>
    </w:p>
    <w:p>
      <w:pPr>
        <w:pStyle w:val="Style19"/>
        <w:numPr>
          <w:ilvl w:val="0"/>
          <w:numId w:val="19"/>
        </w:numPr>
        <w:autoSpaceDE w:val="false"/>
        <w:rPr/>
      </w:pPr>
      <w:r>
        <w:rPr>
          <w:rStyle w:val="StrongEmphasis"/>
          <w:sz w:val="24"/>
          <w:szCs w:val="24"/>
        </w:rPr>
        <w:t>Место дисциплины  музыка  в основной образовательной программе.</w:t>
      </w:r>
    </w:p>
    <w:p>
      <w:pPr>
        <w:pStyle w:val="Style19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I –IV классах в объеме не менее 102 часов (по 34ч.), из расчёта 1 час в неделю в каждом классе.</w:t>
      </w:r>
    </w:p>
    <w:p>
      <w:pPr>
        <w:pStyle w:val="Style19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В соответствии с базисным учебным планом, «Музыка» входит в состав учебных предметов, обязательных для изучения на ступени начального общего образов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sz w:val="24"/>
          <w:szCs w:val="24"/>
        </w:rPr>
        <w:t xml:space="preserve">Цель изучения дисциплины музыка: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обогащение знаний  о музыкальном искусстве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9"/>
        <w:numPr>
          <w:ilvl w:val="0"/>
          <w:numId w:val="6"/>
        </w:numPr>
        <w:rPr/>
      </w:pPr>
      <w:r>
        <w:rPr>
          <w:rStyle w:val="StrongEmphasis"/>
          <w:sz w:val="24"/>
          <w:szCs w:val="24"/>
        </w:rPr>
        <w:t xml:space="preserve">Структура дисциплины музыка. </w:t>
      </w:r>
    </w:p>
    <w:p>
      <w:pPr>
        <w:pStyle w:val="Normal"/>
        <w:ind w:left="284" w:hanging="0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 xml:space="preserve">Структуру программы составляют разделы, в которых обозначены основные содержательные линии, указаны музыкальные произведения.                                                                                                                                 Названия разделов , изучаемых в начальной школе:  Музыка в жизни человека. Основные закономерности музыкального искусства. Музыкальная картина мира. </w:t>
      </w:r>
    </w:p>
    <w:p>
      <w:pPr>
        <w:pStyle w:val="Style19"/>
        <w:numPr>
          <w:ilvl w:val="0"/>
          <w:numId w:val="6"/>
        </w:numPr>
        <w:rPr/>
      </w:pPr>
      <w:r>
        <w:rPr>
          <w:rStyle w:val="StrongEmphasis"/>
          <w:sz w:val="24"/>
          <w:szCs w:val="24"/>
        </w:rPr>
        <w:t>Основные образовательные технологии</w:t>
      </w: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Style18"/>
        <w:ind w:left="644" w:hanging="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 xml:space="preserve">При обучении школьников музыке в зависимости от целей и задач 2-4 года обучения, системы уроков используются элементы таких современных подходов и технологий обучения: </w:t>
      </w:r>
    </w:p>
    <w:p>
      <w:pPr>
        <w:pStyle w:val="Style18"/>
        <w:ind w:left="644" w:hanging="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-здоровье сберегающие технологии</w:t>
      </w:r>
    </w:p>
    <w:p>
      <w:pPr>
        <w:pStyle w:val="Style18"/>
        <w:ind w:left="284" w:hanging="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применение современных технических средств обучения (компьютер, видео, музыкальный центр, демонстрация на уроках презентаций;</w:t>
      </w:r>
    </w:p>
    <w:p>
      <w:pPr>
        <w:pStyle w:val="Style18"/>
        <w:ind w:left="284" w:hanging="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 xml:space="preserve">-использование CD, DVD, MP3-дисков с записями лучших образцов классической музыки, оперных и балетных спектаклей, мюзиклов; </w:t>
      </w:r>
    </w:p>
    <w:p>
      <w:pPr>
        <w:pStyle w:val="Style18"/>
        <w:ind w:left="644" w:hanging="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В содержание программного материала РУП на </w:t>
      </w:r>
      <w:r>
        <w:rPr>
          <w:rStyle w:val="StrongEmphasis"/>
          <w:b w:val="false"/>
          <w:sz w:val="24"/>
          <w:szCs w:val="24"/>
          <w:lang w:val="en-US"/>
        </w:rPr>
        <w:t>I</w:t>
      </w:r>
      <w:r>
        <w:rPr>
          <w:rStyle w:val="StrongEmphasis"/>
          <w:b w:val="false"/>
          <w:sz w:val="24"/>
          <w:szCs w:val="24"/>
        </w:rPr>
        <w:t xml:space="preserve"> ступени образования включен национально-региональный компонент (до 10 % от учебного времени). НРК реализуется в каждой теме путем выделения отдельных часов в рамках изученной темы</w:t>
      </w:r>
    </w:p>
    <w:p>
      <w:pPr>
        <w:pStyle w:val="Style18"/>
        <w:ind w:left="284" w:hanging="0"/>
        <w:rPr/>
      </w:pPr>
      <w:r>
        <w:rPr>
          <w:rStyle w:val="StrongEmphasis"/>
          <w:b w:val="false"/>
          <w:sz w:val="24"/>
          <w:szCs w:val="24"/>
        </w:rPr>
        <w:t xml:space="preserve">Проблемное обучение, проектные методы обучения. исследовательские методы в обучении, обучение в сотрудничестве (командная, групповая работа),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информационно-коммуникационные технологии</w:t>
        </w:r>
      </w:hyperlink>
      <w:r>
        <w:rPr>
          <w:rStyle w:val="StrongEmphasis"/>
          <w:b w:val="false"/>
          <w:sz w:val="24"/>
          <w:szCs w:val="24"/>
        </w:rPr>
        <w:t>. 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5) Требования к уровню подготовки учащихся начальной школ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обучающиеся 2-4 классов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 xml:space="preserve">       </w:t>
      </w:r>
      <w:r>
        <w:rPr>
          <w:rStyle w:val="StrongEmphasis"/>
          <w:sz w:val="24"/>
          <w:szCs w:val="24"/>
        </w:rPr>
        <w:t>6)   Общее количество часов.</w:t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: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5"/>
        <w:gridCol w:w="1418"/>
        <w:gridCol w:w="1417"/>
        <w:gridCol w:w="1560"/>
        <w:gridCol w:w="1417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делы, те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мер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чая 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зык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6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 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зыкальная картин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4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4 ч</w:t>
            </w:r>
          </w:p>
        </w:tc>
      </w:tr>
    </w:tbl>
    <w:p>
      <w:pPr>
        <w:pStyle w:val="Style18"/>
        <w:rPr/>
      </w:pPr>
      <w:r>
        <w:rPr>
          <w:rStyle w:val="StrongEmphasis"/>
          <w:sz w:val="24"/>
          <w:szCs w:val="24"/>
        </w:rPr>
        <w:t xml:space="preserve">7)  Форма контроля. </w:t>
      </w:r>
    </w:p>
    <w:p>
      <w:pPr>
        <w:pStyle w:val="Style18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Контроль знаний, умений и навыков (текущий, тематический, итоговый) на уроках музыки осуществляется в форме устного опроса, самостоятельной работы, тестирования.                                                                                                      .     Промежуточная аттестация проводится в соответствии с требованиями  к уровню подготовки учащихся  2-4  классов  начальной школы в форме итоговых тестов  в конце каждой четверти, (1 четверть – 9 урок «Обобщающий урок 1 четверти»; 2 четверть – 7 урок «Обобщающий урок 2 четверти»; 3 четверть – 10 урок «Обобщающий урок 3 четверти»; 4 четверть – 8 урок «Обобщающий урок 4 четверти).                                    .                                                                                                                                              .     Основные виды контроля при организации контроля работы: вводный, текущий , итоговый, индивидуальный,  письменный , контроль учите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Контроль уровня обученности в 2-4 классах 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2"/>
        <w:gridCol w:w="3081"/>
        <w:gridCol w:w="2503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№</w:t>
            </w:r>
            <w:r>
              <w:rPr>
                <w:rStyle w:val="Emphasis"/>
                <w:rFonts w:eastAsia="Calibri" w:cs="Calibri"/>
              </w:rPr>
              <w:t xml:space="preserve"> </w:t>
            </w:r>
            <w:r>
              <w:rPr>
                <w:rStyle w:val="Emphasis"/>
              </w:rPr>
              <w:t>уро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Вид  контро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Форма  контроля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Обобщающий урок 2 четвер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Итоговый 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 xml:space="preserve">Обобщающий урок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 xml:space="preserve">Итогов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Style w:val="Emphasis"/>
              </w:rPr>
              <w:t>тест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.    Пояснительная записка</w:t>
      </w:r>
    </w:p>
    <w:p>
      <w:pPr>
        <w:pStyle w:val="Style18"/>
        <w:rPr/>
      </w:pPr>
      <w:r>
        <w:rPr/>
        <w:t xml:space="preserve">Рабочая  учебная программа по  музыке для  2- 4-го  класса разработана и    составлена в соответствии с ФГОС основного общего образования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Цель изучения учебного предмета: 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гащение знаний  о музыкальном искусстве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19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, курса.</w:t>
      </w:r>
    </w:p>
    <w:p>
      <w:pPr>
        <w:pStyle w:val="Style19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раткая характеристика:</w:t>
      </w:r>
    </w:p>
    <w:p>
      <w:pPr>
        <w:pStyle w:val="Style18"/>
        <w:rPr/>
      </w:pPr>
      <w:r>
        <w:rPr>
          <w:rFonts w:eastAsia="Calibri" w:cs="Calibri"/>
        </w:rPr>
        <w:t xml:space="preserve"> 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:</w:t>
      </w:r>
    </w:p>
    <w:tbl>
      <w:tblPr>
        <w:tblW w:w="1059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59"/>
        <w:gridCol w:w="1418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зделы, те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чая програм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ные закономерности музык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ая картин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- указание, на основании  какой примерной (авторской) рабочей программы составлена:                                   </w:t>
      </w:r>
      <w:r>
        <w:rPr>
          <w:rStyle w:val="Emphasis"/>
          <w:i w:val="false"/>
          <w:sz w:val="24"/>
          <w:szCs w:val="24"/>
        </w:rPr>
        <w:t xml:space="preserve"> Данная рабочая 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( приказ Минобрнауки РФ № 373 от 6 октября 2009г.), авторской программы по музыке Г. П. Сергеевой, Е, Д, Критской, Т.С. Шмагиной «Просвещение», 2011г.</w:t>
      </w:r>
    </w:p>
    <w:p>
      <w:pPr>
        <w:pStyle w:val="Style18"/>
        <w:rPr>
          <w:b/>
          <w:b/>
        </w:rPr>
      </w:pPr>
      <w:r>
        <w:rPr>
          <w:b/>
        </w:rPr>
        <w:t xml:space="preserve">- Какие изменения в примерную (авторскую) рабочую программу внёс учитель:                                                    </w:t>
      </w:r>
      <w:r>
        <w:rPr/>
        <w:t xml:space="preserve">Количество часов учебного времени по предмету Музыка совпадает с примерной программой по музыке авторов </w:t>
      </w:r>
      <w:r>
        <w:rPr>
          <w:rStyle w:val="Emphasis"/>
          <w:i w:val="false"/>
        </w:rPr>
        <w:t>Г. П. Сергеевой, Е, Д, Критской, Т.С. Шмагиной «Просвещение», 2011г.</w:t>
      </w:r>
    </w:p>
    <w:p>
      <w:pPr>
        <w:pStyle w:val="Style19"/>
        <w:numPr>
          <w:ilvl w:val="0"/>
          <w:numId w:val="6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учебного предмета в учебном плане.</w:t>
      </w:r>
    </w:p>
    <w:p>
      <w:pPr>
        <w:pStyle w:val="21"/>
        <w:rPr/>
      </w:pPr>
      <w:r>
        <w:rPr>
          <w:rFonts w:eastAsia="Calibri" w:cs="Calibri"/>
        </w:rPr>
        <w:t xml:space="preserve">      </w:t>
      </w:r>
      <w:r>
        <w:rPr/>
        <w:t xml:space="preserve"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I –IV классах в объеме не менее 102 часов (по 34ч.), из расчёта 1 час в неделю в каждом классе.                                 В соответствии с базисным учебным планом, «Музыка» входит в состав учебных предметов, обязательных для изучения на ступени начального общего образования.                                                                                                                                 Данная программа может быть реализована  при использовании разнообразных форм организации учебного процесса и позволяет внедрять современные педагогические технологии, в частности ИКТ.                                                            При обучении школьников музыке в зависимости от целей и задач 2-4 года обучения, системы уроков используются элементы таких современных подходов и технологий обучения:                                                                                       -  здоровье сберегающие технологии;                                                                                                                                                                                  -  применение современных технических средств обучения (компьютер, видео, музыкальный центр, демонстрация на уроках презентаций;                                                                                                                                                                                                -  использование CD, DVD, MP3-дисков с записями лучших образцов классической музыки, оперных и балетных спектаклей, мюзиклов;                                                                                                                                                                                                -  компьютерные диски, например такие, как «Энциклопедия классической музыки» («Интерактивный мир»), «Шедевры музыки» («Кирилл и Мефодий»), серия дисков по искусству («Новый диск»), «Энциклопедия театра» – «Опера», «Балет» («Эконика»), сборники произведений различных композиторов («Дискавери»), «Terra Musikalis» («ГиперМетод»),                                                                                                                                                                                                                           -   компьютерные программы, такие как </w:t>
      </w:r>
      <w:r>
        <w:rPr>
          <w:lang w:val="en-US"/>
        </w:rPr>
        <w:t>Finale</w:t>
      </w:r>
      <w:r>
        <w:rPr/>
        <w:t xml:space="preserve">,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 xml:space="preserve">, </w:t>
      </w:r>
      <w:r>
        <w:rPr>
          <w:lang w:val="en-US"/>
        </w:rPr>
        <w:t>Nero</w:t>
      </w:r>
      <w:r>
        <w:rPr/>
        <w:t xml:space="preserve"> и т.д.                                                                                                   В содержание программного материала РУП на </w:t>
      </w:r>
      <w:r>
        <w:rPr>
          <w:lang w:val="en-US"/>
        </w:rPr>
        <w:t>I</w:t>
      </w:r>
      <w:r>
        <w:rPr/>
        <w:t xml:space="preserve"> ступени образования включен </w:t>
      </w:r>
      <w:r>
        <w:rPr>
          <w:b/>
        </w:rPr>
        <w:t>национально-региональный компонент</w:t>
      </w:r>
      <w:r>
        <w:rPr/>
        <w:t xml:space="preserve"> (до 10 % от учебного времени). НРК реализуется в каждой теме путем выделения отдельных часов в рамках изученной темы</w:t>
      </w:r>
    </w:p>
    <w:p>
      <w:pPr>
        <w:pStyle w:val="Style19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Style19"/>
        <w:rPr/>
      </w:pPr>
      <w:r>
        <w:rPr>
          <w:rStyle w:val="Emphasis"/>
          <w:b/>
          <w:i w:val="false"/>
          <w:sz w:val="24"/>
          <w:szCs w:val="24"/>
        </w:rPr>
        <w:t>Освоение музыки как духовного наследия человечества  предполагает: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формирование опыта эмоционально-образного восприятия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начальное овладение различными видами музыкально-творческой деятельности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иобретение знаний и умении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владение УУД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Style w:val="Emphasis"/>
          <w:rFonts w:eastAsia="Calibri" w:cs="Calibri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Результаты освоения учебного предмета «Музыка»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уважительное отношение к культуре других народов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эстетические потребности, ценности  и чувств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8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Музыка в жизни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Основные закономерности музыкального искус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я музык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узыкальная картина ми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19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граммы учебного предмета «Музыка»</w:t>
      </w:r>
    </w:p>
    <w:p>
      <w:pPr>
        <w:pStyle w:val="Style18"/>
        <w:rPr/>
      </w:pPr>
      <w:r>
        <w:rPr/>
        <w:t xml:space="preserve">Основное содержание курса представлено следующими содержательными линиями: </w:t>
      </w:r>
      <w:r>
        <w:rPr>
          <w:b/>
        </w:rPr>
        <w:t>«Музыка в жизни человека»,</w:t>
      </w:r>
      <w:r>
        <w:rPr/>
        <w:t xml:space="preserve"> </w:t>
      </w:r>
      <w:r>
        <w:rPr>
          <w:b/>
        </w:rPr>
        <w:t>«Основные закономерности музыкального искусства»,</w:t>
      </w:r>
      <w:r>
        <w:rPr/>
        <w:t xml:space="preserve"> </w:t>
      </w:r>
      <w:r>
        <w:rPr>
          <w:b/>
        </w:rPr>
        <w:t xml:space="preserve">« Музыкальная картина мира». </w:t>
      </w:r>
      <w:r>
        <w:rPr/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 в жизни человека». 35 ч.</w:t>
      </w:r>
    </w:p>
    <w:p>
      <w:pPr>
        <w:pStyle w:val="Style18"/>
        <w:rPr/>
      </w:pPr>
      <w:r>
        <w:rPr>
          <w:rFonts w:eastAsia="Calibri" w:cs="Calibri"/>
        </w:rPr>
        <w:t xml:space="preserve">      </w:t>
      </w:r>
      <w:r>
        <w:rPr/>
        <w:t xml:space="preserve"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    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 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сновные закономерности музыкального искусства» .66ч.</w:t>
      </w:r>
    </w:p>
    <w:p>
      <w:pPr>
        <w:pStyle w:val="Style18"/>
        <w:rPr/>
      </w:pPr>
      <w:r>
        <w:rPr/>
        <w:t>Выразительность и изобразительность в музыке.  Интонация как озвученное состояние, выражение эмоций и мыслей человека.  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  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    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узыкальная картина мира».34 ч. 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.  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    Музыкальные инструменты.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 программного материала 2 клас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раздела: «Россия – Родина моя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1. Мелодия. </w:t>
      </w:r>
      <w:r>
        <w:rPr>
          <w:sz w:val="24"/>
          <w:szCs w:val="24"/>
        </w:rPr>
        <w:t xml:space="preserve">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. Здравствуй, Родина моя! Моя Россия. </w:t>
      </w:r>
      <w:r>
        <w:rPr>
          <w:sz w:val="24"/>
          <w:szCs w:val="24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рок 3. Гимн Росси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альные образы родного кра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День, полный событий» (6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4. Музыкальные инструменты (фортепиано). </w:t>
      </w:r>
      <w:r>
        <w:rPr>
          <w:sz w:val="24"/>
          <w:szCs w:val="24"/>
        </w:rPr>
        <w:t>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рода и музыка. Прогулка. </w:t>
      </w:r>
      <w:r>
        <w:rPr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6. Танцы, танцы, танцы… </w:t>
      </w:r>
      <w:r>
        <w:rPr>
          <w:sz w:val="24"/>
          <w:szCs w:val="24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7. Эти разные марши. Звучащие картины</w:t>
      </w:r>
      <w:r>
        <w:rPr>
          <w:sz w:val="24"/>
          <w:szCs w:val="24"/>
        </w:rPr>
        <w:t xml:space="preserve"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8. Расскажи сказку. Колыбельные. Мама. </w:t>
      </w:r>
      <w:r>
        <w:rPr>
          <w:sz w:val="24"/>
          <w:szCs w:val="24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9. Обобщающий  урок  1 четверти. </w:t>
      </w:r>
      <w:r>
        <w:rPr>
          <w:sz w:val="24"/>
          <w:szCs w:val="24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четверть  (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Тема раздела: «О России петь – что стремиться в храм» (7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0. Великий колокольный звон. Звучащие картины</w:t>
      </w:r>
      <w:r>
        <w:rPr>
          <w:sz w:val="24"/>
          <w:szCs w:val="24"/>
        </w:rPr>
        <w:t>. Введение учащихся в художе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П.Мусоргского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1. Святые земли русской. Князь Александр Невский</w:t>
      </w:r>
      <w:r>
        <w:rPr>
          <w:sz w:val="24"/>
          <w:szCs w:val="24"/>
        </w:rPr>
        <w:t>. Народные музыкальные традиции Отечества. Обобщенное представление исторического прошлого в музыкальных образах. Кантата («Александр Невский» С.С.Прокофьев). Различные виды музыки: хоровая, оркестровая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12. Сергий Радонежский. </w:t>
      </w:r>
      <w:r>
        <w:rPr>
          <w:sz w:val="24"/>
          <w:szCs w:val="24"/>
        </w:rPr>
        <w:t xml:space="preserve">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13. Молитва. </w:t>
      </w:r>
      <w:r>
        <w:rPr>
          <w:sz w:val="24"/>
          <w:szCs w:val="24"/>
        </w:rPr>
        <w:t xml:space="preserve">Духовная музыка в творчестве композиторов (пьесы из «Детского альбома» П.И.Чайковского «Утренняя молитва», «В церкви»)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14. С Рождеством Христовым! </w:t>
      </w:r>
      <w:r>
        <w:rPr>
          <w:sz w:val="24"/>
          <w:szCs w:val="24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15. Музыка на Новогоднем празднике. </w:t>
      </w:r>
      <w:r>
        <w:rPr>
          <w:sz w:val="24"/>
          <w:szCs w:val="24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6. Обобщающий  урок 2 четверти.</w:t>
      </w:r>
      <w:r>
        <w:rPr>
          <w:sz w:val="24"/>
          <w:szCs w:val="24"/>
        </w:rPr>
        <w:t xml:space="preserve"> Накопление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 музыкально-слуховых впечатлений второклассников за 2 четверть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ь   (10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Тема раздела: «Гори, гори ясно, чтобы не погасло!» (4 ч.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 17. Русские народные инструменты. Плясовые наигрыши</w:t>
      </w:r>
      <w:r>
        <w:rPr>
          <w:sz w:val="24"/>
          <w:szCs w:val="24"/>
        </w:rPr>
        <w:t xml:space="preserve">. 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рок 18. Разыграй песню</w:t>
      </w:r>
      <w:r>
        <w:rPr>
          <w:sz w:val="24"/>
          <w:szCs w:val="24"/>
        </w:rPr>
        <w:t>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9. Музыка в народном стиле. Сочини песенку</w:t>
      </w:r>
      <w:r>
        <w:rPr>
          <w:sz w:val="24"/>
          <w:szCs w:val="24"/>
        </w:rPr>
        <w:t>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рок 20. Проводы зимы. Встреча весны.   </w:t>
      </w:r>
      <w:r>
        <w:rPr>
          <w:sz w:val="24"/>
          <w:szCs w:val="24"/>
        </w:rPr>
        <w:t xml:space="preserve"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Тема раздела: «В музыкальном театре» (6 ч.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Урок 21. Сказка будет впереди. </w:t>
      </w:r>
      <w:r>
        <w:rPr>
          <w:sz w:val="24"/>
          <w:szCs w:val="24"/>
        </w:rPr>
        <w:t>Интонации музыкальные и речевые. 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2.  Детский музыкальный театр. Опера. Балет. </w:t>
      </w:r>
      <w:r>
        <w:rPr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3. Театр оперы и балета. Волшебная палочка дирижера. </w:t>
      </w:r>
      <w:r>
        <w:rPr>
          <w:sz w:val="24"/>
          <w:szCs w:val="24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-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24. Опера «Руслан и Людмила». Сцены из оперы</w:t>
      </w:r>
      <w:r>
        <w:rPr>
          <w:sz w:val="24"/>
          <w:szCs w:val="24"/>
        </w:rPr>
        <w:t xml:space="preserve">. Опера. Формы построения музыки. Музыкаль-ное развитие в сопоставлении и столкновении человеческих чувств, тем, художественных образов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25. «Какое чудное мгновенье!» Увертюра. Финал. </w:t>
      </w:r>
      <w:r>
        <w:rPr>
          <w:sz w:val="24"/>
          <w:szCs w:val="24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26. Обобщающий  урок 3 четверти.  </w:t>
      </w:r>
      <w:r>
        <w:rPr>
          <w:sz w:val="24"/>
          <w:szCs w:val="24"/>
        </w:rPr>
        <w:t>Обобщение музыкальных впечатлений второклассников за 3   четверть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четверть   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В концертном зале » (3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7. Симфоническая сказка (С.Прокофьев «Петя и волк»).        </w:t>
      </w:r>
      <w:r>
        <w:rPr>
          <w:sz w:val="24"/>
          <w:szCs w:val="24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28.«Картинки с выставки».Музыкальное впечатление</w:t>
      </w:r>
      <w:r>
        <w:rPr>
          <w:sz w:val="24"/>
          <w:szCs w:val="24"/>
        </w:rPr>
        <w:t xml:space="preserve">. Интонационно-образная природа музыкального искусства. Выразительность и изобразительность в музыке.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29. «Звучит нестареющий Моцарт». Симфония №40. Увертюра. </w:t>
      </w:r>
      <w:r>
        <w:rPr>
          <w:sz w:val="24"/>
          <w:szCs w:val="24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А.Моца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Чтоб музыкантом быть, так надобно уменье» (5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0.Волшебный цветик-семицветик. Музыкальные инструменты (орган). И все это Бах! </w:t>
      </w:r>
      <w:r>
        <w:rPr>
          <w:sz w:val="24"/>
          <w:szCs w:val="24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Знакомство учащихся с произведениями великого немецкого композитора И.-С.Бах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31. Все в движении. Попутная песня. </w:t>
      </w:r>
      <w:r>
        <w:rPr>
          <w:sz w:val="24"/>
          <w:szCs w:val="24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2. Музыка учит людей понимать друг друга. «Два лада» (легенда). </w:t>
      </w:r>
      <w:r>
        <w:rPr>
          <w:sz w:val="24"/>
          <w:szCs w:val="24"/>
        </w:rPr>
        <w:t xml:space="preserve">Песня, танец, марш. </w:t>
      </w:r>
      <w:r>
        <w:rPr>
          <w:rStyle w:val="Style13"/>
          <w:rFonts w:eastAsia="Calibri"/>
        </w:rPr>
        <w:t>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3. Природа и музыка. «Печаль моя светла».   </w:t>
      </w:r>
      <w:r>
        <w:rPr>
          <w:sz w:val="24"/>
          <w:szCs w:val="24"/>
        </w:rPr>
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4. Первый (международный конкурс П.И.Чайковского). Мир композитора (П.Чайковский, С.Прокофьев). Обобщающий  урок 4 четверти. Заключительный  урок – концерт. </w:t>
      </w:r>
      <w:r>
        <w:rPr>
          <w:sz w:val="24"/>
          <w:szCs w:val="24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spacing w:before="86" w:after="0"/>
        <w:jc w:val="center"/>
        <w:rPr/>
      </w:pPr>
      <w:r>
        <w:rPr>
          <w:rStyle w:val="Emphasis"/>
          <w:b/>
          <w:i w:val="false"/>
          <w:sz w:val="24"/>
          <w:szCs w:val="24"/>
        </w:rPr>
        <w:t>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Творчески изучая музыкальное искусство,к концу 2 класса обучающиеся должны уметь: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продемонстрировать знания о различных видах музыки, музыкальных инструментах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Style19"/>
        <w:rPr>
          <w:sz w:val="24"/>
          <w:szCs w:val="24"/>
        </w:rPr>
      </w:pPr>
      <w:r>
        <w:rPr>
          <w:rStyle w:val="Emphasis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ного материала 3 клас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раздела: «Россия – Родина моя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5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. Мелодия  - душа музыки</w:t>
      </w:r>
      <w:r>
        <w:rPr>
          <w:sz w:val="24"/>
          <w:szCs w:val="24"/>
        </w:rPr>
        <w:t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рок 2. Природа и музыка (романс). Звучащие картины.</w:t>
      </w:r>
      <w:r>
        <w:rPr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Романс. Лирические образы в романсах и картинах русских композиторов и художников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3.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«Виват, Россия!»(кант). «Наша слава – русская держава». </w:t>
      </w:r>
      <w:r>
        <w:rPr>
          <w:sz w:val="24"/>
          <w:szCs w:val="24"/>
        </w:rPr>
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маршевость. 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нтата «Александр Невский».</w:t>
      </w:r>
      <w:r>
        <w:rPr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С.С.Прокофьева «Александр Невский». 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пера «Иван Сусанин». </w:t>
      </w:r>
      <w:r>
        <w:rPr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День, полный событий» (4 ч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6. Утро. </w:t>
      </w:r>
      <w:r>
        <w:rPr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трет в музыке. В каждой интонации спрятан человек.</w:t>
      </w:r>
      <w:r>
        <w:rPr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Портрет в музык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8. «В детской». Игры и игрушки. На прогулке. Вечер. </w:t>
      </w:r>
      <w:r>
        <w:rPr>
          <w:sz w:val="24"/>
          <w:szCs w:val="24"/>
        </w:rPr>
        <w:t xml:space="preserve">Выразительность и изобразительность в музыке. Интонационная выразительность. Детская тема в произведениях М.П.Мусоргского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9. Обобщающий  урок  1 четверти. </w:t>
      </w:r>
      <w:r>
        <w:rPr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четверть  (7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О России петь – что стремиться в храм» (4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0. Радуйся, Мария! «Богородице Дево, радуйся!»</w:t>
      </w:r>
      <w:r>
        <w:rPr>
          <w:sz w:val="24"/>
          <w:szCs w:val="24"/>
        </w:rPr>
        <w:t xml:space="preserve"> Введение учащихся в художественные образы духовной музыки. Музыка религиозной традиции. Интонационно-образная природа музыкального искус-ства. Духовная музыка в творчестве композиторов. Образ матери в музыке, поэзии, изобр. искусстве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11. Древнейшая песнь материнства. «Тихая моя, нежная моя, добрая моя мама!» </w:t>
      </w:r>
      <w:r>
        <w:rPr>
          <w:sz w:val="24"/>
          <w:szCs w:val="24"/>
        </w:rPr>
        <w:t>Интонационно-образная природа музыкального искусства. Духовная музыка в творчестве композиторов. 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2. Вербное воскресенье. Вербочк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одные музыкальные традиции Отечества. Духовная музыка в творчестве композиторов. Образ праздника в искусстве. Вербное воскресенье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3. Святые  земли Русской. Княгиня Ольга. Князь Владимир.</w:t>
      </w:r>
      <w:r>
        <w:rPr>
          <w:sz w:val="24"/>
          <w:szCs w:val="24"/>
        </w:rPr>
        <w:t xml:space="preserve"> Народная и профессиональная музыка. Духовная музыка в творчестве композиторов. Святые земли Русск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Гори, гори ясно, чтобы не погасло!» (4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4. «Настрою гусли на старинный лад» (былины).  Былина о Садко и Морском царе.</w:t>
      </w:r>
      <w:r>
        <w:rPr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Жанр былин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5. Певцы русской старины (Баян. Садко). «Лель, мой Лель…»</w:t>
      </w:r>
      <w:r>
        <w:rPr>
          <w:sz w:val="24"/>
          <w:szCs w:val="24"/>
        </w:rPr>
        <w:t xml:space="preserve"> Музыкальный и поэтический фольклор России. Народная и профессиональная музыка.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6. Обобщающий  урок 2 четверти.</w:t>
      </w:r>
      <w:r>
        <w:rPr>
          <w:sz w:val="24"/>
          <w:szCs w:val="24"/>
        </w:rPr>
        <w:t xml:space="preserve"> Накопление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ь   (10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Гори, гори ясно, чтобы не погасло!» (1 ч.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17. Звучащие картины. «Прощание с Масленицей»</w:t>
      </w:r>
      <w:r>
        <w:rPr>
          <w:sz w:val="24"/>
          <w:szCs w:val="24"/>
        </w:rPr>
        <w:t>. Музыкальный и поэтический фольклор России: обряды. Народная и профессиональная музыка. Народные традиции и обряды в музыке русского  композитора  Н.Римского-Корсаков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В музыкальном театре» (5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18. Опера «Руслан и Людмила».</w:t>
      </w:r>
      <w:r>
        <w:rPr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рок 19. Опера «Орфей и Эвридика». </w:t>
      </w:r>
      <w:r>
        <w:rPr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Интонационно-образное развитие в опере К.Глюка «Орфей и Эвридика»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рок 20. Опера «Снегурочка». «Океан – море синее».</w:t>
      </w:r>
      <w:r>
        <w:rPr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рок 21. Балет «Спящая красавица».</w:t>
      </w:r>
      <w:r>
        <w:rPr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. Интонационно-образное развитие в балете П.И.Чайковского «Спящая красавица». Контрас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рок 22.  В современных ритмах (мюзиклы). </w:t>
      </w:r>
      <w:r>
        <w:rPr>
          <w:sz w:val="24"/>
          <w:szCs w:val="24"/>
        </w:rPr>
        <w:t>Обобщенное представление об основных образно-эмоцио-нальных сферах музыки и многообразии музыкальных жанров. Мюзикл. Мюзикл как жанр легкой музык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раздела: «В концертном зале » (4 ч.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 23. Музыкальное состязание (концерт)</w:t>
      </w:r>
      <w:r>
        <w:rPr>
          <w:sz w:val="24"/>
          <w:szCs w:val="24"/>
        </w:rPr>
        <w:t>. Различные виды музыки: инструментальная.  Концерт. Композитор – исполнитель – слушатель. Жанр инструментального конце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рок 24. Музыкальные инструменты (флейта). Звучащие картины.</w:t>
      </w:r>
      <w:r>
        <w:rPr>
          <w:sz w:val="24"/>
          <w:szCs w:val="24"/>
        </w:rPr>
        <w:t xml:space="preserve"> Музыкальные инструменты. Выразительные возможности флей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рок 25. Музыкальные инструменты (скрипка).</w:t>
      </w:r>
      <w:r>
        <w:rPr>
          <w:sz w:val="24"/>
          <w:szCs w:val="24"/>
        </w:rPr>
        <w:t xml:space="preserve"> Муз. инструменты. Выразительные возможности скрипки. Выдающиеся скрипичные мастера и исполнители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рок 26. Обобщающий  урок 3 четверти.  </w:t>
      </w:r>
      <w:r>
        <w:rPr>
          <w:sz w:val="24"/>
          <w:szCs w:val="24"/>
        </w:rPr>
        <w:t>Обобщение муз. впечатлений третьеклассников за 3   четвер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четверть   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В концертном зале » (2 ч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7. Сюита «Пер Гюнт». </w:t>
      </w:r>
      <w:r>
        <w:rPr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Контрастные образы сюиты Э.Грига «Пер Гюнт»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28. «Героическая» (симфония). Мир Бетховена</w:t>
      </w:r>
      <w:r>
        <w:rPr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Чтоб музыкантом быть, так надобно уменье» (6 ч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29. «Чудо-музыка». Острый ритм – джаза звуки.</w:t>
      </w:r>
      <w:r>
        <w:rPr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Джаз – музыка ХХ века. Известные джазовые музыканты-исполнители. 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рок 30. «Люблю я грусть твоих просторов». Мир Прокофьева.</w:t>
      </w:r>
      <w:r>
        <w:rPr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31. Певцы родной природы (Э.Григ, П.Чайковский).</w:t>
      </w:r>
      <w:r>
        <w:rPr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в музыке. 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32. Прославим радость на земле. </w:t>
      </w:r>
      <w:r>
        <w:rPr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33. «Радость к солнцу нас зовет».</w:t>
      </w:r>
      <w:r>
        <w:rPr>
          <w:sz w:val="24"/>
          <w:szCs w:val="24"/>
        </w:rPr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 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4. Обобщающий  урок 4 четверти. Заключительный  урок – концерт. </w:t>
      </w:r>
      <w:r>
        <w:rPr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3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spacing w:before="86" w:after="0"/>
        <w:rPr/>
      </w:pPr>
      <w:r>
        <w:rPr>
          <w:rStyle w:val="Emphasis"/>
          <w:i w:val="false"/>
          <w:sz w:val="24"/>
          <w:szCs w:val="24"/>
        </w:rPr>
        <w:t>развитие ассоциативно-образного мышления учащихся и творческих способностей; умения оценочного восприятия различных явлений музыкального искусств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Творчески изучая музыкальное искусство,к концу 3 класса обучающиеся должны уметь: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Style19"/>
        <w:rPr/>
      </w:pPr>
      <w:r>
        <w:rPr>
          <w:rStyle w:val="Emphasis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ного материала 4 клас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раздела: «Россия – Родина моя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1. Мелодия. «Ты запой мне ту песню…» «Что не выразишь словами, звуком на душу навей…». </w:t>
      </w:r>
      <w:r>
        <w:rPr>
          <w:sz w:val="24"/>
          <w:szCs w:val="24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Основные средства музыкальной выразительности (мелодия). Общность интонаций народной музыки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Урок 2. Как сложили песню. Звучащие картины. «Ты откуда русская, зародилась, музыка?» </w:t>
      </w:r>
      <w:r>
        <w:rPr>
          <w:sz w:val="24"/>
          <w:szCs w:val="24"/>
        </w:rPr>
        <w:t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3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Я пойду по полю белому…» На великий праздник собралася Русь! </w:t>
      </w:r>
      <w:r>
        <w:rPr>
          <w:sz w:val="24"/>
          <w:szCs w:val="24"/>
        </w:rPr>
        <w:t xml:space="preserve">Народная и профессиональная музыка. Патриотическая тема в русской классике.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Интонация как внутреннее озвученное состояние, выражение эмоций и отражение мыслей. Образ защитника Отеч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О России петь – что стремиться в храм»(1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тые земли Русской. Илья Муромец.</w:t>
      </w:r>
      <w:r>
        <w:rPr>
          <w:sz w:val="24"/>
          <w:szCs w:val="24"/>
        </w:rPr>
        <w:t xml:space="preserve"> 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День, полный событий» (5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«Приют спокойствия, трудов и вдохновенья…». </w:t>
      </w:r>
      <w:r>
        <w:rPr>
          <w:sz w:val="24"/>
          <w:szCs w:val="24"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6.  «Что за прелесть эти сказки!». Три чуда. </w:t>
      </w:r>
      <w:r>
        <w:rPr>
          <w:sz w:val="24"/>
          <w:szCs w:val="24"/>
        </w:rPr>
        <w:t xml:space="preserve">Песенность, танцевальность, маршевость. Выразительность и изобразительность. 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рмарочное гулянье. Святогорский монастырь. </w:t>
      </w:r>
      <w:r>
        <w:rPr>
          <w:sz w:val="24"/>
          <w:szCs w:val="24"/>
        </w:rPr>
        <w:t>Народная и профессиональная музыка. Выразительность и изобразительность в музыке. Народные музыкальные традиции Отечеств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рок 8. «Приют, сияньем муз одетый…»</w:t>
      </w:r>
      <w:r>
        <w:rPr>
          <w:sz w:val="24"/>
          <w:szCs w:val="24"/>
        </w:rPr>
        <w:t xml:space="preserve">. Выразительность и изобразительность в музык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поэтические образы. Романс («Венецианская ночь» М.Глинка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9. Обобщающий  урок  1 четверти. </w:t>
      </w:r>
      <w:r>
        <w:rPr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ind w:firstLine="5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четверть  (7 часов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Гори, гори ясно, чтобы не погасло!» (2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0. Композитор – имя ему народ. Музыкальные инструмен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и. </w:t>
      </w:r>
      <w:r>
        <w:rPr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рок 11. Оркестр русских народных инструментов. «Музыкант – чародей» (белорусская народная сказка)</w:t>
      </w:r>
      <w:r>
        <w:rPr>
          <w:sz w:val="24"/>
          <w:szCs w:val="24"/>
        </w:rPr>
        <w:t xml:space="preserve">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В концертном зале» (5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2. Музыкальные инструменты (скрипка, виолончель.) Вариации на тему рококо</w:t>
      </w:r>
      <w:r>
        <w:rPr>
          <w:sz w:val="24"/>
          <w:szCs w:val="24"/>
        </w:rPr>
        <w:t>. 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3. «Старый замок». Счастье в сирени живет…</w:t>
      </w:r>
      <w:r>
        <w:rPr>
          <w:sz w:val="24"/>
          <w:szCs w:val="24"/>
        </w:rPr>
        <w:t xml:space="preserve"> Различные виды музыки: вокальная, инструментальная. 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 Выразительность и изобразительность в музыке.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14. «Не молкнет сердце чуткое Шопена…»Танцы, танцы, танцы…</w:t>
      </w:r>
      <w:r>
        <w:rPr>
          <w:sz w:val="24"/>
          <w:szCs w:val="24"/>
        </w:rPr>
        <w:t xml:space="preserve">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15. «Патетическая» соната. Годы странствий. </w:t>
      </w:r>
      <w:r>
        <w:rPr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Соната №8 «Патетическая» Л.Бетховен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рок 16. Царит гармония оркестра. Обобщающий  урок 2 четверти.</w:t>
      </w:r>
      <w:r>
        <w:rPr>
          <w:sz w:val="24"/>
          <w:szCs w:val="24"/>
        </w:rPr>
        <w:t xml:space="preserve"> Различные виды музыки: вокальная, инструментальная, оркестровая. Накопление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ь   (10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День, полный событий» (1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17. Зимнее утро. Зимний вечер. </w:t>
      </w:r>
      <w:r>
        <w:rPr>
          <w:sz w:val="24"/>
          <w:szCs w:val="24"/>
        </w:rPr>
        <w:t>Выразительность и изобразительность в музыке. 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В музыкальном театре» (6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18. Опера «Иван Сусанин». (Бал в замке польского короля. За Русь все стеной стоим…).</w:t>
      </w:r>
      <w:r>
        <w:rPr>
          <w:sz w:val="24"/>
          <w:szCs w:val="24"/>
        </w:rPr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к 19. Опера «Иван Сусанин». (Сцена в лесу).</w:t>
      </w:r>
      <w:r>
        <w:rPr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20. «Исходила младешенька». (Опера М.Мусоргского «Хованщина»). </w:t>
      </w:r>
      <w:r>
        <w:rPr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рок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сский восток. «Сезам, откройся!». Восточные мотивы. </w:t>
      </w:r>
      <w:r>
        <w:rPr>
          <w:sz w:val="24"/>
          <w:szCs w:val="24"/>
        </w:rPr>
        <w:t xml:space="preserve">Народная и профессиональная музыка. 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 22.  Балет «Петрушка».</w:t>
      </w:r>
      <w:r>
        <w:rPr>
          <w:sz w:val="24"/>
          <w:szCs w:val="24"/>
        </w:rPr>
        <w:t xml:space="preserve">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к 23. Театр музыкальной комедии. </w:t>
      </w:r>
      <w:r>
        <w:rPr>
          <w:sz w:val="24"/>
          <w:szCs w:val="24"/>
        </w:rPr>
        <w:t xml:space="preserve">Песенность, танцевальность. Мюзикл, оперетта. Жанры легкой музы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Чтоб музыкантом быть, так надобно уменье» (3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 24. Прелюдия. «Исповедь души». «Революционный» этюд.</w:t>
      </w:r>
      <w:r>
        <w:rPr>
          <w:sz w:val="24"/>
          <w:szCs w:val="24"/>
        </w:rPr>
        <w:t xml:space="preserve"> 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5. Мастерство исполнителя. Музыкальные инструменты (гитара). </w:t>
      </w:r>
      <w:r>
        <w:rPr>
          <w:sz w:val="24"/>
          <w:szCs w:val="24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26. Обобщающий  урок 3 четверти.  </w:t>
      </w:r>
      <w:r>
        <w:rPr>
          <w:sz w:val="24"/>
          <w:szCs w:val="24"/>
        </w:rPr>
        <w:t>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четверть   (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О России петь – что стремиться в храм» (3 ч.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27. Праздников праздник, торжество из торжеств. «Ангел вопияше». </w:t>
      </w:r>
      <w:r>
        <w:rPr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28. Родной обычай старины. Светлый праздник. </w:t>
      </w:r>
      <w:r>
        <w:rPr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  С.Рахманинов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29. Кирилл и Мефодий. </w:t>
      </w:r>
      <w:r>
        <w:rPr>
          <w:sz w:val="24"/>
          <w:szCs w:val="24"/>
        </w:rPr>
        <w:t xml:space="preserve"> Святые земли Русской. Народные музыкальные традиции Отечества. Обобщенное представление исторического прошлого в музыкальных образах. Гимн, велича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Гори, гори ясно, чтобы не погасло!» (1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к 30. Народные праздники. «Троица». </w:t>
      </w:r>
      <w:r>
        <w:rPr>
          <w:sz w:val="24"/>
          <w:szCs w:val="24"/>
        </w:rPr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раздела: «Чтоб музыкантом быть, так надобно уменье» (4 ч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31. В интонации спрятан человек. </w:t>
      </w:r>
      <w:r>
        <w:rPr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рок 32. Музыкальный сказочник. </w:t>
      </w:r>
      <w:r>
        <w:rPr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33. «Рассвет на Москве-реке». </w:t>
      </w:r>
      <w:r>
        <w:rPr>
          <w:sz w:val="24"/>
          <w:szCs w:val="24"/>
        </w:rPr>
        <w:t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Урок 34. Обобщающий  урок 4 четверти. Заключительный  урок – концерт. </w:t>
      </w:r>
      <w:r>
        <w:rPr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sz w:val="24"/>
          <w:szCs w:val="24"/>
        </w:rPr>
        <w:t>Требования к уровню подготовки учащихся</w:t>
      </w:r>
    </w:p>
    <w:p>
      <w:pPr>
        <w:pStyle w:val="Style19"/>
        <w:rPr/>
      </w:pPr>
      <w:r>
        <w:rPr>
          <w:rStyle w:val="Emphasis"/>
          <w:b/>
          <w:i w:val="false"/>
          <w:sz w:val="24"/>
          <w:szCs w:val="24"/>
        </w:rPr>
        <w:t>4 класс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расширение жизненно-музыкальных впечатлений учащихся от общения с  музыкой разных народов, стилей, композиторов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 ассоциативно-образного мышления учащихся и творческих способностей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совершенствование умений и навыков музыкально-творческой деятельности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Творчески изучая музыкальное искусство, к концу 4 класса обучающиеся должны уметь: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tyle19"/>
        <w:rPr/>
      </w:pPr>
      <w:r>
        <w:rPr>
          <w:rStyle w:val="Emphasis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Style19"/>
        <w:rPr/>
      </w:pPr>
      <w:r>
        <w:rPr>
          <w:rStyle w:val="Emphasis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 Тематическое планирование</w:t>
      </w:r>
      <w:r>
        <w:rPr>
          <w:color w:val="000000"/>
          <w:sz w:val="24"/>
          <w:szCs w:val="24"/>
        </w:rPr>
        <w:t xml:space="preserve">.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993"/>
        <w:gridCol w:w="992"/>
        <w:gridCol w:w="992"/>
      </w:tblGrid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ы, те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Количество часов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рск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класс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сия – Родина м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ь, полный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 России петь – что стремиться в 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C00000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музыкальном те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концерт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  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об музыкантом быть, так надобно умень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Учебно-методическое обеспечение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издания авторов </w:t>
      </w:r>
      <w:r>
        <w:rPr>
          <w:b/>
        </w:rPr>
        <w:t>Е.Д.Критской, Г.П.Сергеевой, Т.С.Шмагиной.</w:t>
      </w:r>
    </w:p>
    <w:p>
      <w:pPr>
        <w:pStyle w:val="Heading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Учебники</w:t>
      </w:r>
      <w:r>
        <w:rPr>
          <w:rStyle w:val="Emphasis"/>
          <w:rFonts w:cs="Calibri" w:ascii="Calibri" w:hAnsi="Calibri"/>
          <w:b/>
          <w:i w:val="false"/>
          <w:color w:val="000000"/>
          <w:sz w:val="24"/>
          <w:szCs w:val="24"/>
        </w:rPr>
        <w:t xml:space="preserve">: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 xml:space="preserve"> « Музыка. 1 класс», « Музыка. 2 класс», « Музыка. 3 класс», « Музыка. 4 класс».</w:t>
      </w:r>
    </w:p>
    <w:p>
      <w:pPr>
        <w:pStyle w:val="Heading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Пособия для учащихся:</w:t>
      </w:r>
      <w:r>
        <w:rPr>
          <w:rStyle w:val="Emphasis"/>
          <w:rFonts w:cs="Calibri" w:ascii="Calibri" w:hAnsi="Calibri"/>
          <w:b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Рабочая тетрадь.1 класс»,« Музыка. Рабочая тетрадь.2 класс»,</w:t>
      </w:r>
      <w:r>
        <w:rPr>
          <w:rStyle w:val="Emphasis"/>
          <w:rFonts w:cs="Calibri" w:ascii="Calibri" w:hAnsi="Calibri"/>
          <w:b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Рабочая тетрадь.3 класс»,</w:t>
      </w:r>
      <w:r>
        <w:rPr>
          <w:rStyle w:val="Emphasis"/>
          <w:rFonts w:cs="Calibri" w:ascii="Calibri" w:hAnsi="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Рабочая тетрадь.4 класс»                                                       Пособия для учителя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Хрестоматия музыкального материала. 1 класс»,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Хрестоматия музыкального материала. 2 класс»,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Хрестоматия музыкального материала. 3 класс»,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Хрестоматия музыкального материала. 4 класс»;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Фонохрестоматия музыкального материала. 1 класс» (МP3),</w:t>
      </w:r>
    </w:p>
    <w:p>
      <w:pPr>
        <w:pStyle w:val="Heading"/>
        <w:rPr>
          <w:rStyle w:val="Emphasis"/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Фонохрестоматия музыкального материала. 2 класс» (МP3),</w:t>
      </w:r>
    </w:p>
    <w:p>
      <w:pPr>
        <w:pStyle w:val="Heading"/>
        <w:rPr>
          <w:rStyle w:val="Emphasis"/>
          <w:rFonts w:ascii="Calibri" w:hAnsi="Calibri" w:cs="Calibri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« Музыка. Фонохрестоматия музыкального материала. 3 класс» (МP3),                                                                   « Музыка. Фонохрестоматия музыкального материала. 4 класс» (МP3)</w:t>
      </w:r>
    </w:p>
    <w:p>
      <w:pPr>
        <w:pStyle w:val="Normal"/>
        <w:rPr>
          <w:rStyle w:val="Emphasis"/>
          <w:rFonts w:ascii="Calibri" w:hAnsi="Calibri" w:cs="Calibri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4"/>
        <w:gridCol w:w="282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ласс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Библиотечный фонд (книгопечатная продукц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Программы по музыке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61"/>
        <w:gridCol w:w="2667"/>
        <w:gridCol w:w="1985"/>
        <w:gridCol w:w="1701"/>
        <w:gridCol w:w="1275"/>
      </w:tblGrid>
      <w:tr>
        <w:trPr>
          <w:trHeight w:val="3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8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, Т.С.Шмаг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оводством Д.Б.Кабалевск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.учрежд..Музык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1.2   Хрестоматии с нотным материалом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5"/>
        <w:gridCol w:w="3544"/>
        <w:gridCol w:w="1984"/>
        <w:gridCol w:w="1134"/>
        <w:gridCol w:w="992"/>
      </w:tblGrid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оводством Д.Б.Кабал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оводством Д.Б.Кабал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оводством Д.Б.Кабал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оводством Д.Б.Кабал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к программе по музыке для общеобразовательных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</w:t>
      </w:r>
      <w:r>
        <w:rPr/>
        <w:t>1.3    Сборники песен и хоров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4253"/>
        <w:gridCol w:w="2976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рки   (выпуск 21)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ки ( Выпуск8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ки (выпуск7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ки(вып.9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ес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Ленин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ки(вып.5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рки ( Вып.1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оветский композито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, игры, п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есни Р. Бой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ату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есни Ю.Чич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тский композитор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в школе 1 – 4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6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сказ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ладос»,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зайч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озитор» Санкт-Петер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1.4. Методические пособия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551"/>
        <w:gridCol w:w="2552"/>
        <w:gridCol w:w="2835"/>
        <w:gridCol w:w="1275"/>
        <w:gridCol w:w="1134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Горю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.Творчество.Детство»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змес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(поурочное планиров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–АСТ» 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Измес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поурочное пла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АСТ» 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  Усачёв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скусство (Методическое  пособие для учите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школ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Апракс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музыкальн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Дмитр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узыкального воспитания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свещение»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Б.Абдул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началь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свещение»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чебник вашего мал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П.Кост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актические игры. Методическ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еникс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–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1.5 Справочные пособия, энциклопедии.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4678"/>
        <w:gridCol w:w="2693"/>
        <w:gridCol w:w="1417"/>
        <w:gridCol w:w="567"/>
      </w:tblGrid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Энциклопедически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ская энциклопедия»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айнк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й Биографический Словарь Композиторов (6-е издание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  Ле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зар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узыка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ладими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рохо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Смир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рохо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музыкаль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>2. Печатные пособия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ы русских компози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омплект (20 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ы зарубежных композито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омплект (20 шт.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жения музыкальных инстр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омплект (8 шт.)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>2.1 Дидактический раздаточный материал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е инструменты ( л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мплект для практической работы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е жанры ( л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для практической работы в группах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чки для определения формы произ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 комплектов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>3.1 Аудиозаписи и фонохрестоматии по музык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</w:t>
            </w:r>
            <w:r>
              <w:rPr/>
              <w:t>/Фонохрестоматия по программе Г.П.Сергеевой, Е.Д.Критской, Т.С.Шмагиной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</w:t>
            </w:r>
            <w:r>
              <w:rPr/>
              <w:t>/Фонохрестоматия по программе  Д.Б.Кабалевского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</w:t>
            </w:r>
            <w:r>
              <w:rPr/>
              <w:t>/Аудиопособие по музыкальн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</w:t>
            </w:r>
            <w:r>
              <w:rPr/>
              <w:t>/Музыка родного края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/</w:t>
            </w:r>
            <w:r>
              <w:rPr/>
              <w:t>Классическ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/</w:t>
            </w:r>
            <w:r>
              <w:rPr/>
              <w:t>Любимые фортепианные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/</w:t>
            </w:r>
            <w:r>
              <w:rPr/>
              <w:t>Шедевры русской клас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/</w:t>
            </w:r>
            <w:r>
              <w:rPr/>
              <w:t>Лето/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CD</w:t>
            </w:r>
            <w:r>
              <w:rPr/>
              <w:t>/Времена года /А.Виваль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i/>
          <w:sz w:val="24"/>
          <w:szCs w:val="24"/>
        </w:rPr>
        <w:t>3.</w:t>
      </w:r>
      <w:r>
        <w:rPr/>
        <w:t>2Видео материал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701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HS/ Балет «Пет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HS/ Балет «Спящая краса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HS/ Балет «Лебединое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HS/«Приключения Буратино» (Х/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HS/«Про Красную Шапочку» (Х/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DVD/КАРАОКЕ (4000 песен),верси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4. Учебно-практическое оборудование</w:t>
      </w:r>
    </w:p>
    <w:p>
      <w:pPr>
        <w:pStyle w:val="Normal"/>
        <w:jc w:val="center"/>
        <w:rPr/>
      </w:pPr>
      <w:r>
        <w:rPr/>
        <w:t>4.1.Музыкальные инструменты</w:t>
      </w:r>
    </w:p>
    <w:tbl>
      <w:tblPr>
        <w:tblW w:w="949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75"/>
        <w:gridCol w:w="2098"/>
      </w:tblGrid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тепиа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нтезатор « </w:t>
            </w:r>
            <w:r>
              <w:rPr>
                <w:lang w:val="en-US"/>
              </w:rPr>
              <w:t>Yamaha</w:t>
            </w:r>
            <w:r>
              <w:rPr/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Комплект звуковоспроизводящей аппарату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75"/>
        <w:gridCol w:w="2098"/>
      </w:tblGrid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</w:tc>
      </w:tr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DVD</w:t>
            </w:r>
            <w:r>
              <w:rPr/>
              <w:t>/</w:t>
            </w:r>
            <w:r>
              <w:rPr>
                <w:lang w:val="en-US"/>
              </w:rPr>
              <w:t>VHS</w:t>
            </w:r>
            <w:r>
              <w:rPr/>
              <w:t xml:space="preserve"> « 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утбу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крофо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2          Часов в неделю:1           Всего часов:34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142"/>
        <w:gridCol w:w="283"/>
        <w:gridCol w:w="142"/>
        <w:gridCol w:w="1985"/>
        <w:gridCol w:w="4536"/>
        <w:gridCol w:w="141"/>
        <w:gridCol w:w="3969"/>
        <w:gridCol w:w="851"/>
        <w:gridCol w:w="142"/>
        <w:gridCol w:w="425"/>
        <w:gridCol w:w="425"/>
        <w:gridCol w:w="567"/>
      </w:tblGrid>
      <w:tr>
        <w:trPr>
          <w:trHeight w:val="8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амостоя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й</w:t>
            </w:r>
          </w:p>
        </w:tc>
      </w:tr>
      <w:tr>
        <w:trPr>
          <w:trHeight w:val="31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оссия – Родина м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образы родн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 родном крае. Композиторская и народная музы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Родина, композитор, мелодия, песня, танец, мар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 России – главная песня нашей Родины. Символ России. Столиц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гимн, символы России </w:t>
            </w:r>
            <w:r>
              <w:rPr>
                <w:rFonts w:cs="Times New Roman" w:ascii="Times New Roman" w:hAnsi="Times New Roman"/>
                <w:i/>
              </w:rPr>
              <w:t>(флаг, герб), памятники архите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ень, полный собы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ебёнка в музыкальных образ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альбом» П.И. Чайковского и «Детская музыка» С.С. Прокофье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 xml:space="preserve">музыкальный альбом, музыкальный язык, интонации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фамилии композиторов П.И. Чайковский, С.С. Прокофь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– фортепиа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узыкальный инструмент – </w:t>
            </w:r>
            <w:r>
              <w:rPr>
                <w:rFonts w:cs="Times New Roman" w:ascii="Times New Roman" w:hAnsi="Times New Roman"/>
                <w:i/>
              </w:rPr>
              <w:t>фортепиано</w:t>
            </w:r>
            <w:r>
              <w:rPr>
                <w:rFonts w:cs="Times New Roman" w:ascii="Times New Roman" w:hAnsi="Times New Roman"/>
              </w:rPr>
              <w:t>, его история и устройство. Картины природы – звуками фортепиа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- устройство фортепиано;- значение слов: </w:t>
            </w:r>
            <w:r>
              <w:rPr>
                <w:rFonts w:cs="Times New Roman" w:ascii="Times New Roman" w:hAnsi="Times New Roman"/>
                <w:i/>
              </w:rPr>
              <w:t>форте, пиано, фортепиано, рояль, пианино, пиани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в музыке русских композиторов. Мелодия. Регистр. Изобразительность в музы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песенность, танцевальность, маршевость, мелодия, регистр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их выразительные возмож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ритмы. Пластика движений. Разнообразие танцевальной музы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разнообразные танцевальные жанры (</w:t>
            </w:r>
            <w:r>
              <w:rPr>
                <w:rFonts w:cs="Times New Roman" w:ascii="Times New Roman" w:hAnsi="Times New Roman"/>
                <w:i/>
              </w:rPr>
              <w:t>народный и классический бальный танец, современный эстрадный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шага. Ритмы маршей. Разнообразие маршевой музы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черты маршевой музыки: </w:t>
            </w:r>
            <w:r>
              <w:rPr>
                <w:rFonts w:cs="Times New Roman" w:ascii="Times New Roman" w:hAnsi="Times New Roman"/>
                <w:i/>
              </w:rPr>
              <w:t>поступь, интонация шага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определять на слух маршевую музыку;- выделять среди произведений пьесы маршев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сказк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выработка умений и навы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образы в музыке С.С. Прокофьева и П.И. Чайковск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мелодия, аккомпанемент. вступл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зывать фамилии композиторов: П.И. Чайковский, С.С. Прокофье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Колыбельные</w:t>
            </w:r>
            <w:r>
              <w:rPr>
                <w:rFonts w:cs="Times New Roman" w:ascii="Times New Roman" w:hAnsi="Times New Roman"/>
              </w:rPr>
              <w:t xml:space="preserve"> – самые древние песни. Интонация колыбельной; темп, динамика, выразительность исполн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темп, динамика, фраз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тличительные черты колыбельной пес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«О России петь – что стремиться в храм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колокольных звонов, голоса – тембры колоколов. Композиторы, включившие звоны колоколов в свои произведения. Звучащие картин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колокольные звоны: </w:t>
            </w:r>
            <w:r>
              <w:rPr>
                <w:rFonts w:cs="Times New Roman" w:ascii="Times New Roman" w:hAnsi="Times New Roman"/>
                <w:i/>
              </w:rPr>
              <w:t>благовест, трезвон, набат, метельный звон</w:t>
            </w:r>
            <w:r>
              <w:rPr>
                <w:rFonts w:cs="Times New Roman" w:ascii="Times New Roman" w:hAnsi="Times New Roman"/>
              </w:rPr>
              <w:t xml:space="preserve">;- понятие </w:t>
            </w:r>
            <w:r>
              <w:rPr>
                <w:rFonts w:cs="Times New Roman" w:ascii="Times New Roman" w:hAnsi="Times New Roman"/>
                <w:i/>
              </w:rPr>
              <w:t>голоса-темб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3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 – Александр Невский и Сергий Радонежский. Национальные герои, которых любят, чтят и помнят. Музыка в их че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кантата, народные песнопения, икона, житие, молитва, церковные песноп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имена свят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«Детского альбома» П.И. Чайковского – день, прожитый ребёнком, который обычно начинался и заканчивался молитво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- проводить интонационно-образный анализ прослушанной музыки;- характеризовать произведения П.И. Чайковск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3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православной церкви. Евангелие. Сочельник. Колядки. Песнопения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народные церковные праздники, Евангелие, сочельник, колядки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зительно исполнять рождественские песноп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 – что стремиться в храм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людей. Значение духовной музыки в жизни люд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: композиторская музыка, народные песнопения, церковные  песноп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«Гори, гори ясно, чтобы не погасло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народных инструментов. Плясовые наигрыши. Вариации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вариации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определять на слух русские народные инструмент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– народная мудр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– народная мудрость. Русские народные песни. Хоровод. Разыгрывание песе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фольклор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-выразительно «разыгрывать» народные песни;- импровизировать в игре на народных инструм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музыка в народном стиле. Инструментальная импровизация. Мелодическая импровизация на тексты народных песе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музыка в народном стиле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сочинять (импровизировать) мелодию на заданный текст;- импровизировать в игре на народных инструм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и праздники русского на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: Масленица. Встреча весн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и содержание народных празд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В музыкальном теа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музыкальный театр. Опе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й мир театра. Детский музыкальный театр. Опера. Примадонна. Дуэт. Трио. Хор. Опера М. Коваля «Волк и семеро козлят»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опера, музыкальный те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 Балерина. Танцор. Кордебалет. Драматургия развития балетных сцен в балете С.С. Прокофьева «Золушка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балет.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полное имя С.С. Прокоф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 оперы и балета мира. Фрагменты из опер и балетов. Песенность, танцевальность, маршево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менитые театры оперы и балета все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лочка дирижё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ижёр – руководитель оркестра. Дирижёрские жесты.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оркестр, дирижё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«элементарно» дирижировать музы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М.И. Гли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А.С. Пушкина и опера М.И. Глинки «Руслан и Людмила». Сравнительный анализ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опера, солист, хор, контраст, увертюра, финал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сравнительный анализ стихотворного и музыкального тек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за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ого театра. Театры оперы и балета. Оркестр. Дирижёр. Опера. Бале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театр, опера, балет, оркестр, дирижёр, увертюра, финал, солист, дуэт, трио, хор, балерина, танцор, кордеба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В концертном 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. Большой зал Московской консерватории. Симфоническая сказка С.С. Прокофьева «Петя и волк». Знакомство с инструментами симфонического оркестр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- понятия: концертный зал, сюжет, тема, тембр, партитура;- инструменты симфонического оркестра.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различать на слух инструменты симфонического оркестра;- выделять выразительность и изобразительность в му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 М.П. Мусоргского «Картинки с выстав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ртреты и образы в сюите М.П. Мусоргского «Картинки с выставки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 музыки;- называть полное имя М.П. Мусоргского;- выделять, изобразительность и выразительность в му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нестареющий Моцарт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А. Моцарта. Сравнительный анализ музыки М.И. Глинки и В.А. Моцарта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опера, симфония, рондо, партитура, контраст, увертюра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музыкальные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«Чтоб музыкантом быть, так надобно уменье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сё это – И.С. Б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речь – интонация. Музыкальный язык. Музыка И.С. Баха. Музыкальный инструмент - орган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интонация, темп, тембр, регистр, динамика, ритм, мелодия, аккомпанемен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тличать на слух тембр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движ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музыки. Контраст. Сравнительный анализ произведений Г.В. Свиридова, М.И. Глин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изобразительность и выразительность музыки, темп, контраст   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. Танец. Марш. Композитор – исполнитель – слушатель. Творчество Д.К. Кабалевско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</w:rPr>
              <w:t>песня, танец, марш, композитор, исполнитель, слушат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лад: мажор, минор. Тембр. Краска. Выразительность. Сопоставление. Легенда. Природа и музы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: </w:t>
            </w:r>
            <w:r>
              <w:rPr>
                <w:rFonts w:cs="Times New Roman" w:ascii="Times New Roman" w:hAnsi="Times New Roman"/>
                <w:i/>
              </w:rPr>
              <w:t>музыкальный лад;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- на слух определять мажор и минор;- называть и давать характеристику средствам музыкальной вырази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иссякнуть мелодии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музыкальные конкурсы. Мир композитор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интонация, музыкальная речь, народная и композиторская музыка, театр, опера, балет, оркестр, дирижёр, концертный зал, изобразительность и выразительность музыки, партитура, лад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на слух тембры инстр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Часов в неделю: 1                    </w:t>
      </w:r>
      <w:r>
        <w:rPr/>
        <w:t>Всего часов:34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1839"/>
        <w:gridCol w:w="142"/>
        <w:gridCol w:w="283"/>
        <w:gridCol w:w="142"/>
        <w:gridCol w:w="1985"/>
        <w:gridCol w:w="4534"/>
        <w:gridCol w:w="4254"/>
        <w:gridCol w:w="567"/>
        <w:gridCol w:w="709"/>
        <w:gridCol w:w="425"/>
        <w:gridCol w:w="567"/>
      </w:tblGrid>
      <w:tr>
        <w:trPr>
          <w:trHeight w:val="4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амостоя-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оссия – Родина м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душа муз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Мелодическая линия. Песенность. Лирический образ симфонии. П.И. Чайковский. Симфония № 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мелодия, мелодическ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новых знаний. Интегрированны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романса</w:t>
            </w:r>
            <w:r>
              <w:rPr>
                <w:rFonts w:cs="Times New Roman" w:ascii="Times New Roman" w:hAnsi="Times New Roman"/>
              </w:rPr>
              <w:t xml:space="preserve">. Певец-солист. Мелодия и аккомпанемент. Отличительные черты романса и песни. Музыка и поэзия; звучащие картины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</w:t>
            </w:r>
            <w:r>
              <w:rPr>
                <w:rFonts w:cs="Times New Roman" w:ascii="Times New Roman" w:hAnsi="Times New Roman"/>
                <w:i/>
              </w:rPr>
              <w:t>романса</w:t>
            </w:r>
            <w:r>
              <w:rPr>
                <w:rFonts w:cs="Times New Roman" w:ascii="Times New Roman" w:hAnsi="Times New Roman"/>
              </w:rPr>
              <w:t>, его отличие от песн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ром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Россия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кантата</w:t>
            </w:r>
            <w:r>
              <w:rPr>
                <w:rFonts w:cs="Times New Roman" w:ascii="Times New Roman" w:hAnsi="Times New Roman"/>
              </w:rPr>
              <w:t xml:space="preserve">. Эпоха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есенность. Маршевость. Интонации музыки и речи. Солдатская песня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i/>
              </w:rPr>
              <w:t>кантата</w:t>
            </w:r>
            <w:r>
              <w:rPr>
                <w:rFonts w:cs="Times New Roman" w:ascii="Times New Roman" w:hAnsi="Times New Roman"/>
              </w:rPr>
              <w:t>, его историю,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та С.С. Прокофьева «Александр Невск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глублённое знакомство с </w:t>
            </w:r>
            <w:r>
              <w:rPr>
                <w:rFonts w:cs="Times New Roman" w:ascii="Times New Roman" w:hAnsi="Times New Roman"/>
                <w:i/>
              </w:rPr>
              <w:t>кантатой</w:t>
            </w:r>
            <w:r>
              <w:rPr>
                <w:rFonts w:cs="Times New Roman" w:ascii="Times New Roman" w:hAnsi="Times New Roman"/>
              </w:rPr>
              <w:t>. Подвиг народа. Вступление. Трёхчастная форм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i/>
              </w:rPr>
              <w:t>кантаты</w:t>
            </w:r>
            <w:r>
              <w:rPr>
                <w:rFonts w:cs="Times New Roman" w:ascii="Times New Roman" w:hAnsi="Times New Roman"/>
              </w:rPr>
              <w:t xml:space="preserve">; содержание кантаты «Александр Невский»; понятие </w:t>
            </w:r>
            <w:r>
              <w:rPr>
                <w:rFonts w:cs="Times New Roman" w:ascii="Times New Roman" w:hAnsi="Times New Roman"/>
                <w:i/>
              </w:rPr>
              <w:t>трёхчастная фор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М.И. Глинки «Иван Сусани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держанием и музыкой оперы. Хоровые сцены. Главный герой оперы, его музыкальные характеристик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>; содержание оперы «Иван Сус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ень, полный событ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рироды в музы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связанная с душевным состоянием человека и отображающая образы природ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прослушан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. Выразительность и изобразительност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выразительность и изобразительность музыки.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2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р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ьесами вокального цикла М.П. Мусоргского «Детская». Сравнение с пьесами П.И. Чайковского из «Детского альбома» и С.С. Прокофьева из «Детской музыки»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- проводить интонационно-образный анализ прослушанной музыки, - определять песенность, танцевальность и маршевость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«О России петь – что стремиться в храм…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 в музыке, поэзии, изобразительном искусст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Богородицы в церковной музыке, стихах поэтов, картинах художников. Молитва. Песнопение, картина, икона, поэзия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, в которых средствами музыкальной выразительности воплощён образ матер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интонационно-образный анализ произведений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ая песнь материн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Владимирской Богоматери в иконах, церковной музыке</w:t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ая моя, нежная моя, добрая моя мама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. Всё самое дорогое, родное, святое связано с мамой</w:t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раздника в искусстве: Вербное воскрес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праздника Вербное воскресенье. Образ праздника в музыке, песнях, изобразительном искусстве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праздника Вербное воскресень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прослушан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ые земли Русск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: княгиня Ольга и князь Владимир. Их «житие» и дела на благо Родин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лные имена, жизнь и дела русских святых – княгини Ольги и князя Влади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 – что стремиться в храм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 в музыке, поэзии, изобразительном искусстве. Вербное воскресение. Святые земли Русско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лные имена, жизнь и дела святых земли Русск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«Гори, гори ясно, чтобы не погасло!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рою гусли на старинный лад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былины</w:t>
            </w:r>
            <w:r>
              <w:rPr>
                <w:rFonts w:cs="Times New Roman" w:ascii="Times New Roman" w:hAnsi="Times New Roman"/>
              </w:rPr>
              <w:t>. Певец-сказитель. Гусли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i/>
              </w:rPr>
              <w:t>былины</w:t>
            </w:r>
            <w:r>
              <w:rPr>
                <w:rFonts w:cs="Times New Roman" w:ascii="Times New Roman" w:hAnsi="Times New Roman"/>
              </w:rPr>
              <w:t>, её историю развития и содержательны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ы русской стар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ародных сказителей былин Баяна и Садко в операх русских композиторов. Былинный напев. Подражание гусляра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мена былинных сказителей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роводить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образы в музы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Леля в опере Н.А. Римского-Корсакова «Снегурочка». Песня. Меццо-сопрано. Сопровождение оркест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меццо-сопр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традиции и обряды: Маслениц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. 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ценами масленичного гулянья из оперы «Снегурочка» Н.А. Римского-Корсакова. Сопоставление. Мелодии в народном стиле. Звучащие картин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народного праздника Маслениц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сравнительный анализ музыки и картин русских худо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В музыкальном теат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Н.А. Римского-Корсакова «Руслан и Людми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. Характеристики главных героев. Увертюра в опере «Руслан и Людмила»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ария, баритон, сопрано, бас, рондо, увертюра, опе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К. Глюка «Орфей и Эврид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держанием и музыкой оперы К. Глюка «Орфей и Эвридика»</w:t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Н.А. Римского-Корсакова «Снегуроч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. Характеристики-образы главных героев оперы «Снегурочка»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ария, сопрано, тенор, тембр, опера;</w:t>
            </w:r>
            <w:r>
              <w:rPr>
                <w:rFonts w:cs="Times New Roman" w:ascii="Times New Roman" w:hAnsi="Times New Roman"/>
              </w:rPr>
              <w:t>- состав и тембры инструментов симфонического оркест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Н.А. Римского-Корсакова «Садк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музыкой увертюры оперы. Зерно – </w:t>
            </w:r>
            <w:r>
              <w:rPr>
                <w:rFonts w:cs="Times New Roman" w:ascii="Times New Roman" w:hAnsi="Times New Roman"/>
                <w:i/>
              </w:rPr>
              <w:t>интонация</w:t>
            </w:r>
            <w:r>
              <w:rPr>
                <w:rFonts w:cs="Times New Roman" w:ascii="Times New Roman" w:hAnsi="Times New Roman"/>
              </w:rPr>
              <w:t>. Развитие музыки. Трёхчастная форма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интонация, увертюра, трёхчастная форма, опера.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П.И. Чайковского «Спящая красавиц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балету. Темы-характеристики главных героев. Сцены из балета, интонационно-образное развитие музыки в сцене бал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балет, интонац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ых ритм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мюзикла</w:t>
            </w:r>
            <w:r>
              <w:rPr>
                <w:rFonts w:cs="Times New Roman" w:ascii="Times New Roman" w:hAnsi="Times New Roman"/>
              </w:rPr>
              <w:t>. Мюзикл А. Рыбникова «Волк и семеро козлят». Особенности содержания музыкального языка, исполн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- понятие </w:t>
            </w:r>
            <w:r>
              <w:rPr>
                <w:rFonts w:cs="Times New Roman" w:ascii="Times New Roman" w:hAnsi="Times New Roman"/>
                <w:i/>
              </w:rPr>
              <w:t>мюзикл</w:t>
            </w:r>
            <w:r>
              <w:rPr>
                <w:rFonts w:cs="Times New Roman" w:ascii="Times New Roman" w:hAnsi="Times New Roman"/>
              </w:rPr>
              <w:t>;- содержание мюзик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зительно исполнять фрагменты из мюз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В концертном зал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стяз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накомство с жанром </w:t>
            </w:r>
            <w:r>
              <w:rPr>
                <w:rFonts w:cs="Times New Roman" w:ascii="Times New Roman" w:hAnsi="Times New Roman"/>
                <w:i/>
              </w:rPr>
              <w:t>инструментального концерта</w:t>
            </w:r>
            <w:r>
              <w:rPr>
                <w:rFonts w:cs="Times New Roman" w:ascii="Times New Roman" w:hAnsi="Times New Roman"/>
              </w:rPr>
              <w:t>. Мастерство исполнителей и композитор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 xml:space="preserve">концерт, композитор, исполнитель, слушатель, вариационное развитие.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– флейта и скрип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разительные возможности</w:t>
            </w:r>
            <w:r>
              <w:rPr>
                <w:rFonts w:cs="Times New Roman" w:ascii="Times New Roman" w:hAnsi="Times New Roman"/>
                <w:i/>
              </w:rPr>
              <w:t xml:space="preserve"> флейт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крипки</w:t>
            </w:r>
            <w:r>
              <w:rPr>
                <w:rFonts w:cs="Times New Roman" w:ascii="Times New Roman" w:hAnsi="Times New Roman"/>
              </w:rPr>
              <w:t>, история их появления. Выдающиеся скрипичные мастера и исполнител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мбры флейты и скрип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 Э. Грига «Пер Гюн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юитой Э. Грига «Пер Гюнт». Контрастные образы сюиты. Вариационное развитие. Песенность, танцевальность, маршевост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вариационное развитие, песенность, танцевальность, маршевость, сюит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«Героическая» Л.В. Бетхов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ыкой «Героической» симфонии Л.В. Бетховена (фрагменты). Контрастные образы симфони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симфония, дирижёр, тема, вариации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Л.В. Бетхов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, сюжеты и образы музыки Л.В. Бетховена. Трагедия жизн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 xml:space="preserve">выразительность и изобразительность музыки, мелодия, аккомпанемент, лад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« Чтоб музыкантом быть, так надобно уменье…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 – музыка ХХ ве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 – музыка ХХ века. Особенности ритма и мелодики. Импровизация. Известные джазовые музыканты-исполнител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импровизация, ритм;</w:t>
            </w:r>
            <w:r>
              <w:rPr>
                <w:rFonts w:cs="Times New Roman" w:ascii="Times New Roman" w:hAnsi="Times New Roman"/>
              </w:rPr>
              <w:t>- особенности джазов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музыкальной речи разных композито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музыкальных образов, языка Э. Грига и П.И. Чайковского, С.С. Прокофьева и Г.В. Свиридова. Музыкальные иллюстраци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кантата, хор, симфонический оркестр, вокальная и инструментальная музыка;</w:t>
            </w:r>
            <w:r>
              <w:rPr>
                <w:rFonts w:cs="Times New Roman" w:ascii="Times New Roman" w:hAnsi="Times New Roman"/>
              </w:rPr>
              <w:t>- особенности музыкального языка разных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лавим радость на земле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 источник вдохновения и радости. Нестареющая музыка великого В.А. Моцар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опера, симфония.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музыке радостные, торжеств-е интонации; хар-вать, какими ср-ми выраз-ти, звучанием каких инст-ов это достиг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Часов в неделю: 1                    </w:t>
      </w:r>
      <w:r>
        <w:rPr/>
        <w:t>Всего часов:3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35"/>
        <w:gridCol w:w="24"/>
        <w:gridCol w:w="284"/>
        <w:gridCol w:w="259"/>
        <w:gridCol w:w="166"/>
        <w:gridCol w:w="142"/>
        <w:gridCol w:w="1677"/>
        <w:gridCol w:w="4524"/>
        <w:gridCol w:w="4146"/>
        <w:gridCol w:w="709"/>
        <w:gridCol w:w="709"/>
        <w:gridCol w:w="425"/>
        <w:gridCol w:w="425"/>
      </w:tblGrid>
      <w:tr>
        <w:trPr>
          <w:trHeight w:val="4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амостоя-тельн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оссия – Родина м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ность сюжетов, тем, интонаций народной музыки и музыки С. Рахманинова,                                 М.Мусоргского,                                               П. Чайковского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народная и композиторская музыка, мелод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е выразишь словами, звуком на душу навей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Вокализ</w:t>
            </w:r>
            <w:r>
              <w:rPr>
                <w:rFonts w:cs="Times New Roman" w:ascii="Times New Roman" w:hAnsi="Times New Roman"/>
              </w:rPr>
              <w:t xml:space="preserve">, его отличительные особенности от песни и романса. Глубина чувств, выраженная в вокализе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вокализ, песня, романс, вок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народных песен, их интонационно-образные особенност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кладываются народные песни. Жанры народных песен, их особенности. Обсуждение: как складывается народная песня, жанры народных песен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жанры </w:t>
            </w:r>
            <w:r>
              <w:rPr>
                <w:rFonts w:cs="Times New Roman" w:ascii="Times New Roman" w:hAnsi="Times New Roman"/>
              </w:rPr>
              <w:t>народных песен и их особен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вечать на проблемны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йду по полю белому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тема в кантате С. Прокофьева «Александр Невский». Горестные последствия боя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кантата, хор, меццо-сопрано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еликий праздник собралася Русь!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творчестве композиторов, прославляющих защитников Родины, народных героев. Народные песни. Фрагменты из оперы «Иван Сусанин» М. Глинки и кантаты «Александр Невский» С. Прокофьев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народная и композиторская музыка, кантата, опера, к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«О России петь – что стремиться в храм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ые земли русской: княгиня Ольга, князь Владимир, Илья  Муромец. Стихира русским святым. Величание. Былина.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имена святых, их </w:t>
            </w:r>
            <w:r>
              <w:rPr>
                <w:rFonts w:cs="Times New Roman" w:ascii="Times New Roman" w:hAnsi="Times New Roman"/>
                <w:i/>
              </w:rPr>
              <w:t>житие</w:t>
            </w:r>
            <w:r>
              <w:rPr>
                <w:rFonts w:cs="Times New Roman" w:ascii="Times New Roman" w:hAnsi="Times New Roman"/>
              </w:rPr>
              <w:t xml:space="preserve">, подвиги русских святых;- понятия: </w:t>
            </w:r>
            <w:r>
              <w:rPr>
                <w:rFonts w:cs="Times New Roman" w:ascii="Times New Roman" w:hAnsi="Times New Roman"/>
                <w:i/>
              </w:rPr>
              <w:t>стихира, величани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Уметь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День, полный собы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ют спокойствия, трудов и вдохновенья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. Интегрир-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осени в поэзии А. Пушкина и музыке русских композиторов. Лирика в поэзии и музык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лад (мажор, минор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поэтические и музыкальны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прелесть эти сказки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пушкинских сказок в музыке русских композиторов. «Сказка о царе Салтане…» А. Пушкина и опера Н. Римского-Корсакова. Музыкальная живопись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опера, регистр, темб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ярмарочных гуля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ярмарочных гуляний: народные песни, наигрыши, обработка народной музык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 xml:space="preserve">жанры </w:t>
            </w:r>
            <w:r>
              <w:rPr>
                <w:rFonts w:cs="Times New Roman" w:ascii="Times New Roman" w:hAnsi="Times New Roman"/>
              </w:rPr>
              <w:t>народ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горский монастыр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связанная со Святогорским монастырём. Колокольные звоны. Вступление к опере М. Мусоргского «Борис Годунов»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ют, сияньем муз одетый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Тригорского (Пушкинские горы). Картины природы в романсе «Венецианская ночь» М. Глинк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романс, дуэт, ансамбль</w:t>
            </w:r>
            <w:r>
              <w:rPr>
                <w:rFonts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«Гори, гори ясно, чтобы не погасло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– ему наро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ня – летопись жизни народа, её интонационная выразительность. Песни разных народов. Музыка в народном стиле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народная музыка, музыка в народном с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России. Оркестр народных инструменто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народных инструментов. История возникновения первых музыкальных инструментов. Состав оркестра русских народных инструментов. Ведущие инструменты оркестр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>- названия и тембры народных инструментов;- состав и ведущие инструменты оркест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мечать звучание различных музыкальн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зыке и музыканта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, легенды, предания и сказки о музыке и музыкантах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примеры литературного фольклора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В концертном зале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  <w:r>
              <w:rPr>
                <w:rFonts w:cs="Times New Roman" w:ascii="Times New Roman" w:hAnsi="Times New Roman"/>
                <w:i/>
              </w:rPr>
              <w:t>: скрипка и виолончель</w:t>
            </w:r>
            <w:r>
              <w:rPr>
                <w:rFonts w:cs="Times New Roman" w:ascii="Times New Roman" w:hAnsi="Times New Roman"/>
              </w:rPr>
              <w:t xml:space="preserve">. Струнный квартет. Музыкальный жанр </w:t>
            </w:r>
            <w:r>
              <w:rPr>
                <w:rFonts w:cs="Times New Roman" w:ascii="Times New Roman" w:hAnsi="Times New Roman"/>
                <w:i/>
              </w:rPr>
              <w:t>ноктюрн</w:t>
            </w:r>
            <w:r>
              <w:rPr>
                <w:rFonts w:cs="Times New Roman" w:ascii="Times New Roman" w:hAnsi="Times New Roman"/>
              </w:rPr>
              <w:t>. Музыкальная форма вариаци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ноктюрн, квартет, вари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 слух различать тембры скрипки и виолон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замок. «Счастье в сирени живёт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Сюита</w:t>
            </w:r>
            <w:r>
              <w:rPr>
                <w:rFonts w:cs="Times New Roman" w:ascii="Times New Roman" w:hAnsi="Times New Roman"/>
              </w:rPr>
              <w:t xml:space="preserve">. Старинная музыка. Сравнительный анализ. </w:t>
            </w:r>
            <w:r>
              <w:rPr>
                <w:rFonts w:cs="Times New Roman" w:ascii="Times New Roman" w:hAnsi="Times New Roman"/>
                <w:i/>
              </w:rPr>
              <w:t>Романс</w:t>
            </w:r>
            <w:r>
              <w:rPr>
                <w:rFonts w:cs="Times New Roman" w:ascii="Times New Roman" w:hAnsi="Times New Roman"/>
              </w:rPr>
              <w:t>. Образы родной природы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романс, сюи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молкнет сердце чуткое Шопена…!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дьба и творчество Ф. Шопена. Музыкальные жанры: </w:t>
            </w:r>
            <w:r>
              <w:rPr>
                <w:rFonts w:cs="Times New Roman" w:ascii="Times New Roman" w:hAnsi="Times New Roman"/>
                <w:i/>
              </w:rPr>
              <w:t xml:space="preserve">полонез, мазурка, вальс, песня. </w:t>
            </w:r>
            <w:r>
              <w:rPr>
                <w:rFonts w:cs="Times New Roman" w:ascii="Times New Roman" w:hAnsi="Times New Roman"/>
              </w:rPr>
              <w:t>Форма музыки: трёхчастна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ногообразие танцевальных жанр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 слух определять трёхчастную музыкальную фор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етическая» соната Л. Бетховена. Годы странствий. «Царит гармония оркестра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 камерной музыки: </w:t>
            </w:r>
            <w:r>
              <w:rPr>
                <w:rFonts w:cs="Times New Roman" w:ascii="Times New Roman" w:hAnsi="Times New Roman"/>
                <w:i/>
              </w:rPr>
              <w:t>соната, романс, баркарола, симфоническая увертюр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музыкальных жанров: </w:t>
            </w:r>
            <w:r>
              <w:rPr>
                <w:rFonts w:cs="Times New Roman" w:ascii="Times New Roman" w:hAnsi="Times New Roman"/>
                <w:i/>
              </w:rPr>
              <w:t>соната, романс, баркарола, симфоническая увертюр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кестр, дириж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День, полный событий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утро. Зимний вече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. Интегрирован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зимнего утра и зимнего вечера в поэзии А. Пушкина и музыке русских композиторов. «Зимний вечер». Музыкальное прочтение стихотворения. Выразительность и изобразительность музык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музыки, ла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В музыкальном теа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ера М. Глинки «Иван Сусанин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йствия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 в замке польского короля. Народная музыка представляет две стороны – польскую и русскую. «За Русь мы все стеной стоим». Смена темы семейного счастья темой разговора Сусанина с поляками. Ответ Сусанина.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воплощения художественного замысла произведения в музык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опе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пера М. Глинки «Иван Сусанин»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ействие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в лесу. Изменения в облике поляков. Кульминация – ария Сусанина</w:t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ходила младёшенька…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лавной героини оперы М. Мусоргского «Хованщина». Сравнительный анализ песни «Исходила младёшенька…» со вступлением к опер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цесс воплощения художественного замысла в музыке.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Восток. Восточные мотив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этизация Востока русскими композиторами нашла своё отражение в различных музыкальных жанрах: </w:t>
            </w:r>
            <w:r>
              <w:rPr>
                <w:rFonts w:cs="Times New Roman" w:ascii="Times New Roman" w:hAnsi="Times New Roman"/>
                <w:i/>
              </w:rPr>
              <w:t>опере, балете, сюите.</w:t>
            </w:r>
            <w:r>
              <w:rPr>
                <w:rFonts w:cs="Times New Roman" w:ascii="Times New Roman" w:hAnsi="Times New Roman"/>
              </w:rPr>
              <w:t xml:space="preserve"> Музыка А. Хачатурян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>- определять мелодико-ритмическое своеобразие восточной музыки;- проводить интонационно-образ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И. Стравинского «Петрушка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 народного кукольного театра – Петрушка. Музыка в народном стиле. Оркестровые тембры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процесс воплощения художественного замысла в музыке;- значение народного праздника – Масленицы.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оркестровые темб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узыкальной комед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Жанры: </w:t>
            </w:r>
            <w:r>
              <w:rPr>
                <w:rFonts w:cs="Times New Roman" w:ascii="Times New Roman" w:hAnsi="Times New Roman"/>
                <w:i/>
              </w:rPr>
              <w:t>оперет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мюзикл</w:t>
            </w:r>
            <w:r>
              <w:rPr>
                <w:rFonts w:cs="Times New Roman" w:ascii="Times New Roman" w:hAnsi="Times New Roman"/>
              </w:rPr>
              <w:t>. Понятие об этих жанрах и история их развит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</w:t>
            </w:r>
            <w:r>
              <w:rPr>
                <w:rFonts w:cs="Times New Roman" w:ascii="Times New Roman" w:hAnsi="Times New Roman"/>
                <w:i/>
              </w:rPr>
              <w:t>оперетт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юзикл</w:t>
            </w:r>
            <w:r>
              <w:rPr>
                <w:rFonts w:cs="Times New Roman" w:ascii="Times New Roman" w:hAnsi="Times New Roman"/>
              </w:rPr>
              <w:t>, их особенности, историю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«Чтоб музыкантом быть, так надобно уменье…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ведь душ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узыкальный жанр: </w:t>
            </w:r>
            <w:r>
              <w:rPr>
                <w:rFonts w:cs="Times New Roman" w:ascii="Times New Roman" w:hAnsi="Times New Roman"/>
                <w:i/>
              </w:rPr>
              <w:t>прелюдия, этюд.</w:t>
            </w:r>
            <w:r>
              <w:rPr>
                <w:rFonts w:cs="Times New Roman" w:ascii="Times New Roman" w:hAnsi="Times New Roman"/>
              </w:rPr>
              <w:t xml:space="preserve"> Музыкальная форма: трёхчастная. Развитие музыкального образа. Любовь к Родин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прелюдия, этю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сполнител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узыкальных жанров. Исполнитель. Слушатель. Интонационная выразительность музыкальной реч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композитор, исполнитель, слушатель, интонация</w:t>
            </w:r>
            <w:r>
              <w:rPr>
                <w:rFonts w:cs="Times New Roman" w:ascii="Times New Roman" w:hAnsi="Times New Roman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«сочинять» - импровизировать мелодию, начинающуюся с четырёх звуков (</w:t>
            </w:r>
            <w:r>
              <w:rPr>
                <w:rFonts w:cs="Times New Roman" w:ascii="Times New Roman" w:hAnsi="Times New Roman"/>
                <w:i/>
              </w:rPr>
              <w:t>до, фа, соль, ля</w:t>
            </w:r>
            <w:r>
              <w:rPr>
                <w:rFonts w:cs="Times New Roman" w:ascii="Times New Roman" w:hAnsi="Times New Roman"/>
              </w:rPr>
              <w:t>) с передачей раз-ого настр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« О России петь – что стремиться в храм…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ов праздник, торжество из торжеств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раздник – Пасха. Тема праздника в духовной и народной музыке. Тропарь, молитва, народные песн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</w:rPr>
              <w:t>тропарь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раздни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раздника Пасхи в произведениях русских композиторов. Сюита С. Рахманинова «Светлый праздник»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</w:rPr>
              <w:t>сюита, трезвон</w:t>
            </w:r>
            <w:r>
              <w:rPr>
                <w:rFonts w:cs="Times New Roman" w:ascii="Times New Roman" w:hAnsi="Times New Roman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.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ели славянской письменности Кирилл и Мефод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ие» и дела святых равноапостольных Кирилла и Мефодия. Гимн. Праздник – День славянской письменност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житие» и дела Кирилла и Мефод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  <w:r>
              <w:rPr>
                <w:rFonts w:cs="Times New Roman" w:ascii="Times New Roman" w:hAnsi="Times New Roman"/>
                <w:i/>
              </w:rPr>
              <w:t>гимн, вели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«Гори, гори ясно, чтобы не погасло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русского народа: Троицын ден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. Интегр-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: Троицын день. Обычаи и обряды, связанные с этим праздником. «Троица» А. Рублёв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одержание и значение народного праздни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чинять мелодии на заданный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«Чтоб музыкантом быть, так надобно уменье…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– гитара. История этого инструмента. Импровизация, обработка, переложение музыки для гитары. Гитара – универсальный инструмент. Авторская песн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- историю инструмента </w:t>
            </w:r>
            <w:r>
              <w:rPr>
                <w:rFonts w:cs="Times New Roman" w:ascii="Times New Roman" w:hAnsi="Times New Roman"/>
                <w:i/>
              </w:rPr>
              <w:t>гитара</w:t>
            </w:r>
            <w:r>
              <w:rPr>
                <w:rFonts w:cs="Times New Roman" w:ascii="Times New Roman" w:hAnsi="Times New Roman"/>
              </w:rPr>
              <w:t xml:space="preserve">;- понятия: </w:t>
            </w:r>
            <w:r>
              <w:rPr>
                <w:rFonts w:cs="Times New Roman" w:ascii="Times New Roman" w:hAnsi="Times New Roman"/>
                <w:i/>
              </w:rPr>
              <w:t>обработка, импровизация, переложение музыки; авторская песн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 слух различать тембры гитары (скрип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казочни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имский-Корсаков – величайший музыкант-сказочник. Сюита «Шехеразада». Музыкальные образы. Образы моря в операх и сюите. Музыкальная живопись.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художественное единство музыки и живо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и сравнитель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на Москве-рек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лученных зн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М. Мусоргского «Рассвет на Москве-реке». Образ Родины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изобразительность в музы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индивиду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4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1:00Z</dcterms:created>
  <dc:creator>User</dc:creator>
  <dc:description/>
  <cp:keywords/>
  <dc:language>en-US</dc:language>
  <cp:lastModifiedBy>123</cp:lastModifiedBy>
  <cp:lastPrinted>2013-09-10T20:24:00Z</cp:lastPrinted>
  <dcterms:modified xsi:type="dcterms:W3CDTF">2014-09-03T19:36:00Z</dcterms:modified>
  <cp:revision>34</cp:revision>
  <dc:subject/>
  <dc:title/>
</cp:coreProperties>
</file>