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ректор МОУ СОШ № 5 пгт.Талак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______»__________2011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/Туманов Д.Н 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учителя ОБЖ по предмету «Основы безопасности жизнедеятельност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вторы программы: </w:t>
      </w:r>
      <w:r>
        <w:rPr>
          <w:color w:val="000000"/>
          <w:sz w:val="28"/>
          <w:szCs w:val="28"/>
        </w:rPr>
        <w:t>кандидат педагогических наук А.Т.Смирнов; Б.О.Хрен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учебная программа по основам безопасности жизнедеятельности (ОБЖ) для 5—11 классов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на основе Федерального компонента государственного стандарта по основами безопасности жизнедеятельности. При разработке программы были учтены требования, отраженные в Концепции государственных стандартов общего образования второго поколения. Программа разработана с учетом комплексного подхода к формированию у обучаемых современного уровня культуры безопасности и подготовки их к военной службе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содержания курса ОБЖ позво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 и логически взаимосвязано структурировать тематику курса ОБЖ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процесса формирования у учащихся современного уровня культуры безопасности и готовности к военной службе с учетом их возрастных особенностей и уровня подготовки по другим учебным предметам (при поурочном планировании предмета по годам обучения), а также с учетом особенностей обстановки в регионе в области безопасности (при разработке региональных учебных программ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ее использовать межпредметные связи: элементы содержания курса ОБЖ могут быть использованы в других предметах, что способствует формированию у обучаемых целостной картины окружающего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прерывность образования и более тесную преемственность процессов обучения и формирования современного уровня культуры безопасности у учащихся на второй и третьей ступенях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эффективно организовать систему повышения квалификации и профессиональную подготовку преподавателей-организаторов ОБЖ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анного курса учащиеся ознакомятся с организацией российской системы защиты населения от последствий ЧС, получат необходимые знания об обороне государства и о воинской обязанности граждан, приобретут практические навыки по ГО, оказанию само- и взаимопомощи и знания по основам ЗОЖ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является примерной, определяющей базовое содержание курса для общеобразовательных учреждений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основное внимание обратить на выработку у обучающихся психологической устойчивости поведения в опасных и ЧС, и бережного отношения к себе и окружающей среде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, как правило, завершать Днем защиты детей, который проводить как объективную тренировку для подготовки учащихся и персонала к действиям в ЧС в соответствии  с планом по ГО учебного заведения и с учетом местных услов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78"/>
        <w:gridCol w:w="1080"/>
        <w:gridCol w:w="1080"/>
        <w:gridCol w:w="3239"/>
        <w:gridCol w:w="2383"/>
        <w:gridCol w:w="16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.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уро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разд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 и защита человека в Ч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ЧС локального характера и безопасность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(поселок) как источник опасности. Особенности города как среды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ОБЖ 5 к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он повышенной 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ОБЖ 5 к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межличностных отношений, скопление люд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экологического равновесия, связанного с деятельностью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системы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ЧС аварийного характера в ж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жилище. Особенности жизне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ОБЖ 5 к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отопление, канал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ситуации в ж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, затопление, разруш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. Причина возникн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адки эл.сетей, ТВ., утечка газ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, правила пользования 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песок, одеяло, огнетуш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ение жилища, причины его возникн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затоплении и меры устранения пр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ытовой химии, отравления, ож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 при отравлениях о ожо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практическая ра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ЧС на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временного транспорта. Характеристика причин опасности для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ОБЖ 5 к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при остан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выса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транспорт. ДТП, причины их возникнов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, трамвай, троллейбус, такс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 транспорт. Безопасность пассажиров. ЧС экстренного торможения. Пожар. Крушение поез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ме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. Коллективные и индивидуальные спаса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транспорт. Безопасность при полетах, при ЧС и уг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дорогах.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БД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ЧС кримина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ьные ситуации в городе, случаи ее про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шение на имущество и жилище. Способы защиты. Правила повед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повышенной криминальной опасности. Вокзалы, рынки и др.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коплениях люд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орона и ее предел. Юридическая защита прав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ЧС связанные с нарушениями экологии в местах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здуха, воды, почвы и их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качественные продукты и опасность их для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человека и порядок их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жилья, очистка воздуха в кварти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зопасность в местах экологически неблагоприя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контроль за качеством продуктов, сроки хран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, ее предназначение, задачи по защ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 в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йствий, устройство огнетушителей, их ви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1 медицинской помощи при кровотечениях и ож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ременной остановки кровот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альцевого прижатия ар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ложения жгута, закр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й пакет и индивидуальная 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78"/>
        <w:gridCol w:w="1080"/>
        <w:gridCol w:w="1080"/>
        <w:gridCol w:w="3239"/>
        <w:gridCol w:w="2383"/>
        <w:gridCol w:w="16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.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уро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 ОБЖ 6 к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одготовке к турпо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.1 стр 14 вопрос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климатогеографически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еплового реж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Реп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.2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состояни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лиматизация, реакклима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и питья, его 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ое существование человека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диночества и подача сигн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Реп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и ст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Реп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генная трени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утотренинг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 человека и как ее восп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Нем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человека в экстремаль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у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мирнов 6 к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крыт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о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Литвинов 6 к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т костр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условиях автономного суще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Литвинов 6 к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 отрицательного воздействия жа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нен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родных лекар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обмор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ож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, солнечные удары, обморок, поражение мол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ия, переломы, уш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, грызунов, з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и задачи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в Гражданская Обор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С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орон горизонта по местным приметам и солн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 направления с компосом и ча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 для бивука, разбивка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стрового места для ночл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типичные травмы в походе, их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78"/>
        <w:gridCol w:w="1080"/>
        <w:gridCol w:w="1080"/>
        <w:gridCol w:w="3239"/>
        <w:gridCol w:w="2383"/>
        <w:gridCol w:w="16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.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уро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природного характера и защита населения от и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. 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лятрес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землятре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2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, гипоцентр, общ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.2.1,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центр, тектонические силы,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землятре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потерь и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авилам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, практические действия по сигналу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, обвалы, опол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.1 3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3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адавш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3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 по сигналу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 Реп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, ураганы, смер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 Литвинов 7 к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4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4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озмож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, практические действия по сигналу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вод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5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. Основны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5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защи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5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ри угр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5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е и торфяные пож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есных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6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6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6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и правила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6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охрана здоровь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медицинской помощи при ранениях 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 при стихийныйх бедствиях, которые наиболее вероятны для дан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безопасности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арт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стерильной повя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лочный перелом при эвакуации пострад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78"/>
        <w:gridCol w:w="1080"/>
        <w:gridCol w:w="1080"/>
        <w:gridCol w:w="3239"/>
        <w:gridCol w:w="2383"/>
        <w:gridCol w:w="16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.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уро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аварии и катастро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объектах народного хозяйства. Определение аварий и катастро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1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и поражения и возможны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1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ы и взры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. Виды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2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ы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2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пожаров и взры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2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при пожарах и взры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Пар. 2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и с выбросом СДЯ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и опас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ДЯ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е факторы СДЯ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ледствия при аварии на Х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аварии на Х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селения и правила поведения при аварии на Х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3.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и с выбросом ради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, искусственные источники 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  - опасные объекты и ава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ав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 поражения при авариях на А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5. доклад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е загрязнения, поражение людей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6 кроссворд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действ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йодной профилактики, обработка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динамические ава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динамические сооружения и  ава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5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виды ав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5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ав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5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защите от последствий  ав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5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населения при угрозе и во время ав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5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 экологического равнове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экологическ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6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6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ы, почвы,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6.4, 6.5, 6.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бстановк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6.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ее задачи и пред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 Костров,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 учащихся при гидродинамической аварии, вероятной для дан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отравлении СДЯ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учащихся при ЧС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рмативов по надеванию противогаза на постра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 в целях организации мер по обеспечению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78"/>
        <w:gridCol w:w="1080"/>
        <w:gridCol w:w="1080"/>
        <w:gridCol w:w="3239"/>
        <w:gridCol w:w="2383"/>
        <w:gridCol w:w="16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.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уро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офилактике травм в старшем школьном возра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едицинская помощь при различных видах тра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ран, первая помощь при отравлении препаратами бытовой химии, щелочью, кисл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2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утопающему, проведение искусственного дыхания, непрямой массаж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2.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едицинская помощь при массовых поражен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едицинская помощь при радиационном по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поражения СДЯВ, перв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остояния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езервах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4.1. стр 61 вопро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вычках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4.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уравновеш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4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правления своими чувствами(адаптация и стре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учебы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ред Вишневского, Барсук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бот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ереуто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пользования факторов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еинфекционны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одготовки к военной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9 кл, ред Литвин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Ф о В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воинской обяз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лужбе Отечеств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прохождение В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быт военно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енних войск Р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оря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чение во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, гигиенические и противоэпидемическ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4; 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Оборона, ее задачи от последствий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 при угрозе нападения проти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9 кл. Литвин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действия учащихся при угрозе ав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бежища к защ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ИЗ, совершенствование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кусственного дыхания, непрямого массажа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Светуля</dc:creator>
  <dc:description/>
  <cp:keywords/>
  <dc:language>en-US</dc:language>
  <cp:lastModifiedBy>Светуля</cp:lastModifiedBy>
  <dcterms:modified xsi:type="dcterms:W3CDTF">2011-08-21T05:46:00Z</dcterms:modified>
  <cp:revision>9</cp:revision>
  <dc:subject/>
  <dc:title/>
</cp:coreProperties>
</file>