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: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 МБОУ СОШ № 11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____________</w:t>
      </w:r>
      <w:r>
        <w:rPr>
          <w:iCs/>
        </w:rPr>
        <w:t>Грустливая А.А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«___»_______________20___г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обществознанию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класс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Николаева Арина Викторовна,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2004 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 МБОУ СОШ № 11 на 2013-2014 учебный г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ОУ СОШ №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ская программа курса Обществознание: базовый уровень Л. Н. Боголюбов, А. Ю. Лазебникова, Н. М. Смирнова для 10-11 классов, М.: Просвещение, 201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К Л. Н. Боголюбов, А. Ю. Лазебникова, Н. М. Смирнова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 рассчитана  на 70 часов в год и 2 часа в неделю (из них – 2 часа – на итоговый и 3 часа – на промежуточный контроль), что соответствует авторскому варианту. Для наиболее глубокого рассмотрения некоторых тем использованы часы из резервного времени.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обеспечивает   реализацию разработанного Министерством образования РФ линейного подхода к школьному образованию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sz w:val="28"/>
          <w:szCs w:val="28"/>
        </w:rPr>
        <w:t xml:space="preserve">Преобладающей </w:t>
      </w:r>
      <w:r>
        <w:rPr>
          <w:rStyle w:val="C1"/>
          <w:rFonts w:cs="Arial"/>
          <w:sz w:val="28"/>
          <w:szCs w:val="28"/>
        </w:rPr>
        <w:t xml:space="preserve">формой промежуточной аттестации учащихся являются: участие в проектной деятельности, тестирование; подготовка мультимедийной презентации по отдельным проблемам изученных тем. </w:t>
      </w:r>
      <w:r>
        <w:rPr>
          <w:sz w:val="28"/>
          <w:szCs w:val="28"/>
        </w:rPr>
        <w:t>Для проведения промежуточного и итогового контроля  используются пособ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ГЭ 2012. Обществознание. Типовые экзаменационные варианты: 30 вариантов. Под ред. Рутковской Е.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ГЭ  2013. Обществознание. Тематические  тренировочные задания / О.В. Кишенкова. — М. Эксмо,  2012.   —   128  с.   — (ЕГЭ. Тематические тренировочные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ая культура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(4 часа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(1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ая сфера (12 часов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как особая система норм (13 часов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(1 час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ое планирование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"/>
        <w:gridCol w:w="3375"/>
        <w:gridCol w:w="3601"/>
        <w:gridCol w:w="3162"/>
        <w:gridCol w:w="2327"/>
        <w:gridCol w:w="2327"/>
        <w:gridCol w:w="40"/>
        <w:gridCol w:w="2288"/>
        <w:gridCol w:w="2327"/>
        <w:gridCol w:w="2327"/>
        <w:gridCol w:w="2327"/>
      </w:tblGrid>
      <w:tr>
        <w:trPr>
          <w:trHeight w:val="5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                                                                                           Те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тч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тированные сроки прохождения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едение (2 часа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редмет изучения. Блоки. Система КИМов ЕГЭ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 в личной рабочей тетради (здесь и далее л.р.т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в форме КИМов ЕГ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 – 06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(2 часа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вопросы после параграф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, 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ная систе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, составление схемы взаимодействия человека с четырьмя сферами общества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форме э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 – 13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(10 часов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вопросы после 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существо. Категорический императи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составить план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КИМам ЕГЭ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 – 20.09.201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 и его роль в жизни человек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</w:t>
            </w:r>
            <w:r>
              <w:rPr>
                <w:bCs/>
                <w:color w:val="292929"/>
                <w:sz w:val="24"/>
                <w:szCs w:val="24"/>
              </w:rPr>
              <w:t xml:space="preserve">Задание №2 после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ка и поведение животных. Структура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5составить таблицу потребностей человека, выявить глобальные проблемы человече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л.р.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3 – 27.09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, интересы и мотивы деятельност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bCs/>
                <w:color w:val="292929"/>
                <w:sz w:val="24"/>
                <w:szCs w:val="24"/>
              </w:rPr>
              <w:t xml:space="preserve">Задание №4 после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енное и рациональное познание. Спор эмпириков и рационалист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6, подготовить доклад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– 04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стины. Типы мировоззрения: обыденное, религиозное, научно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, работа с документами после §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ы различных видов мировозз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7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на знание персонал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Социальное поведение и социализация личност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полнение таблицы по социализации и социальным лифт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Общество и челове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  <w:t>Контрольная работа в форме э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 – 18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 (9 часов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 – 11.10.2013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8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и культурные универсал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на тему: «Культурное наследие в России, проблемы его сохранения»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по тестам ЕГЭ по теме культуры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3 – 25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9, подготовиться к практикуму, прочитать закон об образовании 2013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ительно-обобщающий урок по пройденному материал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13 – 31.10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В 1 ЧЕТВЕР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ак особый тип учебно-воспитательного учреждения. Правовые основы школьного образова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вопросы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 Моральный императи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10, индивидуальные сообщ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 – 15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лигии: буддизм, христианство, исла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, документ после §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представляющих три мировых рели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ание №3, подготовиться к тес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 – 22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Духовная культур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  <w:t>Контрольная работа в форме э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4 часа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 Факторы производ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№3, 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 – 29.11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, потребление, распределение и обмен как основные экономические фун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признаки рыночной эконом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§13, подготовиться к тес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 – 06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Экономик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  <w:t>Контро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 (15 часов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14, вопросы 2,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– 13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и социальная ро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дания 1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докумен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 и социальное неравенств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равнительной таблицы по классам, сословиям, 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- итоги сводной таблиц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– 20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ительно-обобщающий урок по пройденному материал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 – 27.12.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О 2 ЧЕТВЕР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. Неравенство, богатство, бедность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адание 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сть как экономическое, социальное и культурное явл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форме эссе на проблемный вопрос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 – 17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задание №4, индивидуальные сообщения по теме: «смертная казнь: за и проти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ность. Социальный контроль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6, вопросы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на заявленную те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 – 24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вопросы №1,3, индивидуальные сообщения по межнациональным региональным конфликт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центризм и национальная нетерпимость. Толерантность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н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конференция по подготовленным сообщен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 – 31.0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вопросы 1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минологический диктан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уклеарной семье. Многопоколенная семья. Эволюция форм семь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по формам семь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Социальная сфер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  <w:t>Контрольная работа в форме э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4 – 14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сфера (12 часов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 – 07.02.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вопрос 1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власте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1-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– 21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Составить схему по разделению властей в Р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ция политических режимо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 – 28.02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2, вопросы 1-3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докумен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авовом государстве и история его становл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– 07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выбор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вопросы 1-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овторительно-обобщающий по теме: «Политическая сфера». </w:t>
            </w:r>
            <w:r>
              <w:rPr>
                <w:sz w:val="24"/>
                <w:szCs w:val="24"/>
              </w:rPr>
              <w:t>Избирательная система. Типы избирательных сист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Контрольная работа в форме эсс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 – 14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3, задание 3, </w:t>
            </w:r>
            <w:r>
              <w:rPr>
                <w:i/>
                <w:sz w:val="24"/>
                <w:szCs w:val="24"/>
              </w:rPr>
              <w:t>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ительно-обобщающий урок по пройденному материал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 – 21.03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3 ЧЕТВЕР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задание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5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Политическая сфер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292929"/>
                <w:sz w:val="24"/>
                <w:szCs w:val="24"/>
                <w:u w:val="single"/>
              </w:rPr>
              <w:t>Контро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 – 05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как особая система норм (13 часов)</w:t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доклад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– 12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трасли права. Иерархия нормативно-правовых ак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4, персонал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докумен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– 12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– 19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вопросы 1-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 – 19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я и правонару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 – 26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. Система судебной защиты прав человек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схема по правонарушени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форме э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 – 26.04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а в современной Росс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по проблемному вопросу темы уро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 – 03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вторительно-обобщающий урок по пройденному материалу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временное российское законодательство. Конституционное право. Административное право. Гражданское прав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§28, подготовка к практикум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в форме терминологического дикта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 – 03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российское законодательство. Трудовое право. Семейное право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записи в л.р.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с приглашенными гостями из 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 – 10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оссийское законодательство. Уголовное право. Экологическое пра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записи в л.р.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 с приглашенными гостями из 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 – 10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 – 17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вопро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 – 17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на т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и общество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беседа по пройденному матери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 – 23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 – 23.05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4 ЧЕТВЕР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  <w:tab/>
            </w:r>
            <w:r>
              <w:rPr>
                <w:lang w:val="en-US"/>
              </w:rPr>
              <w:t>/</w:t>
            </w:r>
            <w:r>
              <w:rPr/>
              <w:t>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4</w:t>
            </w:r>
          </w:p>
        </w:tc>
      </w:tr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персонал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График контроля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1187"/>
      </w:tblGrid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45"/>
          <w:sz w:val="24"/>
          <w:szCs w:val="24"/>
          <w:lang w:val="en-US"/>
        </w:rPr>
      </w:pPr>
      <w:r>
        <w:rPr>
          <w:b/>
          <w:spacing w:val="45"/>
          <w:sz w:val="24"/>
          <w:szCs w:val="24"/>
          <w:lang w:val="en-US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43"/>
        <w:gridCol w:w="945"/>
        <w:gridCol w:w="945"/>
        <w:gridCol w:w="943"/>
        <w:gridCol w:w="945"/>
        <w:gridCol w:w="945"/>
        <w:gridCol w:w="943"/>
        <w:gridCol w:w="945"/>
      </w:tblGrid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четв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45"/>
          <w:sz w:val="24"/>
          <w:szCs w:val="24"/>
        </w:rPr>
      </w:pPr>
      <w:r>
        <w:rPr>
          <w:b/>
          <w:spacing w:val="45"/>
          <w:sz w:val="24"/>
          <w:szCs w:val="24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"/>
        <w:gridCol w:w="575"/>
        <w:gridCol w:w="145"/>
        <w:gridCol w:w="627"/>
        <w:gridCol w:w="95"/>
        <w:gridCol w:w="677"/>
        <w:gridCol w:w="45"/>
        <w:gridCol w:w="726"/>
        <w:gridCol w:w="722"/>
        <w:gridCol w:w="50"/>
        <w:gridCol w:w="671"/>
        <w:gridCol w:w="101"/>
        <w:gridCol w:w="621"/>
        <w:gridCol w:w="150"/>
        <w:gridCol w:w="572"/>
        <w:gridCol w:w="200"/>
        <w:gridCol w:w="522"/>
        <w:gridCol w:w="250"/>
        <w:gridCol w:w="472"/>
        <w:gridCol w:w="722"/>
      </w:tblGrid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ид контроля</w:t>
              <w:tab/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 контроля</w:t>
              <w:tab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ерсоналия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14c24c1"/>
          <w:rFonts w:cs="Arial"/>
          <w:b/>
          <w:bCs/>
          <w:iCs/>
          <w:sz w:val="28"/>
          <w:szCs w:val="28"/>
        </w:rPr>
        <w:t>Учебно-методическое обеспеч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C14c24c1"/>
          <w:rFonts w:cs="Arial"/>
          <w:bCs/>
          <w:iCs/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бществознание: базовый уровень: учебник для 10 кл. общеобразовательных учреждений/ Л. Н. Боголюбов, А. Ю. Лазебникова, Н. М. Смирнова и др. - М.: Просвещение, 2011;</w:t>
      </w:r>
    </w:p>
    <w:p>
      <w:pPr>
        <w:pStyle w:val="Normal"/>
        <w:rPr/>
      </w:pPr>
      <w:r>
        <w:rPr>
          <w:rStyle w:val="C1"/>
          <w:rFonts w:cs="Arial"/>
          <w:sz w:val="28"/>
          <w:szCs w:val="28"/>
          <w:u w:val="single"/>
        </w:rPr>
        <w:t>Для учителя:</w:t>
      </w:r>
    </w:p>
    <w:p>
      <w:pPr>
        <w:pStyle w:val="Style15"/>
        <w:tabs>
          <w:tab w:val="clear" w:pos="708"/>
          <w:tab w:val="left" w:pos="0" w:leader="none"/>
        </w:tabs>
        <w:spacing w:before="0" w:after="280"/>
        <w:ind w:left="720" w:hanging="360"/>
        <w:rPr/>
      </w:pPr>
      <w:r>
        <w:rPr>
          <w:sz w:val="28"/>
          <w:szCs w:val="28"/>
        </w:rPr>
        <w:t>Дидактические материалы по курсу «Человек и общество»: 10-11 кл.: Пособие для учителя. Под ред. Л.Н.Боголюбова, А.Т.Кинкулькина. М., «Просвещение», 2003.</w:t>
      </w:r>
    </w:p>
    <w:p>
      <w:pPr>
        <w:pStyle w:val="Style15"/>
        <w:tabs>
          <w:tab w:val="clear" w:pos="708"/>
          <w:tab w:val="left" w:pos="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Обществознание. Программы общеобразовательных учреждений. 6-11 классы. Л.Н. Боголюбов, Н.И, Городецкая и др. – М.: Просвещение, 2010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Сборник нормативных документов. Обществознание / сост. Э.Д.Днепров, А.Г. Аркадьев. – 2-е изд., стереотип. – М: Дрофа, 2008.</w:t>
      </w:r>
    </w:p>
    <w:p>
      <w:pPr>
        <w:pStyle w:val="Normal"/>
        <w:rPr>
          <w:sz w:val="28"/>
          <w:szCs w:val="28"/>
        </w:rPr>
      </w:pPr>
      <w:r>
        <w:rPr>
          <w:rStyle w:val="C1"/>
          <w:rFonts w:cs="Times New Roman"/>
          <w:sz w:val="28"/>
          <w:szCs w:val="28"/>
        </w:rPr>
        <w:t xml:space="preserve">     </w:t>
      </w:r>
      <w:r>
        <w:rPr>
          <w:rStyle w:val="C1"/>
          <w:rFonts w:cs="Arial"/>
          <w:sz w:val="28"/>
          <w:szCs w:val="28"/>
        </w:rPr>
        <w:t>4. Сорокина Е.Н. Поурочные разработки по обществознанию. Базовый уровень: 10 класс. – М.: ВАКО, 2011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ГЭ 2012. Обществознание. Типовые тестовые задания / А.Ю. Лазебникова, Е.Л. Рутковская, Е.С. Королькова, — М.: Издательство «Экзамен», 2012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Style w:val="C1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Е.Л. Рутковская. ЕГЭ 2013. Обществознание: тренировочные задания / Е.Л. Рутковская, О.А. Котова, Е.С. Королькова и др. – М.: Эксмо,2012.</w:t>
      </w:r>
    </w:p>
    <w:p>
      <w:pPr>
        <w:pStyle w:val="Normal"/>
        <w:tabs>
          <w:tab w:val="clear" w:pos="708"/>
          <w:tab w:val="left" w:pos="0" w:leader="none"/>
        </w:tabs>
        <w:ind w:left="1170" w:hanging="630"/>
        <w:rPr>
          <w:sz w:val="28"/>
          <w:szCs w:val="28"/>
        </w:rPr>
      </w:pPr>
      <w:r>
        <w:rPr>
          <w:sz w:val="28"/>
          <w:szCs w:val="28"/>
        </w:rPr>
        <w:t>ЕГЭ  2013. Обществознание. Тематические  тренировочные задания / О.В. Кишенкова. — М. Эксмо,  2012.   —   128  с.   — (ЕГЭ. Тематические тренировочные задан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овые – образователь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знание. Экспресс-подготовка к экзамену. 9-11 класс. Новая школа. М., 2003г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– Сайт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</w:rPr>
          <w:t>http://www.alleng.ru/edu/social2.htm</w:t>
        </w:r>
      </w:hyperlink>
      <w:r>
        <w:rPr>
          <w:sz w:val="28"/>
          <w:szCs w:val="28"/>
        </w:rPr>
        <w:t xml:space="preserve"> - Образовательные ресурсы Интернета. Обществознание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Протокол заседания ШМО истории и обществознания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13г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                         Зам. директора по УВР _____________/_________________/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13г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/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4c24c1">
    <w:name w:val="c14 c24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4c1">
    <w:name w:val="c14 c1"/>
    <w:basedOn w:val="Style14"/>
    <w:qFormat/>
    <w:rPr/>
  </w:style>
  <w:style w:type="character" w:styleId="C16c1">
    <w:name w:val="c1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6">
    <w:name w:val="c1 c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1:00Z</dcterms:created>
  <dc:creator>dell</dc:creator>
  <dc:description/>
  <cp:keywords/>
  <dc:language>en-US</dc:language>
  <cp:lastModifiedBy>1</cp:lastModifiedBy>
  <dcterms:modified xsi:type="dcterms:W3CDTF">2013-10-29T19:33:00Z</dcterms:modified>
  <cp:revision>25</cp:revision>
  <dc:subject/>
  <dc:title/>
</cp:coreProperties>
</file>