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4.7pt;width:95.85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0649364" r:id="rId2"/>
        </w:object>
      </w:r>
      <w:r>
        <w:rPr>
          <w:sz w:val="32"/>
          <w:szCs w:val="32"/>
        </w:rPr>
        <w:t xml:space="preserve">Ты собираешься идти по пути проектир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ремя работы над проектом у тебя возникнет множество вопросов. Попробуем ответить на некоторые из ни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Что такое проектная рабо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д методом проектов (от латинского </w:t>
      </w:r>
      <w:r>
        <w:rPr>
          <w:sz w:val="32"/>
          <w:szCs w:val="32"/>
          <w:lang w:val="en-US"/>
        </w:rPr>
        <w:t>projectus</w:t>
      </w:r>
      <w:r>
        <w:rPr>
          <w:sz w:val="32"/>
          <w:szCs w:val="32"/>
        </w:rPr>
        <w:t xml:space="preserve"> – выдвинутый вперед) понимают творческую работу учащихся для самостоятельного решения проблемы, оформленную в виде конечного продукта: доклада, подготовки выставки, компьютерной презентации, сценария праздника или игры, газеты, видеофильма, спортивной игры…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, чтобы в результате работы над проектом вы получили удовольствие, смогли проявить самостоятельность, фантазию, творческий подход.  Если ты выбрал групповой проект, то подобная работа поможет тебе  укрепить дружеские и товарищеские отношения. Вы, надеемся, будете в работе поддерживать друг друга, подсказывать пути решения возникающих проблем, сумеете распределить обязанности, взаимодействовать друг с другом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чень хотелось бы, чтобы в процессе работы ты научился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планировать свою работу, заранее просчитывать возможные результат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различные источники информации, а также самостоятельно отбирать и накапливать материа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анализировать отобранный материал, сопоставлять факт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аргументировать свою точку зрения, отстаивать её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распределять обязанности внутри группы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ставлять созданный проект перед аудиторией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оценивать себя и других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лучше овладеть умениями и навыками работы с современными информационно-техническими средств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260350</wp:posOffset>
            </wp:positionV>
            <wp:extent cx="1457325" cy="1485900"/>
            <wp:effectExtent l="0" t="0" r="0" b="0"/>
            <wp:wrapTight wrapText="bothSides">
              <wp:wrapPolygon edited="0">
                <wp:start x="-315" y="0"/>
                <wp:lineTo x="-315" y="21285"/>
                <wp:lineTo x="17465" y="21285"/>
                <wp:lineTo x="17780" y="10008"/>
                <wp:lineTo x="21600" y="5312"/>
                <wp:lineTo x="21600" y="4067"/>
                <wp:lineTo x="17151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</w:t>
        <w:tab/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 xml:space="preserve">Как ты будешь  работать над проектом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ервом занятии с помощью  руководителя  проекта  вы ответите на вопрос, </w:t>
      </w:r>
      <w:r>
        <w:rPr>
          <w:rStyle w:val="StrongEmphasis"/>
          <w:sz w:val="32"/>
          <w:szCs w:val="32"/>
        </w:rPr>
        <w:t>зачем</w:t>
      </w:r>
      <w:r>
        <w:rPr>
          <w:sz w:val="32"/>
          <w:szCs w:val="32"/>
        </w:rPr>
        <w:t xml:space="preserve"> я собираюсь делать этот проект. Ответив на этот вопрос, ты определишь </w:t>
      </w:r>
      <w:r>
        <w:rPr>
          <w:rStyle w:val="StrongEmphasis"/>
          <w:sz w:val="32"/>
          <w:szCs w:val="32"/>
        </w:rPr>
        <w:t>цель</w:t>
      </w:r>
      <w:r>
        <w:rPr>
          <w:sz w:val="32"/>
          <w:szCs w:val="32"/>
        </w:rPr>
        <w:t xml:space="preserve"> своей раб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возникает вопрос, </w:t>
      </w:r>
      <w:r>
        <w:rPr>
          <w:rStyle w:val="StrongEmphasis"/>
          <w:sz w:val="32"/>
          <w:szCs w:val="32"/>
        </w:rPr>
        <w:t>что</w:t>
      </w:r>
      <w:r>
        <w:rPr>
          <w:sz w:val="32"/>
          <w:szCs w:val="32"/>
        </w:rPr>
        <w:t xml:space="preserve"> для этого следует сделать. Решив его, ты увидишь </w:t>
      </w:r>
      <w:r>
        <w:rPr>
          <w:rStyle w:val="StrongEmphasis"/>
          <w:sz w:val="32"/>
          <w:szCs w:val="32"/>
        </w:rPr>
        <w:t>задачи</w:t>
      </w:r>
      <w:r>
        <w:rPr>
          <w:sz w:val="32"/>
          <w:szCs w:val="32"/>
        </w:rPr>
        <w:t xml:space="preserve"> своей работы.</w:t>
        <w:br/>
        <w:t xml:space="preserve">Следующий шаг — </w:t>
      </w:r>
      <w:r>
        <w:rPr>
          <w:rStyle w:val="StrongEmphasis"/>
          <w:sz w:val="32"/>
          <w:szCs w:val="32"/>
        </w:rPr>
        <w:t>как</w:t>
      </w:r>
      <w:r>
        <w:rPr>
          <w:sz w:val="32"/>
          <w:szCs w:val="32"/>
        </w:rPr>
        <w:t xml:space="preserve"> это делать. Поняв это, ты выберешь </w:t>
      </w:r>
      <w:r>
        <w:rPr>
          <w:rStyle w:val="StrongEmphasis"/>
          <w:sz w:val="32"/>
          <w:szCs w:val="32"/>
        </w:rPr>
        <w:t>способы</w:t>
      </w:r>
      <w:r>
        <w:rPr>
          <w:sz w:val="32"/>
          <w:szCs w:val="32"/>
        </w:rPr>
        <w:t xml:space="preserve">, которые будешь использовать при создании проекта. Также необходимо заранее решить, </w:t>
      </w:r>
      <w:r>
        <w:rPr>
          <w:rStyle w:val="StrongEmphasis"/>
          <w:sz w:val="32"/>
          <w:szCs w:val="32"/>
        </w:rPr>
        <w:t>чего</w:t>
      </w:r>
      <w:r>
        <w:rPr>
          <w:sz w:val="32"/>
          <w:szCs w:val="32"/>
        </w:rPr>
        <w:t xml:space="preserve"> ты хочешь добиться в итоге. Это поможет представить себе </w:t>
      </w:r>
      <w:r>
        <w:rPr>
          <w:rStyle w:val="StrongEmphasis"/>
          <w:sz w:val="32"/>
          <w:szCs w:val="32"/>
        </w:rPr>
        <w:t>ожидаемый результат</w:t>
      </w:r>
      <w:r>
        <w:rPr>
          <w:sz w:val="32"/>
          <w:szCs w:val="32"/>
        </w:rPr>
        <w:t>. Только продумав все эти вопросы, можно приступать к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 xml:space="preserve">Руководитель  проинструктирует тебя  и наметит сроки выполнения зад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ты будешь  осуществлять  самостоятельный поиск ответов на поставленные вопросы путем чтения книг, практических заданий, работы с Интернетом  и т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завершении всех предполагаемых этапов  руководитель проверит выполнение заданий. Вместе с руководителем вы обобщите полученные знания, сделаете определённые выводы.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3105</wp:posOffset>
            </wp:positionH>
            <wp:positionV relativeFrom="paragraph">
              <wp:posOffset>433705</wp:posOffset>
            </wp:positionV>
            <wp:extent cx="1307465" cy="1333500"/>
            <wp:effectExtent l="0" t="0" r="0" b="0"/>
            <wp:wrapTight wrapText="bothSides">
              <wp:wrapPolygon edited="0">
                <wp:start x="7090" y="309"/>
                <wp:lineTo x="2254" y="630"/>
                <wp:lineTo x="-326" y="2212"/>
                <wp:lineTo x="-326" y="16823"/>
                <wp:lineTo x="1276" y="20642"/>
                <wp:lineTo x="2254" y="20963"/>
                <wp:lineTo x="6765" y="20963"/>
                <wp:lineTo x="14182" y="20642"/>
                <wp:lineTo x="21600" y="18096"/>
                <wp:lineTo x="21600" y="15562"/>
                <wp:lineTo x="19982" y="10469"/>
                <wp:lineTo x="18692" y="3485"/>
                <wp:lineTo x="14821" y="1260"/>
                <wp:lineTo x="9019" y="309"/>
                <wp:lineTo x="7090" y="3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</w:p>
    <w:p>
      <w:pPr>
        <w:sectPr>
          <w:headerReference w:type="default" r:id="rId6"/>
          <w:type w:val="nextPage"/>
          <w:pgSz w:w="11906" w:h="16838"/>
          <w:pgMar w:left="1418" w:right="141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"/>
        <w:rPr/>
      </w:pPr>
      <w:r>
        <w:rPr>
          <w:rFonts w:eastAsia="Arial"/>
          <w:sz w:val="28"/>
        </w:rPr>
        <w:t xml:space="preserve">      </w:t>
      </w:r>
      <w:r>
        <w:rPr/>
        <w:br/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6119" w:dyaOrig="62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85pt;margin-top:10.05pt;width:125.2pt;height:14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82634647" r:id="rId7"/>
        </w:objec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. Этапы работы над проектом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Выбор темы проекта и формулировани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, в  какой области знаний  ты хотел бы реализовать свой проект (гуманитарной, естественно-научной, междисциплинар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сследование  пробл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й шаг – найти как можно больше информации по своей проблеме, ее анализ.</w:t>
      </w:r>
    </w:p>
    <w:p>
      <w:pPr>
        <w:pStyle w:val="Normal"/>
        <w:jc w:val="both"/>
        <w:rPr/>
      </w:pPr>
      <w:r>
        <w:rPr>
          <w:sz w:val="28"/>
        </w:rPr>
        <w:t xml:space="preserve">Сходи в библиотеку. Посмотри журналы и газеты, посоветуйся со старшими. Отмечай все интересные идеи, которые пришли тебе в голову. Делай  рисунки, записи. Оцени свои возможности, достаточно ли у тебя знаний и умений для реализации твоей идеи. Реально оцени время для решения твоей проблемы. Подумай о внешнем виде проек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самостоятельно начинаешь работать с художественной литературой и периодической печатью, тебе приходится по крупинкам собирать информацию по своему проекту и переосмыслить ее, «пропустить через себ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-Планир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так, сейчас ты должен составить четкий план проекта, Записать порядок своей работы.</w:t>
      </w:r>
    </w:p>
    <w:p>
      <w:pPr>
        <w:pStyle w:val="Normal"/>
        <w:jc w:val="both"/>
        <w:rPr/>
      </w:pPr>
      <w:r>
        <w:rPr>
          <w:sz w:val="28"/>
        </w:rPr>
        <w:t>На этом этапе намечается последовательность и сроки реализации проекта. Обязательно покажи план работы над  проектом руководителю, который внесет коррективы. Спланировав свою деятельность, ты можешь приступать к воплощению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Реализация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реализации проекта ты должен обговаривать содержание с руководителем проекта. Работая над проектом надо хорошо знать, как правильно оформить проектную работу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требования к оформлению  проектных 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ая  работа оформляется на стандартных листах формата А4 (альбомн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должен быть исполнен на одной стороне листа шрифтом  Times New Roman 14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Объем конкурсной работы</w:t>
      </w:r>
      <w:r>
        <w:rPr>
          <w:sz w:val="28"/>
          <w:szCs w:val="28"/>
        </w:rPr>
        <w:t xml:space="preserve"> должен составлять 15-25 страниц для учащихся старших классов (но не более 30) и не менее 7 страниц для учащихся младших класс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конкурсной работы.</w:t>
      </w:r>
    </w:p>
    <w:p>
      <w:pPr>
        <w:pStyle w:val="Normal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управления образования (Северо-Западное окружное управление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полност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ем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, имя и фамилия автора полностью (всех авторов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лностью, должность, ученая степень руководител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 год выполнения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главление </w:t>
      </w:r>
      <w:r>
        <w:rPr>
          <w:sz w:val="28"/>
          <w:szCs w:val="28"/>
        </w:rPr>
        <w:t xml:space="preserve"> должно быть вынесено на отдельную страниц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ведение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ывается выбор темы и ее актуальность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яется объект и предмет исследования, формулируются цели, определяются задачи и методы исследования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ывается новизна и практическая значимость работы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ределяется план исследования </w:t>
      </w:r>
    </w:p>
    <w:p>
      <w:pPr>
        <w:pStyle w:val="Normal"/>
        <w:rPr/>
      </w:pPr>
      <w:r>
        <w:rPr>
          <w:color w:val="333333"/>
          <w:sz w:val="28"/>
          <w:szCs w:val="28"/>
        </w:rPr>
        <w:t>объем введения  не должен превышать двух страниц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Основная часть</w:t>
      </w:r>
      <w:r>
        <w:rPr>
          <w:color w:val="333333"/>
          <w:sz w:val="28"/>
          <w:szCs w:val="28"/>
        </w:rPr>
        <w:t xml:space="preserve"> текстового документа, как правило, разбивается</w:t>
        <w:tab/>
        <w:t xml:space="preserve"> на два, три или более разделов, которым присваиваются порядковые номера. </w:t>
      </w:r>
      <w:r>
        <w:rPr>
          <w:b/>
          <w:color w:val="333333"/>
          <w:sz w:val="28"/>
          <w:szCs w:val="28"/>
        </w:rPr>
        <w:t>Заключение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тко формулируются основные полученные результаты, делаются выводы о степени достижения определенной во введении цели и поставленных задач. Объем заключения  – 1- 2 страницы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писок литературных источников</w:t>
      </w:r>
      <w:r>
        <w:rPr>
          <w:color w:val="333333"/>
          <w:sz w:val="28"/>
          <w:szCs w:val="28"/>
        </w:rPr>
        <w:t xml:space="preserve"> (библиография)  оформляется в алфавитном порядке и содержит сведения об источниках, использованных в процессе исследования, проектировани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Приложение </w:t>
      </w:r>
      <w:r>
        <w:rPr>
          <w:color w:val="333333"/>
          <w:sz w:val="28"/>
          <w:szCs w:val="28"/>
        </w:rPr>
        <w:t>содержит практические  материалы, полученные в ходе проектной работы. (Фотографии,  рисунки, графики, диаграммы, анкеты  и т. д.)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b/>
          <w:bCs/>
          <w:i/>
          <w:color w:val="333333"/>
          <w:sz w:val="28"/>
          <w:szCs w:val="28"/>
          <w:u w:val="single"/>
        </w:rPr>
        <w:t>Требования к публичной защите раб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ремя защиты:</w:t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5 – 7   минут</w:t>
      </w:r>
      <w:r>
        <w:rPr>
          <w:color w:val="333333"/>
          <w:sz w:val="28"/>
          <w:szCs w:val="28"/>
        </w:rPr>
        <w:t xml:space="preserve"> вместе с ответами на вопросы членов жюри; 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убличная защита работы проводится в виде доклада участника. Доклад может сопровождаться компьютерной презентацией или другими наглядными материалами. Основная  цель  выступления – в короткое время изложить основные результаты проделанной работы. Доклад должен быть кратким и ясным. Не забудь чётко, кратко и ясно изложить выводы, которые ты сделал, работая над проектом. Отметь практическую значимость своей работы (где возможно её  дальнейшее использование). 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ь готов ответить на вопросы жюри! Отвечай полными развёрнутыми предложениями. 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еемся, что работа над проектом заинтересовала тебя, дала возможность узнать много нового, ещё чуть-чуть приоткрыть завесу тайны окружающего тебя мира.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чи тебе и творческих успехов!</w:t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333333"/>
          <w:sz w:val="28"/>
          <w:szCs w:val="28"/>
        </w:rPr>
        <w:t xml:space="preserve">Для оценивания ученической  исследовательской работы в процессе защиты жюри секции руководствуется </w:t>
      </w:r>
      <w:r>
        <w:rPr>
          <w:b/>
          <w:color w:val="333333"/>
          <w:sz w:val="28"/>
          <w:szCs w:val="28"/>
        </w:rPr>
        <w:t>следующими критериями</w:t>
      </w:r>
      <w:r>
        <w:rPr>
          <w:color w:val="333333"/>
          <w:sz w:val="28"/>
          <w:szCs w:val="28"/>
        </w:rPr>
        <w:t xml:space="preserve"> (балльное оценивание работы)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. Способность участника конкурса грамотно изложить презентационный материал по данной теме: мастерство владения ораторской речью, артистичность, логическая связанность изложения, аргументированность и качество оформления работ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Основная  цель выступления – в короткое время изложить основные результаты проделанной работы. Доклад должен быть кратким и ясным.  Максимальное количество баллов – 10;</w:t>
      </w:r>
    </w:p>
    <w:p>
      <w:pPr>
        <w:pStyle w:val="Normal"/>
        <w:numPr>
          <w:ilvl w:val="0"/>
          <w:numId w:val="6"/>
        </w:numPr>
        <w:ind w:left="0" w:firstLine="840"/>
        <w:jc w:val="both"/>
        <w:rPr/>
      </w:pPr>
      <w:r>
        <w:rPr>
          <w:color w:val="333333"/>
          <w:sz w:val="28"/>
          <w:szCs w:val="28"/>
        </w:rPr>
        <w:t>Соответствие содержания работы заявленной теме. Максимальное количество баллов – 10;</w:t>
      </w:r>
    </w:p>
    <w:p>
      <w:pPr>
        <w:pStyle w:val="Normal"/>
        <w:numPr>
          <w:ilvl w:val="0"/>
          <w:numId w:val="6"/>
        </w:numPr>
        <w:ind w:left="0"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мостоятельность выполнения работы, глубина проработки материала, открытие и генерация новых идей, оригинальность замысла, нестандартность подхода, наглядность, использование рекомендованной и справочной литературы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ое количество баллов – 10;</w:t>
      </w:r>
    </w:p>
    <w:p>
      <w:pPr>
        <w:pStyle w:val="Normal"/>
        <w:numPr>
          <w:ilvl w:val="0"/>
          <w:numId w:val="6"/>
        </w:numPr>
        <w:ind w:left="0"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ность и доказательность выводов. (Выводы вытекают из сути работы и обязательно из собственного материала исследований. Они должны формулироваться в кратких лаконичных фразах, составленных декларативно, без дополнительной документации, т.е. устанавливающих, утверждающих что-то положительное или отрицательно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ксимальное количество баллов – 10.</w:t>
      </w:r>
    </w:p>
    <w:p>
      <w:pPr>
        <w:pStyle w:val="Normal"/>
        <w:numPr>
          <w:ilvl w:val="0"/>
          <w:numId w:val="6"/>
        </w:numPr>
        <w:ind w:left="0" w:firstLine="8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ткость, краткость, оригинальность ответов участников конкурса на заданные членами жюри вопросы. (Эта часть защиты демонстрирует культуру мышления и общую эрудицию учащегося.) Максимальное количество баллов – 10 .</w:t>
      </w:r>
    </w:p>
    <w:p>
      <w:pPr>
        <w:sectPr>
          <w:headerReference w:type="default" r:id="rId9"/>
          <w:type w:val="nextPage"/>
          <w:pgSz w:w="11906" w:h="16838"/>
          <w:pgMar w:left="1418" w:right="141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Во время работы над проектом тебе придется прочитать много различной литературы. </w:t>
      </w:r>
    </w:p>
    <w:p>
      <w:pPr>
        <w:pStyle w:val="31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Как правильно работать с текстом?</w:t>
      </w:r>
    </w:p>
    <w:p>
      <w:pPr>
        <w:pStyle w:val="31"/>
        <w:rPr/>
      </w:pPr>
      <w:r>
        <w:rPr>
          <w:sz w:val="28"/>
        </w:rPr>
        <w:t xml:space="preserve">Для этого тебе нужно стать </w:t>
      </w:r>
      <w:r>
        <w:rPr>
          <w:b/>
          <w:sz w:val="28"/>
        </w:rPr>
        <w:t>экспертом,</w:t>
      </w:r>
      <w:r>
        <w:rPr>
          <w:sz w:val="28"/>
        </w:rPr>
        <w:t xml:space="preserve"> владеющим техникой работы с текстом.</w:t>
      </w:r>
    </w:p>
    <w:p>
      <w:pPr>
        <w:pStyle w:val="31"/>
        <w:rPr>
          <w:sz w:val="28"/>
        </w:rPr>
      </w:pPr>
      <w:r>
        <w:rPr>
          <w:sz w:val="28"/>
        </w:rPr>
        <w:t>Сначала эксперт пробегает текст глазами (предварительное знакомство с содержанием), затем повторно читает текст и делает записи наиболее важных фактов. Затем сверяет эти факты с той целью, которая перед ним стоит, и в том случае, когда возникает непонимание, обращается к справочной литературе (например, словарю).  Такой процесс чтения можно представить следующим образом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ПАМЯТКА ДЛЯ РАБОТЫ С ДОПОЛНИТЕЛЬНОЙ ЛИТЕРАТУРОЙ</w:t>
      </w:r>
    </w:p>
    <w:p>
      <w:pPr>
        <w:pStyle w:val="31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1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росмотрите текст перед тем, как прочесть его подробно, чтобы  определить, о чем о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Сконцентрируйте внимание на наиболее значимых местах текс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Ведите краткую запись наиболее значимых факт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Следите за полным пониманием читаемого. Если что-то оказывается не вполне понятым, перечитайте абзац еще раз или  обратитесь к справочной литератур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object w:dxaOrig="5854" w:dyaOrig="5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9.15pt;margin-top:3.75pt;width:199.1pt;height:118.8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27761140" r:id="rId10"/>
        </w:object>
      </w:r>
      <w:r>
        <w:rPr>
          <w:i/>
          <w:sz w:val="28"/>
        </w:rPr>
        <w:t>Проверьте и обобщите то, что вы прочитали применительно к цели вашего чт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Проверьте правильность понимания отдельных слов и мыслей по справочной литератур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Быстро возвращайтесь к работе (чтению), если вас прервал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object w:dxaOrig="2040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3pt;margin-top:0.9pt;width:77.95pt;height:138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46201965" r:id="rId12"/>
        </w:object>
      </w:r>
      <w:r>
        <w:rPr/>
        <w:t>К проектной работе предъявляются следующие требования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бота должна быть рассчитана на взыскательное читательское восприятие (т.е. написана хорошим, ясным языком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олжны быть соблюдены единые требования к оформлению работ: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Работа представляется в напечатанном виде, с приложениями дискеты, на которой указаны: имя автора, название работы, имя файла, дата сдачи работы.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sz w:val="28"/>
        </w:rPr>
        <w:t>Справочно-вспомогательный аппарат (примечания, сноски) должны быть выполнены в соответствии с принятым стандартом (ФИО автора, название источника, издательство, год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имер: Гаспаров М.Л. Занимательная Греция: Рассказы о древнегреческой культуре. - М.: Новое литературное обозрение, 2000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Проект выполняется с соблюдением правил элементарного дизайна (разбивка на абзацы, заголовки, подзаголовки, курсив, поля, унификация шрифтов, единый стиль.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ждый проект должен содержать следующие част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итульный лист (название, дата, авторы и пр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аткую аннотацию, содержащую изложение основных позиций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гла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пиграф (желательно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аткий экскурс в историю вопроса (по возможности с иллюстративным рядом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ые проектные идеи, обоснование их выбо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технологическую часть: эскизы, планы, схемы, расчеты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зуальный ряд к проекту: макеты, фотографии, рисунки, компьютерный дизайн (например, макет с возможностью перемещением объектов) и д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иблиографические сведения (список использованной литературы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едения об авторах про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для учащихся 10 и 11 кл. и желающих учащихся 7-9 кл. – </w:t>
      </w:r>
      <w:r>
        <w:rPr>
          <w:sz w:val="28"/>
          <w:lang w:val="en-US"/>
        </w:rPr>
        <w:t>summary</w:t>
      </w:r>
      <w:r>
        <w:rPr>
          <w:sz w:val="28"/>
        </w:rPr>
        <w:t xml:space="preserve"> на иностранном язык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object w:dxaOrig="2040" w:dyaOrig="6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3pt;margin-top:8.1pt;width:65.1pt;height:115.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131431771" r:id="rId14"/>
        </w:object>
      </w:r>
      <w:r>
        <w:rPr>
          <w:sz w:val="28"/>
          <w:lang w:val="de-DE"/>
        </w:rPr>
        <w:t xml:space="preserve">IX. </w:t>
      </w:r>
      <w:r>
        <w:rPr>
          <w:sz w:val="28"/>
        </w:rPr>
        <w:t>Критерии оценки проектов по информатике</w:t>
      </w:r>
    </w:p>
    <w:p>
      <w:pPr>
        <w:pStyle w:val="TextBodyIndent"/>
        <w:ind w:left="0" w:firstLine="709"/>
        <w:jc w:val="both"/>
        <w:rPr/>
      </w:pPr>
      <w:r>
        <w:rPr>
          <w:b w:val="false"/>
          <w:i/>
          <w:sz w:val="28"/>
        </w:rPr>
        <w:t xml:space="preserve">Следует руководствоваться умениями и навыками, изложенными в учебно-тематических планах соответствующих параллелях. Так в классах 5-7 предпочтение отдается работам, выполненным в размере базовых знаний на </w:t>
      </w:r>
      <w:r>
        <w:rPr>
          <w:b w:val="false"/>
          <w:i/>
          <w:sz w:val="28"/>
          <w:lang w:val="en-US"/>
        </w:rPr>
        <w:t>PC</w:t>
      </w: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  <w:lang w:val="en-US"/>
        </w:rPr>
        <w:t>Mak</w:t>
      </w:r>
      <w:r>
        <w:rPr>
          <w:b w:val="false"/>
          <w:i/>
          <w:sz w:val="28"/>
        </w:rPr>
        <w:t xml:space="preserve"> с использованием ПО: </w:t>
      </w:r>
      <w:r>
        <w:rPr>
          <w:b w:val="false"/>
          <w:i/>
          <w:sz w:val="28"/>
          <w:lang w:val="en-US"/>
        </w:rPr>
        <w:t>ClarisWorks</w:t>
      </w:r>
      <w:r>
        <w:rPr>
          <w:b w:val="false"/>
          <w:i/>
          <w:sz w:val="28"/>
        </w:rPr>
        <w:t>, Логоми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еда выполнения проекта</w:t>
      </w:r>
    </w:p>
    <w:p>
      <w:pPr>
        <w:pStyle w:val="Normal"/>
        <w:jc w:val="both"/>
        <w:rPr/>
      </w:pPr>
      <w:r>
        <w:rPr>
          <w:sz w:val="28"/>
          <w:u w:val="single"/>
          <w:lang w:val="de-DE"/>
        </w:rPr>
        <w:t xml:space="preserve">1. </w:t>
      </w:r>
      <w:r>
        <w:rPr>
          <w:sz w:val="28"/>
          <w:u w:val="single"/>
        </w:rPr>
        <w:t>Для текстовых файлов:</w:t>
      </w:r>
      <w:r>
        <w:rPr>
          <w:sz w:val="28"/>
        </w:rPr>
        <w:t xml:space="preserve"> файлы сохраняются в формате DOC или RTF с проверкой на макровирусы, используемый в работе размер основного шрифта 12, 14; заголовков – 14, 16; шрифты разрешается применять стандартные Times, Arial, MS San Sherif; разрешается использовать выделение курсивом, жирным, подчеркивание; документ форматируется в соответствии с его логической структурой; текст выравнивается по двум границам, заголовки – центрированы;  межстрочный интервал – 1,5; текст не должен содержать грамматических и синтаксических ошибок; готовый материал должен быть связан в макет (связанные блоки, обтекание текстом); для оформления табличной информации предпочтительно использование электронной таблицы; использование формул для размещения расчетов и диаграмм для показа информации; использование редактора формул для вставки текста формул;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de-DE"/>
        </w:rPr>
        <w:t xml:space="preserve">2. </w:t>
      </w:r>
      <w:r>
        <w:rPr>
          <w:sz w:val="28"/>
          <w:u w:val="single"/>
        </w:rPr>
        <w:t xml:space="preserve">При использовании среды </w:t>
      </w:r>
      <w:r>
        <w:rPr>
          <w:sz w:val="28"/>
          <w:u w:val="single"/>
          <w:lang w:val="en-US"/>
        </w:rPr>
        <w:t>MS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POWER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POINT</w:t>
      </w:r>
      <w:r>
        <w:rPr>
          <w:sz w:val="28"/>
          <w:u w:val="single"/>
        </w:rPr>
        <w:t xml:space="preserve"> </w:t>
      </w:r>
      <w:r>
        <w:rPr>
          <w:sz w:val="28"/>
        </w:rPr>
        <w:t>ее выбор определяется типом подбираемого материала (много графических изображений и мало текста). Применяются стандартные шрифты, анимация и звуковые эффекты используются в пределах разумного, а не как самоцель. Количество слайдов также в пределах разумного определяется преподавателем. Отбор материала должен быть осмысленным, необходимо избегать дословного переписывания. Проект на иностранных языках должен выполняться на иностранном языке с текстовым переводом. Не желательно использование готового материала из Интернета или лазерного диска – это не является творческой работ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льзя использовать чужой материал без соответствующих ссылок. </w:t>
      </w:r>
    </w:p>
    <w:p>
      <w:pPr>
        <w:pStyle w:val="TextBodyIndent"/>
        <w:ind w:left="0" w:firstLine="567"/>
        <w:jc w:val="both"/>
        <w:rPr/>
      </w:pPr>
      <w:r>
        <w:rPr>
          <w:b w:val="false"/>
          <w:sz w:val="28"/>
          <w:u w:val="single"/>
          <w:lang w:val="de-DE"/>
        </w:rPr>
        <w:t xml:space="preserve">3. </w:t>
      </w:r>
      <w:r>
        <w:rPr>
          <w:b w:val="false"/>
          <w:sz w:val="28"/>
          <w:u w:val="single"/>
        </w:rPr>
        <w:t>При использовании среды Интернет</w:t>
      </w:r>
      <w:r>
        <w:rPr>
          <w:b w:val="false"/>
          <w:sz w:val="28"/>
        </w:rPr>
        <w:t xml:space="preserve"> графические файлы должны быть оптимизированы по размеру и быстродействию раскрытия (не более 100Кб), для Интернет-продукта – не более 50 Кб в формате </w:t>
      </w:r>
      <w:r>
        <w:rPr>
          <w:b w:val="false"/>
          <w:sz w:val="28"/>
          <w:lang w:val="en-US"/>
        </w:rPr>
        <w:t>JPG</w:t>
      </w:r>
      <w:r>
        <w:rPr>
          <w:b w:val="false"/>
          <w:sz w:val="28"/>
        </w:rPr>
        <w:t xml:space="preserve"> или </w:t>
      </w:r>
      <w:r>
        <w:rPr>
          <w:b w:val="false"/>
          <w:sz w:val="28"/>
          <w:lang w:val="en-US"/>
        </w:rPr>
        <w:t>GIF</w:t>
      </w:r>
      <w:r>
        <w:rPr>
          <w:b w:val="false"/>
          <w:sz w:val="28"/>
        </w:rPr>
        <w:t xml:space="preserve">. Проект должен быть размещаем в сети и удовлетворять требованиям презентаций. </w:t>
      </w:r>
      <w:r>
        <w:rPr>
          <w:b w:val="false"/>
          <w:sz w:val="28"/>
          <w:lang w:val="en-US"/>
        </w:rPr>
        <w:t>Web</w:t>
      </w:r>
      <w:r>
        <w:rPr>
          <w:b w:val="false"/>
          <w:sz w:val="28"/>
        </w:rPr>
        <w:t>-дизайн проекта: темный шрифт на светлом фоне, единый стиль всего проекта, форматирование текста(выравнивание, тоже, что и для текстовых документов), страница не более 1,5 – 2 страниц текста, использование удобной навигации (с оглавления на любую страницу и возврат на главную), продуманное использование графики и других нетекстовых объектов (видео, аудио, мультимедиа потоки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7"/>
        <w:ind w:left="360" w:hanging="0"/>
        <w:rPr/>
      </w:pPr>
      <w:r>
        <w:rPr>
          <w:sz w:val="32"/>
          <w:lang w:val="de-DE"/>
        </w:rPr>
        <w:t xml:space="preserve">X. </w:t>
      </w:r>
      <w:r>
        <w:rPr>
          <w:sz w:val="32"/>
        </w:rPr>
        <w:t>Паспорт учебного проект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Тема проекта 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Авторы проекта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Класс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4.Научный руководитель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5.Тип проекта (интегративный, предметный)______________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6.Форма проекта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7.Краткое описание проекта (возможности использования особенности проекта и т.д.)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____________________ уч. Год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XI</w:t>
      </w:r>
      <w:r>
        <w:rPr>
          <w:sz w:val="28"/>
        </w:rPr>
        <w:t xml:space="preserve">. График консультаций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62"/>
        <w:gridCol w:w="1204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консульт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лед. консульта-ци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, ФИО консульта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комендации консультан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62"/>
        <w:gridCol w:w="1204"/>
      </w:tblGrid>
      <w:tr>
        <w:trPr>
          <w:cantSplit w:val="true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консульт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лед. консульта-ци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, ФИО консульта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комендации консультан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  <w:r>
        <w:br w:type="page"/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lang w:val="de-DE"/>
        </w:rPr>
        <w:t>XI</w:t>
      </w:r>
      <w:r>
        <w:rPr>
          <w:b/>
          <w:sz w:val="28"/>
          <w:lang w:val="en-US"/>
        </w:rPr>
        <w:t>I</w:t>
      </w:r>
      <w:r>
        <w:rPr>
          <w:b/>
          <w:sz w:val="28"/>
          <w:lang w:val="de-DE"/>
        </w:rPr>
        <w:t xml:space="preserve">. </w:t>
      </w:r>
      <w:r>
        <w:rPr>
          <w:b/>
          <w:sz w:val="28"/>
        </w:rPr>
        <w:t>ЛИСТ КОНТРОЛЯ ПРОГРЕССА ПРОЕКТНОЙ 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360" w:hanging="0"/>
        <w:jc w:val="both"/>
        <w:rPr/>
      </w:pPr>
      <w:r>
        <w:rPr>
          <w:b w:val="false"/>
          <w:sz w:val="28"/>
        </w:rPr>
        <w:t>1.Эффективно ли ты использовал отведенное время?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В чем сильные, в чем слабые стороны твоего проекта?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 .Если бы этот проект ты выполнял бы снова, то какие ты внес бы изменения в свою работу? </w:t>
      </w:r>
    </w:p>
    <w:p>
      <w:pPr>
        <w:pStyle w:val="Normal"/>
        <w:rPr/>
      </w:pPr>
      <w:r>
        <w:rPr/>
        <w:t xml:space="preserve">.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Легко ли ты решал возникающие проблемы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Уложился ли ты в отведенные сроки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аково твое мнение о других проектах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16"/>
      <w:type w:val="nextPage"/>
      <w:pgSz w:w="11906" w:h="16838"/>
      <w:pgMar w:left="1418" w:right="141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58:00Z</dcterms:created>
  <dc:creator>tichar</dc:creator>
  <dc:description/>
  <cp:keywords/>
  <dc:language>en-US</dc:language>
  <cp:lastModifiedBy>Сидорова</cp:lastModifiedBy>
  <cp:lastPrinted>2008-11-26T12:08:00Z</cp:lastPrinted>
  <dcterms:modified xsi:type="dcterms:W3CDTF">2008-11-26T09:09:00Z</dcterms:modified>
  <cp:revision>7</cp:revision>
  <dc:subject/>
  <dc:title>Ты собираешься идти по пути проектирования</dc:title>
</cp:coreProperties>
</file>