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  <w:t>Составитель: Людишина С.И.</w:t>
      </w:r>
    </w:p>
    <w:p>
      <w:pPr>
        <w:pStyle w:val="Normal"/>
        <w:spacing w:lineRule="auto" w:line="360"/>
        <w:jc w:val="center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>Спецкурс «Культура здоровья»</w:t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28"/>
          <w:sz w:val="28"/>
          <w:szCs w:val="28"/>
        </w:rPr>
      </w:pPr>
      <w:r>
        <w:rPr>
          <w:b/>
          <w:bCs/>
          <w:i/>
          <w:spacing w:val="28"/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pacing w:val="28"/>
          <w:sz w:val="28"/>
          <w:szCs w:val="28"/>
        </w:rPr>
        <w:t xml:space="preserve">Данный спецкурс составлен с учетом некоторых положений программы «Здоровье»; </w:t>
      </w:r>
      <w:r>
        <w:rPr>
          <w:b/>
          <w:i/>
          <w:spacing w:val="28"/>
          <w:sz w:val="28"/>
          <w:szCs w:val="28"/>
        </w:rPr>
        <w:t>практикума «Наука быть здоровым», разработанных Шибковой Д.З.</w:t>
      </w:r>
      <w:r>
        <w:rPr>
          <w:i/>
          <w:spacing w:val="28"/>
          <w:sz w:val="28"/>
          <w:szCs w:val="28"/>
        </w:rPr>
        <w:t xml:space="preserve"> (9, 8-34) (10, 23-150</w:t>
      </w:r>
      <w:r>
        <w:rPr>
          <w:b/>
          <w:i/>
          <w:spacing w:val="28"/>
          <w:sz w:val="28"/>
          <w:szCs w:val="28"/>
        </w:rPr>
        <w:t xml:space="preserve">); практического пособия Гущиной Т.Н. «Игровые технологии по формированию социальных навыков у подростков» </w:t>
      </w:r>
      <w:r>
        <w:rPr>
          <w:i/>
          <w:spacing w:val="28"/>
          <w:sz w:val="28"/>
          <w:szCs w:val="28"/>
        </w:rPr>
        <w:t>(3).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пецкурс имеет выход на воспитательную работу. Реализация модели воспитательной работы через интеграцию в единстве урочной и внеурочной деятельности осуществляется за счё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аботы творческих групп в рамках кружка или факультати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ндивидуальных заданий по реферированию материала из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остановка проблем общечеловеческого и нравственного звучания на уроках – конференциях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творческой работы по написанию заметки в газету по материалам конференции.</w:t>
      </w:r>
    </w:p>
    <w:p>
      <w:pPr>
        <w:pStyle w:val="Normal"/>
        <w:spacing w:lineRule="auto" w:line="360"/>
        <w:ind w:firstLine="7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8"/>
          <w:sz w:val="28"/>
          <w:szCs w:val="28"/>
        </w:rPr>
        <w:t xml:space="preserve">Спецкурс отражает практическое осуществление интегрированного процесса как одного из перспективных направлений в работе школы, которое выражается в планировании нового курса, разработке уроков, в их логической последовательности. Он реализует методически подход средствами четырех предметов (биология, ОБЖ, физическая культура и обществознание)  в их взаимопроникновении и взаимодополнении. В основе спецкурса лежит модель учебно-воспитательного процесса «воспитание через обучение», в единстве урочной и внеурочной деятельности, как оптимального сочетания форм и методов, позволяющих негуманитарным дисциплинам выходить на проблемы нравственного характера. </w:t>
      </w:r>
    </w:p>
    <w:p>
      <w:pPr>
        <w:pStyle w:val="Normal"/>
        <w:spacing w:lineRule="auto" w:line="360"/>
        <w:ind w:firstLine="7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рограмма спецкурса составлена для учащихся  8 класса общеобразовательной школы. Использование ее возможно в двух вариантах: 1час в неделю – 35 часа за год; 2 часа в неделю – 70 часов за год.</w:t>
      </w:r>
    </w:p>
    <w:p>
      <w:pPr>
        <w:pStyle w:val="Normal"/>
        <w:spacing w:lineRule="auto" w:line="360"/>
        <w:ind w:firstLine="7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труктура и содержание  спецкурса утверждает ценности здоровья, семьи, человека и окружающего природного мира. Построен спецкурс с учетом психологических особенностей подростков, для которых познание своей личности, характера, способностей, является весьма актуальным и значимым. Прямолинейность  в формировании у них ответственного отношения к природе, окружающему миру, к своему здоровью  малоэффективны, поэтому через познание самого себя обеспечивается формирование у подростков механизма самовоспитания ценностных в экологическом и нравственном плане качеств личности.</w:t>
      </w:r>
    </w:p>
    <w:p>
      <w:pPr>
        <w:pStyle w:val="Normal"/>
        <w:spacing w:lineRule="auto" w:line="360"/>
        <w:ind w:firstLine="7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труктура и содержание данного курса построены с учетом психологических особенностей подростков, для которых познание своей личности, характера, способностей является весьма актуальным и значимым. Прямолинейность в формировании у подростков ответственного отношения к природе, окружающему миру, к своему здоровью малоэффективна, для такого возраста эти проблемы абстрактны и малозначимы. Более целесообразен косвенный путь с учетом личности подростка.</w:t>
      </w:r>
    </w:p>
    <w:p>
      <w:pPr>
        <w:pStyle w:val="Normal"/>
        <w:spacing w:lineRule="auto" w:line="360"/>
        <w:ind w:firstLine="7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обуждение интереса к своему внутреннему миру связано у них с формированием самосознания и самооценки, возможностью сознательно усваивать нравственные нормы поведения. Ключевой психологический фактор для подростков 11 – 15 лет – развитие интереса. Л.С. Выготский писал «Все психологические функции человека на каждой ступени развития действуют… в определенной  системе, направляемые определенными, отложившимися в личности стремлениями, впечатлениями и интересами. Эти движущие силы нашего поведения изменяются на каждой возрастной ступени, и их эволюция лежит в основе изменения самого поведения». Как указывал Л.С. Выготский, в этот период идет активное формирование понятий наступает время интенсивного самовоспитания, самовосприятия, самонаблюдения, познания внутренней действительности. Углубляется мышление – подросток пытается определить свою роль и место в социуме.   Поэтому спецкурс «Культура здоровья» призван обеспечить формирование механизма самовоспитания ценных в экологическом и нравственном плане качеств, мотивов деятельности. На занятиях используются различные методики, которые позволяют создать организационно-педагогические условия для формирования  социальных и практических навыков, стимулирования и мотивации подростков к самовоспитанию ценных в нравственном плане качеств личности, потребностей и мотивов деятельности на основе глубокого и творческого самоизучения. (Приложение 1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 xml:space="preserve">Спецкурс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8"/>
          <w:sz w:val="28"/>
          <w:szCs w:val="28"/>
        </w:rPr>
        <w:t>«Культура здоровья»</w:t>
      </w:r>
      <w:r>
        <w:rPr>
          <w:spacing w:val="28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   </w:t>
      </w:r>
      <w:r>
        <w:rPr>
          <w:b/>
          <w:spacing w:val="28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В России наблюдается общее снижение человеческих ресурсов, ухудшение качества питания, деградация личности, рост алкоголизма, наркомании, депопуляция населения, разрушение института семьи, увеличение детской смертности, рост инфекционных заболеваний. В последнее время в России наблюдается ухудшение состояния здоровья. Более 80 % старшеклассников имеют хронические болезни. Изменилась структура выявленных хронических болезней – вдвое увеличилась патология органов пищеварения, в четыре раза – опорно-двигательного аппарата (сколиоз, остеохондроз, осложненные формы плоскостопия, втрое – болезни почек и мочевыводящих путей. Растет число отклонений в нервно-психическом здоровье детей. В структуре нервно-психических расстройств доминируют психопатические, истероподобные состояния, патохарактерологические изменения личности, формирующие так называемое девиантное поведение детей и подростков. В связи с этим наблюдается снижение интеллектуального развития детей. К такому выводу пришли медики, проанализировав данные о состоянии здоровья юных россиян за последние 20 лет. Среди детей и подростков возрастает число социально обусловленных и социально значимых заболеваний. Проблема токсикомании, наркомании, алкоголизма, беспризорности, безнадзорности, венерических болезней, туберкулёза, ВИЧ-инфицированных детей смещается в более ранние возрастные периоды и быстрыми темпами нарастает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ложившаяся ситуация в сфере физического, психического, социального, нравственного здоровья детей диктует необходимость принятия неотложных мер  на государственном уровне. В связи с этим актуально значимым и востребованным сегодня становится создание оздоровительных программ, методических, учебных пособий, а также организация спецкурсов, имеющих валеологическую направленность в образовательных учреждениях, где может успешно проводиться работа по сохранению и укреплению здоровья подрастающего поко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Спецкурс «Культура здоровья» является существенным звеном в системе экологического и здоровьесберегающего воспитания учащихся. Занятия, организованные по программе этого спецкурса должны быть построены по принципам тесной взаимосвязи самопознания и информации об окружающем мире, диалектики воспитания и самовоспитан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В основе спецкурса – принципы тесной взаимосвязи самопознания и информации об окружающем мире. Содержание утверждает ценности здоровья, семьи, человека, окружающего природного мира. Оно направлено на воспитание у подростков ответственности за свое здоровье и поступки, последствия которых имеет значение для окружающих людей и природы, на формирование нравственных, волевых, деловых, коммуникативных качеств личности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Занятия, организованные по программе этого спецкурса должны быть построены по принципам тесной взаимосвязи самопознания и информации об окружающем мире, диалектики воспитания и самовоспитан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Цель спецкурса - </w:t>
      </w:r>
      <w:r>
        <w:rPr>
          <w:spacing w:val="28"/>
          <w:sz w:val="28"/>
          <w:szCs w:val="28"/>
        </w:rPr>
        <w:t>формирование у учащихся понимания, что человеческий организм – развивающаяся система, где все взаимосвязано, в том числе физиология и психика; формирование у учащихся потребности вести здоровый образ жизни; содействовать формированию важнейших социальных навыков, способствующих успешной адаптации подростка в обществе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Задачи спец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Углубление знаний учащихся о принципах работы человеческого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Формирование у учащихся понимания того, что все регуляторные системы организма человека тесно взаимосвязаны и работают как единое цело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Ознакомление учащихся с причинами возникновения некоторых расстройств нервной, эндокринной и иммунной систем, а также с опасностями потребления наркотиков, алкоголя, токсически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Формирование социальных и здоровьесберегающих навыков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Задача педагога – </w:t>
      </w:r>
      <w:r>
        <w:rPr>
          <w:spacing w:val="28"/>
          <w:sz w:val="28"/>
          <w:szCs w:val="28"/>
        </w:rPr>
        <w:t xml:space="preserve">помочь детям самоорганизовывать здоровый образ жизни; помочь в выстраивании осознанного, целенаправленного эффективного общения с другими людьми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взаимосвязь деятельности организма человека и его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факторы, укрепляющие и разрушающие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опасность употребления веществ, дезорганизующих работу регулятор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особенности свое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ринципы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условия сохранения современной цивилизации.</w:t>
      </w:r>
    </w:p>
    <w:p>
      <w:pPr>
        <w:pStyle w:val="Normal"/>
        <w:spacing w:lineRule="auto" w:line="360"/>
        <w:ind w:left="36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  </w:t>
      </w:r>
      <w:r>
        <w:rPr>
          <w:b/>
          <w:spacing w:val="28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оценивать свои поступ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оценивать 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управлять соб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уметь самоорганизовывать себ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spacing w:val="28"/>
          <w:sz w:val="28"/>
          <w:szCs w:val="28"/>
        </w:rPr>
        <w:t>владеть основами общения с людьми и окружающей природой.</w:t>
      </w:r>
    </w:p>
    <w:p>
      <w:pPr>
        <w:pStyle w:val="Normal"/>
        <w:spacing w:lineRule="auto" w:line="36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>Содержание спецкурс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  <w:t>Содержание спецкурса составлено на основе практического пособия Гущиной Т.Н. Игровые технологии по формированию социальных навыков у подростков (3)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8"/>
          <w:sz w:val="28"/>
          <w:szCs w:val="28"/>
        </w:rPr>
        <w:t>I. Введение. Уникальность человеческой природы (2часа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Homo sapiens – человек разумный. Природе человека присуще богатство и утонченность, разнообразие и непостоянство. Сотрудничество людей рождает культуру. Человек уникален, ибо все в нем необычно. У него есть разум, воля, чувства. Каждый поступок – результат неповторимых движений души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Размышление над определением человека, данным К. Линнеем «…существо двуногое, без перьев, курящее»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8"/>
          <w:sz w:val="28"/>
          <w:szCs w:val="28"/>
        </w:rPr>
        <w:t>II. Я личность (4+3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Чтобы понять себя как необычное творение, нужно осознать, кто я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Тело – первооснова индивида. Восприятие собственного тела в разные годы жизни. Особенности каждого возраста. Непохожесть людей разного по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 xml:space="preserve">Индивид – отдельное живое существо, личность в ее своеобразии. Личность – системное качество, отражающее социальные связи и отношения индивида; биосоциальное в индивиде. Индивидуальность – человек, характеризуемый со стороны своих социально значимых отличий от других людей; своеобразие психики и личности индивида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Человек – высшая ступень живых организмов на земле, субъект общественно-исторической деятельности и культуры. Формирование чувства гармонии и духовного единства с природой. Рефлексия – обращенность познания человека на самого себя, на свой внутренний мир. Анализ подростками своей жизни.</w:t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Проведение подростками анализа своей личности и выявления уровня развития собственного «Я» (телесного, социального, рефлексивного, духовного)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выявление развития своего собственного «Я» и на основании этого построение своей собственной линии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2. Анализ подростками своей жизни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выявление развития своего собственного «Я» и на основании этого построение своей собственной линии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 xml:space="preserve">3. Дневник самовоспитания. </w:t>
      </w:r>
      <w:r>
        <w:rPr>
          <w:i/>
          <w:spacing w:val="28"/>
          <w:sz w:val="28"/>
          <w:szCs w:val="28"/>
        </w:rPr>
        <w:t xml:space="preserve">Примечание. </w:t>
      </w:r>
      <w:r>
        <w:rPr>
          <w:spacing w:val="28"/>
          <w:sz w:val="28"/>
          <w:szCs w:val="28"/>
        </w:rPr>
        <w:t>Дневник самовоспитания может представлять собой несколько страничек тетради, каждый лист которой поделен на две части. Первая графа – более широкая, ее можно назвать: «Мои цели и задачи»; вторую – «Мои шаги по достижению целей». В первой графе пишутся основные цели. Здесь же записываются задачи, которые ведут к достижению целей. Во второй – значками «+» и «-» отмечаются успехи или неудачи в достижении поставленных задач. После каждого занятия ребенок должен открыть дневник и проанализировать свои достижения и неудачи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научить анализировать свое поведение и планировать свои действия по достижению целей; формирование адекватной самооценки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«Визитка», «Девиз», «Автопортрет», «Словесный портрет» (вариант: «Скажи мне, кто твой друг…»),  игры «Кошкины гости», «Магазин одной покупки»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8"/>
          <w:sz w:val="28"/>
          <w:szCs w:val="28"/>
        </w:rPr>
        <w:t>III.  Как я воспринимаю других (2 + 5).</w:t>
      </w:r>
    </w:p>
    <w:p>
      <w:pPr>
        <w:pStyle w:val="Normal"/>
        <w:spacing w:lineRule="auto" w:line="360"/>
        <w:jc w:val="both"/>
        <w:rPr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з чего складывается первое впечатление о человеке, что фиксируют глаза при первом знакомстве. Что такое сознание? Соотношение сознания и мнения о человеке. Преимущества и недостатки личностной и безличностной информации. Каждый человек воспринимает других через определенный образ, идеализирует людей, среди множества лиц и образов ищет своих кумиров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и, дающие человеку смысл жизни. Понимание разницы между материальными и нематериальными целями. Осознание собственных целей и стремлений. Осознание детьми того, что является для них самым значительным в жизни, какие отношения они хотят установить с другими людьми, окружающим природным миром.</w:t>
      </w:r>
    </w:p>
    <w:p>
      <w:pPr>
        <w:pStyle w:val="Normal"/>
        <w:spacing w:lineRule="auto" w:line="36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Что главное в твоей жизни?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мочь учащимся осознать, что является для них самым значимым в жизни, какие взаимоотношения они хотят установить с окружающими людьми и природой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Мои потребности и окружающий мир», «Знаю ли я себя?», «Хочу» и «Надо», анкета для детей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2.Как управлять собой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знакомить с  механизмами самоуправления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Почему я устаю», игра «Белая ворона», дневник самовоспитания (уточните свои цели и задачи; запишите новые, если они возникли; какие шаги сделаны для достижения поставленных цел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3.Основы общен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казать важность умения находить контакт и вступать во взаимодействия с другими людьми. Отработать правила общения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Приятно ли со мной общаться», «Светский прием», игра в перевоплощение «Если бы я был…», анализ круга своего общения по заданной схеме, письмо самому себе («Напишите письмо, которое Вы бы хотели получить»), групповое дело «Предлагаю – выбираю»,  групповая работа «У зеркала», дневник само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4.Как избегать конфликтов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казать преимущества бесконфликтной жизни, отработать умения избегать конфликтов с другими людьми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Конфликтная ли вы личность?», «Эмиграция», игра «На пне в лесу», тест на конфликтность, дневник самонаблюден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5.От общения к взаимоотношению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Развивать умения строить взаимоотношения на основе элементарных правил общения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Приятно ли со мною общаться», «Светский прием», «Ступени взаимопонимания», «Смотрю в себя», дневник самовоспитан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  <w:lang w:val="en-US"/>
        </w:rPr>
        <w:t>I</w:t>
      </w:r>
      <w:r>
        <w:rPr>
          <w:spacing w:val="28"/>
          <w:sz w:val="28"/>
          <w:szCs w:val="28"/>
        </w:rPr>
        <w:t>V. Человеческие потребности (1+1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Важные человеческие потребности: потребности в общении, в творчестве, в ощущении глубоких корней.</w:t>
      </w:r>
    </w:p>
    <w:p>
      <w:pPr>
        <w:pStyle w:val="Normal"/>
        <w:spacing w:lineRule="auto" w:line="36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Мои потребности и эколог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формирование экологически оправданных потребностей, знакомство со структурой основных человеческих потребностей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Мои потребности и окружающий мир», игровая методика «Цена и ценность», игра-индентификация «Моя волшебная земля», дневник самовоспитан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V. Здоровье и укрепляющие его факторы (2+2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Здоровье – одна из важнейших  ценностей человека, залог его благополучия. Здоровье взрослого человека закладывается в детстве. Воспитание у учащихся привычки обращать внимание на свой организм, анализировать свое состояние и самочувствие. Группы здоровья. Влияние наследственности на здоровье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Факторы здоровья: четкий и правильный распорядок дня, высокая двигательная активность  и достаточная физическая нагрузка, постоянное общение с природой. Использование благотворных ее факторов – свежего воздуха, воды, солнца.</w:t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Самооценка текущего состояния здоровья по результатам анализа объективных и субъективны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Цель: Оценить состояние здоровья, используя субъективные и объективные показатели функционального состояния организма; на основании анализа результатов наблюдений выявить зависимость состояния здоровья от особенностей психосоциальных условий жизни и режима дня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амооценка психосоциальных условий жизни и режима дня за текущий день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2. Мое здоровье и эколог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Осознание подростками влияния окружающей среды и привычек на здоровье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Гигиенический анализ воды; режим вентиляции помещения; гигиеническая оценка книги; влияние выхлопных газов автомобилей на организм человека; влияние утомления на умственную деятельность и т.п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VI. Факторы разрушающие здоровье (1+3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Гиподинамия, курение, употребление алкоголя и наркотиков, нарушение режима питания, нервные стрессы и др.</w:t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Мое здоровье – основа моей жизни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мочь детям осознать, что здоровье зависит от образа жизни и от отсутствия вредных привычек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Особенности питания; особенности двигательной активности; особенности режима дня, труда и отдыха; особенности эмоционального состояния; жизненная позиция; вредные привычки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2.Как мое здоровье зависит от мен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казать роль личностных качеств в сохранении здоровья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нализ конкретных ситуаций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3.Влияние динамики изменения собственного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Цель: Определить, как изменилось состояние здоровья (из класса в класс) с возрастом, проанализировать факторы, вызвавшие изменения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нкетиров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VII. Особенности моего возраста (1+1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Отметить возрастные особенности учащихся восьмых классов (индивидуальные особенности). Значение социально-бытовых условий в формировании личности.</w:t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Как я расту и взрослею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обратить внимание детей на противоречие между социальным, физическим, психологическим, половым развитием, отметить психологические отличия юношей и девушек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«Ответы на записи», «О чем молчат родители», «Портрет твоего идеала настоящего мужчины», «Портрет твоего идеала настоящей женщины», игра «На плоту»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  <w:lang w:val="en-US"/>
        </w:rPr>
        <w:t>VIII</w:t>
      </w:r>
      <w:r>
        <w:rPr>
          <w:spacing w:val="28"/>
          <w:sz w:val="28"/>
          <w:szCs w:val="28"/>
        </w:rPr>
        <w:t>. Я учусь жить в гармонии с окружающей средой (1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Человечество – часть природы. Условия сохранения современной цивилизации, создание гармоний во взаимоотношениях человека и природы.</w:t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Природа Земли и будущее человечества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мочь детям осознать взаимосвязь состояния природы и будущего человечества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  <w:lang w:val="en-US"/>
        </w:rPr>
        <w:t>IX</w:t>
      </w:r>
      <w:r>
        <w:rPr>
          <w:spacing w:val="28"/>
          <w:sz w:val="28"/>
          <w:szCs w:val="28"/>
        </w:rPr>
        <w:t>. Обучение здоровью, формирование культуры здоровья (6)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Профилактика заболеваний желудочно-кишечного тракта. Проблема избыточного веса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БАДы; витаминные комплексы.  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Заболевания нервной системы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Стресс и психосоматические заболевания, помощь самому себе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Профилактика заболеваний сердечно-сосудистой системы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ммунитет и его укрепление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Основы оздоровительной и лечебной физкультуры. 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  <w:u w:val="single"/>
        </w:rPr>
        <w:t>Практикум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1.Основы рационального питания. Нормы питания. БАДы и витамины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сформировать у школьников представление об основах рационального сбалансированного питания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Проект «Культура питания». Мини-сообщения «БАДы, а что это такое?», «Витаминки, витаминки, витамины…»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2.Миф или реальность, что все болезни от нервов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развить знания учащихся о нервной системе и определить ее участие в различных заболеваниях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гра «В поликлинике», АКС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3.Технологии оздоровления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Цель: оздоровление собственного организма своими силами. 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Тест «Угрожает ли вам нервный срыв», проект «Культура психического здоровья»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4.Сердце – главный рабочий орган человека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познакомить учащихся с сердечно-сосудистыми заболеваниями и мерами их профилактики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</w:rPr>
        <w:t>Технология эстетотерапии, арттерапии (оздоровление детей путем искусства)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5.Как  стать здоровым. Формирование правильной осанки и правильной походки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Цель: определение правильной физической нагрузки; познакомить детей с защитными факторами организма, с иммунитетом.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28"/>
          <w:sz w:val="28"/>
          <w:szCs w:val="28"/>
        </w:rPr>
      </w:pPr>
      <w:r>
        <w:rPr>
          <w:i/>
          <w:spacing w:val="28"/>
          <w:sz w:val="28"/>
          <w:szCs w:val="28"/>
        </w:rPr>
        <w:t>Методики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роект «Культура физического здоровья», кинезотерапия (оздоровление детей посредством различных движений)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8"/>
          <w:sz w:val="28"/>
          <w:szCs w:val="28"/>
          <w:lang w:val="en-US"/>
        </w:rPr>
        <w:t>X</w:t>
      </w:r>
      <w:r>
        <w:rPr>
          <w:spacing w:val="28"/>
          <w:sz w:val="28"/>
          <w:szCs w:val="28"/>
        </w:rPr>
        <w:t>.Заключение (1).</w:t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тоговая конференция «Я и здоровый образ жизни».</w:t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Андреева Н.Д., Малиновская Н.В. Основы рационального питания. Нормы питания. – Биология в школе. – 2004. №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Белецкая В.И., Громова З.П., Егорова Т.И. Школьная гигиена. М.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Гущина Т.Н. Игровые технологии по формированию социальных навыков у подростков: Практическое пособие. – М.: АРКТ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Жданова Ю.В., Назаренко В.М. Формирование здорового образа жизни. – Биология в школе. – 2004. №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Лагеркранц Х. Сигарета для младенца. – Известия. – 2002. № 33(6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Пивоварова Л.В., Корженевская Т.Г., Маркарова Е.Н., Гусев М.В. Биолого-экологическая программа «Эко-ключ.» - Биология в школе. – 2002. №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Современные технологии сохранения и укрепления здоровья детей: Учеб. пособие / Под. общ. ред. Н.В. Сократова. – М.: ТЦ Сфера, 2005. – 224 с. (Учебное пособи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Шваб Д. Настольная книга для преподавателей биологии. –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Шибкова Д.З., Карасева С.А. Валеологическое образование (из опыта работы образовательных учреждений  Центрального района)/Д.З. Шибкова,  С.А. Карасева – Челябинск: издательство ЧГТУ – 1998 – 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Шибкова Д.З. Наука быть здоровым: Учебное пособие для учащихся. /Д.З.Шибкова. – Челябинск: Юж.- Урал. кн. изд-во, 1997. – 160 с. – (Практикум)</w:t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  <w:tab w:val="right" w:pos="9071" w:leader="none"/>
        </w:tabs>
        <w:spacing w:lineRule="auto" w:line="360"/>
        <w:jc w:val="right"/>
        <w:outlineLvl w:val="0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>Групповое дело «Предлагаю – выбираю»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28"/>
          <w:sz w:val="28"/>
          <w:szCs w:val="28"/>
        </w:rPr>
        <w:t>(по Т.Н. Гущино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</w:rPr>
        <w:t>Методика «Предложи помощь» учит в игровой форме умению слышать другого человека и воспринимать в едином ансамбле его слова, голос, интонацию, мимику, жесты и действие как выражение личностного «Я», вступающего с другим человеком в контакт.</w:t>
      </w:r>
    </w:p>
    <w:p>
      <w:pPr>
        <w:pStyle w:val="Normal"/>
        <w:spacing w:lineRule="auto" w:line="360"/>
        <w:ind w:firstLine="720"/>
        <w:jc w:val="both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  <w:t>В период повышенного интереса к рынку и финансовой стоимости жизни, когда понятие «предлагаю» наполнилось узкоматериальным содержанием, а слово «выбор» приобрело ограниченное «базарное» значение, необходимо ввести в сферу внимания детей духовный выбор как поведенческий акт и поведенческий акт как духовное взаимодейств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</w:rPr>
        <w:t>Первоначальный вариант игры сообщает о личной жизненной проблеме, стоящей перед ним, а другие поочередно предлагают ему свою помощь. Надо выбрать один из вариантов предлагаемой помощи, подойти, протянув руку, и произнести: «Я вбираю твою помощь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</w:rPr>
        <w:t>По мере расширения практики игры она модифицируется, приобретает игровой азарт и мобильный характер, столь импонирующий подросткам: те, чью помощь выбирают, составляют группу для так называемой «суперигры», когда воспроизводится содержание, но «субъектом проблемы» выступает любой человек из зрителей. В третьем, завершающем, туре «суперсуперигры» претенденты на звание  «умеющего предложить помощь» ставятся в ситуацию реальной проблемы «здесь и сейчас», а предложение помощи и ее реализация должны произойти тут же на глазах у зр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</w:rPr>
        <w:t>Группы «предлагающих помощь» сменяют друг друга. «Субъекты проблемы» пересаживаются на стул впереди, чтобы, оказавшись на первом стуле, сообщить о своей трудной пробл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</w:rPr>
        <w:t>Для детей, впервые играющих, заготавливаются на карточках проблем, например: «У меня пропала собака…», «Я не умею плавать…», «Я поссорилась с родителями…» и т.п. В дальнейшем надобность в таких карточках отпадает: «субъекты проблемы» самостоятельно формулируют проблему, реальную для дано личности либо придуманн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</w:rPr>
        <w:t>Привлекательной стороной игры выступает отсутствие лица, стоящего над игрой и выдающего «сверху» свои судейские оценки. Здесь оценочные суждения производят сами играющие в момент выбора помощи. Чтобы сделать такой выбор игрокам необходимо быть предельно внимательными. Чтобы понять выбор и его оценить, зрители также поставлены в положение максимального внимания. Все присутствующие проигрывают мысленно индивидуальный выбор, упражняясь таким образом  в умениях: «слушая – слышать», «глядя – глядеть», «общаясь – воспринима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</w:rPr>
        <w:t>Существует множество вариаций игры «Предлагаю – выбираю»: помимо «помощи» дают совет относительно «поведения» («Я попал в ситуацию…»); предлагают род занятий («У меня появилось свободное время…») и т.д.</w:t>
      </w:r>
    </w:p>
    <w:p>
      <w:pPr>
        <w:pStyle w:val="Normal"/>
        <w:spacing w:lineRule="auto" w:line="360"/>
        <w:ind w:firstLine="720"/>
        <w:jc w:val="both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28"/>
          <w:sz w:val="28"/>
          <w:szCs w:val="28"/>
          <w:u w:val="single"/>
        </w:rPr>
        <w:t>Игровая технология «Волшебное психологическое зеркало» (по Т.Н. Гущино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pacing w:val="28"/>
          <w:sz w:val="28"/>
          <w:szCs w:val="28"/>
        </w:rPr>
        <w:t xml:space="preserve">Цель: </w:t>
      </w:r>
      <w:r>
        <w:rPr>
          <w:bCs/>
          <w:spacing w:val="28"/>
          <w:sz w:val="28"/>
          <w:szCs w:val="28"/>
        </w:rPr>
        <w:t>развивать способность к самоанализу, учить оценивать свои личностные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pacing w:val="28"/>
          <w:sz w:val="28"/>
          <w:szCs w:val="28"/>
        </w:rPr>
        <w:t xml:space="preserve">Инструкция: </w:t>
      </w:r>
      <w:r>
        <w:rPr>
          <w:bCs/>
          <w:spacing w:val="28"/>
          <w:sz w:val="28"/>
          <w:szCs w:val="28"/>
        </w:rPr>
        <w:t>«Приведенные в таблице качества можно отнести к себе, отразить отношение к этим качествам в одной из трех граф».</w:t>
      </w:r>
    </w:p>
    <w:p>
      <w:pPr>
        <w:pStyle w:val="Normal"/>
        <w:spacing w:lineRule="auto" w:line="360"/>
        <w:ind w:firstLine="720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>Качества лич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79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28"/>
              </w:rPr>
              <w:t>Меня это рад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28"/>
              </w:rPr>
              <w:t>Мне это безразли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28"/>
              </w:rPr>
              <w:t>Мне это неприят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счастли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28"/>
              </w:rPr>
              <w:t>У меня ничего не ла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У меня все получ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тугод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неуклюж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зан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неуда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добросов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обман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фанта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опти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надежный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раздраж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ум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слабов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  <w:t>Я опрометчи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28"/>
          <w:sz w:val="28"/>
          <w:szCs w:val="28"/>
        </w:rPr>
      </w:pPr>
      <w:r>
        <w:rPr>
          <w:bCs/>
          <w:i/>
          <w:spacing w:val="28"/>
          <w:sz w:val="28"/>
          <w:szCs w:val="28"/>
        </w:rPr>
        <w:t>Комментарий.</w:t>
      </w:r>
      <w:r>
        <w:rPr>
          <w:bCs/>
          <w:spacing w:val="28"/>
          <w:sz w:val="28"/>
          <w:szCs w:val="28"/>
        </w:rPr>
        <w:t xml:space="preserve"> Подростки выполняют упражнения лично для себя. При наличии доверительных отношений может быть организована беседа. Вопросы для беседы на усмотрение учителя.</w:t>
      </w:r>
    </w:p>
    <w:p>
      <w:pPr>
        <w:pStyle w:val="Normal"/>
        <w:spacing w:lineRule="auto" w:line="360"/>
        <w:ind w:left="540" w:hanging="0"/>
        <w:jc w:val="both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33:00Z</dcterms:created>
  <dc:creator>Людишина СИ</dc:creator>
  <dc:description/>
  <cp:keywords/>
  <dc:language>en-US</dc:language>
  <cp:lastModifiedBy>ксю</cp:lastModifiedBy>
  <dcterms:modified xsi:type="dcterms:W3CDTF">2014-02-03T17:03:00Z</dcterms:modified>
  <cp:revision>6</cp:revision>
  <dc:subject/>
  <dc:title/>
</cp:coreProperties>
</file>