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урока по теме: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ИМВОЛЫ РОССИЙСКОГО ГОСУДАРСТВА: ФЛАГ, ГЕРБ, ГИМН»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инация: «Лучшая разработка урока»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: Гордиенко Наталья Вячеславовна, </w:t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истории и обществознания </w:t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СОШ № 18 г. Майкопа</w:t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. адрес: 385000, Респ. Адыгея, г.Майкоп, ул.Курганная 310, кв.9</w:t>
      </w:r>
    </w:p>
    <w:p>
      <w:pPr>
        <w:pStyle w:val="Normal"/>
        <w:shd w:fill="FFFFFF" w:val="clear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52-65-34, 8-906-438-71-89</w:t>
      </w:r>
    </w:p>
    <w:p>
      <w:pPr>
        <w:pStyle w:val="Normal"/>
        <w:shd w:fill="FFFFFF" w:val="clear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-mail: stern1979@mail.ru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рок по теме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«Символы Российского государства: флаг, герб, гимн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13"/>
        <w:spacing w:before="0" w:after="0"/>
        <w:ind w:firstLine="284"/>
        <w:jc w:val="both"/>
        <w:rPr/>
      </w:pPr>
      <w:r>
        <w:rPr>
          <w:b/>
          <w:iCs/>
          <w:sz w:val="28"/>
          <w:szCs w:val="28"/>
        </w:rPr>
        <w:t>Цели урока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проследить историю формирования государственной символики России, воспитать патриотические чувства обучающихся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284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учающие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ить представление обучающихся о понятиях  «флаг», «герб»,  «гимн»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бщить знания обучающихся об истории создания гимна, герба и флага России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Развивающие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ь умения обучающихся использовать материал при анализе новых явлений и процессов;</w:t>
      </w:r>
    </w:p>
    <w:p>
      <w:pPr>
        <w:pStyle w:val="Normal"/>
        <w:widowControl/>
        <w:numPr>
          <w:ilvl w:val="0"/>
          <w:numId w:val="6"/>
        </w:numPr>
        <w:shd w:fill="FEFEFE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ь коммуникативные умения и навыки обучающихся (высказывать свою точку зрения, прислушиваясь к мнению других);</w:t>
      </w:r>
    </w:p>
    <w:p>
      <w:pPr>
        <w:pStyle w:val="Normal"/>
        <w:widowControl/>
        <w:numPr>
          <w:ilvl w:val="0"/>
          <w:numId w:val="6"/>
        </w:numPr>
        <w:shd w:fill="FEFEFE" w:val="clear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ить обучающимся потребность в использовании государственной символики при проведении различных мероприят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Воспитательные:</w:t>
      </w:r>
    </w:p>
    <w:p>
      <w:pPr>
        <w:pStyle w:val="Normal"/>
        <w:widowControl/>
        <w:numPr>
          <w:ilvl w:val="0"/>
          <w:numId w:val="9"/>
        </w:numPr>
        <w:shd w:fill="FEFEFE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ь уважение к государственной и общественной символике как проявлению уважения к своей стран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атриотическое сознание молодежи на основе усвоения исторических, национальных, духовно-нравственных ценностей и стремление её воплощать их в повседневной практической деятельн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лан урока:</w:t>
      </w:r>
    </w:p>
    <w:p>
      <w:pPr>
        <w:pStyle w:val="Normal"/>
        <w:numPr>
          <w:ilvl w:val="0"/>
          <w:numId w:val="10"/>
        </w:numPr>
        <w:shd w:fill="FFFFFF" w:val="clear"/>
        <w:ind w:left="0"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0"/>
        </w:numPr>
        <w:shd w:fill="FFFFFF" w:val="clear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зучение нового материал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волы современной Росси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мн Росси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флаг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ий герб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5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ие изученного материал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5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 уро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5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шнее задание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имволы, </w:t>
      </w:r>
      <w:r>
        <w:rPr>
          <w:rFonts w:cs="Times New Roman" w:ascii="Times New Roman" w:hAnsi="Times New Roman"/>
          <w:color w:val="000000"/>
          <w:sz w:val="28"/>
          <w:szCs w:val="28"/>
        </w:rPr>
        <w:t>герб, флаг (знамя), гимн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Оборудование урока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глядные пособия - Государственный герб РФ, Государственный флаг РФ, Государственный гимн РФ, м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узыкальная запись гимна России; слова текста гимна; персональный компьютер или ноутбук, звуковые колонки, мультимедийный проектор с экраном; диск с файлом презентации.</w:t>
      </w:r>
    </w:p>
    <w:p>
      <w:pPr>
        <w:pStyle w:val="Normal"/>
        <w:shd w:fill="FFFFFF" w:val="clear"/>
        <w:ind w:firstLine="284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Литератур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шая Российская энциклопедия: в 30 т., отв. ред. С.Л. Кравец. - М.: Большая Российская энциклопедия, 2006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«Преподавание истории и обществознания в школе», 2002, № 8, 2005, № 1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уев М.Н. Государственные символы России: Методические рекомендации к наглядным пособиям. – М.: «СПЕКТР-М», издательство «Экзамен», 2005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Ф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мановский В.К.  Символы российской государственности. М., 2002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болева Н</w:t>
      </w:r>
      <w:r>
        <w:rPr>
          <w:rFonts w:cs="Times New Roman" w:ascii="Times New Roman" w:hAnsi="Times New Roman"/>
          <w:color w:val="000000"/>
          <w:sz w:val="28"/>
          <w:szCs w:val="28"/>
        </w:rPr>
        <w:t>.А. Российская государственная символика: История и современность. М., 2003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урсы интернета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flag.kremlin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официального сайта Президента Росс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imvolika.rs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/ Раздел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фициального сайта Российской государственной библиоте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onstitutio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/ Сайт Конституции РФ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урока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изационный момент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Цель – подготовка обучающихся к работе на уроке. Содержание этапа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заимное приветствие;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строй обучающихся  на работу,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рганизация внимания;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общение темы и цели урока.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учение нового материал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Цель – дать обучающимся конкретное представление об изучаемом вопросе. Сообщение нового материала возможно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27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виде рассказа учителя (доступный, в меру эмоциональный, последовательный, с опорой на наглядность, с проведением словарной работы, с выводами)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27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ередование беседы и рассказа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27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менение ТСО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3"/>
        <w:numPr>
          <w:ilvl w:val="1"/>
          <w:numId w:val="7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имволы современной России.</w:t>
      </w:r>
    </w:p>
    <w:p>
      <w:pPr>
        <w:pStyle w:val="Style13"/>
        <w:shd w:fill="FFFFFF" w:val="clear"/>
        <w:spacing w:before="0" w:after="0"/>
        <w:ind w:left="284" w:hanging="0"/>
        <w:jc w:val="both"/>
        <w:rPr/>
      </w:pP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 xml:space="preserve">: Дорогие ребята! Гимн Российской Федерации! Прошу всех встать! </w:t>
      </w:r>
      <w:r>
        <w:rPr>
          <w:i/>
          <w:sz w:val="28"/>
          <w:szCs w:val="28"/>
        </w:rPr>
        <w:t>(Звучит гимн).</w:t>
      </w:r>
      <w:r>
        <w:rPr>
          <w:sz w:val="28"/>
          <w:szCs w:val="28"/>
        </w:rPr>
        <w:t xml:space="preserve"> Прошу всех сесть.</w:t>
      </w:r>
    </w:p>
    <w:p>
      <w:pPr>
        <w:pStyle w:val="Style13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бята, вы, уже поняли из темы нашего урока, что сегодня речь пойдет о символах Российского государства.</w:t>
      </w:r>
    </w:p>
    <w:p>
      <w:pPr>
        <w:pStyle w:val="1"/>
        <w:shd w:fill="auto" w:val="clear"/>
        <w:spacing w:lineRule="auto" w:line="240" w:before="0" w:after="0"/>
        <w:ind w:firstLine="284"/>
        <w:rPr/>
      </w:pPr>
      <w:r>
        <w:rPr>
          <w:sz w:val="28"/>
          <w:szCs w:val="28"/>
        </w:rPr>
        <w:t>Каждый человек, живущий на нашей планете, испытывает чувство гор</w:t>
        <w:softHyphen/>
        <w:t>дости за свою Родину, свой народ и страну, свою землю и ее прошлое. А олицетворяют родную землю ее символы.</w:t>
      </w:r>
      <w:r>
        <w:rPr>
          <w:rStyle w:val="Style10"/>
          <w:sz w:val="28"/>
          <w:szCs w:val="28"/>
        </w:rPr>
        <w:t xml:space="preserve"> Символы</w:t>
      </w:r>
      <w:r>
        <w:rPr>
          <w:sz w:val="28"/>
          <w:szCs w:val="28"/>
        </w:rPr>
        <w:t xml:space="preserve"> — это условные знаки или изображения, имеющие для человека или целого народа важное значе</w:t>
        <w:softHyphen/>
        <w:t>ние. Символы вызывают у нас определенные ассоциации (представления). Так, говоря о Париже, мы представляем Эйфелеву башню. Вспоминаем Венецию и видим каналы и гондолы. Испания — это коррида, Греция — развалины Парфенона и других древних храмов, Египет — пирамиды и Большой Сфинкс, Швейцария — покрытые снегом Альпийские горы, США — статуя Свободы...</w:t>
      </w:r>
    </w:p>
    <w:p>
      <w:pPr>
        <w:pStyle w:val="1"/>
        <w:shd w:fill="auto" w:val="clear"/>
        <w:spacing w:lineRule="auto" w:line="240" w:before="0" w:after="0"/>
        <w:ind w:firstLine="284"/>
        <w:rPr/>
      </w:pPr>
      <w:r>
        <w:rPr>
          <w:sz w:val="28"/>
          <w:szCs w:val="28"/>
        </w:rPr>
        <w:t>Символы Родины... Какие они в России?   Вряд ли найдется в стране че</w:t>
        <w:softHyphen/>
        <w:t>ловек, который ничего бы не ответил на этот вопрос. Кто-то вспомнит слова популярных песен и скажет, что символами России являются бескрайние просторы наших полей и белые березы наших лесов. Кто-то назовет таким символом Московский Кремль или древние регалии царской власти — шапку Мономаха, корону, скипетр и державу. Ветеран Великой Отечест</w:t>
        <w:softHyphen/>
        <w:t>венной войны скажет о Знамени Победы, водруженном над Рейхстагом, о Могиле Неизвестного солдата в Москве или Вечном огне на Марсовом поле в Санкт-Петербурге. Кто-то, возможно, обратит свои мысли к «малой Родине» — местности, в которой он родился и вырос, где остался родитель</w:t>
        <w:softHyphen/>
        <w:t>ский дом или могилы предков.</w:t>
      </w:r>
    </w:p>
    <w:p>
      <w:pPr>
        <w:pStyle w:val="Style13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 есть символы, связанные с государственной властью нашего Отече</w:t>
        <w:softHyphen/>
        <w:t>ства, с его политическим строем. Они представляют государство, его терри</w:t>
        <w:softHyphen/>
        <w:t>торию, народ и, конечно же, историю. Эти символы понимаются как обще</w:t>
        <w:softHyphen/>
        <w:t>национальные и объединяющие. Они постоянны и, как правило, не меняют</w:t>
        <w:softHyphen/>
        <w:t>ся или, исчезая на какое-то время, возрождаются вновь.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>
          <w:i/>
          <w:sz w:val="28"/>
          <w:szCs w:val="28"/>
        </w:rPr>
        <w:t>Вопрос к классу</w:t>
      </w:r>
      <w:r>
        <w:rPr>
          <w:sz w:val="28"/>
          <w:szCs w:val="28"/>
        </w:rPr>
        <w:t>: Какие символы нашего государства вы знаете? (</w:t>
      </w:r>
      <w:r>
        <w:rPr>
          <w:i/>
          <w:sz w:val="28"/>
          <w:szCs w:val="28"/>
        </w:rPr>
        <w:t>Учащиеся называют, а учитель показывает на плакатах герб, флаг и текст гимна)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. К государственным символам любой страны относятся, прежде всего, государственные герб, флаг и гимн. Эта триада символов возникла не сразу. Только в ХХ веке  во всем мире установилась обязательная традиция – каждой стране иметь свой герб, флаг и гимн. </w:t>
      </w:r>
    </w:p>
    <w:p>
      <w:pPr>
        <w:pStyle w:val="Style13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рность своим эмблемам и способность пронести их сквозь века со</w:t>
        <w:softHyphen/>
        <w:t>ставляют особую гордость каждого народа и служат залогом преемственно</w:t>
        <w:softHyphen/>
        <w:t>сти его исторической памяти. Государственным символам, как святыням, отдаются высшие государственные почести. Они являются как бы лицом государства. Каждая страна имеет свои государственные символы. Они отличаются друг от друга и своим видом, и значением. Увидев такой сим</w:t>
        <w:softHyphen/>
        <w:t>вол, сразу понимаешь, о какой стране идет речь. Кленовый лист на флаге — Канада, три соединенных льва на гербе — Индия, звездно-полосатый флаг — символ США, полумесяц со звездой часто встречается на флагах арабских стран, короны принадлежат маленьким европейским княжествам Лихтенштейну и Андорре, восходящее солнце говорит о Японии, шестико</w:t>
        <w:softHyphen/>
        <w:t xml:space="preserve">нечная «звезда Давида» указывает на Израиль. </w:t>
      </w:r>
    </w:p>
    <w:p>
      <w:pPr>
        <w:pStyle w:val="Style13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символы появились в ходе длительного развития стран и народов. В их основу заложены исторические и национальные тра</w:t>
        <w:softHyphen/>
        <w:t>диции. И сейчас, и сто лет назад они близки и понятны народам этих госу</w:t>
        <w:softHyphen/>
        <w:t>дарств. Они объединяют людей, помогая им понять свое единство.</w:t>
      </w:r>
    </w:p>
    <w:p>
      <w:pPr>
        <w:pStyle w:val="1"/>
        <w:shd w:fill="auto" w:val="clear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Знание истории рождения и развития символов — эмблем государства в разные периоды его истории необходимо каждому. Это знание помогает понять историю своего народа и своей страны. Быть гражданином значит знать и уважать символы своей Родины. Об их непростой, но очень инте</w:t>
        <w:softHyphen/>
        <w:t>ресной истории и пойдет речь на урок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сложились современные символы России? Каждый из государственных символов Россию име</w:t>
        <w:softHyphen/>
        <w:t>ет свою историю. Однако практически все были признаны официаль</w:t>
        <w:softHyphen/>
        <w:t>ными символами сравнительно недавно - в течение последнего десятилет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прос к класс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м это объяснить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оссия только недавно стала независи</w:t>
        <w:softHyphen/>
        <w:t>мым, самостоятельным государством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этого существовал Советский Союз, составной частью которого была наша страна. СССР имел собственные государственные симво</w:t>
        <w:softHyphen/>
        <w:t>лы. Новой России потребовались новые символы.</w:t>
      </w:r>
    </w:p>
    <w:p>
      <w:pPr>
        <w:pStyle w:val="Style13"/>
        <w:shd w:fill="FFFFFF" w:val="clear"/>
        <w:spacing w:before="0" w:after="150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пись в тетрадях. </w:t>
      </w:r>
      <w:r>
        <w:rPr>
          <w:b/>
          <w:sz w:val="28"/>
          <w:szCs w:val="28"/>
        </w:rPr>
        <w:t>Символы Российского государства</w:t>
      </w:r>
      <w:r>
        <w:rPr>
          <w:sz w:val="28"/>
          <w:szCs w:val="28"/>
        </w:rPr>
        <w:t>: флаг, герб, гимн.</w:t>
      </w:r>
    </w:p>
    <w:p>
      <w:pPr>
        <w:pStyle w:val="Style13"/>
        <w:shd w:fill="FFFFFF" w:val="clear"/>
        <w:spacing w:before="0" w:after="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2. Гимн России</w:t>
      </w:r>
      <w:r>
        <w:rPr>
          <w:b/>
          <w:i/>
          <w:sz w:val="28"/>
          <w:szCs w:val="28"/>
        </w:rPr>
        <w:t>. (Слайды презентации № 4,5)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Итак, в начале нашего урока для вас прозвучал гимн РФ.</w:t>
      </w:r>
    </w:p>
    <w:p>
      <w:pPr>
        <w:pStyle w:val="1"/>
        <w:shd w:fill="auto" w:val="clear"/>
        <w:spacing w:lineRule="auto" w:line="240" w:before="0" w:after="0"/>
        <w:ind w:firstLine="284"/>
        <w:rPr>
          <w:i/>
          <w:i/>
          <w:sz w:val="28"/>
          <w:szCs w:val="28"/>
        </w:rPr>
      </w:pPr>
      <w:r>
        <w:rPr>
          <w:sz w:val="28"/>
          <w:szCs w:val="28"/>
        </w:rPr>
        <w:t>Что такое гимн, и знаете ли вы, в каких случаях он звучит? (</w:t>
      </w:r>
      <w:r>
        <w:rPr>
          <w:i/>
          <w:sz w:val="28"/>
          <w:szCs w:val="28"/>
        </w:rPr>
        <w:t>Ответы обучающихся )</w:t>
      </w:r>
    </w:p>
    <w:p>
      <w:pPr>
        <w:pStyle w:val="1"/>
        <w:shd w:fill="auto" w:val="clear"/>
        <w:spacing w:lineRule="auto" w:line="240" w:before="0" w:after="0"/>
        <w:ind w:firstLine="284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Гимн — это торжественная песня, исполняемая в особых, наиболее важных и торжественных случаях. Каждое государство имеет свой гимн. Услышав величественную мелодию нашего гимна, его понятные и легко запоминаемые слова, мы представляем себе нашу Родину, ее бес</w:t>
        <w:softHyphen/>
        <w:t>крайние поля, густые леса, реки, озера, города и деревни. У каждого своя страна, своя Родина и свой гимн. Для кого-то это горы и быстрые реки, для других — знойные пустыни и одинокие оазисы, для третьих — холодные льды и снега. Но для всех гимн — это песня, олицетворяющая Родину, это символ государства, такой же, как герб и флаг.</w:t>
      </w:r>
    </w:p>
    <w:p>
      <w:pPr>
        <w:pStyle w:val="1"/>
        <w:shd w:fill="auto" w:val="clear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Гимны появились в глубокой древности. Жрецы Древнего Египта, за</w:t>
        <w:softHyphen/>
        <w:t>гадочного Вавилона, далекой Индии в священных песнях славили своих богов. В Древней Греции гимны посвящали не только богам, но и люби</w:t>
        <w:softHyphen/>
        <w:t>мым в народе героям, прославляя их выдающиеся подвиги.</w:t>
      </w:r>
    </w:p>
    <w:p>
      <w:pPr>
        <w:pStyle w:val="1"/>
        <w:shd w:fill="auto" w:val="clear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В начале I тысячелетия, после появления христианства, широко рас</w:t>
        <w:softHyphen/>
        <w:t>пространились религиозные христианские гимны, напоминавшие мо</w:t>
        <w:softHyphen/>
        <w:t>литвы. Их пели хором, стоя или на коленях в церквях, в богатых замках и бедных жилищах. Их знали все, и они играли роль государственных, объединяя народы в годы опасностей и невзгод, в дни радости и весе</w:t>
        <w:softHyphen/>
        <w:t>лья.</w:t>
      </w:r>
    </w:p>
    <w:p>
      <w:pPr>
        <w:pStyle w:val="1"/>
        <w:shd w:fill="auto" w:val="clear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Государственные гимны в современном понимании появляются в се</w:t>
        <w:softHyphen/>
        <w:t>редине XVIII — начале XIX в. В богатых Нидерландах (Голландии), тогда могущественной морской и торговой державе, гимн родился еще в середине XVI в. Все гимны отличались друг от друга, потому что и страны и люди, которые в них жили, тоже были разными. Одни гимны звали к борьбе за свободу. Так было в эпоху национальных революций во Фран</w:t>
        <w:softHyphen/>
        <w:t>ции, Италии и Польше. Чешский гимн рассказывал о любви к своей тихой и уютной стране. Британский гимн воспевал владычество Британской империи над морями. Другой британский гимн был похож на молитву и прославлял короля. Именно его мелодия больше других распространилась на многие страны, только с разными словами.</w:t>
      </w:r>
    </w:p>
    <w:p>
      <w:pPr>
        <w:pStyle w:val="1"/>
        <w:shd w:fill="auto" w:val="clear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В некоторых странах существовало по несколько гимнов, например, в Великобритании, США, Венгрии. А в Люксембурге, Китае и Корее даже в конце XIX в. гимнов не было совсем. Но шло время, и сейчас каждая страна имеет свой гимн — своеобразный музыкальный герб и символ государства.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>
          <w:rStyle w:val="Emphasis"/>
          <w:sz w:val="28"/>
          <w:szCs w:val="28"/>
        </w:rPr>
        <w:t>Сообщение ученика о гимне РФ</w:t>
      </w:r>
      <w:r>
        <w:rPr>
          <w:sz w:val="28"/>
          <w:szCs w:val="28"/>
        </w:rPr>
        <w:t>: Гимн - слово греческого происхождения, означающее торжественную песнь, исполняемую в особых, наиболее важных случаях. Гимн - это песня, посвящённая своей Родине, это символ государства, его должен знать и почитать каждый гражданин России, его исполнение сопровождается знаками наивысшего уважения - все встают, а военные отдают честь или салютуют оружием. В международной жизни исполнение гимна другой страны означает выражение уважения к её представителя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наши спортсмены завоёвывают призовые места - звучит гимн РФ, и начинает взволнованно биться сердце не только у спортсменов, но и у каждого человека, кому дорога Россия. Гимн Российской Федерации утверждён Государственной Думой 30 декабря 2000 г., текст утверждён президентом России В.В. Путиным, слова гимна принадлежат известному писателю Сергею Михалкову, а музыка А. Александрову. Так накануне Нового года и нового века у России появился новый гимн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закону, гимн должен исполняться точно в соответствии с утверждённым текстом и музыкой. Он должен звучать в особо торжест</w:t>
        <w:softHyphen/>
        <w:t>венных случаях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апись в тетрадях. </w:t>
      </w:r>
      <w:r>
        <w:rPr>
          <w:rFonts w:cs="Times New Roman" w:ascii="Times New Roman" w:hAnsi="Times New Roman"/>
          <w:color w:val="000000"/>
          <w:sz w:val="28"/>
          <w:szCs w:val="28"/>
        </w:rPr>
        <w:t>«Россия — священная наша держава...» — со</w:t>
        <w:softHyphen/>
        <w:t>временный гимн России. Утвержден 30 декабря 2000 г. Его му</w:t>
        <w:softHyphen/>
        <w:t xml:space="preserve">зыка заимствована из гимна Советского Союза А. В. Александрова. Автор слов — С. В. Михалков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Мы обязаны знать слова и музыку гимна, помнить, что это — один из символов нашей страны и достойно вести себя при его исполнении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просы к класс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можно сказать о современном гимне России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н тор</w:t>
        <w:softHyphen/>
        <w:t>жественен, проникнут чувством гордости за отчизну и т. д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равится ли он вам? Чем именно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Торжественные звуки гимна сплачивают нацию, вселяют в неё чувство гордости за свою Родину, вдохновляют народ на новые свершения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имн Ро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это торжественная песнь о красоте, величии нашей Родины.</w:t>
      </w:r>
    </w:p>
    <w:p>
      <w:pPr>
        <w:pStyle w:val="Style13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едующим символом Российской государственности является Государственный фла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. Государственный фла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читель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лаг - это святыня, по флагу мы узнаём, какой стране принадлежит гражданин, транспорт, посольство и т.д. Флаг имеет свою особенную историю.</w:t>
      </w:r>
    </w:p>
    <w:p>
      <w:pPr>
        <w:pStyle w:val="Style13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Сообщение ученика о флаге РФ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настоящее время на пяти континентах Земли насчитывается более двухсот государственных флагов. Основным символом флага является его цвет, он традиционен и объясним исторически для народов, обитающих на конкретной территории. Цвета отражают характер и темперамент жителей, природные богатства, растительный и животный мир. Гамма цветов флага складывается из наиболее распространенных у жителей данной территории цветов. Эти цвета являются основными в национальных костюмах и даже в предметах быта.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Истоки создания государственного флага России следует искать в истории русских морских флагов, в истории появления цветов российского флага. </w:t>
      </w:r>
      <w:r>
        <w:rPr>
          <w:b/>
          <w:i/>
          <w:sz w:val="28"/>
          <w:szCs w:val="28"/>
        </w:rPr>
        <w:t>(Слайд презентации №6.)</w:t>
      </w:r>
      <w:r>
        <w:rPr>
          <w:sz w:val="28"/>
          <w:szCs w:val="28"/>
        </w:rPr>
        <w:t xml:space="preserve"> Составляя поясной бело-сине-красный флаг, Петр 1 «построил» его так, что расположение полос совпадало с древним пониманием строения мира: внизу – мир физический (кровь), выше – небесный (синий), еще выше – мир божественный (белый). Во второй полов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 полосам придали значение содружества трех восточно - славянских народов, где красная соотносилась с великороссами. Вместе с тем следует сказать, что цвета русского флага совпадали с традиционными цветами, которые предпочитал русский народ. Красный цвет означал отвагу, мужество, героизм, красоту (красный – красивый). Синий цвет – небо, целомудрие, верность, духовность. А белый цвет – мир, чистоту, правду, благородств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распада Советского Союза Россия вновь вернула себе  исторический флаг. Официальное утверждение бело-сине-красного флага произошло 25 декабря 2000 года  после принятия Федерального Конституционного закона РФ Государственной Думой, Советом Федерации и после подписания Президентом России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Слайд презентации №7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Конституции РФ: «Государственный флаг Российской Федерации является символом государства и представляет собой прямоугольное полотнище из трех равновеликих полос: верхняя — белого, средняя — синего и нижняя — красного цветов». Государственный флаг Российской Федерации поднимается на зданиях верховных органов государственной власти и управления, посольств, консульств Российской Федерации за рубежом, судах, плавающих в открытом море и в территориальных водах иностранных государств  и т.д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00 году к государственному флагу России приравнено и красное Знамя Победы. Красный цвет – цвет знамени российских Вооружённых Сил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апись в тетрадях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Флаг Росси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ит из трех горизонтальных полос, сверху вниз: белой, синей, красной. Утвержден 25 декабря 2000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4. Российский герб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разобрали с вами два символа Российской Федерации гимн и флаг. О третьем символе государства в  толковом словаре С.И. Ожегова и Н.Ю. Шведова читаем: «…Эмблема государства, города, сословия, рода, изображаемая на флагах, монетах, печатях, государственных и других документах…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, какого термина я сейчас озвучила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ер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1"/>
        <w:shd w:fill="auto" w:val="clear"/>
        <w:spacing w:lineRule="auto" w:line="240" w:before="0" w:after="0"/>
        <w:ind w:firstLine="284"/>
        <w:rPr/>
      </w:pPr>
      <w:r>
        <w:rPr>
          <w:sz w:val="28"/>
          <w:szCs w:val="28"/>
        </w:rPr>
        <w:t xml:space="preserve">Понятие «герб» происходит от немецкого </w:t>
      </w:r>
      <w:r>
        <w:rPr>
          <w:sz w:val="28"/>
          <w:szCs w:val="28"/>
          <w:lang w:val="en-US"/>
        </w:rPr>
        <w:t>erbe</w:t>
      </w:r>
      <w:r>
        <w:rPr>
          <w:sz w:val="28"/>
          <w:szCs w:val="28"/>
        </w:rPr>
        <w:t xml:space="preserve"> — «наследство» и обо</w:t>
        <w:softHyphen/>
        <w:t>значает исторически сложившийся символический знак отличия, важней</w:t>
        <w:softHyphen/>
        <w:t>шую эмблему государства, города, отдельной территории (области), сосло</w:t>
        <w:softHyphen/>
        <w:t>вия, а также отдельных лиц и родов. Его изображение помещается на фла</w:t>
        <w:softHyphen/>
        <w:t>гах, монетах, печатях, бланках, марках и других предметах с целью под</w:t>
        <w:softHyphen/>
        <w:t>черкнуть принадлежность к тому или иному государству.</w:t>
      </w:r>
    </w:p>
    <w:p>
      <w:pPr>
        <w:pStyle w:val="1"/>
        <w:shd w:fill="auto" w:val="clear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Истоки возникновения этого символа власти в истории человечества тесно связаны с древнейшим культом тотемизма (прародительства), кото</w:t>
        <w:softHyphen/>
        <w:t>рый на заре человеческой цивилизации отражал неразрывную связь пред</w:t>
        <w:softHyphen/>
        <w:t>ставителей одного рода со своими предками.</w:t>
      </w:r>
    </w:p>
    <w:p>
      <w:pPr>
        <w:pStyle w:val="1"/>
        <w:shd w:fill="auto" w:val="clear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в средневековой Западной Европе складывается четкая система составления гербов. Этим занимались специальные люди при дво</w:t>
        <w:softHyphen/>
        <w:t>рах феодальных властителей (королей, герцогов, графов и др.) —</w:t>
      </w:r>
      <w:r>
        <w:rPr>
          <w:rStyle w:val="Style10"/>
          <w:sz w:val="28"/>
          <w:szCs w:val="28"/>
        </w:rPr>
        <w:t xml:space="preserve"> герольды </w:t>
      </w:r>
      <w:r>
        <w:rPr>
          <w:sz w:val="28"/>
          <w:szCs w:val="28"/>
        </w:rPr>
        <w:t>(от нем. «глашатай»), которые разработали свод правил — основу</w:t>
      </w:r>
      <w:r>
        <w:rPr>
          <w:rStyle w:val="Style10"/>
          <w:sz w:val="28"/>
          <w:szCs w:val="28"/>
        </w:rPr>
        <w:t xml:space="preserve"> геральди</w:t>
        <w:softHyphen/>
        <w:t>ки</w:t>
      </w:r>
      <w:r>
        <w:rPr>
          <w:sz w:val="28"/>
          <w:szCs w:val="28"/>
        </w:rPr>
        <w:t xml:space="preserve"> как науки составления гербов, вели родословные записи и распоряжа</w:t>
        <w:softHyphen/>
        <w:t>лись устройством рыцарских турниров. В эпоху средневековья герб являлся прежде всего знаком рода и его воинских доблестей. Собственные гербы имели также различные средневековые объединения — цехи, гильдии, фео</w:t>
        <w:softHyphen/>
        <w:t>дальные землевладельцы, рыцари.</w:t>
      </w:r>
    </w:p>
    <w:p>
      <w:pPr>
        <w:pStyle w:val="1"/>
        <w:shd w:fill="auto" w:val="clear"/>
        <w:spacing w:lineRule="auto" w:line="240" w:before="0" w:after="0"/>
        <w:ind w:firstLine="284"/>
        <w:rPr/>
      </w:pPr>
      <w:r>
        <w:rPr>
          <w:sz w:val="28"/>
          <w:szCs w:val="28"/>
        </w:rPr>
        <w:t>Считается, что гербы возникли в Древнерусском государстве в конце XI в., им предшествовали древние родовые княжеские знаки, впоследствии при</w:t>
        <w:softHyphen/>
        <w:t xml:space="preserve">нявшие значение герба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прос к классу</w:t>
      </w:r>
      <w:r>
        <w:rPr>
          <w:rFonts w:cs="Times New Roman" w:ascii="Times New Roman" w:hAnsi="Times New Roman"/>
          <w:color w:val="000000"/>
          <w:sz w:val="28"/>
          <w:szCs w:val="28"/>
        </w:rPr>
        <w:t>: Вспомните, как выгля</w:t>
        <w:softHyphen/>
        <w:t>дит новый герб Российской Федерации? (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Показ его изображения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лайд презентации №8.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классом опре</w:t>
        <w:softHyphen/>
        <w:t>деляем основные составляющие герба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ключает изображение увенчанного тремя коронами двуглавого орла в поле красного щита; всадника, колющего змея в красном щите на груди орла, державу и скипетр в лапах ор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ь цитирует описание российского герба, заключенное в зако</w:t>
        <w:softHyphen/>
        <w:t>не «О государственном гербе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: «Государственный герб Российской Федерации представляет собой четырехугольный, с закругленными нижними углами, заострен</w:t>
        <w:softHyphen/>
        <w:t>ный в оконечности красный геральдический щит с золотым двуглавым орлом, поднявшим вверх распущенные крылья. Орел увенчан двумя ма</w:t>
        <w:softHyphen/>
        <w:t>лыми коронами и — над ними — одной большой короной, соединенны</w:t>
        <w:softHyphen/>
        <w:t>ми лентой. В правой лапе орла — скипетр, в левой — держава. На груди орла в красном щите — серебряный всадник в синем плаще на серебря</w:t>
        <w:softHyphen/>
        <w:t>ном коне, поражающий серебряным копьем черного, опрокинутого навзничь и попранного конем дракона.» (ст. 1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ь поясн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что наш новый герб является наследником того герба, который имела Россия, начиная с конц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>в. до 1917г. Изобра</w:t>
        <w:softHyphen/>
        <w:t xml:space="preserve">жения герба является официальной эмблемой РФ, демонстрируя ее суверенитет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апись в тетрадях.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Гер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отличительный знак города или государств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Герб Росс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лотой двуглавый орел на фоне красного щита. На груди орла — святой воин Георгий Победоносец копьем поражает змия. Герб РФ был утвержден в декабре 2000 г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Вопрос к классу</w:t>
      </w:r>
      <w:r>
        <w:rPr>
          <w:rFonts w:cs="Times New Roman" w:ascii="Times New Roman" w:hAnsi="Times New Roman"/>
          <w:color w:val="000000"/>
          <w:sz w:val="28"/>
          <w:szCs w:val="28"/>
        </w:rPr>
        <w:t>: Кто знает историю происхождения современного россий</w:t>
        <w:softHyphen/>
        <w:t xml:space="preserve">ского герба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тветы обучающихся , после чего заслушивается сообщение ученик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общение учен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Пет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уси существовали эмбле</w:t>
        <w:softHyphen/>
        <w:t>мы — личные знаки князей. Особенно были распространены две эмблемы: всадник, по</w:t>
        <w:softHyphen/>
        <w:t xml:space="preserve">ражающий копьем дракона, и двуглавый оре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остертыми крыльями. На первой из известных русских печате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были изображены обе эмблемы, одна на лицевой, другая на оборотной стороне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лайд презентации №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же «залетел» двуглавый орел в Рос</w:t>
        <w:softHyphen/>
        <w:t>сию? Такое изображение встречается уже у древних народов. Орлы с двумя головами украшали ткани, использовались в роспи</w:t>
        <w:softHyphen/>
        <w:t>сях стен. В XII-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двухголовая птица стала известна и в Европе. Например, его помещали на своих монетах и печатях бол</w:t>
        <w:softHyphen/>
        <w:t>гарские цар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меньшее значение в российском гербе имел всадник, поражающий копьем дракона. Так изображали Святого Георгия, которого московские князья почитали как защитника, заступника, покровителя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лайд презентации №10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к изображению орла прибави</w:t>
        <w:softHyphen/>
        <w:t>лись скипетр и держава в лапах с когтями. Это были символы императорской вла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пециальном указе царя Алексея Ми</w:t>
        <w:softHyphen/>
        <w:t>хайловича 1667 г. о толковании герба напи</w:t>
        <w:softHyphen/>
        <w:t>сано, что «Орел двуглавый есть герб дер</w:t>
        <w:softHyphen/>
        <w:t>жавный великого государя», три короны «знаменуют» три «великие Казанское, Ас</w:t>
        <w:softHyphen/>
        <w:t>траханское, Сибирское царства». (Они во</w:t>
        <w:softHyphen/>
        <w:t xml:space="preserve">шли в состав России 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) Скипетр и яблоко (держава) «являют» (символизиру</w:t>
        <w:softHyphen/>
        <w:t>ют) государя и обладателя (Алексея Ми</w:t>
        <w:softHyphen/>
        <w:t>хайловича)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м символом двуглавый орел стал на Рус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при Иван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Но толь</w:t>
        <w:softHyphen/>
        <w:t xml:space="preserve">ко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эти изображения стали имено</w:t>
        <w:softHyphen/>
        <w:t>вать русским государственным герб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тех пор герб продолжал развиваться, дополняться и изменяться — в соответствии с требованиями каждой из исторических эпо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лайды презентации № 11-13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Вопросы к клас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помешается изображение герб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 зданиях правительст</w:t>
        <w:softHyphen/>
        <w:t>ва, суда Государственной Думы и иных правительственных зда</w:t>
        <w:softHyphen/>
        <w:t>ниях, официальных документах, паспортах, государственных печатях, пограничных столбах, боевых знаменах воинских час</w:t>
        <w:softHyphen/>
        <w:t>тей, штандарте (флаге) Президента РФ и проч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 оцениваете возвращение старого российского герба?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тветы могут быть разными. Прошу учеников обосно</w:t>
        <w:softHyphen/>
        <w:t>вать свои ответы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тское время в двуглавом орле видели символ Российской империи, «проклятого царизма». С приходом к власти большевиков в 1917 г. этот символ стали повсеместно уничтожать. Однако для нашего поколения это знак суверенности России, интереснейший памятник прошлого, который неразрывно связан с политической историей на</w:t>
        <w:softHyphen/>
        <w:t>шей стран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Закрепление изученного материала.  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 xml:space="preserve">Цель - закрепить знания, необходимые для самостоятельной работы обучающихся по новому материал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оводится по принципу блиц – опроса обучающихся: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ислите символы государства?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флаг, герб, гимн.)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ишите флаг России.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ямоугольное полотнище из трёх равновеликих горизонтальных полос: верхней – белой, средней – синей,  нижней – красной.)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ем значимо 22 августа с точки зрения государственной символики?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День государственного флага РФ.)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то такое герб?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тличительный знак города или государств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ишите герб России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етырехугольный, с закругленными нижними углами, заострен</w:t>
        <w:softHyphen/>
        <w:t>ный в оконечности красный геральдический щит с золотым двуглавым орлом, поднявшим вверх распущенные крылья. Орел увенчан двумя ма</w:t>
        <w:softHyphen/>
        <w:t>лыми коронами и — над ними — одной большой короной, соединенны</w:t>
        <w:softHyphen/>
        <w:t>ми лентой. В правой лапе орла — скипетр, в левой — держава. На груди орла в красном щите — серебряный всадник в синем плаще на серебря</w:t>
        <w:softHyphen/>
        <w:t>ном коне, поражающий серебряным копьем черного, опрокинутого навзничь и попранного конем дракона.)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помещается изображение герба?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 зданиях правительст</w:t>
        <w:softHyphen/>
        <w:t>ва, суда Государственной Думы и иных правительственных зда</w:t>
        <w:softHyphen/>
        <w:t>ниях, официальных документах, паспортах, государственных печатях, пограничных столбах, боевых знаменах воинских час</w:t>
        <w:softHyphen/>
        <w:t>тей, штандарте (флаге) Президента РФ и проч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Что такое гимн?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оржественная песнь о красоте, величии нашей Родины.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едение итог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Цель – сделать вывод и подвести итог урока, отметить работу обучающихся.</w:t>
      </w:r>
    </w:p>
    <w:p>
      <w:pPr>
        <w:pStyle w:val="1"/>
        <w:shd w:fill="auto" w:val="clear"/>
        <w:spacing w:lineRule="auto" w:line="240" w:before="0" w:after="0"/>
        <w:ind w:firstLine="284"/>
        <w:rPr/>
      </w:pPr>
      <w:r>
        <w:rPr>
          <w:sz w:val="28"/>
          <w:szCs w:val="28"/>
        </w:rPr>
        <w:t>Сегодня мы познакомились с главными символами России. Все мы должны их знать и почитать, поскольку они зримо воплощают (вне за</w:t>
        <w:softHyphen/>
        <w:t>висимости от их происхождения, истории) прежде всего современную Россию, в которой все мы живем. Сегодня Российское государство и весь наш народ, пройдя нелегкий путь труднейших испытаний прошедшего XX столетия, вступили в третье тысячелетие новой эры обновленными. И именно государственная симво</w:t>
        <w:softHyphen/>
        <w:t>лика Российской Федерации, как ничто другое, отражает всю глубину про</w:t>
        <w:softHyphen/>
        <w:t>исшедших в стране изменений, ее прошлое, настоящее и будущее.</w:t>
      </w:r>
    </w:p>
    <w:p>
      <w:pPr>
        <w:pStyle w:val="1"/>
        <w:shd w:fill="auto" w:val="clear"/>
        <w:spacing w:lineRule="auto" w:line="240" w:before="0" w:after="0"/>
        <w:ind w:firstLine="284"/>
        <w:rPr/>
      </w:pPr>
      <w:r>
        <w:rPr>
          <w:sz w:val="28"/>
          <w:szCs w:val="28"/>
        </w:rPr>
        <w:t>Символично, что официально утвержденные ныне символы России: Го</w:t>
        <w:softHyphen/>
        <w:t>сударственный герб — двуглавый орел, Государственный флаг — бело- сине-красное полотнище и Государственный гимн —- «Россия — священная наша держава», были обнародованы именно в первый день XXI в. В этих священных для каждого россиянина символах воплотилась вся многовеко</w:t>
        <w:softHyphen/>
        <w:t>вая история нашего Отечества: герб показывает долгий путь страны от первых русских княжеств к многонациональному независимому Москов</w:t>
        <w:softHyphen/>
        <w:t>скому государству в середине XV в., флаг стал национальной святыней России в эпоху рождения имперского могущества с выходом страны к ми</w:t>
        <w:softHyphen/>
        <w:t>ровым морским просторам на Балтике, Северном и Азовском морях в нача</w:t>
        <w:softHyphen/>
        <w:t>ле XVIII столетия, а гимн прозвучал в канун 1944 г. как величественная песнь — предвестник Великой Победы советского народа, внесшего ре</w:t>
        <w:softHyphen/>
        <w:t>шающий вклад в разгром фашизма в годы Второй мировой войны. Более того, в государственной символике современной России сохранился и крас</w:t>
        <w:softHyphen/>
        <w:t>ный флаг этой Победы — Знамя Победы, водруженное нашими воинами над поверженным Рейхстагом. И сегодня Красное знамя служит символом - флагом Вооруженных Сил Российской Федерации, стоящих на страже ру</w:t>
        <w:softHyphen/>
        <w:t>бежей нашей Родины.</w:t>
      </w:r>
    </w:p>
    <w:p>
      <w:pPr>
        <w:pStyle w:val="1"/>
        <w:shd w:fill="auto" w:val="clear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Государственные символы достались россиянам в наследство от предков. Именно поэтому их должен знать и уважать ка</w:t>
        <w:softHyphen/>
        <w:t>ждый из нас, ведь воплотили в себе историю и традиции нашего народа и нашего Оте</w:t>
        <w:softHyphen/>
        <w:t xml:space="preserve">чества. </w:t>
      </w:r>
      <w:r>
        <w:rPr>
          <w:b/>
          <w:i/>
          <w:sz w:val="28"/>
          <w:szCs w:val="28"/>
          <w:u w:val="single"/>
        </w:rPr>
        <w:t>(Слайд презентации № 14.)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машнее задание: 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Проанализировать и сравнить процесс формирования государственной символики России и Республики Адыгея. 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ыучить наизусть текст гимна России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 всем за плодотворную работу! Урок закончен. До свидания!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71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.75pt" o:bullet="t">
        <v:imagedata r:id="rId1" o:title=""/>
      </v:shape>
    </w:pict>
  </w:numPicBullet>
  <w:numPicBullet w:numPicBulletId="1">
    <w:pict>
      <v:shape style="width:6pt;height:6.75pt" o:bullet="t">
        <v:imagedata r:id="rId2" o:title=""/>
      </v:shape>
    </w:pict>
  </w:numPicBullet>
  <w:numPicBullet w:numPicBulletId="2">
    <w:pict>
      <v:shape style="width:6pt;height:6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27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7" w:hanging="72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7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7" w:hanging="108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7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7" w:hanging="144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7" w:hanging="180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7" w:hanging="180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7" w:hanging="2160"/>
      </w:pPr>
      <w:rPr>
        <w:u w:val="non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9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A5F7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A5F7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A5F7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A5F7A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A5F7A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A5F7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b/>
      <w:color w:val="000000"/>
      <w:u w:val="none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900FF"/>
      <w:u w:val="single"/>
    </w:rPr>
  </w:style>
  <w:style w:type="character" w:styleId="VisitedInternetLink">
    <w:name w:val="FollowedHyperlink"/>
    <w:basedOn w:val="Style8"/>
    <w:rPr>
      <w:color w:val="993399"/>
      <w:u w:val="single"/>
    </w:rPr>
  </w:style>
  <w:style w:type="character" w:styleId="Style9">
    <w:name w:val="Основной текст_"/>
    <w:basedOn w:val="Style8"/>
    <w:qFormat/>
    <w:rPr>
      <w:sz w:val="17"/>
      <w:szCs w:val="17"/>
      <w:shd w:fill="FFFFFF" w:val="clear"/>
    </w:rPr>
  </w:style>
  <w:style w:type="character" w:styleId="Style10">
    <w:name w:val="Основной текст + Курсив"/>
    <w:basedOn w:val="Style9"/>
    <w:qFormat/>
    <w:rPr>
      <w:i/>
      <w:iCs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2">
    <w:name w:val="Заголовок №2_"/>
    <w:basedOn w:val="Style8"/>
    <w:qFormat/>
    <w:rPr>
      <w:sz w:val="19"/>
      <w:szCs w:val="19"/>
      <w:shd w:fill="FFFFFF" w:val="clear"/>
    </w:rPr>
  </w:style>
  <w:style w:type="character" w:styleId="Style11">
    <w:name w:val="Верхний колонтитул Знак"/>
    <w:basedOn w:val="Style8"/>
    <w:qFormat/>
    <w:rPr>
      <w:rFonts w:ascii="Verdana" w:hAnsi="Verdana" w:cs="Verdana"/>
      <w:color w:val="000000"/>
      <w:sz w:val="24"/>
      <w:szCs w:val="24"/>
    </w:rPr>
  </w:style>
  <w:style w:type="character" w:styleId="Style12">
    <w:name w:val="Нижний колонтитул Знак"/>
    <w:basedOn w:val="Style8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02" w:before="300" w:after="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atLeast" w:line="0" w:before="540" w:after="180"/>
      <w:outlineLvl w:val="1"/>
    </w:pPr>
    <w:rPr>
      <w:rFonts w:ascii="Times New Roman" w:hAnsi="Times New Roman" w:cs="Times New Roman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ag.kremlin.ru/" TargetMode="External"/><Relationship Id="rId3" Type="http://schemas.openxmlformats.org/officeDocument/2006/relationships/hyperlink" Target="http://simvolika.rsl.ru/" TargetMode="External"/><Relationship Id="rId4" Type="http://schemas.openxmlformats.org/officeDocument/2006/relationships/hyperlink" Target="http://www.constitutio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19:00Z</dcterms:created>
  <dc:creator>111</dc:creator>
  <dc:description/>
  <cp:keywords/>
  <dc:language>en-US</dc:language>
  <cp:lastModifiedBy>user7</cp:lastModifiedBy>
  <cp:lastPrinted>2011-12-07T21:36:00Z</cp:lastPrinted>
  <dcterms:modified xsi:type="dcterms:W3CDTF">2011-12-08T08:15:00Z</dcterms:modified>
  <cp:revision>61</cp:revision>
  <dc:subject/>
  <dc:title>Урок по теме «Символы государства: флаг, герб, гим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ris 101</vt:lpwstr>
  </property>
</Properties>
</file>