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Любимова Виктория Викторовна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учитель математики ГБОУ СОШ 454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Колпино, Санкт-Петербург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Интеллектуально-математический турнир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священный международному дню числа </w:t>
      </w:r>
      <w:r>
        <w:rPr>
          <w:rFonts w:eastAsia="Symbol" w:cs="Symbol" w:ascii="Symbol" w:hAnsi="Symbol"/>
          <w:sz w:val="28"/>
        </w:rPr>
        <w:t></w:t>
      </w:r>
    </w:p>
    <w:p>
      <w:pPr>
        <w:pStyle w:val="TextBody"/>
        <w:suppressAutoHyphens w:val="true"/>
        <w:spacing w:lineRule="auto" w:line="288" w:before="120" w:after="0"/>
        <w:ind w:left="3600" w:firstLine="720"/>
        <w:rPr/>
      </w:pPr>
      <w:r>
        <w:rPr/>
        <w:t>Предмет математики настолько серьезен, что полезно не упускать возможность сделать его немного более занимательным.</w:t>
      </w:r>
    </w:p>
    <w:p>
      <w:pPr>
        <w:pStyle w:val="Normal"/>
        <w:spacing w:lineRule="auto" w:line="288" w:before="0" w:after="120"/>
        <w:ind w:left="5761" w:firstLine="720"/>
        <w:rPr/>
      </w:pPr>
      <w:r>
        <w:rPr/>
        <w:t>Блез Паска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педагогических технологий, используемых современным учителем математики, важное место по-прежнему занимают игровые технологии. И это не удивительно: математику многие учащиеся считают скучной и непонятной, а игровые технологии помогают открыть ребятам новые грани  предмета, вызвать искренний интерес, удивление, тем самым создать позитивный эмоциональный настрой на преодоление трудностей, связанных с изучением математики, повысить мотивацию. Современные мультимедийные средства дают возможность демонстрировать изображения и видеоклипы, добавлять звуковое сопровождение, организовывать интерактивное взаимо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ует великое множество различных разработок с применением компьютерных средств, которые могут использоваться при применении игровых технологий как на различных этапах урока, так и во внеурочных мероприятиях. Например, устную работу на уроке можно организовать на основе шаблона-презентации «Морской бой», закрепление – на шаблоне «Своя игра» и т.д. В данном случае в качестве содержания выступает материал по изучаемой теме. Также эффективно использование игровых технологий (например, ролевых игр) на интегрированных уро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урочные мероприятия (например, занятие математического кружка, элективного курса, отдельное мероприятие в неделю математики или ежегодный тематический турнир) предполагает использование содержания, выходящего за рамки школьного курса, имеющего целью в первую очередь вызвать интерес учащихся, создать условия для расширения кругоз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примера такого мероприятия представлена авторская разработка интеллектуально-математического турнира, посвященного международному дню числа π (14 марта), и получившего название «Праздничный </w:t>
      </w:r>
      <w:r>
        <w:rPr>
          <w:sz w:val="32"/>
        </w:rPr>
        <w:t>π</w:t>
      </w:r>
      <w:r>
        <w:rPr/>
        <w:t xml:space="preserve">ирог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у разработки положены правила спортивного варианта игры «Что? Где? Когда?», с которыми многие школьники нашего района уже знакомы, так как принимают участия в соревнованиях различного уровня – от чемпионата школы до официальных турниров в Санкт-Петербурге. От викторин на точные знания эти игры отличает то, что ответ на вопрос может быть получен путем логических рассуждений, основываясь на базовых знаниях, вопросы содержат элемент занимательности, помогают увидеть необычное в обычном. Нередко бывает, что, услышав вопрос, никто из игроков команды не знает ответа, но к концу минуты обсуждения общими усилиями верный ответ находится. Такие моменты приносят участникам много радости, надолго запоминаются. От известной телеигры массовые игры отличает возможность одновременного участия большого количества команд (от 6 команд в школьных играх до 80 команд в крупных официальных турнирах в Петербурге), заранее установленное количество вопросов и их порядок, прием ответов в письме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элементов такой игровой формы возможно и для проведения внеурочной работы по школьным предметам, в частности, по математике. Участниками игры могут быть как учащиеся одного класса, так и нескольких параллелей одной школы или команды из разных школ. Это гораздо более эффективно и зрелищно, чем использование игровой формы «Что? Где? Когда?», аналогичной одноименной телеигре – с одной командой, когда на вопросы отвечают лишь шестеро игроков, а остальные вынуждены пассивно наблюдать за игрой. В спортивной же версии играют все (возможно и участие команды учителей, вне конкурса), и если при этом предусмотреть возможность командам по очереди комментировать свой ответ устно, поясняя свою логику, то создаются условия для развития речи учащихся, умения аргументировать свою точку 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урнир «Праздничный </w:t>
      </w:r>
      <w:r>
        <w:rPr>
          <w:sz w:val="32"/>
        </w:rPr>
        <w:t>π</w:t>
      </w:r>
      <w:r>
        <w:rPr/>
        <w:t>ирог» проводится отдельно для учащихся 5-6 (или 6-7), 7-8 (или 8-9) и 10-11 классов, количество вопросов (обычно 12) подбирается так, чтобы продолжительность игры не превышала 50 мину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Заблаговременно (за две-три недели) учащимся предлагается найти в различных источниках информации (как правило, учащиеся используют Интернет) интересные факты о числе </w:t>
      </w:r>
      <w:r>
        <w:rPr>
          <w:rFonts w:eastAsia="Symbol" w:cs="Symbol" w:ascii="Symbol" w:hAnsi="Symbol"/>
        </w:rPr>
        <w:t></w:t>
      </w:r>
      <w:r>
        <w:rPr/>
        <w:t>. Это способствует развитию умений работать с информацией, отделять важную информацию от второстепенной, развивает речь, презентационные и коммуникативные умения</w:t>
      </w:r>
      <w:r>
        <w:rPr>
          <w:color w:val="000000"/>
        </w:rPr>
        <w:t>. Слайды, созданные учащимися, затем помещаются в общую презент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да внеурочное мероприятие «Праздничный пирог» проводилось впервые, то учащимся предлагалось найти информацию об истории числа </w:t>
      </w:r>
      <w:r>
        <w:rPr>
          <w:rFonts w:eastAsia="Symbol" w:cs="Symbol" w:ascii="Symbol" w:hAnsi="Symbol"/>
        </w:rPr>
        <w:t></w:t>
      </w:r>
      <w:r>
        <w:rPr/>
        <w:t xml:space="preserve">, о различных попытках нахождения приближенного значения этого числа и т.д. В основном учащиеся использовали один Интернет-ресурс </w:t>
      </w:r>
      <w:hyperlink r:id="rId2">
        <w:r>
          <w:rPr>
            <w:rStyle w:val="InternetLink"/>
          </w:rPr>
          <w:t>http://ru.wikipedia.org/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ледующий год учащимся было предложено найти интересные и необычные факты о числе </w:t>
      </w:r>
      <w:r>
        <w:rPr>
          <w:rFonts w:eastAsia="Symbol" w:cs="Symbol" w:ascii="Symbol" w:hAnsi="Symbol"/>
        </w:rPr>
        <w:t></w:t>
      </w:r>
      <w:r>
        <w:rPr/>
        <w:t xml:space="preserve">, связанные не столько с математикой, сколько с другими областями знаний, культурой, искусством и т.д. Это вызвало гораздо больший интерес, чем рассмотрение этого числа только с позиций математики. Оказалось, что число </w:t>
      </w:r>
      <w:r>
        <w:rPr>
          <w:rFonts w:eastAsia="Symbol" w:cs="Symbol" w:ascii="Symbol" w:hAnsi="Symbol"/>
        </w:rPr>
        <w:t></w:t>
      </w:r>
      <w:r>
        <w:rPr/>
        <w:t xml:space="preserve"> стало источником вдохновения для композиторов, создателей фильмов и даже парфюмеров (приложен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кой деятельности по поиску интересных фактов приняли активное участие и ребята, испытывавшие трудности при изучении математики. Позже они сказали, что такая работа помогла им по-новому взглянуть на математику, и им стало интереснее ее изуч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жпредметные связи обеспечивает не только поиск учащимися информации о числе </w:t>
      </w:r>
      <w:r>
        <w:rPr>
          <w:rFonts w:eastAsia="Symbol" w:cs="Symbol" w:ascii="Symbol" w:hAnsi="Symbol"/>
        </w:rPr>
        <w:t></w:t>
      </w:r>
      <w:r>
        <w:rPr/>
        <w:t xml:space="preserve"> в выбранных ими сферах, но и тщательный подбор содержания вопросов, предлагаемых учителем на игре: в них могут быть использованы исторические сведения, интересная информация из области искусства – живописи, архитектуры, музыки и т.д. При этом главной целью является демонстрация широты использования математических понятий в самых разных областях. Тем самым раскрывается красота математики, ее необычные стороны, что неизменно вызывает интерес у учащихся, желание находить "неизвестное в известном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едложенная игровая форма повышает интерес учащихся к предмету, реализует межпредметные связи и на каждом из этапов способствует развитию различных универсальных учебных действий, что объясняет актуальность данной разработ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Баландин Б. Б. 3000 каверзных вопросов и ответов для вундеркиндов и их родителей. М.: РИПОЛ классик, 2006. С. 393.</w:t>
      </w:r>
    </w:p>
    <w:p>
      <w:pPr>
        <w:pStyle w:val="Normal"/>
        <w:spacing w:lineRule="auto" w:line="360"/>
        <w:jc w:val="both"/>
        <w:rPr/>
      </w:pPr>
      <w:r>
        <w:rPr/>
        <w:t xml:space="preserve">2. Гуслова М. Н. Инновационные педагогические технологии. М.: Академия, 2010, 286 с. </w:t>
      </w:r>
    </w:p>
    <w:p>
      <w:pPr>
        <w:pStyle w:val="Normal"/>
        <w:spacing w:lineRule="auto" w:line="360"/>
        <w:jc w:val="both"/>
        <w:rPr/>
      </w:pPr>
      <w:r>
        <w:rPr/>
        <w:t xml:space="preserve">3. Кодекс спортивного варианта игры «Что? Где? Когда?»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(URL: </w:t>
      </w:r>
      <w:hyperlink r:id="rId3">
        <w:r>
          <w:rPr>
            <w:rStyle w:val="InternetLink"/>
            <w:lang w:val="en-US"/>
          </w:rPr>
          <w:t>http://chgk.tvigra.ru/mak/?documents/kodeks</w:t>
        </w:r>
      </w:hyperlink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Style18"/>
        <w:shd w:fill="FFFFFF" w:val="clear"/>
        <w:spacing w:lineRule="auto" w:line="288" w:before="0" w:after="0"/>
        <w:jc w:val="center"/>
        <w:textAlignment w:val="baseline"/>
        <w:rPr/>
      </w:pPr>
      <w:r>
        <w:rPr>
          <w:b/>
          <w:i/>
          <w:color w:val="000000"/>
        </w:rPr>
        <w:t>Интересная информация о числе пи, найденная учащимися</w:t>
      </w:r>
    </w:p>
    <w:p>
      <w:pPr>
        <w:pStyle w:val="Style18"/>
        <w:shd w:fill="FFFFFF" w:val="clear"/>
        <w:spacing w:lineRule="auto" w:line="288" w:before="180" w:after="180"/>
        <w:textAlignment w:val="baseline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«Удивительное число </w:t>
      </w:r>
      <w:r>
        <w:rPr>
          <w:rFonts w:eastAsia="Symbol" w:cs="Symbol" w:ascii="Symbol" w:hAnsi="Symbol"/>
          <w:color w:val="000000"/>
          <w:u w:val="single"/>
        </w:rPr>
        <w:t></w:t>
      </w:r>
      <w:r>
        <w:rPr>
          <w:color w:val="000000"/>
          <w:u w:val="single"/>
        </w:rPr>
        <w:t>».</w:t>
      </w:r>
    </w:p>
    <w:p>
      <w:pPr>
        <w:pStyle w:val="Style18"/>
        <w:shd w:fill="FFFFFF" w:val="clear"/>
        <w:spacing w:lineRule="auto" w:line="288" w:before="0" w:after="0"/>
        <w:textAlignment w:val="baseline"/>
        <w:rPr>
          <w:color w:val="000000"/>
        </w:rPr>
      </w:pPr>
      <w:r>
        <w:rPr>
          <w:color w:val="000000"/>
        </w:rPr>
        <w:t xml:space="preserve">Хоть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и считается бесконечным числом, в настоящее время выявлено только 5 триллионов знаков после запятой. </w:t>
      </w:r>
    </w:p>
    <w:p>
      <w:pPr>
        <w:pStyle w:val="Style18"/>
        <w:shd w:fill="FFFFFF" w:val="clear"/>
        <w:spacing w:lineRule="auto" w:line="288" w:before="120" w:after="120"/>
        <w:textAlignment w:val="baseline"/>
        <w:rPr>
          <w:color w:val="000000"/>
        </w:rPr>
      </w:pPr>
      <w:r>
        <w:rPr>
          <w:color w:val="000000"/>
        </w:rPr>
        <w:t xml:space="preserve">Рекорд запоминания числа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принадлежит украинцу Андрею Слюсарчуку, который запомнил 30 миллионов (!!!) знаков числа после запятой. Поскольку простое перечисление этого заняло бы целый год, то судьи проверяли Слюсарчука следующим образом – они просили его назвать произвольные последовательности числа Пи с любого из 30 миллионов знака. Сверялся ответ по 20-томной распечатке.</w:t>
      </w:r>
    </w:p>
    <w:p>
      <w:pPr>
        <w:pStyle w:val="Style18"/>
        <w:shd w:fill="FFFFFF" w:val="clear"/>
        <w:spacing w:lineRule="auto" w:line="288" w:before="180" w:after="180"/>
        <w:textAlignment w:val="baseline"/>
        <w:rPr>
          <w:color w:val="000000"/>
        </w:rPr>
      </w:pPr>
      <w:r>
        <w:rPr>
          <w:color w:val="000000"/>
        </w:rPr>
        <w:t xml:space="preserve">Заметим, что всего лишь тридцати девяти знаков после запятой в числе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достаточно для вычисления длины окружности, опоясывающей известные космические объекты во Вселенной, с погрешностью не более чем радиус атома водорода!</w:t>
      </w:r>
    </w:p>
    <w:p>
      <w:pPr>
        <w:pStyle w:val="Style18"/>
        <w:shd w:fill="FFFFFF" w:val="clear"/>
        <w:spacing w:lineRule="auto" w:line="288" w:before="180" w:after="18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Источник информации http://znaeteli.ru/2009/09/neskolko-zanimatelnyx-faktov-o-chisle-pi/</w:t>
      </w:r>
    </w:p>
    <w:p>
      <w:pPr>
        <w:pStyle w:val="Style18"/>
        <w:spacing w:lineRule="auto" w:line="288" w:before="0" w:after="0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spacing w:lineRule="auto" w:line="288" w:before="0" w:after="0"/>
        <w:textAlignment w:val="baseline"/>
        <w:rPr/>
      </w:pPr>
      <w:r>
        <w:rPr>
          <w:color w:val="000000"/>
        </w:rPr>
        <w:t>В сентябре 2010 года Николас Чже из технологической компании «Yahoo» смог определить 2 000 000 000 000 000 цифр Пи после запятой — два квадриллиона знаков. Если бы эта работа велась на одном компьютере, она потребовала бы 500 с лишним лет. Но Чже использовал технологию так называемых облачных вычислений «Hadoop» — было задействовано «облако» из тысячи компьютеров одновременно. И даже при этом как калькуляцию ушло 23 дня.</w:t>
      </w:r>
    </w:p>
    <w:p>
      <w:pPr>
        <w:pStyle w:val="Style18"/>
        <w:spacing w:lineRule="auto" w:line="288" w:before="0" w:after="0"/>
        <w:textAlignment w:val="baseline"/>
        <w:rPr/>
      </w:pPr>
      <w:r>
        <w:rPr>
          <w:color w:val="000000"/>
        </w:rPr>
        <w:t>Однако, и cам Homo sapiens не желает уступать «железу» в гонке по развитию информационных технологий. Если не в вычислении самого числа Пи, то хотя бы в запоминании его. Краткая сводка рекордной погони за «хвостом» числа Пи выглядит так.</w:t>
      </w:r>
    </w:p>
    <w:p>
      <w:pPr>
        <w:pStyle w:val="Style18"/>
        <w:spacing w:lineRule="auto" w:line="288" w:before="0" w:after="0"/>
        <w:textAlignment w:val="baseline"/>
        <w:rPr/>
      </w:pPr>
      <w:r>
        <w:rPr>
          <w:color w:val="000000"/>
        </w:rPr>
        <w:t>1995 — японец Хирюки Гото сумел назвать по памяти 42 195 знаков после запятой.</w:t>
        <w:br/>
        <w:t>2004 — еще один представитель Страны восходящего солнца, 59-летний Акира Харагучи, поднял эту планку до 54-тысячных.</w:t>
        <w:br/>
        <w:t>2005 — все тот же неугомонный Акира Харагучи запомнил число Пи с точностью до 83 431 цифры после запятой.</w:t>
        <w:br/>
        <w:t>2005 — китаец Чао Лю чуть-чуть не дотянул до рекорда своего восточного соседа: 67 890 знаков уместились в голове Лю.</w:t>
      </w:r>
    </w:p>
    <w:p>
      <w:pPr>
        <w:pStyle w:val="Style18"/>
        <w:spacing w:lineRule="auto" w:line="288" w:before="0" w:after="0"/>
        <w:textAlignment w:val="baseline"/>
        <w:rPr>
          <w:color w:val="000000"/>
        </w:rPr>
      </w:pPr>
      <w:r>
        <w:rPr>
          <w:color w:val="000000"/>
        </w:rPr>
        <w:t xml:space="preserve">Вы, уже, конечно, обратили внимание на успехи именно японцев и китайцев в этой игре в считалки. </w:t>
      </w:r>
    </w:p>
    <w:p>
      <w:pPr>
        <w:pStyle w:val="Style18"/>
        <w:spacing w:lineRule="auto" w:line="288" w:before="0" w:after="0"/>
        <w:textAlignment w:val="baseline"/>
        <w:rPr>
          <w:color w:val="000000"/>
        </w:rPr>
      </w:pPr>
      <w:r>
        <w:rPr>
          <w:color w:val="000000"/>
        </w:rPr>
        <w:t>Как вы думаете, что может быть причиной этого?</w:t>
      </w:r>
    </w:p>
    <w:p>
      <w:pPr>
        <w:pStyle w:val="Style18"/>
        <w:spacing w:lineRule="auto" w:line="288" w:before="0" w:after="0"/>
        <w:textAlignment w:val="baseline"/>
        <w:rPr>
          <w:color w:val="000000"/>
        </w:rPr>
      </w:pPr>
      <w:r>
        <w:rPr>
          <w:color w:val="000000"/>
        </w:rPr>
        <w:t>Возможно, причиной этого, является связь между языком и счетом. Например, китайские числительные очень короткие, требуют для своего произнесения в среднем менее 0,25 секунды: в английском языке на проговаривание тех же цифр нужно затратить треть секунды. Чтобы сосчитать от 1 до 100, китайцу нужно 11 слов, англичанину — 28.</w:t>
      </w:r>
    </w:p>
    <w:p>
      <w:pPr>
        <w:pStyle w:val="Normal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сточник информации: http://facte.ru/fakty-o-chisle-pi.html</w:t>
      </w:r>
    </w:p>
    <w:p>
      <w:pPr>
        <w:pStyle w:val="Style18"/>
        <w:spacing w:before="0" w:after="0"/>
        <w:textAlignment w:val="baselin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«Удивительные совпадения»</w:t>
      </w:r>
    </w:p>
    <w:p>
      <w:pPr>
        <w:pStyle w:val="Style18"/>
        <w:spacing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/>
      </w:pPr>
      <w:r>
        <w:rPr/>
        <w:t>В греческом («π») и английском («p») алфавитах этот символ располагается на 16 позиции.</w:t>
      </w:r>
    </w:p>
    <w:p>
      <w:pPr>
        <w:pStyle w:val="Normal"/>
        <w:spacing w:lineRule="auto" w:line="288" w:before="240" w:after="0"/>
        <w:rPr/>
      </w:pPr>
      <w:r>
        <w:rPr/>
        <w:t xml:space="preserve">Первые 144 цифры (то есть (6+6)х(6+6)) числа </w:t>
      </w:r>
      <w:r>
        <w:rPr>
          <w:rFonts w:eastAsia="Symbol" w:cs="Symbol" w:ascii="Symbol" w:hAnsi="Symbol"/>
        </w:rPr>
        <w:t></w:t>
      </w:r>
      <w:r>
        <w:rPr/>
        <w:t xml:space="preserve"> после запятой заканчиваются цифрами 666, которые упоминаются в Библии как «число зверя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Так как 360 градусов в полном круге и число </w:t>
      </w:r>
      <w:r>
        <w:rPr>
          <w:rFonts w:eastAsia="Symbol" w:cs="Symbol" w:ascii="Symbol" w:hAnsi="Symbol"/>
        </w:rPr>
        <w:t></w:t>
      </w:r>
      <w:r>
        <w:rPr/>
        <w:t xml:space="preserve"> тесно связаны, некоторые математики пришли в восторг, узнав, что цифры 3, 6 и 0 находятся на триста пятьдесят девятом и далее разрядах после запятой в числе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В процессе измерений размеров Великой пирамиды в Гизе оказалось, что она имеет такое же соотношение высоты к периметру своего основания, как радиус окружности к ее длине, то есть 1/2π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Источник информации: http://sitefaktov.ru/index.php/home/515-chislop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8"/>
        <w:spacing w:lineRule="auto" w:line="288"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«Источник вдохновения»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spacing w:lineRule="auto" w:line="288" w:before="0" w:after="0"/>
        <w:rPr>
          <w:color w:val="000000"/>
        </w:rPr>
      </w:pPr>
      <w:r>
        <w:rPr>
          <w:color w:val="000000"/>
        </w:rPr>
        <w:t>В эпизоде сериала Стар Трек «Волк в овчарне» Спок командует компьютеру из фольги «вычислить до последней цифры значение числа Пи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88" w:before="0" w:after="0"/>
        <w:rPr>
          <w:color w:val="000000"/>
        </w:rPr>
      </w:pPr>
      <w:r>
        <w:rPr>
          <w:color w:val="000000"/>
        </w:rPr>
        <w:t>В 1996 году Майк Кейт написал короткий рассказ, который называется «Ритмическая каденция» («Cadeic Cadenze»), в его тексте длина слов соответствовала первым 3834 цифрам числа П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88" w:before="0" w:after="0"/>
        <w:rPr/>
      </w:pPr>
      <w:r>
        <w:rPr>
          <w:color w:val="000000"/>
        </w:rPr>
        <w:t>Мужской одеколон от компании Гивенчи, названный «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», предназначен для привлекательных и дальновидных люд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/>
        <w:t xml:space="preserve">Учёные в романе Карла Сагана «Связь» пытались разгадать довольно точное значение числа </w:t>
      </w:r>
      <w:r>
        <w:rPr>
          <w:rFonts w:eastAsia="Symbol" w:cs="Symbol" w:ascii="Symbol" w:hAnsi="Symbol"/>
        </w:rPr>
        <w:t></w:t>
      </w:r>
      <w:r>
        <w:rPr/>
        <w:t>, чтобы найти скрытые сообщения от создателей человеческой расы и открыть людям доступ к "более глубоким уровням вселенских знаний"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«</w:t>
      </w:r>
      <w:r>
        <w:rPr>
          <w:rFonts w:eastAsia="Symbol" w:cs="Symbol" w:ascii="Symbol" w:hAnsi="Symbol"/>
        </w:rPr>
        <w:t></w:t>
      </w:r>
      <w:r>
        <w:rPr/>
        <w:t>» («Pi») — американский психологический триллер 1997 года, первый полнометражный фильм режиссёра Даррена Ароновски. Главный герой — талантливый математик Макс Коэн —  в течение многих лет пытается найти и расшифровать универсальный цифровой код, согласно которому изменяются курсы всех биржевых акц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В 2005 году певица Кейт Буш (Kate Bush) выпустила альбом "Aerial", в котором была песня про число </w:t>
      </w:r>
      <w:r>
        <w:rPr>
          <w:rFonts w:eastAsia="Symbol" w:cs="Symbol" w:ascii="Symbol" w:hAnsi="Symbol"/>
        </w:rPr>
        <w:t></w:t>
      </w:r>
      <w:r>
        <w:rPr/>
        <w:t>. В песне, которую певица так и назвала – "</w:t>
      </w:r>
      <w:r>
        <w:rPr>
          <w:rFonts w:eastAsia="Symbol" w:cs="Symbol" w:ascii="Symbol" w:hAnsi="Symbol"/>
        </w:rPr>
        <w:t></w:t>
      </w:r>
      <w:r>
        <w:rPr/>
        <w:t xml:space="preserve">", прозвучали 124 числа из знаменитого числового ряда 3,141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Майкл Блейк – американский музыкант, написал мелодию, сопоставив каждой цифре числа </w:t>
      </w:r>
      <w:r>
        <w:rPr>
          <w:rFonts w:eastAsia="Symbol" w:cs="Symbol" w:ascii="Symbol" w:hAnsi="Symbol"/>
        </w:rPr>
        <w:t></w:t>
      </w:r>
      <w:r>
        <w:rPr/>
        <w:t xml:space="preserve"> определенную ноту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Источник информации: http://sitefaktov.ru/index.php/home/515-chislopi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Style18">
    <w:name w:val="Обычный (веб)"/>
    <w:basedOn w:val="Normal"/>
    <w:qFormat/>
    <w:pPr>
      <w:spacing w:before="0" w:after="225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chgk.tvigra.ru/mak/?documents/kodek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38:00Z</dcterms:created>
  <dc:creator>user</dc:creator>
  <dc:description/>
  <cp:keywords/>
  <dc:language>en-US</dc:language>
  <cp:lastModifiedBy>user</cp:lastModifiedBy>
  <dcterms:modified xsi:type="dcterms:W3CDTF">2014-01-13T15:46:00Z</dcterms:modified>
  <cp:revision>46</cp:revision>
  <dc:subject/>
  <dc:title/>
</cp:coreProperties>
</file>