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ДЕЯ – ИДЕЯ СЕРД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душа…гений народа русского, может быть, наиболее способны из всех народов вместить в себя идею всечеловеческого единения, братской любви, трезвого взгляда, прощающего враждебное, различающего и извиняющего несходное, снимающего противоречия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М. Достоевский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убине русского народа заложена свобода духа большая, чем у более свободных и просвещённых народов Запада…Огромность свободы есть одно из полярных начал в русском народе, и с ней связана «русская идея»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Н.А. Бердяев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идея есть идея сердца. Идея созерцающего сердца…Она утверждает, что главное в жизни есть любовь и что именно любовью строится совместная жизнь на земле, ибо из любви родится вера и вся культура духа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И.А. Ильи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нова много и на всех уровнях обсуждается вопрос о русской или российской (поскольку мы живём в многонациональном государстве) национальной идее. Предлагаются различные варианты, связанные с какой-либо сферой жизнедеятельности общества, но всё чаще с политической, экономической, реже – с социальной или духовной. Однако мало кто при этом обращается к великому и мудрому наследию нашей отечественной философии и литературы – жемчужинам мировой культуры, в которых уже содержится великий дух, высокие нравственные принципы, устремлённость к высшей духовности, удивительные прозрения относительно смысла нашего бытия и чувство ответственности за судьбы мироздания, чтобы спасти мир, спасти жизнь от атомного апокалипсиса и совершить прорыв в высшие сферы бы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о быть, миссия России, россиян – в объединении сил человечества вокруг высших общечеловеческих ценностей ради спасения самой жизни, мира на Земле, в преодолении насилия, национализма и взаимного истребления, вражды и ненависти между людьми и войны – между нар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именно спасёт мир и каким образом, каким путём это может произойти? Ответ можно почерпнуть из отечественной литературы и философии и сделать вывод, что это две триады общечеловеческих ценностей: </w:t>
      </w:r>
      <w:r>
        <w:rPr>
          <w:b/>
          <w:i/>
          <w:sz w:val="28"/>
          <w:szCs w:val="28"/>
        </w:rPr>
        <w:t>Вера, Надежда, Любовь и Добро, Истин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расота</w:t>
      </w:r>
      <w:r>
        <w:rPr>
          <w:sz w:val="28"/>
          <w:szCs w:val="28"/>
        </w:rPr>
        <w:t xml:space="preserve"> – через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>, как жизнь в условиях многообра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ое выражение, приписываемое </w:t>
      </w:r>
      <w:r>
        <w:rPr>
          <w:b/>
          <w:i/>
          <w:sz w:val="28"/>
          <w:szCs w:val="28"/>
        </w:rPr>
        <w:t>Ф.М.Достоевскому</w:t>
      </w:r>
      <w:r>
        <w:rPr>
          <w:sz w:val="28"/>
          <w:szCs w:val="28"/>
        </w:rPr>
        <w:t>: «Красота спасёт мир», – самим же им в романе «Идиот» дополняется от лица главного героя князя Мышкина, который, увидев портрет красавицы Настасьи Филипповны, восклицает: «Это гордое лицо, ужасно гордое, а вот не знаю, добра ли она? Ах, как бы добра! Всё было бы спасено!» Следовательно, спасает доброта. Гордыня же во всех религиях – страшный грех, приводящий ко злу, разрушающий внутреннюю целостность личности и гармонию с внешним ми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юбовь</w:t>
      </w:r>
      <w:r>
        <w:rPr>
          <w:sz w:val="28"/>
          <w:szCs w:val="28"/>
        </w:rPr>
        <w:t xml:space="preserve"> – это бодрствующая, добивающаяся своих целей мораль. Для Достоевского и других носителей русской идеи мир спасается </w:t>
      </w:r>
      <w:r>
        <w:rPr>
          <w:b/>
          <w:i/>
          <w:sz w:val="28"/>
          <w:szCs w:val="28"/>
        </w:rPr>
        <w:t>Любовью</w:t>
      </w:r>
      <w:r>
        <w:rPr>
          <w:sz w:val="28"/>
          <w:szCs w:val="28"/>
        </w:rPr>
        <w:t xml:space="preserve">, открывающей </w:t>
      </w:r>
      <w:r>
        <w:rPr>
          <w:b/>
          <w:i/>
          <w:sz w:val="28"/>
          <w:szCs w:val="28"/>
        </w:rPr>
        <w:t>Истину</w:t>
      </w:r>
      <w:r>
        <w:rPr>
          <w:sz w:val="28"/>
          <w:szCs w:val="28"/>
        </w:rPr>
        <w:t xml:space="preserve">, творящей </w:t>
      </w:r>
      <w:r>
        <w:rPr>
          <w:b/>
          <w:i/>
          <w:sz w:val="28"/>
          <w:szCs w:val="28"/>
        </w:rPr>
        <w:t>Добро</w:t>
      </w:r>
      <w:r>
        <w:rPr>
          <w:sz w:val="28"/>
          <w:szCs w:val="28"/>
        </w:rPr>
        <w:t xml:space="preserve">, формирующей </w:t>
      </w:r>
      <w:r>
        <w:rPr>
          <w:b/>
          <w:i/>
          <w:sz w:val="28"/>
          <w:szCs w:val="28"/>
        </w:rPr>
        <w:t>Крас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г есть любовь» – читаем в Книге книг Библии и понимаем эту </w:t>
      </w:r>
      <w:r>
        <w:rPr>
          <w:b/>
          <w:i/>
          <w:sz w:val="28"/>
          <w:szCs w:val="28"/>
        </w:rPr>
        <w:t>Любовь</w:t>
      </w:r>
      <w:r>
        <w:rPr>
          <w:sz w:val="28"/>
          <w:szCs w:val="28"/>
        </w:rPr>
        <w:t xml:space="preserve"> как космическое чувство, как сверхжизнь, вечную, лишённую бренной телесности. </w:t>
      </w:r>
      <w:r>
        <w:rPr>
          <w:b/>
          <w:i/>
          <w:sz w:val="28"/>
          <w:szCs w:val="28"/>
        </w:rPr>
        <w:t xml:space="preserve">Любовь </w:t>
      </w:r>
      <w:r>
        <w:rPr>
          <w:sz w:val="28"/>
          <w:szCs w:val="28"/>
        </w:rPr>
        <w:t xml:space="preserve">как принцип бытия, преобразующая мир и побеждающая ненависть и смерть – это любовь духовная, которую нам заповедовал Иисус Христос:  «Сие есть заповедь моя, да любите друг друга, как Я возлюбил вас.» (Евангелие от Иоанна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любовь способна преодолеть любые проявления нетерпимости между людьми, национальную ненависть и ксенофобию, приводящие к национальным конфликтам и вой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признак русской национальной идеи – знание </w:t>
      </w:r>
      <w:r>
        <w:rPr>
          <w:b/>
          <w:i/>
          <w:sz w:val="28"/>
          <w:szCs w:val="28"/>
        </w:rPr>
        <w:t>(Истина)</w:t>
      </w:r>
      <w:r>
        <w:rPr>
          <w:sz w:val="28"/>
          <w:szCs w:val="28"/>
        </w:rPr>
        <w:t xml:space="preserve"> сливается с </w:t>
      </w:r>
      <w:r>
        <w:rPr>
          <w:b/>
          <w:i/>
          <w:sz w:val="28"/>
          <w:szCs w:val="28"/>
        </w:rPr>
        <w:t>Верой</w:t>
      </w:r>
      <w:r>
        <w:rPr>
          <w:sz w:val="28"/>
          <w:szCs w:val="28"/>
        </w:rPr>
        <w:t xml:space="preserve">. К сожалению, мы воспитаны были в неверии, но нам сызмальства прививали любовь к родной культуре, к народным промыслам : матрёшкам, расписным коням-качалкам, городецкой и жостовской росписи в игрушках и подносах, хохломской деревянной посуде, сияющей золотыми узорами. А ещё своей сказочной красотой манили золотые купола церквей, их волшебный колокольный звон. Со временем стало понятно: основа любой народной культуры – и русской, и любой другой – религиозна, суть её – поиски Бога, обретение Его и </w:t>
      </w:r>
      <w:r>
        <w:rPr>
          <w:b/>
          <w:i/>
          <w:sz w:val="28"/>
          <w:szCs w:val="28"/>
        </w:rPr>
        <w:t>Вера</w:t>
      </w:r>
      <w:r>
        <w:rPr>
          <w:sz w:val="28"/>
          <w:szCs w:val="28"/>
        </w:rPr>
        <w:t xml:space="preserve">. Без </w:t>
      </w:r>
      <w:r>
        <w:rPr>
          <w:b/>
          <w:i/>
          <w:sz w:val="28"/>
          <w:szCs w:val="28"/>
        </w:rPr>
        <w:t>Веры</w:t>
      </w:r>
      <w:r>
        <w:rPr>
          <w:sz w:val="28"/>
          <w:szCs w:val="28"/>
        </w:rPr>
        <w:t xml:space="preserve"> нельзя, это кредо любого ищущего смысла человека, кредо верящего в благополучное завершение истории человечества, в его объединение и моральное очищение. Мы верим в </w:t>
      </w:r>
      <w:r>
        <w:rPr>
          <w:b/>
          <w:i/>
          <w:sz w:val="28"/>
          <w:szCs w:val="28"/>
        </w:rPr>
        <w:t>Добро,</w:t>
      </w:r>
      <w:r>
        <w:rPr>
          <w:sz w:val="28"/>
          <w:szCs w:val="28"/>
        </w:rPr>
        <w:t xml:space="preserve"> верим , что нас (человечество) ждёт победа над злом и смертью и вечная жизнь </w:t>
      </w:r>
      <w:r>
        <w:rPr>
          <w:b/>
          <w:i/>
          <w:sz w:val="28"/>
          <w:szCs w:val="28"/>
        </w:rPr>
        <w:t>Добра</w:t>
      </w:r>
      <w:r>
        <w:rPr>
          <w:sz w:val="28"/>
          <w:szCs w:val="28"/>
        </w:rPr>
        <w:t xml:space="preserve">. И мы надеемся на это, а </w:t>
      </w:r>
      <w:r>
        <w:rPr>
          <w:b/>
          <w:i/>
          <w:sz w:val="28"/>
          <w:szCs w:val="28"/>
        </w:rPr>
        <w:t>Надежда</w:t>
      </w:r>
      <w:r>
        <w:rPr>
          <w:sz w:val="28"/>
          <w:szCs w:val="28"/>
        </w:rPr>
        <w:t xml:space="preserve">, как известно, умирает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мыслитель </w:t>
      </w:r>
      <w:r>
        <w:rPr>
          <w:b/>
          <w:i/>
          <w:sz w:val="28"/>
          <w:szCs w:val="28"/>
        </w:rPr>
        <w:t>К.Э. Циолковский</w:t>
      </w:r>
      <w:r>
        <w:rPr>
          <w:sz w:val="28"/>
          <w:szCs w:val="28"/>
        </w:rPr>
        <w:t xml:space="preserve"> ( 1857-1935) понимал, что на пути к совершенству предстоит преодолеть опасный рубеж, чреватый возможностью самоуничтожения цивилизации – ядерную катастрофу. Спастись и пройти этот рубеж человечество сможет, только изменив свою нравственную природу, сделав этику </w:t>
      </w:r>
      <w:r>
        <w:rPr>
          <w:b/>
          <w:i/>
          <w:sz w:val="28"/>
          <w:szCs w:val="28"/>
        </w:rPr>
        <w:t>Любви</w:t>
      </w:r>
      <w:r>
        <w:rPr>
          <w:sz w:val="28"/>
          <w:szCs w:val="28"/>
        </w:rPr>
        <w:t xml:space="preserve"> всеобщим принципом поведения, превратив её в онтологию человеческого бытия. А затем, возможно, изменится не только нравственная, но и физическая природа человека, преодоление гордыни и эгоизма перерастёт в преодоление болезней  и других страданий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лософ </w:t>
      </w:r>
      <w:r>
        <w:rPr>
          <w:b/>
          <w:i/>
          <w:sz w:val="28"/>
          <w:szCs w:val="28"/>
        </w:rPr>
        <w:t>Н.А. Бердяев</w:t>
      </w:r>
      <w:r>
        <w:rPr>
          <w:sz w:val="28"/>
          <w:szCs w:val="28"/>
        </w:rPr>
        <w:t xml:space="preserve"> ( 1874 – 1948) продолжает данную мысль и настаивает, что пассивное ожидание страшного конца недостойно человека. Под космическим аспектом человеческого существования он имеет в виду так же противодействие атомному апокалипсису и прорыв в высшие сферы 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сновоположников русского космизма </w:t>
      </w:r>
      <w:r>
        <w:rPr>
          <w:b/>
          <w:i/>
          <w:sz w:val="28"/>
          <w:szCs w:val="28"/>
        </w:rPr>
        <w:t>Н.Ф. Фёдоров</w:t>
      </w:r>
      <w:r>
        <w:rPr>
          <w:sz w:val="28"/>
          <w:szCs w:val="28"/>
        </w:rPr>
        <w:t xml:space="preserve"> ( 1828 – 1903) также выдвигал идею преодоления смерти средствами современной науки и конец мира представлял не как разрушение мира и суд, но также и просветление, и преображение мира, как бы продолжение 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космизм имеет не только теоретическое обоснование межпланетных путешествий, но и другой, более важный аспект – ответственность за Космос, за созданную культуру, за грядущую </w:t>
      </w:r>
      <w:r>
        <w:rPr>
          <w:b/>
          <w:i/>
          <w:sz w:val="28"/>
          <w:szCs w:val="28"/>
        </w:rPr>
        <w:t>ноосферу</w:t>
      </w:r>
      <w:r>
        <w:rPr>
          <w:sz w:val="28"/>
          <w:szCs w:val="28"/>
        </w:rPr>
        <w:t xml:space="preserve"> – сферу Разума, которой суждено стать новым фактором развития Вселенной.  Разработанная </w:t>
      </w:r>
      <w:r>
        <w:rPr>
          <w:b/>
          <w:i/>
          <w:sz w:val="28"/>
          <w:szCs w:val="28"/>
        </w:rPr>
        <w:t>В.И. Вернадским</w:t>
      </w:r>
      <w:r>
        <w:rPr>
          <w:sz w:val="28"/>
          <w:szCs w:val="28"/>
        </w:rPr>
        <w:t xml:space="preserve"> ( 1863 – 1945) теория ноосферы вводит представление о мире, который всё время доопределяется человеком, который оставляет людям свободу для планирования своих действий. Ноосфера – не видимый предмет, а условие видения в природе того, что своим существованием зависит от человека. Она может представляться в форме «духовного компонента социума», «космического эффекта социальной деятельности или в качестве природно – социального образования, управляемого логикой разума и деятельностью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фера, по словам Вернадского, переходит в ноосферу и нужно сохранять её, чтобы не разрушилась цивилизация. Он развивал традиции русского космизма, опирающегося на идею внутреннего единства человечества и косм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усская философ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осмична, пронизана идеей всеединства, взаимосвязи микро –, макро – и мегакосм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философ </w:t>
      </w:r>
      <w:r>
        <w:rPr>
          <w:b/>
          <w:i/>
          <w:sz w:val="28"/>
          <w:szCs w:val="28"/>
        </w:rPr>
        <w:t>Арсений Гулыга</w:t>
      </w:r>
      <w:r>
        <w:rPr>
          <w:sz w:val="28"/>
          <w:szCs w:val="28"/>
        </w:rPr>
        <w:t xml:space="preserve"> ( 1921 – 1996) в своей книге «Творцы русской идеи» отмечает: «Русский космизм – последнее слово философии. Больше ей сказать нечего. Мудрецы выполнили свою задачу. Теперь дело за политиками ( чтобы государства не угрожали друг другу и всему человечеству), за военными ( чтобы исчезло смертоносное оружие), за аграриями и промышленниками ( чтобы накормить людей, дать им одежду и кров), за всеми людьми ( чтобы почувствовать себя единой семьёй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илою национального единства и соборного согласия Россия сможет выздороветь и стать могучей державой. Наша история это не раз уже подтверждала в особо переломные моменты – в смут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Отечественную войну 1812 года, Великую Отечественную войну 1941-1945 годов. Так должно быть и теперь, в эпоху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сеохватывающей модернизации, постиндустриального информационного общества массового производства и потребления, грозящего нам периодическими экономическими и финансовыми кризисами и крахами не только систем государств, но и человеческих суде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 понимал русскую идею философ и духовный писатель </w:t>
      </w:r>
      <w:r>
        <w:rPr>
          <w:b/>
          <w:i/>
          <w:sz w:val="28"/>
          <w:szCs w:val="28"/>
        </w:rPr>
        <w:t>И.А. Ильин</w:t>
      </w:r>
      <w:r>
        <w:rPr>
          <w:sz w:val="28"/>
          <w:szCs w:val="28"/>
        </w:rPr>
        <w:t xml:space="preserve"> ( 1883 – 1954), указавший на актуальный патриотический её смысл в современных условиях, пытаясь ответить на вопросы, которые ставит жизнь перед каждым из нас. До космического преображения человечества ещё далеко, а спасать Россию, да и всё человечество, особенно в лице безбожного Запада, нужно сей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и является каждый, кто связал себя с судьбой Родины, кто считает себя россиянином независимо от национальности, родного языка и вероисповедания, кто, достигнув совершеннолетия, назвал себя россиянином. Наши соотечественники за рубежом при их желании обладают всеми правами граждан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казался губительным и трагическим для России, но если верить немецкому философу </w:t>
      </w:r>
      <w:r>
        <w:rPr>
          <w:b/>
          <w:i/>
          <w:sz w:val="28"/>
          <w:szCs w:val="28"/>
        </w:rPr>
        <w:t>Освальду Шпенглеру</w:t>
      </w:r>
      <w:r>
        <w:rPr>
          <w:sz w:val="28"/>
          <w:szCs w:val="28"/>
        </w:rPr>
        <w:t xml:space="preserve"> (1880–1936),  предрекавшему «Закат Европы» (его главное сочинение)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ринадлежит христианству Достоевского. Таков путь нашей </w:t>
      </w:r>
      <w:r>
        <w:rPr>
          <w:b/>
          <w:i/>
          <w:sz w:val="28"/>
          <w:szCs w:val="28"/>
        </w:rPr>
        <w:t>Надежды</w:t>
      </w:r>
      <w:r>
        <w:rPr>
          <w:sz w:val="28"/>
          <w:szCs w:val="28"/>
        </w:rPr>
        <w:t xml:space="preserve"> – надежды на возвращение к духовным истокам, к возрождению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же верил отечественный философ </w:t>
      </w:r>
      <w:r>
        <w:rPr>
          <w:b/>
          <w:i/>
          <w:sz w:val="28"/>
          <w:szCs w:val="28"/>
        </w:rPr>
        <w:t>А. Гулыга</w:t>
      </w:r>
      <w:r>
        <w:rPr>
          <w:sz w:val="28"/>
          <w:szCs w:val="28"/>
        </w:rPr>
        <w:t>, когда писал о середине 90-х годов своей Родины: « Сегодня говорят, что Россия проиграла мир. Народ обнищал, и «средний европеец» представляется многим образцом для подражания. Но среди мерзостей запустения, смахивающих на оккупационный режим, пробивается свет духовности, стремление к традиционным ценностям усилилось, возрождение православия с его идеалами сострадания, отзывчивости и всеобщей любви обретает всё более зримые черты. Люди сострадают друг другу в бедности, ищут утешения в семье и вере. И нигилистическая накипь рыночного беспредела не способна отравить родники народной душев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и культурные люди Запада в последнее время всё более устремлены к России, к её богатому культурному, духовному наследию, проявляют живой интерес к русскому духовному опыту. Они читают и чтят Ф.М. Достоевского, Л.Н. Толстого, А.П.Чехова, наслаждаются высочайшим искусством П.И. Чайковского, Н.А. Римского-Корсакова, М.И. Глинки, других композиторов и художников России. Они верят в то, что те видели </w:t>
      </w:r>
      <w:r>
        <w:rPr>
          <w:b/>
          <w:i/>
          <w:sz w:val="28"/>
          <w:szCs w:val="28"/>
        </w:rPr>
        <w:t>Истину</w:t>
      </w:r>
      <w:r>
        <w:rPr>
          <w:sz w:val="28"/>
          <w:szCs w:val="28"/>
        </w:rPr>
        <w:t xml:space="preserve"> и хотят приобщиться к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льтура, духовность, общечеловеческие ценности </w:t>
      </w:r>
      <w:r>
        <w:rPr>
          <w:b/>
          <w:i/>
          <w:sz w:val="28"/>
          <w:szCs w:val="28"/>
        </w:rPr>
        <w:t>Любви, Веры, Надежды и Добра, Истины, Красоты</w:t>
      </w:r>
      <w:r>
        <w:rPr>
          <w:sz w:val="28"/>
          <w:szCs w:val="28"/>
        </w:rPr>
        <w:t xml:space="preserve"> – объединяют всех людей мира и способны сплотить человечество в преодолении зла и всех тёмных сторон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я – территория толерантности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– место социализации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В главном – едины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в спорном – свободны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И во всём – любовь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Блаженный Аврелий Августин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актуальной задачей и одним из важнейших направлений воспитательной работы в школе должна быть социализация , приобщение к социуму и развитие  и укрепление </w:t>
      </w:r>
      <w:r>
        <w:rPr>
          <w:b/>
          <w:i/>
          <w:sz w:val="28"/>
          <w:szCs w:val="28"/>
        </w:rPr>
        <w:t>толерантности,</w:t>
      </w:r>
      <w:r>
        <w:rPr>
          <w:sz w:val="28"/>
          <w:szCs w:val="28"/>
        </w:rPr>
        <w:t xml:space="preserve"> как пути и средства к вышеописанным традиционным общечеловеческим ценностям и к культуре мира. Закладывая и развивая в юных гражданах страны данные идеи общечеловеческих ценностей, российской национальной идеи патриотизма, возможно будет сформировать поликультурное, толерантное межнациональное государство. Патриотизм и толерантность – близкие понятия-синонимы. Человек-патриот уважает своих сограждан вне зависимости от их религиозной или этнической самоидентификации. Если он ощущает себя представителем великой российской культуры, то он не боится мигрантов и относится к приезжим как уверенный в себе радушный хозяи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даже в повседневной жизни у нас до сих пор не любят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жилых людей</w:t>
      </w:r>
      <w:r>
        <w:rPr>
          <w:sz w:val="28"/>
          <w:szCs w:val="28"/>
        </w:rPr>
        <w:t xml:space="preserve"> ( устроиться на работу – до 40 лет, после – все возможности закрыты, т.к. у нас в стране культ молодых, здоровых, сильных и «пробивных» или амбициозных люд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приезжих </w:t>
      </w:r>
      <w:r>
        <w:rPr>
          <w:sz w:val="28"/>
          <w:szCs w:val="28"/>
        </w:rPr>
        <w:t>( они постоянно в роли изгоев – им не дают работу, им установлены всякие препоны и они воспринимаются людьми второго сор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этнических меньшинств</w:t>
      </w:r>
      <w:r>
        <w:rPr>
          <w:sz w:val="28"/>
          <w:szCs w:val="28"/>
        </w:rPr>
        <w:t xml:space="preserve"> ( тоже как недостойных нашего внимания и уважения, а тем более помощи, людей: «И чего это они понаехали тут?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нвалидов и больных</w:t>
      </w:r>
      <w:r>
        <w:rPr>
          <w:sz w:val="28"/>
          <w:szCs w:val="28"/>
        </w:rPr>
        <w:t xml:space="preserve"> ( эти люди испытывают наибольшую социальную изоляцию и отчуждение от жизни общества и вообще обречены на одино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ярких индивидуальностей, личностей</w:t>
      </w:r>
      <w:r>
        <w:rPr>
          <w:sz w:val="28"/>
          <w:szCs w:val="28"/>
        </w:rPr>
        <w:t>, в чём-либо проявляющих себя и свою индивидуальность ( просто потому, что они не как все, а «белые ворон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ми этой нелюбви и нетерпимости могут быть самые различные проявления неэтичности, невоспитанности, хамства и агрессии – это пренебрежительная речь, негативные стереотипы и суждения, насмешки и запугивание, оскорбления или просто игнорирование существования, присутствия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ние толерантности, важнейшая цель которой состоит в утверждении ценности человеческого достоинства и неприкосновенности личности, – начало, первая ступень в длительном процессе развития мировой культуры, минимальное требование к социальным отношениям не допускать насилия и принуждения. В толерантности нуждается всё наше общество, так как только в этих условиях может быть осуществлено полное раскрытие потенциальных возможностей человека и общества, развитие дружественных сообществ, принимающих эволюцию культуры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а роль школы в достижении идей толерантности. Школа является самым прямым способом приобщения к социальным ценностям, тем институтом, который принял на себя большую часть ответственности за воспитание граждан страны. Именно в школе происходит прогнозирование и планирование будущего все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громна роль педагога, учителя в формировании толерантности. Через определённый подход в преподавании школьных предметов можно избежать проявлений нетерпимости, закрепления вредных стереотипов и создать почву для утверждения культуры мира. Диапазон возможностей воспитания толерантности на уроках и во внеурочной деятельности в школе огромен. Многое, конечно, зависит от личности учителя, который является примером и для детей, и для родителей. Поэтому учитель, педагог ( так же, как и священник) в силу своей выбранной профессии обязан быть толерантным. Это аксиоматично : любое проявление нетерпимости исключает возможность работы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общество в целом, школа должна собственным примером подтверждать ценности толерантности и воплощать их. В каждом классе должна быть создана благоприятная среда для формирования толерантных установок. А в Международный день толерантности – 16 ноября – провести классный час, посвящённый изучению и обсуждению проблем толерантности. Как лучше и эффективнее раскрыть само это понят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определений </w:t>
      </w:r>
      <w:r>
        <w:rPr>
          <w:b/>
          <w:i/>
          <w:sz w:val="28"/>
          <w:szCs w:val="28"/>
        </w:rPr>
        <w:t>толерантности</w:t>
      </w:r>
      <w:r>
        <w:rPr>
          <w:sz w:val="28"/>
          <w:szCs w:val="28"/>
        </w:rPr>
        <w:t xml:space="preserve"> хотелось бы остановиться на самом существенном, на тех выражениях, которые можно доступно передать детям при объяснении этого по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пределению, данному в Декларации принципов толерантности, подписанной 16 ноября 1995 года в Париже 185 государствами – членами ЮНЕСКО, включая Россию, – </w:t>
      </w:r>
      <w:r>
        <w:rPr>
          <w:b/>
          <w:i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государственном масштабе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политкорректность, универсальный механизм для построения демократического правового государства и гражданского общества. А в повседневной жизни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комплекс базовых гуманистических общечеловеческих ценностей, позволяющих жить человечеству в условиях многообразия. Это не просто терпение, а более высокая ступень понимания того, что мы должны любить друг друга не потому, что мы одинаковые, а потому, что мы разные. Это очень «трудная» любовь, это, может быть, самая «трудная» любовь из всех её разновидностей, так как она требует труда души, сострадания и милосердия к людям. Но её необходимо найти и открыть в себе, в своей душе. Достичь успеха можно только путём настойчивого самопознания, самовоспитания и самообразования. И в любой ситуации нас будут выручать сдержанность и разумность, открытость и искренность, улыбка на лице и добрый взгляд. Это – инструменты и ключики толерантности, которые помогут открыть любовь, научат понимать, принимать и любить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 рождаемся разными, живём и воспитываемся в разных социально - бытовых условиях и должны научиться жить в многообразном обществе среди самых разных людей, противоречивых идей и культур. А для этого нужно учиться жить в социуме и учить детей с раннего возраста умению сотрудничать, взаимодействовать и общаться, приобщаться к социуму. И что немаловажно – разносторонне развивать свой интеллект и мышление, расширять свой кругозор, так как в основном ограниченное и обеднённое мышление людей приводит к авторитарности, агрессии и интолерант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– это и полное или частичное отсутствие реактивности на раздражения и агрессию, так как имеются более сильные и действенные средства воздействия и взаимодействия между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ерантность для слабого – форма защиты, для сильного – черта и качество характера.  В ней нуждаются все и всё наш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х классных часах, а также по анализу итогов проведения предметной тематической недели толерантности полезно провести </w:t>
      </w:r>
      <w:r>
        <w:rPr>
          <w:b/>
          <w:i/>
          <w:sz w:val="28"/>
          <w:szCs w:val="28"/>
        </w:rPr>
        <w:t>разминку и психологические игры – тренинги</w:t>
      </w:r>
      <w:r>
        <w:rPr>
          <w:sz w:val="28"/>
          <w:szCs w:val="28"/>
        </w:rPr>
        <w:t xml:space="preserve"> ( смотреть газету «После уроков» № 20 (281) – 24.10.2006 г. и № 20 (305) – 23.10.2007 г.),</w:t>
      </w:r>
      <w:r>
        <w:rPr>
          <w:b/>
          <w:i/>
          <w:sz w:val="28"/>
          <w:szCs w:val="28"/>
        </w:rPr>
        <w:t xml:space="preserve"> анкету по методике «Незаконченные предложения»</w:t>
      </w:r>
      <w:r>
        <w:rPr>
          <w:sz w:val="28"/>
          <w:szCs w:val="28"/>
        </w:rPr>
        <w:t xml:space="preserve"> ( Приложение № 1) и разобрать и обсудить </w:t>
      </w:r>
      <w:r>
        <w:rPr>
          <w:b/>
          <w:i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ценка своего сообщества и нашего общества в целом с позиции толерантности.»</w:t>
      </w:r>
      <w:r>
        <w:rPr>
          <w:sz w:val="28"/>
          <w:szCs w:val="28"/>
        </w:rPr>
        <w:t xml:space="preserve"> ( 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 заключении первого классного часа можно привести христианское понимание толерантности, которое сформулировал ещё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</w:t>
      </w:r>
      <w:r>
        <w:rPr>
          <w:b/>
          <w:i/>
          <w:sz w:val="28"/>
          <w:szCs w:val="28"/>
        </w:rPr>
        <w:t>Блаженный Аврелий Августин</w:t>
      </w:r>
      <w:r>
        <w:rPr>
          <w:sz w:val="28"/>
          <w:szCs w:val="28"/>
        </w:rPr>
        <w:t xml:space="preserve"> ( 354 – 430) о том , какими должны быть мы и наш ми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лавном – едины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порном – свободны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 во всём – Любовь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жордж Сультеев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директор МОУ СОШ № 2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Ульяновс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4.10.2008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 «Незаконченные предлож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теме: «Общая коммуникативная толерантност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чи начатые предложения собственным текстом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лительные люди обычно на меня действую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ообразительный собеседник мен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с низким уровнем интеллекта меня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человек показывает отталкивающие, неприятные черты своего характера, 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ясь переделать, воспитать кого-то, 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не возражают, 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тактные шутки в свой адрес я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удет задето моё самолюбие, я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кто-то мне начинает жаловаться на свою жизнь, 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на уступки людям м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орческое задание для классного ча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нализу итогов тематической недел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ценка своего сообщества и нашего общ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целом с позиции толеран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е, каждое общество сегодня демонстрирует как симптомы нетерпимости, так и признаки надежды. Обсудите в своём классе следующие темы и вопросы, чтобы определить, как далеко на пути к толерантности продвинулось ваше со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толерантности вы наблюдаете в вашей школе, классе и в вашем сообществе? Какие преимущества они д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делано для расширения и укрепления признаков толерантности? Можете ли вы, ваш класс и ваше сообщество что-либо сделать для эт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симптомы нетерпимости вы наблюдали сами или испытали на себе? При каких обстоятельствах это было? Какая была реакция людей вокруг, а также тех, кто пострадал от нетерпимости и тех, кто проявлял нетерпимость ? Считаете ли вы, что эти реакции «исцеляли» от проблемы или, наоборот, усугубляли её негативные последств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акции можно предложить  в качестве альтернативы агрессии нетолерантных людей 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ля с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амые нетолерантные – слабые люди, не способные самостоятельно и позитивно преодолевать стрессы, тяжёлые жизненные ситуации. Мышление этих людей не позволяет им найти иной выход, кроме проявления агрессии, раздражения на других людей. Получается, что агрессия людей – это реакция на свою неблагополучную жизнь, которая отражается, переносится на других – как правило, более слабых, т.к. агрессия наступает именно против тех, кто не может сам отреагировать, ответить агрессией, возвратить эту агрессию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могут быть последствия у альтернативных реакций? Могут ли они разрешить пробл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вы охарактеризовали культуру толерантности? Какие признаки должны войти в это понят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в нашей школе действует программа «Толерантность» с целью развития культуры толерантности у участников образовательного процесса, рассчитанная на пять лет – до 200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могли бы предложить вы, ваш класс или ваше сообщество в решение целей и задач данной программы? Есть ли в вашем классе положительные результаты, примеры по реализации программы «Толерантнос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насколько толерантно общество в нашей стране, в области, в городе и в школе? Чем отличается уровень толерантности в каждом из них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шаги могут быть сделаны с целью ослабления нетерпимости в нашей школе и в вашем сообще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и заседания экспертной группы ЮНЕСКО «Вклад женщин в культуру миролюбия» сформулировали своё понимание культуры мира. Оно очень объёмное, но приведём выдержку: «В условиях культуры мира конфликты не приводят к насилию, разногласия преодолеваются в духе взаимопонимания, а споры решаются с помощью таких средств, которые обеспечивают выявление противоречия, поиск путей его разрешения и примирения сторон конфликта, что ведёт к укреплению сообщества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бы вы описали культуру мира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ценности должны войти в неё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0:00Z</dcterms:created>
  <dc:creator>Секретарь</dc:creator>
  <dc:description/>
  <cp:keywords/>
  <dc:language>en-US</dc:language>
  <cp:lastModifiedBy>Секретарь</cp:lastModifiedBy>
  <cp:lastPrinted>2008-10-30T15:57:00Z</cp:lastPrinted>
  <dcterms:modified xsi:type="dcterms:W3CDTF">2008-10-30T13:03:00Z</dcterms:modified>
  <cp:revision>71</cp:revision>
  <dc:subject/>
  <dc:title/>
</cp:coreProperties>
</file>