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ая  конференция для уч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научного цикла (биология, география, хим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ализация краеведческого аспекта в предметах естественнонаучного цикла согласно требованиям стандартов нового покол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26.11.2012 г.</w:t>
      </w:r>
    </w:p>
    <w:p>
      <w:pPr>
        <w:pStyle w:val="Normal"/>
        <w:spacing w:lineRule="auto" w:line="24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Сестрорецк, Приморское шоссе, д.308, ГБОУ СОШ №3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еминара: </w:t>
      </w:r>
      <w:r>
        <w:rPr>
          <w:rFonts w:cs="Times New Roman" w:ascii="Times New Roman" w:hAnsi="Times New Roman"/>
          <w:sz w:val="24"/>
          <w:szCs w:val="24"/>
        </w:rPr>
        <w:t xml:space="preserve">учителя, методис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ыступление руководителя секции Овчаровой Ольги Эдуардов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я химии ГБОУ СОШ № 46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Реализация краеведческого аспекта на уроках химии согласно требованиям стандарта второго поколения»</w:t>
      </w:r>
    </w:p>
    <w:p>
      <w:pPr>
        <w:pStyle w:val="Normal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>В настоящее время  активно обсуждается введение в школах Федеральных государственных стандартов нового поколения.</w:t>
      </w:r>
    </w:p>
    <w:p>
      <w:pPr>
        <w:pStyle w:val="Normal"/>
        <w:spacing w:lineRule="auto" w:line="240" w:before="0" w:after="0"/>
        <w:ind w:left="57" w:righ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ая всеобъемлющая модернизация образования оставляет педагогов один на один с вопросом: «Как в свете новых требований к школе  и результатам образования эффективно учить детей?»</w:t>
      </w:r>
    </w:p>
    <w:p>
      <w:pPr>
        <w:pStyle w:val="Normal"/>
        <w:spacing w:lineRule="auto" w:line="240" w:before="0" w:after="0"/>
        <w:ind w:firstLine="651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ФГОС - признание системно-деятельностного  подхода в образовании как основы для построения содержания, способов и форм образовательного процесса.</w:t>
      </w:r>
    </w:p>
    <w:p>
      <w:pPr>
        <w:pStyle w:val="Normal"/>
        <w:spacing w:lineRule="auto" w:line="240"/>
        <w:ind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В предметах естественнонаучного цикла ведущую роль играет познавательная деятельность и соответствующие ей познавательные учебные действ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этапе основного общего среднего образования происходит включение учащих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   эксперимент, делать выводы и умозаключения, объяснять, 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Большой вклад в достижение главных целей основного общего образования вносит изучение химии, которое призвано обеспечить:</w:t>
        <w:br/>
        <w:t>1. Формирование системы химических знаний как компонента естественнонаучной картины мира;</w:t>
        <w:br/>
        <w:t>2.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  <w:br/>
        <w:t>3. Выработку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</w:t>
        <w:br/>
        <w:t>4. 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изучения химии в основной школе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</w:t>
        <w:br/>
        <w:t>2. Формирование у обучающихся целостного представления о мире и роли химии в создании современной естественнонаучной картины мира;</w:t>
        <w:br/>
        <w:t>3.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тим целям, реализация краеведческого аспекта не просто нужна, а просто необходима! Во время проведения урока, на каждом его этапе, учителю можно и нужно ориентировать учащихся на использование материалов   по химии и о химии Санкт-Петербурга и ЛО. Тем самым, проявив интерес к данной информации  на локальном уровне, ребятам будет легче отработать учебные действия на более крупных, глобальных уровнях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фориентационная направленность учащихс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краеведческого аспекта на уроках химии»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4) </w:t>
      </w:r>
      <w:r>
        <w:rPr>
          <w:rFonts w:cs="Times New Roman" w:ascii="Times New Roman" w:hAnsi="Times New Roman"/>
          <w:sz w:val="24"/>
          <w:szCs w:val="24"/>
        </w:rPr>
        <w:t xml:space="preserve">Проблема профессионального самоопределения школьников является одной из методических проблем. Для практической реализации этого направления работы можно использовать разные формы, методы и приемы проведения уроков с учетом краеведческого аспекта. Это могут быть: </w:t>
      </w:r>
      <w:r>
        <w:rPr>
          <w:rFonts w:cs="Times New Roman" w:ascii="Times New Roman" w:hAnsi="Times New Roman"/>
          <w:bCs/>
          <w:sz w:val="24"/>
          <w:szCs w:val="24"/>
        </w:rPr>
        <w:t>Уроки-путеше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роки-экскур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роки-семин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роки-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Элективные курсы.</w:t>
      </w:r>
    </w:p>
    <w:p>
      <w:pPr>
        <w:pStyle w:val="Normal"/>
        <w:spacing w:lineRule="auto" w:line="240"/>
        <w:ind w:firstLine="34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Слайд 5). </w:t>
      </w:r>
      <w:r>
        <w:rPr>
          <w:rFonts w:cs="Times New Roman" w:ascii="Times New Roman" w:hAnsi="Times New Roman"/>
          <w:sz w:val="24"/>
          <w:szCs w:val="24"/>
        </w:rPr>
        <w:t xml:space="preserve">Расширить изучаемое пространство можно предпринимая с ребятами путешествия к интересным природным и промышленным объекта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ирокий спектр отраслей промышленности, представленный ведущими производствами Санкт-Петербурга и Ленинградской области, создает оптимальные условия для реализации образовательных, воспитательных и профориентационных задач. </w:t>
      </w:r>
    </w:p>
    <w:p>
      <w:pPr>
        <w:pStyle w:val="Normal"/>
        <w:spacing w:lineRule="auto" w:line="240"/>
        <w:ind w:firstLine="34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Слайд 6). </w:t>
      </w:r>
      <w:r>
        <w:rPr>
          <w:rFonts w:cs="Times New Roman" w:ascii="Times New Roman" w:hAnsi="Times New Roman"/>
          <w:bCs/>
          <w:sz w:val="24"/>
          <w:szCs w:val="24"/>
        </w:rPr>
        <w:t>Увлекательной и доступной формой урока являются экскурсии. Уже несколько лет мы сотрудничаем с Центром профориентации «ПРО МИР». Специалисты Центра предлагают программы по различным темам  школьного курса химии, органично сочетая образовательные, воспитательные и профориентационные задачи с историей города, отрасли, предприятия.</w:t>
      </w:r>
    </w:p>
    <w:p>
      <w:pPr>
        <w:pStyle w:val="Normal"/>
        <w:spacing w:lineRule="auto" w:line="240"/>
        <w:ind w:firstLine="34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Слайды 7-8)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ках-семинарах, уроках-диспутах, на внеурочных мероприятиях можно не только осуществлять профессиональное просвещение, но и прививать любовь и гордость к своему городу, к его истории, к людям, творящим во славу Санкт-Петербурга. </w:t>
      </w:r>
    </w:p>
    <w:p>
      <w:pPr>
        <w:pStyle w:val="Normal"/>
        <w:spacing w:lineRule="auto" w:line="24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9)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еведческий аспект успешно реализуется при проведении тематических конференций. Подготовка к такой работе занимает много времени как у учителя, так и у учащихся. Она включает в себя все формы работы, определяющей как личностные результаты, так и метапредметные.</w:t>
      </w:r>
    </w:p>
    <w:p>
      <w:pPr>
        <w:pStyle w:val="Normal"/>
        <w:spacing w:lineRule="auto" w:line="24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10).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реализуемых элективных курсов по химии создают базу для ориентации учащихся в мире профессий. В предлагаемых изданиях содержатся сведения об основных химических производствах чугуна, стали, аммиака. Авторская программа элективного курса «Истории открытия  и познания удивительных веществ», методиста химии  АППО, заслуженного учителя РФ Т.Т.Буровцевой,  </w:t>
      </w:r>
      <w:r>
        <w:rPr>
          <w:rFonts w:cs="Times New Roman" w:ascii="Times New Roman" w:hAnsi="Times New Roman"/>
          <w:sz w:val="24"/>
          <w:szCs w:val="24"/>
        </w:rPr>
        <w:t>способствует переходу от  изучения химии и химических производств  на локальном, местном уровне нашего города, региона,  к изучению более крупных объектов через введение элементов краеведения практически на каждом уроке — это и есть реализация краеведческого аспекта согласно новым стандартам образова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торской А. 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bgshop.ru/Details.a…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Р. Файзулли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спользовании в обучении деятельностного подхода.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 Химия в школе. - 2011. - N 3. - С. 19-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ОС: Основное общее образование. Примерные программы по учебным предметам. Хими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standart.edu.ru/catalog.aspx?CatalogId=270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shop.ru/Details.aspx?id=97910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3:00Z</dcterms:created>
  <dc:creator>User</dc:creator>
  <dc:description/>
  <cp:keywords/>
  <dc:language>en-US</dc:language>
  <cp:lastModifiedBy>User</cp:lastModifiedBy>
  <dcterms:modified xsi:type="dcterms:W3CDTF">2014-01-05T17:44:00Z</dcterms:modified>
  <cp:revision>8</cp:revision>
  <dc:subject/>
  <dc:title/>
</cp:coreProperties>
</file>