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критического мышления у учащихс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олева Э.А., </w:t>
      </w:r>
    </w:p>
    <w:p>
      <w:pPr>
        <w:pStyle w:val="Normal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учитель высшей категории</w:t>
      </w:r>
    </w:p>
    <w:p>
      <w:pPr>
        <w:pStyle w:val="Normal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СКОШИ «Эверест»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ыпускник современной школы должен самостоятельно </w:t>
      </w:r>
      <w:r>
        <w:rPr>
          <w:b/>
          <w:bCs/>
          <w:i/>
          <w:iCs/>
          <w:sz w:val="28"/>
          <w:szCs w:val="28"/>
        </w:rPr>
        <w:t>критически мыслить,</w:t>
      </w:r>
      <w:r>
        <w:rPr>
          <w:sz w:val="28"/>
          <w:szCs w:val="28"/>
        </w:rPr>
        <w:t xml:space="preserve"> уметь видеть  возникающие в реальной действительности проблемы и, используя современные технологии, искать пути рационального их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ик, умеющий критически мыслить, владеет разнообразными способами интерпретации и оценки информационного сообщения, способен выделять в тексте противоречия, аргументировать свою точку зрения. Такой ученик чувствует себя уверенно в работе с различными типами информации, может эффективно использовать самые разнообразные ресурс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ритического мышления необходимо создание определенных условий и применение специальных методических инструментов. Одним из таких эффективных инструментов стала педагогическая технология РКМЧП, разработанная американскими педагогами (Дж. Стил, К. Мередит, Ч. Темпл, и С. Уолтер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образовательный проект «Развитие критического мышления через чтение и письмо» осуществляется в разных странах, в том числе и в России, с 1997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ы воспринимаем информацию? Как перерабатываем, присваиваем её? Перерабатывая предшествующий опыт, ощущаем недостаточность информации. Знакомимся с новым, сопоставляем с тем, что было известно. То, что понятно и «приятно», запоминаем, откладываем в «сундучок» своих знаний. Технология РКМЧП как раз и основывается на получении, восприятии и передаче информации, поэтому она универсальн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структуре урока, проводимого в концепции «критического мышления», выделяют три основные стадии: </w:t>
      </w:r>
      <w:r>
        <w:rPr>
          <w:b/>
          <w:bCs/>
          <w:sz w:val="28"/>
          <w:szCs w:val="28"/>
        </w:rPr>
        <w:t>вызов, осмысление, рефлексия (размышление).</w:t>
      </w:r>
    </w:p>
    <w:p>
      <w:pPr>
        <w:pStyle w:val="Style18"/>
        <w:spacing w:before="0" w:after="0"/>
        <w:ind w:left="0" w:right="0" w:firstLine="540"/>
        <w:jc w:val="both"/>
        <w:rPr/>
      </w:pPr>
      <w:r>
        <w:rPr>
          <w:b/>
          <w:bCs/>
          <w:sz w:val="28"/>
          <w:szCs w:val="28"/>
        </w:rPr>
        <w:t>Первая стадия технологии “Критическое мышление”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дия вызова.</w:t>
      </w:r>
      <w:r>
        <w:rPr>
          <w:sz w:val="28"/>
          <w:szCs w:val="28"/>
        </w:rPr>
        <w:t xml:space="preserve"> Присутствие этой стадии в уроке обязательно с точки зрения данной технологии и </w:t>
      </w:r>
      <w:r>
        <w:rPr>
          <w:bCs/>
          <w:sz w:val="28"/>
          <w:szCs w:val="28"/>
        </w:rPr>
        <w:t>позволяет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ктуализировать и обобщить имеющиеся знания по данной теме или проблеме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будить интерес к изучаемой теме, мотивировать ученика к учебной дея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szCs w:val="28"/>
        </w:rPr>
        <w:t>побудить ученика к активной работе на уроке и дом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ожно предложить учащемуся работу с вопросами по проблеме. Работа с вопросами может проходить в два этапа: "я сам", "мы вместе" (парная или групповая работа). Хороший прием, который может использоваться на данной стадии - это "мозговая атака". На стадии вызова у ребенка должно сформироваться представление, чего же он не знает, </w:t>
      </w:r>
      <w:r>
        <w:rPr>
          <w:b/>
          <w:bCs/>
          <w:sz w:val="28"/>
          <w:szCs w:val="28"/>
        </w:rPr>
        <w:t>"Что хочу узнать?"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Вторая стадия – стадия "Осмысление". </w:t>
      </w:r>
      <w:r>
        <w:rPr>
          <w:sz w:val="28"/>
          <w:szCs w:val="28"/>
        </w:rPr>
        <w:t xml:space="preserve">Она </w:t>
      </w:r>
      <w:r>
        <w:rPr>
          <w:b/>
          <w:bCs/>
          <w:sz w:val="28"/>
          <w:szCs w:val="28"/>
        </w:rPr>
        <w:t>позволяет ученику</w:t>
      </w:r>
      <w:r>
        <w:rPr>
          <w:sz w:val="28"/>
          <w:szCs w:val="28"/>
        </w:rPr>
        <w:t xml:space="preserve"> (под руководством учителя, с помощью своих товарищей)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учить новую информацию (из текста учебника, сведений учителя, учебного фильма и др. источников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мыслить её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отнести с уже имеющимися знаниями.</w:t>
      </w:r>
    </w:p>
    <w:p>
      <w:pPr>
        <w:pStyle w:val="Style18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адии ребенок под руководством учителя и с помощью своих товарищей ответит на те вопросы, которые сам поставил перед собой на первой стадии (что хочу знать).</w:t>
      </w:r>
    </w:p>
    <w:p>
      <w:pPr>
        <w:pStyle w:val="Style18"/>
        <w:spacing w:before="0" w:after="0"/>
        <w:ind w:left="0" w:righ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этом этапе может быть предложена работа с текстом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, пересказать, объяснить соседу (группе)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матричную таблицу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читать с пометками текст (“</w:t>
      </w: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>” - уже знаю ; “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>” - новое; “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” - противоречит взглядам; “</w:t>
      </w:r>
      <w:r>
        <w:rPr>
          <w:b/>
          <w:bCs/>
          <w:sz w:val="28"/>
          <w:szCs w:val="28"/>
        </w:rPr>
        <w:t>?</w:t>
      </w:r>
      <w:r>
        <w:rPr>
          <w:sz w:val="28"/>
          <w:szCs w:val="28"/>
        </w:rPr>
        <w:t>” - “хочу узнать подробнее”)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нформацию из текста.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 w:val="28"/>
          <w:szCs w:val="28"/>
        </w:rPr>
        <w:t xml:space="preserve">Третья стадия – «Рефлексия»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новным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ой информации, осмысление ее места среди уже познанного (учащиеся высказывают собственные идеи и аргументируют 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учеником нового знания, н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каждого из учащихся собственного отношения к изучаемому материалу.</w:t>
      </w:r>
    </w:p>
    <w:p>
      <w:pPr>
        <w:pStyle w:val="Style18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На этой стадии может быть составлен опорный конспект в тетради учащегося и </w:t>
      </w:r>
      <w:r>
        <w:rPr>
          <w:b/>
          <w:bCs/>
          <w:sz w:val="28"/>
          <w:szCs w:val="28"/>
        </w:rPr>
        <w:t xml:space="preserve">могут быть осуществлены: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врат к стадии вызова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врат к ключевым словам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врат к перевернутым логическим цепочкам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озврат к кластера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критического мышления существует множество методических приемов и стратегий для реализации целей разных фаз базовой модели урока. К ним, в частности, относятся следующие приёмы (стратегии проведения урока):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зговой штурм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ём «Составление маркировочной таблицы» (стратегия ЗХУ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ём «Составление кластер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ём «Верите ли Вы?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ём «Сводная таблиц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ём «Чтение текста с пометками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писание синквейнов, эссе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я «Зигзаг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атегия «Продвинутая лекция»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sz w:val="28"/>
          <w:szCs w:val="28"/>
        </w:rPr>
        <w:t>Итак, критическое мышление</w:t>
      </w:r>
      <w:r>
        <w:rPr>
          <w:sz w:val="28"/>
          <w:szCs w:val="28"/>
        </w:rPr>
        <w:t xml:space="preserve"> содействует формированию исследовательской интуиции, культуры чтения и общему развитию мыслящей личности. При этом речь идёт не о революционных преобразованиях, а об эволюционном процессе, который учитывает потребности сегодняшнего дня, о </w:t>
      </w:r>
      <w:r>
        <w:rPr>
          <w:b/>
          <w:bCs/>
          <w:i/>
          <w:iCs/>
          <w:sz w:val="28"/>
          <w:szCs w:val="28"/>
        </w:rPr>
        <w:t>смене приорите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 усвоения готовых знаний в ходе классных занятий на самостоятельную познавательную деятельность каждого ученика</w:t>
      </w:r>
      <w:r>
        <w:rPr>
          <w:b/>
          <w:bCs/>
          <w:sz w:val="28"/>
          <w:szCs w:val="28"/>
        </w:rPr>
        <w:t xml:space="preserve"> с учетом его особенностей и возможност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мышление - это система мыслительных стратегий и коммуникативных качеств, позволяющих эффективно взаимодействовать с информационной реальностью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УМАТЬ КРИТИЧЕСКИ - ЭТО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являть любознательность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вить перед собой вопросы.</w:t>
      </w:r>
    </w:p>
    <w:p>
      <w:pPr>
        <w:pStyle w:val="Normal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уществлять планомерный поиск ответов на поставленные вопросы.</w:t>
      </w:r>
    </w:p>
    <w:p>
      <w:pPr>
        <w:pStyle w:val="Normal"/>
        <w:numPr>
          <w:ilvl w:val="0"/>
          <w:numId w:val="7"/>
        </w:numPr>
        <w:ind w:left="1080" w:right="0" w:hanging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крывать причины и последствия фактов.</w:t>
      </w:r>
    </w:p>
    <w:p>
      <w:pPr>
        <w:pStyle w:val="Normal"/>
        <w:numPr>
          <w:ilvl w:val="0"/>
          <w:numId w:val="7"/>
        </w:numPr>
        <w:ind w:left="1080" w:right="0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мневаться в общепринятых истинах.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батывать собственную точку зрения и способность отстаивать ее логическими довод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р-Бек С. И. , Загашев И.О. Критическое мышление. Технология развития., СПб: 200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 В., Спиро Д. Критическое мышление – ключ к преобразованиям российской школы // Директор школы, 1995, №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р-Бек С. И., Муштавинская И. В. Развитие критического мышления на уроке., М.. Просвещение.,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енкова Н.В., Муштавинская И. В. Технология развития критического мышления на уроках истории. СПб., 200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н А. Приемы педагогической техники. Пособие для учителя. М.: Вита-Пресс, 200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Учебное пособие. М.: Народное образование, 1998.</w:t>
      </w:r>
    </w:p>
    <w:sectPr>
      <w:type w:val="nextPage"/>
      <w:pgSz w:w="11906" w:h="16838"/>
      <w:pgMar w:left="1418" w:right="10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Symbol" w:hAnsi="Symbol" w:cs="Symbo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1:00Z</dcterms:created>
  <dc:creator>Соболевы</dc:creator>
  <dc:description/>
  <dc:language>en-US</dc:language>
  <cp:lastModifiedBy>Алексей</cp:lastModifiedBy>
  <dcterms:modified xsi:type="dcterms:W3CDTF">2011-03-04T07:31:00Z</dcterms:modified>
  <cp:revision>2</cp:revision>
  <dc:subject/>
  <dc:title>Формирование критического мышления</dc:title>
</cp:coreProperties>
</file>