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алева Оксана Николаевна,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читель музыки и истории искусств, ВКК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Муниципального бюджетного общеобразовательно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чреждение города Новосибирск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56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углубленным изучением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метов художественно-эстетического цикла»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БОУ СОШ № 156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тоговая  аттестация по музыке. 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Назначение работы –</w:t>
      </w:r>
      <w:r>
        <w:rPr/>
        <w:t xml:space="preserve"> оценить итоговый уровень  усвоения программного материала блока «Музыка как вид искусства» учениками 5 класс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окументы, определяющие содержание тестовой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 (приказ Минобрнауки России от 17 декабря 2010 г. №189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образовательная программа МБОУ СОШ №1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Вариант №1</w:t>
      </w:r>
    </w:p>
    <w:p>
      <w:pPr>
        <w:pStyle w:val="Normal"/>
        <w:rPr/>
      </w:pPr>
      <w:r>
        <w:rPr>
          <w:b/>
          <w:i/>
        </w:rPr>
        <w:t xml:space="preserve">Часть А. Задание 1. </w:t>
      </w:r>
      <w:r>
        <w:rPr/>
        <w:t>(базовый уровень) Прослушай музыку и ответь на вопросы: какое впечатление на тебя произвело это произведение? Где оно могло бы звучать, при каких обстоятельствах нашей жизни? Как это музыка повлияла на твоё настроение, состояние?</w:t>
      </w:r>
    </w:p>
    <w:p>
      <w:pPr>
        <w:pStyle w:val="Normal"/>
        <w:rPr/>
      </w:pPr>
      <w:r>
        <w:rPr>
          <w:b/>
          <w:i/>
        </w:rPr>
        <w:t>Задание №2 (комплексное: базовый и повышенный уровень)</w:t>
      </w:r>
      <w:r>
        <w:rPr/>
        <w:t xml:space="preserve"> Послушай несколько музыкальных произведений. Определи автора, название, жанр (базовый). Попытайся объяснить, что особенного в интонациях этих сочинениях, есть ли созвучные друг другу музыкальные произведения? (повышенный)</w:t>
      </w:r>
    </w:p>
    <w:p>
      <w:pPr>
        <w:pStyle w:val="Normal"/>
        <w:rPr/>
      </w:pPr>
      <w:r>
        <w:rPr>
          <w:b/>
          <w:i/>
        </w:rPr>
        <w:t xml:space="preserve">Задание №3 (повышенный уровень) </w:t>
      </w:r>
      <w:r>
        <w:rPr/>
        <w:t>Подумай и назови музыкальное произведение, которое запомнилось тебе и взволновало тебя или твоих друзей или близких. Попробуй объяснить, почему это происходит?</w:t>
      </w:r>
    </w:p>
    <w:p>
      <w:pPr>
        <w:pStyle w:val="Normal"/>
        <w:rPr/>
      </w:pPr>
      <w:r>
        <w:rPr>
          <w:b/>
          <w:i/>
        </w:rPr>
        <w:t>Часть В. Задание №4. (комплексное, базовый и повышенный уровни)</w:t>
      </w:r>
    </w:p>
    <w:p>
      <w:pPr>
        <w:pStyle w:val="Normal"/>
        <w:rPr/>
      </w:pPr>
      <w:r>
        <w:rPr/>
        <w:t xml:space="preserve">   </w:t>
      </w:r>
      <w:r>
        <w:rPr/>
        <w:t xml:space="preserve">Прочитай стихотворение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Были созданы русским народом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летописной старинной дал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Живописные русские сказ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зывались - былины он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сказках этих веками хранимы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ославляли лихих удальцов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ольных пахарей с силой могуче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защитников русской зем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илачи эти ловкие был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бросали порой невзнача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огатырски-тяжёлую палицу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поднебесье за облачный кра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 мечи у них были булатны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поднять никому нипочём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границы Руси необъятны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одиночку ходили в дозор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ились  рьяно с погаными полчищами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летевшими чёрной ордо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боролись с неправдой и подлостью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границах землицы родной.</w:t>
      </w:r>
      <w:r>
        <w:rPr>
          <w:color w:val="000000"/>
          <w:sz w:val="22"/>
          <w:szCs w:val="22"/>
        </w:rPr>
        <w:br/>
        <w:br/>
      </w:r>
      <w:r>
        <w:rPr/>
        <w:t>Назови созвучное его художественному образу музыкальное сочинение. Выбери наиболее близкую ему по художественному образу репродукцию из предложенных. Объясни свой выбор. Поясни, что объединяет литературное, музыкальное и живописное  произведения.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775460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6440" cy="1322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drawing>
          <wp:inline distT="0" distB="0" distL="0" distR="0">
            <wp:extent cx="2263140" cy="1188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Для аргументированного ответа можно воспользоваться приведенной ниже таблицей и кратко охарактеризовать выразительные средства музыки и живопи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о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№5 </w:t>
      </w:r>
      <w:r>
        <w:rPr/>
        <w:t>(комплексное базовый и повышенный уровень) Выбери из предложенного списка фамилии композиторов и художников. Добавь твоего любимого композитора или художника. Объясни, если сможешь, свой вы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Рафаэль Санти, б) Джулио Каччини, в) Витаустас. Лаурушас, г) Сергей Прокофьев, д)Михаил Глинка, е) Василий Суриков, ж)Леонардо да Винчи, з)Георгий Свиридов.</w:t>
      </w:r>
    </w:p>
    <w:p>
      <w:pPr>
        <w:pStyle w:val="Normal"/>
        <w:rPr/>
      </w:pPr>
      <w:r>
        <w:rPr>
          <w:b/>
          <w:i/>
        </w:rPr>
        <w:t xml:space="preserve">Задание №6(базовый уровень) </w:t>
      </w:r>
      <w:r>
        <w:rPr/>
        <w:t>Впиши в таблицу виды искусства, которые относятся к временным, пространственным и пространственно-временны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виды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виды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-временные виды искус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2</w:t>
      </w:r>
    </w:p>
    <w:p>
      <w:pPr>
        <w:pStyle w:val="Normal"/>
        <w:rPr/>
      </w:pPr>
      <w:r>
        <w:rPr>
          <w:b/>
          <w:i/>
        </w:rPr>
        <w:t>Часть А. Задание 1. (базовый уровень</w:t>
      </w:r>
      <w:r>
        <w:rPr/>
        <w:t>) Прослушай музыку и ответь на вопросы: какое впечатление на тебя произвело это произведение? Где оно могло бы звучать, при каких обстоятельствах нашей жизни? Как это музыка повлияла на твоё настроение, состояние?</w:t>
      </w:r>
    </w:p>
    <w:p>
      <w:pPr>
        <w:pStyle w:val="Normal"/>
        <w:rPr/>
      </w:pPr>
      <w:r>
        <w:rPr>
          <w:b/>
          <w:i/>
        </w:rPr>
        <w:t>Задание №2 (комплексное: базовый и повышенный уровень)</w:t>
      </w:r>
      <w:r>
        <w:rPr/>
        <w:t xml:space="preserve"> Послушай несколько музыкальных произведений. Определи автора, название, жанр (базовый). Попытайся объяснить, что особенного в интонациях этих сочинениях, есть ли созвучные друг другу музыкальные произведения? (повышенный)</w:t>
      </w:r>
    </w:p>
    <w:p>
      <w:pPr>
        <w:pStyle w:val="Normal"/>
        <w:rPr/>
      </w:pPr>
      <w:r>
        <w:rPr>
          <w:b/>
          <w:i/>
        </w:rPr>
        <w:t xml:space="preserve">Задание №3 (повышенный уровень) </w:t>
      </w:r>
      <w:r>
        <w:rPr/>
        <w:t>Подумай и назови музыкальное произведение, которое запомнилось тебе и взволновало тебя или твоих друзей или близких. Попробуй объяснить, почему это происходит?</w:t>
      </w:r>
    </w:p>
    <w:p>
      <w:pPr>
        <w:pStyle w:val="Normal"/>
        <w:rPr/>
      </w:pPr>
      <w:r>
        <w:rPr>
          <w:b/>
          <w:i/>
        </w:rPr>
        <w:t>Часть В. Задание №4. (комплексное, базовый и повышенный уровни)</w:t>
      </w:r>
    </w:p>
    <w:p>
      <w:pPr>
        <w:pStyle w:val="Normal"/>
        <w:rPr/>
      </w:pPr>
      <w:r>
        <w:rPr/>
        <w:t xml:space="preserve">Прочитай стихотворение </w:t>
      </w:r>
    </w:p>
    <w:p>
      <w:pPr>
        <w:pStyle w:val="Style18"/>
        <w:rPr>
          <w:color w:val="000000"/>
          <w:sz w:val="22"/>
          <w:szCs w:val="22"/>
        </w:rPr>
      </w:pPr>
      <w:r>
        <w:rPr/>
        <w:t xml:space="preserve"> </w:t>
      </w:r>
      <w:r>
        <w:rPr>
          <w:rStyle w:val="Line"/>
          <w:color w:val="000000"/>
          <w:sz w:val="22"/>
          <w:szCs w:val="22"/>
        </w:rPr>
        <w:t>Не множеством картин старинных мастеров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Украсить я всегда желал свою обитель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Чтоб суеверно им дивился посетитель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Внимая важному сужденью знатоков.</w:t>
      </w:r>
    </w:p>
    <w:p>
      <w:pPr>
        <w:pStyle w:val="Style18"/>
        <w:rPr>
          <w:sz w:val="22"/>
          <w:szCs w:val="22"/>
        </w:rPr>
      </w:pPr>
      <w:r>
        <w:rPr>
          <w:rStyle w:val="Line"/>
          <w:color w:val="000000"/>
          <w:sz w:val="22"/>
          <w:szCs w:val="22"/>
        </w:rPr>
        <w:t>В простом углу моем, средь медленных трудов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Одной картины я желал быть вечно зритель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Одной: чтоб на меня с холста, как с облаков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Пречистая и наш божественный спаситель —</w:t>
      </w:r>
    </w:p>
    <w:p>
      <w:pPr>
        <w:pStyle w:val="Style18"/>
        <w:rPr>
          <w:sz w:val="22"/>
          <w:szCs w:val="22"/>
        </w:rPr>
      </w:pPr>
      <w:r>
        <w:rPr>
          <w:rStyle w:val="Line"/>
          <w:color w:val="000000"/>
          <w:sz w:val="22"/>
          <w:szCs w:val="22"/>
        </w:rPr>
        <w:t>Она с величием, он с разумом в очах —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Взирали, кроткие, во славе и в лучах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Одни, без ангелов, под пальмою Сиона.</w:t>
      </w:r>
    </w:p>
    <w:p>
      <w:pPr>
        <w:pStyle w:val="Style18"/>
        <w:rPr>
          <w:sz w:val="22"/>
          <w:szCs w:val="22"/>
        </w:rPr>
      </w:pPr>
      <w:r>
        <w:rPr>
          <w:rStyle w:val="Line"/>
          <w:color w:val="000000"/>
          <w:sz w:val="22"/>
          <w:szCs w:val="22"/>
        </w:rPr>
        <w:t>Исполнились мои желания. Творец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Тебя мне ниспослал, тебя, моя Мадона,</w:t>
      </w:r>
      <w:r>
        <w:rPr>
          <w:sz w:val="22"/>
          <w:szCs w:val="22"/>
        </w:rPr>
        <w:br/>
      </w:r>
      <w:r>
        <w:rPr>
          <w:rStyle w:val="Line"/>
          <w:color w:val="000000"/>
          <w:sz w:val="22"/>
          <w:szCs w:val="22"/>
        </w:rPr>
        <w:t>Чистейшей прелести чистейший образец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Назови созвучное его художественному образу музыкальное сочинение. Выбери наиболее близкую ему по художественному образу репродукцию из предложенных. Объясни свой выбор. Поясни, что объединяет литературное, музыкальное и живописное  произведени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74140" cy="1879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2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8095" cy="18516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63370" cy="18916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>Примечание: Для аргументированного ответа можно воспользоваться приведенной ниже таблицей и кратко охарактеризовать выразительные средства музыки и живопи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о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b/>
          <w:i/>
        </w:rPr>
        <w:t xml:space="preserve">Задание №5 </w:t>
      </w:r>
      <w:r>
        <w:rPr/>
        <w:t>(комплексное базовый и повышенный уровень) Выбери из предложенного списка фамилии композиторов и художников. Добавь твоего любимого композитора или художника. Объясни, если сможешь, свой вы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Александр Бородин, б) Виктор Васнецов, в) Витаустас. Лаурушас, г) Леонардо да Винчи, д)Илья Репин,  е)Михаил Глинка, ж)Сергей Рахманинов, з)Вольфганг Амадей Моцарт.</w:t>
      </w:r>
    </w:p>
    <w:p>
      <w:pPr>
        <w:pStyle w:val="Normal"/>
        <w:rPr/>
      </w:pPr>
      <w:r>
        <w:rPr>
          <w:b/>
          <w:i/>
        </w:rPr>
        <w:t xml:space="preserve">Задание №6(базовый уровень) </w:t>
      </w:r>
      <w:r>
        <w:rPr/>
        <w:t>Впиши в таблицу виды искусства, которые относятся к временным, пространственным и пространственно-временны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о-временные виды искус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виды искус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виды искус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">
    <w:name w:val="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2:00Z</dcterms:created>
  <dc:creator>1</dc:creator>
  <dc:description/>
  <dc:language>en-US</dc:language>
  <cp:lastModifiedBy>1</cp:lastModifiedBy>
  <dcterms:modified xsi:type="dcterms:W3CDTF">2014-08-25T16:52:00Z</dcterms:modified>
  <cp:revision>2</cp:revision>
  <dc:subject/>
  <dc:title/>
</cp:coreProperties>
</file>