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Муниципальное бюджетное  образовательное учрежд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ровая школа мальчиков и юношей г. Конако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200  г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иректор МБОУДОД ХШМ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Махновский  В.М.  М.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sz w:val="28"/>
              </w:rPr>
              <w:t>«____» __________________20____г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едм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НСАМБЛЬ  СКРИПАЧЕЙ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 учащихся 6-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 Канавичева Л.В,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. Конаково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012г. </w:t>
      </w:r>
    </w:p>
    <w:p>
      <w:pPr>
        <w:pStyle w:val="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Данная программа предназначена для занятий в 1-7  классах  ДШИ по ОП «Инструментальное исполнительство»  (класс скрипки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нсамбль использует и развивает базовые навыки, полученные на занятиях в  классе специальност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Настоящая программа разработана с </w:t>
      </w: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активизации учебно-воспитательного процесса , развития творческой инициативы, способностей, а также формирования художественного вкуса учащих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задачей</w:t>
      </w:r>
      <w:r>
        <w:rPr>
          <w:sz w:val="28"/>
          <w:szCs w:val="28"/>
        </w:rPr>
        <w:t xml:space="preserve"> класса ансамбля в музыкальных школах является практическое применение и закрепление навыков и знаний, полученных в инструментальных классах, развитие музыкального вкуса, воспитание коллективной творческой и исполнительской дисциплины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над музыкальными произведениями учащиеся должны: научиться слушать музыку, исполняемую ансамблем в целом и отдельные голоса партий произведения, ориентироваться в звучании темы, сопровождения, подголосков, исполнять свою партию в соответствии с художественной трактовкой произведения в целом, творчески применять в совместном исполнении музыкально-исполнительские навыки, полученные в специальных классах, получить навыки чтения с листа,  быть активным пропагандистом музыкального искусства в обществе, используя форму публичных выступлений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озраст учащихся, для которых предназначена программа – от 6 до 16 ле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 предусматривает  индивидуальную   форму  работы с учеником   в пределах  времени, отведенного     учебным   планом на предмет по выбору. Занятия проводятся 1 раз в неделю  по 1 часу. Количество учащихся – 2 человека.</w:t>
      </w:r>
    </w:p>
    <w:p>
      <w:pPr>
        <w:pStyle w:val="Heading3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чет успеваемости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 осуществляется по ходу занятия. Промежуточный контроль производится в виде зачета, который проводится в конце учебного года. Итоговый контроль производится в виде итогового зачета в 7 классе. На зачете учащиеся исполняют 1 произведени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ервый класс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ервые навыки игры в ансамблях начинающие скрипачи приобретают в специальном классе. Педагог должен сосредоточить внимание учащегося на особенностях сопровождения, что способствует развитию первоначальных навыков коллективного исполнения. Пьесы исполняются в сопровождении второй скрипки ( играет учитель или с аккомпанементом на фортепиано ). В первом классе ставятся задачи: освоение открытых струн, знакомство с паузами, постановка пальцев левой руки, ознакомление со штрихом легато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Примерный список произведений</w:t>
      </w: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едике А. «Заинька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речанинов А. «Колыбельная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ргомыжский  «Полька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маровский А. «Яничек», «Шутка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торой класс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самбль способствует развитию устойчивости интонации и служит необходимой метроритмической опорой. Художественно обогащенный материал становиться более привлекательным, пробуждая интерес к занятиям. Одной из форм коллективного исполнения является так же аккомпанемент. Во втором классе продолжается работа над постановкой левой руки. Ознакомление с тональностями, в которых написаны все пьесы и упражнения. Произведения исполняются в сопровождении педагога. 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Примерный список произведений</w:t>
      </w: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rPr/>
      </w:pPr>
      <w:r>
        <w:rPr>
          <w:b/>
          <w:bCs/>
          <w:i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ядов А. «Канон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инка   «Фуга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убенштейн А. «Каприс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маровский А. «Зайчик»</w:t>
      </w:r>
    </w:p>
    <w:p>
      <w:pPr>
        <w:pStyle w:val="Heading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ретий класс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одолжается работа над интонацией, ритмом, звучанием. Использование штрихов: теташе, легато, мартле и их чередование. Произведения соответствуют сложности третьего класса. Пьесы исполняются учащимися в две сркипки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Примерный список произведений</w:t>
      </w: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rPr/>
      </w:pPr>
      <w:r>
        <w:rPr>
          <w:b/>
          <w:bCs/>
          <w:i/>
          <w:iCs w:val="false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ласов В. и Фере В. 25 лёгких дуэтов для двух скрипок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8 дуэтов для двух скрипо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митриев Г. Шесть скрипичных дуэтов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маровский А. Дуэт для двух скрипок, тетр. 1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зас Ф. Дуэты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трейхер Л. Двенадцать песен народов СССР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 w:val="false"/>
          <w:sz w:val="28"/>
          <w:szCs w:val="28"/>
        </w:rPr>
      </w:pPr>
      <w:r>
        <w:rPr>
          <w:b/>
          <w:bCs/>
          <w:i/>
          <w:iCs w:val="false"/>
          <w:sz w:val="28"/>
          <w:szCs w:val="28"/>
        </w:rPr>
        <w:t xml:space="preserve">                    </w:t>
      </w:r>
      <w:r>
        <w:rPr>
          <w:b/>
          <w:bCs/>
          <w:i/>
          <w:iCs w:val="false"/>
          <w:sz w:val="28"/>
          <w:szCs w:val="28"/>
        </w:rPr>
        <w:t>Четвёртый класс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бота над интонацией, ритмом, звучанием. Изучение штрихов: деташе, легато, мартле и их чередование. Усвоение первой, второй и третьей позиций и их смена. Использование двойных нот. Произведения соответствуют сложности четвёртого класса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Примерный список произведений</w:t>
      </w: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нсамби юных скрипачей для двух скрипок и фортопиано       ( сост. и пед. ред. М. Рейтиха и Р. Бакум 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льфензон С. Две пьесы для ансамбля скрипаче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балевский Д. Детские пьесы. Обр. для двух скрипок К. Мострас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маровский А. Дуэты для двух скрипок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ивоновов А. 4 чувашские народные песни для двух скрипо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зас Ф. Дуэты для двух скрипо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крипичные ансамбли в сопровождении фортопиано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 сост. Р. Маневич 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анидзе Ш. Волынка для детского ансамбл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 w:val="false"/>
          <w:sz w:val="28"/>
          <w:szCs w:val="28"/>
        </w:rPr>
      </w:pPr>
      <w:r>
        <w:rPr>
          <w:b/>
          <w:bCs/>
          <w:i/>
          <w:iCs w:val="false"/>
          <w:sz w:val="28"/>
          <w:szCs w:val="28"/>
        </w:rPr>
        <w:t xml:space="preserve">                         </w:t>
      </w:r>
      <w:r>
        <w:rPr>
          <w:b/>
          <w:bCs/>
          <w:i/>
          <w:iCs w:val="false"/>
          <w:sz w:val="28"/>
          <w:szCs w:val="28"/>
        </w:rPr>
        <w:t>Пятый класс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абота над интонацией, динамикой звучания, ритмом. Изучение штрихов: деташе, легато и стаккато. Использование первой, второй и третьей позиций. Произведения соответствуют сложности пятого класс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ный список произведений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самбли юных скрипачей, вып. 1 ( сост. и пед. ред. С. Сапожникова 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арток Б. – Мострас К. 10 дуэтов для 2-х скрипо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зас Ф. Дуэты для 2-х скрипок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царт В. Дуэты для 2-х скрипок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 w:val="false"/>
          <w:sz w:val="28"/>
          <w:szCs w:val="28"/>
        </w:rPr>
      </w:pPr>
      <w:r>
        <w:rPr>
          <w:b/>
          <w:bCs/>
          <w:i/>
          <w:iCs w:val="false"/>
          <w:sz w:val="28"/>
          <w:szCs w:val="28"/>
        </w:rPr>
        <w:t xml:space="preserve">                        </w:t>
      </w:r>
      <w:r>
        <w:rPr>
          <w:b/>
          <w:bCs/>
          <w:i/>
          <w:iCs w:val="false"/>
          <w:sz w:val="28"/>
          <w:szCs w:val="28"/>
        </w:rPr>
        <w:t>Шестой класс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ая работа над интонацией, динамикой звучания, ритмом. Работа над штрихами: деташе, легато, мартле, стаккато, спиккато, сотийе. Работа над чистотой звучания двух скрипок. Сложность произведений соответствует уровню шестого класса.  </w:t>
      </w:r>
    </w:p>
    <w:p>
      <w:pPr>
        <w:pStyle w:val="TextBodyIndent"/>
        <w:jc w:val="both"/>
        <w:rPr/>
      </w:pPr>
      <w:r>
        <w:rPr>
          <w:sz w:val="28"/>
          <w:szCs w:val="28"/>
          <w:u w:val="single"/>
        </w:rPr>
        <w:t>Примерный список произведений</w:t>
      </w: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rPr/>
      </w:pPr>
      <w:r>
        <w:rPr>
          <w:b/>
          <w:bCs/>
          <w:i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овский И. Подготовительная школа камерного ансамбл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аровский А. Пьесы для скрипки, виолончели и фортопиан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зас Ф. Дуэт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царт В. Пьесы для трёх скрипо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рипичные ансамбли в сопровождении фортепиано ( сост. Р. Маневич 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ковский П. Сборник переложений для двух скрипок и виолончел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обр. Е. Могилевского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 w:val="false"/>
          <w:sz w:val="28"/>
          <w:szCs w:val="28"/>
        </w:rPr>
      </w:pPr>
      <w:r>
        <w:rPr>
          <w:b/>
          <w:bCs/>
          <w:i/>
          <w:iCs w:val="false"/>
          <w:sz w:val="28"/>
          <w:szCs w:val="28"/>
        </w:rPr>
        <w:t xml:space="preserve">                        </w:t>
      </w:r>
      <w:r>
        <w:rPr>
          <w:b/>
          <w:bCs/>
          <w:i/>
          <w:iCs w:val="false"/>
          <w:sz w:val="28"/>
          <w:szCs w:val="28"/>
        </w:rPr>
        <w:t>Седьмой класс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развитием музыкально-исполнительских навыков в ансамбле. Использование штрихов: деташе, легато, мартле, стаккато, спиккато, сотийе. Сложность произведений соответствует уровню седьмого класса. </w:t>
      </w:r>
    </w:p>
    <w:p>
      <w:pPr>
        <w:pStyle w:val="TextBodyIndent"/>
        <w:jc w:val="both"/>
        <w:rPr/>
      </w:pPr>
      <w:r>
        <w:rPr>
          <w:sz w:val="28"/>
          <w:szCs w:val="28"/>
          <w:u w:val="single"/>
        </w:rPr>
        <w:t>Примерный список произведений</w:t>
      </w: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вальди А. Концерт ля минор для 2-х скрипо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отти Д. Дуэты для 2-х скрипо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йдн И. Дуэты для 2-х скрипо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трас К. Сборник классических дуэтов для 2-х скрипок</w:t>
      </w:r>
    </w:p>
    <w:p>
      <w:pPr>
        <w:pStyle w:val="Normal"/>
        <w:ind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Ауэр Л. «Моя школа игры на скрипке» М. Музыка, 1965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Зенин В. «Некоторые вопросы организации игровых движений левой руки          скрипача» Учебно- воспитательная работа в струнно- смычковых классах ДМШ 1975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Камилларов Е. О технике левой руки скрипача. Под ред. Л. И. Раабена. Л., Гос. Муз. Издательство, 1961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Либерман М. Некоторые вопросы развития техники левой руки скрипача. Вопросы музыкальной педагогики. Новосибирск. Зап- сиб. Книжное изд-во, 1973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Мострас К. Г. Виды техники. Очерки по методике обучения игре на скрипке. М музгис 1960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Мострас К. Г. Работа над гаммами . Очерки по методике обучения игре на скрипке. М Музгиз, 1960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Мострас К. Г. Упражнения. Очерки по методике обучения игре на скрипке М Музгиз, 1960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Семёнов- Огиевский К. М. Искусство скрипичных смен. М «Наука»,1996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Скибн В Историческая эволюция постановки л. р. Скрипача. Скрипка, альт: история, муз. Наследие, педагогика. Вып. 112 М: ГМПИ им Гнесиных,1990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Стеценко В. Принцип движения как основа формирования игр. Навыков скрипача. Вопросы музыкальной педагогике. Вып.2 М Музыка, 1980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ретьяченко В. Ф. . Этапы становления скрипичного этюда. Красноярск, 2003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Флеш К. Искусство скрипичной игры. Т.1 М: «музыка», 1967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Ямпольский А. Подготовка пальцев и оставление их на струнах. Очерки по методике обучения игре на скрипке М Музгиз,1960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ветлячок»- пьесы для ансамбля скрипачей 1,2,3,4 составитель Пудовочкин Э.200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нсамбль скрипачей с азов» Выпуск1,2 Ольга Щукина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опулярная музыка» транскрипции для ансамбля скрипачей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ыграем вместе» Пьесы для ансамбля скрипачей Жанна Металлиди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Шире круг» популярные произведения для ансамбля скрипачей  2002г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b/>
      <w:bCs/>
      <w:i/>
      <w:iCs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b/>
      <w:bCs/>
      <w:sz w:val="4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6:15:00Z</dcterms:created>
  <dc:creator>с</dc:creator>
  <dc:description/>
  <cp:keywords/>
  <dc:language>en-US</dc:language>
  <cp:lastModifiedBy>Люба</cp:lastModifiedBy>
  <cp:lastPrinted>2002-01-01T05:01:00Z</cp:lastPrinted>
  <dcterms:modified xsi:type="dcterms:W3CDTF">2014-09-15T15:45:00Z</dcterms:modified>
  <cp:revision>13</cp:revision>
  <dc:subject/>
  <dc:title>               Скипичный ансамбль</dc:title>
</cp:coreProperties>
</file>