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учреждение дополнительного образования детей.</w:t>
      </w:r>
    </w:p>
    <w:p>
      <w:pPr>
        <w:pStyle w:val="Normal"/>
        <w:tabs>
          <w:tab w:val="clear" w:pos="708"/>
          <w:tab w:val="left" w:pos="10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Центр дополнительного образования для детей «Юность»</w:t>
      </w:r>
    </w:p>
    <w:p>
      <w:pPr>
        <w:pStyle w:val="Normal"/>
        <w:tabs>
          <w:tab w:val="clear" w:pos="708"/>
          <w:tab w:val="left" w:pos="4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джерелиевской муниципального образования Брюховец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« Программная музык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VivaldiD CL;Courier New" w:hAnsi="VivaldiD CL;Courier New" w:cs="VivaldiD CL;Courier New"/>
          <w:b/>
          <w:b/>
          <w:sz w:val="28"/>
          <w:szCs w:val="28"/>
          <w:lang w:val="ru-RU"/>
        </w:rPr>
      </w:pPr>
      <w:r>
        <w:rPr>
          <w:rFonts w:cs="VivaldiD CL;Courier New" w:ascii="VivaldiD CL;Courier New" w:hAnsi="VivaldiD CL;Courier New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В. Середников</w:t>
      </w:r>
    </w:p>
    <w:p>
      <w:pPr>
        <w:pStyle w:val="Normal"/>
        <w:jc w:val="center"/>
        <w:rPr>
          <w:rFonts w:ascii="a_BosaNova;Gabriola" w:hAnsi="a_BosaNova;Gabriola" w:cs="Txt"/>
          <w:i/>
          <w:i/>
          <w:sz w:val="28"/>
          <w:szCs w:val="32"/>
          <w:lang w:val="ru-RU"/>
        </w:rPr>
      </w:pPr>
      <w:r>
        <w:rPr>
          <w:rFonts w:cs="Txt" w:ascii="a_BosaNova;Gabriola" w:hAnsi="a_BosaNova;Gabriola"/>
          <w:i/>
          <w:sz w:val="28"/>
          <w:szCs w:val="32"/>
          <w:lang w:val="ru-RU"/>
        </w:rPr>
      </w:r>
    </w:p>
    <w:p>
      <w:pPr>
        <w:pStyle w:val="Normal"/>
        <w:jc w:val="center"/>
        <w:rPr>
          <w:rFonts w:ascii="a_BosaNova;Gabriola" w:hAnsi="a_BosaNova;Gabriola" w:cs="Txt"/>
          <w:i/>
          <w:i/>
          <w:sz w:val="32"/>
          <w:szCs w:val="32"/>
          <w:lang w:val="ru-RU"/>
        </w:rPr>
      </w:pPr>
      <w:r>
        <w:rPr>
          <w:rFonts w:cs="Txt" w:ascii="a_BosaNova;Gabriola" w:hAnsi="a_BosaNova;Gabriola"/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. Новоджерелиевска 2014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занят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 Программная музык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« Инструментальное творчеств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3 год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 занятия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онно-практическо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</w:t>
      </w:r>
      <w:r>
        <w:rPr>
          <w:rFonts w:cs="Times New Roman" w:ascii="Times New Roman" w:hAnsi="Times New Roman"/>
          <w:sz w:val="28"/>
          <w:szCs w:val="28"/>
          <w:lang w:val="ru-RU"/>
        </w:rPr>
        <w:t>: продуктивный, словесный, практический, наглядно-демонстрацион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овая, индивидуаль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знакомить воспитанников оркестра с инструментальной программной музыкой, на примере конкретно взятого произведения А. Л. Репникова  «Кискино гор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развивать творческое воображение, мышление, художественные образы, инструментальные навыки оркестрового музицирования, в классе русских народных инструмен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узыкальные инструменты (домры, балалайки, аккордеоны, бас гитара, гусл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Звукоусиливающее оборуд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- Пуль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Н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Медиато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партитура и т. 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этап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онный моме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Тема за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тановка цели  и зада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программной музыкой                                                                        -А.Л.Репников Биография и творческий путь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этап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иск и создание образов в пьесе А.Л.Репникова «Кискино горе» на занятии в оркестровом  классе.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>: Здравствуйте, дорогие дети! Сегодня у нас с вами необычное занятие, тема которого – « Программная музыка»  Наше занятие будет состоять из двух этапов: теоретического и практического.  Цель которых – знакомство с инструментальной программной музыкой на примере конкретно взятого произведения А.Л. Репникова «Кискино гор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ая музыка- это музыка, не включающая в себя словесный текст тоесть чисто инструментальная, однако сопровождаемая словесным указанием на своё содерж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ая музыка зародилась на рубеже 17-18 веков во Франции. Сочиняя свои пьесы композитор всегда имел ввиду определённый сюжет, поэтому название соответствует идеям которые у него были при сочинении данных пь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язык очень хорошо умеет передавать чувства и настроение . Но он не умеет рисовать картины и рассказывать истории. Как же так? Ведь мы уже знаем много музыкальных картин, музыкальных сказок. Но обратите внимание для того чтобы нарисовать что-нибудь с помощью музыки или рассказать о чём-нибудь, композиторы прибегают к помощи обычного, словесного языка. Это может быть всего одно слово название пьесы, например «Утро». Это слово направляет нашу фантазию. Мы можем услышать в музыке настроение покоя, чувство радости, мелодию, похожую на наигрышь пастушьего рожка, а название подскажет нам что это картина у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попытаться выделить два основных типа программности-картинную и сюжетну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е «Картинки» обычно бывают небольшими миниатюрами, в которых развивается один музыкальный образ; «Портрет», «Пейзаж» или особая звукоподражательная картина, например шум вьюги или птичье п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е «Сказки» и «Рассказы» обычно укладываются в более крупную форму. Там, как правило, несколько музыкальных тем, которые соответствуют разным событиям сюжета и более разнообразное развитие этих 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ом произведения, которое мы будем рассматривать на нашем открытом занятии является Альбин Леонидович Репников (1932-2007гг.) композитор, баянист, педагог. Родился с.Половинка Кизеловского района Пермской облости. В 1953 году окончил Иркутское музыкальное училище по классу баяна; в 1959 году Ленинградскую консерваторию теоретико-композиторский факульт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 вёл методическую работу выступал с докладами на педагогических конференциях. Воспитал более ста учеников лауреатов различных конкур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л: в классическом, вокальном, народном и других жан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а-миниатюра А.Л.Репникова является ярким примером инструментальной программной музыки. Где очень хорошо показан образ хозяина и образ киски, которая так и хочет украсть соси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к изученной тем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нужно для программной музыки помимо нотного текста и поч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виды программности вы зна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йдите несколько примеров картинной программности из знакомой вам музыки и расскажите об этих пьеса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умайте к какому типу программной музыки можно отнести пьесу А. Л. Репникова «Кискино гор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борник аккордеониста 1987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ккордеонно-баянное исполнительство 2006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етодические статьи по обучению игре на баяне 200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опросы современного баянного и аккордеонного искусства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стория исполнительства на русских народных инструментах 2002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Лекции и конспекты КГУКИ г. Краснодар 2005-2010г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VivaldiD CL">
    <w:altName w:val="Courier New"/>
    <w:charset w:val="cc"/>
    <w:family w:val="script"/>
    <w:pitch w:val="variable"/>
  </w:font>
  <w:font w:name="a_BosaNova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Time Roman;Times New Roman" w:hAnsi="Time Roman;Times New Roman" w:eastAsia="Times New Roman" w:cs="Times New Roman"/>
      <w:i/>
      <w:iCs/>
      <w:sz w:val="28"/>
      <w:szCs w:val="24"/>
    </w:rPr>
  </w:style>
  <w:style w:type="character" w:styleId="Style6">
    <w:name w:val="Основной текст с отступом Знак"/>
    <w:basedOn w:val="Style5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basedOn w:val="Style5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 Roman;Times New Roman" w:hAnsi="Time Roman;Times New Roman" w:eastAsia="Times New Roman" w:cs="Times New Roman"/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53:00Z</dcterms:created>
  <dc:creator>ДДТ</dc:creator>
  <dc:description/>
  <cp:keywords/>
  <dc:language>en-US</dc:language>
  <cp:lastModifiedBy>Администратор-1</cp:lastModifiedBy>
  <dcterms:modified xsi:type="dcterms:W3CDTF">2014-09-15T09:22:00Z</dcterms:modified>
  <cp:revision>14</cp:revision>
  <dc:subject/>
  <dc:title/>
</cp:coreProperties>
</file>