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ствознание 5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зникновение ранних государст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и урок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 развитию критического мышл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редставления обучающихся о причинах возникновения  ранних государств, типах государств, его отличия от понятия стра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я работать  с  текстом  учебника, источника, выделять главно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>АРМ учителя, презентация, дидактический раздаточный материал, ребу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-ность уча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П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ьный опрос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й опрос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 знаний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-молч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за вы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ологическая реч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главного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за осмысления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ь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каз учителя с записью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ь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каз учителя о типах государств, составлен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 на главный вопрос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за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нкв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«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«Согласен – не соглас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гадать ре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 xml:space="preserve"> Инструктаж домашнего зад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 называется глава, которую мы изуч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ое  главное занятие было у людей на первой ступени развития общ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Как называлась вторая ступень развития общ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А треть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 Как и почему люди стали заниматься  земледели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Как и почему люди стали заниматься  скотоводств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05435</wp:posOffset>
                      </wp:positionV>
                      <wp:extent cx="96202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45pt;margin-top:24.05pt;width:75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819785</wp:posOffset>
                      </wp:positionV>
                      <wp:extent cx="904875" cy="381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95pt;margin-top:64.55pt;width:71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29385</wp:posOffset>
                      </wp:positionV>
                      <wp:extent cx="704850" cy="381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pt;margin-top:112.55pt;width:55.4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429385</wp:posOffset>
                      </wp:positionV>
                      <wp:extent cx="657225" cy="3810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2pt;margin-top:112.55pt;width:51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1429385</wp:posOffset>
                      </wp:positionV>
                      <wp:extent cx="762000" cy="381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8.45pt;margin-top:112.55pt;width:59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648335</wp:posOffset>
                      </wp:positionV>
                      <wp:extent cx="635" cy="11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45pt;margin-top:5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200785</wp:posOffset>
                      </wp:positionV>
                      <wp:extent cx="635" cy="3143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5pt;margin-top:9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200785</wp:posOffset>
                      </wp:positionV>
                      <wp:extent cx="84772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95pt;margin-top:9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200785</wp:posOffset>
                      </wp:positionV>
                      <wp:extent cx="542925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9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Заполни схему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24940</wp:posOffset>
                      </wp:positionV>
                      <wp:extent cx="713740" cy="4375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</w:rPr>
                                    <w:t>р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34.45pt;mso-wrap-distance-left:9.05pt;mso-wrap-distance-right:9.05pt;mso-wrap-distance-top:0pt;mso-wrap-distance-bottom:0pt;margin-top:112.2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  <w:t>р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424940</wp:posOffset>
                      </wp:positionV>
                      <wp:extent cx="770890" cy="43751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>р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34.45pt;mso-wrap-distance-left:9.05pt;mso-wrap-distance-right:9.05pt;mso-wrap-distance-top:0pt;mso-wrap-distance-bottom:0pt;margin-top:112.2pt;mso-position-vertical-relative:text;margin-left: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р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60960</wp:posOffset>
                      </wp:positionV>
                      <wp:extent cx="770890" cy="4756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</w:rPr>
                                    <w:t>р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37.45pt;mso-wrap-distance-left:9.05pt;mso-wrap-distance-right:9.05pt;mso-wrap-distance-top:0pt;mso-wrap-distance-bottom:0pt;margin-top:4.8pt;mso-position-vertical-relative:text;margin-left:15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  <w:t>р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ного умных слов мы знаем, часто их употребляем. А сейчас проверки ради мы запишем их в тетрад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Знания детям передавали, умения, навыки развивали.</w:t>
            </w:r>
            <w:r>
              <w:rPr>
                <w:sz w:val="28"/>
              </w:rPr>
              <w:t xml:space="preserve"> Сплести корзину, вырезать весло, труд такой мы  зовём  (РЕМЕСЛО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 Шёл рост числа первобытных людей, и считаться стали родством. От охоты люди перешли к занятию  (СКОТОВОДСТВОМ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 Добычей поровну всех наделяли , трудились женщины и мужчины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беде никого не бросали. Такой коллектив назывался   (ОБЩИНОЙ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 Как много зерна мы собрали, то-то всех ждёт веселье! Тяжёлый труд землю пахать, его мы зовём  ЗЕМЛЕДЕЛИЕ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Жили люди сообща, друг другу помогал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сё ровно делили и горя не знал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ак шли век за веком, за годом год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акой коллектив называют  (РОД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 Движется прогресс вперёд. И новое настало время, когда рода объединились в одно большое … (ПЛЕМЯ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егодня я получила записку без подписи, послушайте, что в ней написано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Я запутался немного, объясните, не пойму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оворя о государстве, показали мне страну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чём различье я не знаю. Помогите, погибаю!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 вы знаете, чем отличается понятие «СТРАНА» от понятия «ГОСУДАРСТВО»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813"/>
              <w:gridCol w:w="1813"/>
            </w:tblGrid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Знаю 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Узнал 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Хочу узнать</w:t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егодня на уроке мы узнаем, как появилось государство,  и что называют государством. Какие бывают государства и чем отличаются эти понят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ЧТО ТАКОЕ ГОСУДАРСТВО?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может нам разобраться в том, что такое государство русский язык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Предлагаю вам «раскатав» термин, понять , что такое государство. Предлагаю выделить все увиденные новые сл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78435</wp:posOffset>
                      </wp:positionV>
                      <wp:extent cx="619125" cy="172085"/>
                      <wp:effectExtent l="1905" t="5080" r="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4pt;margin-top:14.05pt;width:48.75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8435</wp:posOffset>
                      </wp:positionV>
                      <wp:extent cx="810260" cy="314960"/>
                      <wp:effectExtent l="0" t="4445" r="190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036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4.05pt;width:63.7pt;height:24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78435</wp:posOffset>
                      </wp:positionV>
                      <wp:extent cx="353060" cy="543560"/>
                      <wp:effectExtent l="0" t="3175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16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14.05pt;width:27.7pt;height:42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78435</wp:posOffset>
                      </wp:positionV>
                      <wp:extent cx="38100" cy="543560"/>
                      <wp:effectExtent l="5715" t="635" r="3302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4pt;margin-top:14.05pt;width:3pt;height:4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ГОСУД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1770</wp:posOffset>
                      </wp:positionV>
                      <wp:extent cx="1270" cy="61912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5.1pt;width:0.05pt;height:48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СУД                                                                   ДАР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86690</wp:posOffset>
                      </wp:positionV>
                      <wp:extent cx="10160" cy="915035"/>
                      <wp:effectExtent l="29210" t="635" r="3746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9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5pt;margin-top:14.7pt;width:0.75pt;height:7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86690</wp:posOffset>
                      </wp:positionV>
                      <wp:extent cx="410210" cy="781685"/>
                      <wp:effectExtent l="4445" t="254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7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15pt;margin-top:14.7pt;width:32.3pt;height:6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ГОСУДАРЬ            УДАР</w:t>
            </w:r>
            <w:r>
              <w:rPr>
                <w:sz w:val="28"/>
              </w:rPr>
              <w:t xml:space="preserve">         одаряет,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защищает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Наказ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оёвывает, вл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м занимается государ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Государство властвует, судит, наказывает, объединяет и защищает жителе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никновение государства учёные связывают с изменениями в хозяйственной и  общественной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помните, какие изменения произошли в жизни люд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ак, когда же появляется государ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Государство возникает на определённом этапе развития общества, когда появляется неравенство, профессиональное изменение,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 историей какого государства  мы уже познакомились, изучая историю. (Древний Егип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стоял во главе государства? (фара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помните кластер, который мы составляли на уроке истории, что есть в любом государ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92405</wp:posOffset>
                      </wp:positionV>
                      <wp:extent cx="895985" cy="266700"/>
                      <wp:effectExtent l="0" t="5080" r="1905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4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5pt;margin-top:15.15pt;width:70.5pt;height:2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92405</wp:posOffset>
                      </wp:positionV>
                      <wp:extent cx="1038860" cy="266700"/>
                      <wp:effectExtent l="1270" t="5080" r="0" b="184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932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5pt;margin-top:15.15pt;width:81.8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ТИПЫ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Империя                               Демокра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равление одного)         (правление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большин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группа стр.49-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группа  - стр. 51- 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де находится центр политической жизни? (в сто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-за чего проходили войны в древ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называют импер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овите древнейшие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ему её называют централизованным государст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такие чиновники и чем они заним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ему их стали называть бюрокра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такое пра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переводится слово демокра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де и когда появилась демокра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каким образом каждый человек может участвовать в управлении государст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 вы думаете, благодаря чему правители осуществляли власть над наро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тель управлял страной, опираясь на законы, с помощью чино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Закон – общеобязательные правила поведения (нормы), установленные государ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рнёмся к главному вопросу урок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такое государ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Государство – система, созданная для организации и управления жизнью людей на определённой территории, с помощью закона и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ак, изучая историю Древнего Египта, мы употребляем понятия страна и государство. Различаются ли о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современных государствах существуют Конституции. Есть она и в нашей стране. Когда была принята Конституция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я с текстом статей Конституции, мы можем определить признаки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оставление класте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мы делали сегодня на урок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мы узнали новог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такое государ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гда появляется государ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м занимается государств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ие существуют  типы политической влас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такое импер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такое демократ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даря чему правители осуществляли власть над людь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уда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льное, мог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диняет, оберегает, помог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о  охраняет своих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ом государства  служит столица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перия – правление большинства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новник – должностное лицо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ждь – глава государства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перия – централизованное государство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 – общеобязательные правила поведения, установленные  государством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о создаётся только для военных походов и завоеваний 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&amp; 9 , вопрос - рассказ, в 3,4 -у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выбор – составить синквейн или кроссворд, или нарисовать плакат на тему «Что такое госуда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опол-нения к ответу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ь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ы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бесе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е сост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агают варианты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ывают изменения, совместно составляем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агают 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с поме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ь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о составл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нимают карточку ДА или 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37:00Z</dcterms:created>
  <dc:creator>учитель1</dc:creator>
  <dc:description/>
  <cp:keywords/>
  <dc:language>en-US</dc:language>
  <cp:lastModifiedBy>Гусевы</cp:lastModifiedBy>
  <dcterms:modified xsi:type="dcterms:W3CDTF">2014-01-30T15:37:00Z</dcterms:modified>
  <cp:revision>2</cp:revision>
  <dc:subject/>
  <dc:title/>
</cp:coreProperties>
</file>