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дополнительного образования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анная программа направлена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целостного развития личности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общечеловеческим и национальным ценностя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асоциаль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сихического и физического здоровья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едагога с семь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заключается в том, что она позволяет реализовывать в школьной практике принципы государственной политики, а также ориентирована на выполнение требований Федерального государственного образовательного стандарта начального общего образования к содержанию программ внеурочной деятельности младш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ть условия для формирования у младших школьников осознанного и бережного отношения к своему здоровью, а также поспособствовать формированию патриотических чувств, развитию любви к природе, своей семье и уважительному отношению к своему окружению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- сформировать у  </w:t>
      </w:r>
      <w:r>
        <w:rPr>
          <w:spacing w:val="9"/>
          <w:sz w:val="28"/>
          <w:szCs w:val="28"/>
        </w:rPr>
        <w:t xml:space="preserve">обучающихся </w:t>
      </w:r>
      <w:r>
        <w:rPr>
          <w:spacing w:val="2"/>
          <w:sz w:val="28"/>
          <w:szCs w:val="28"/>
        </w:rPr>
        <w:t xml:space="preserve">сознательное и добросовестное отношение к </w:t>
      </w:r>
      <w:r>
        <w:rPr>
          <w:spacing w:val="1"/>
          <w:sz w:val="28"/>
          <w:szCs w:val="28"/>
        </w:rPr>
        <w:t>своим обязанностям, организованность и дисциплину;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развить осознанное отношение детей к состоянию здоровья как основному фактору успех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интерес к активной двигательной деятельност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формировать у школьников понимание сущности здорового образа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выполнять первичные приемы стрельбы и развить результативность в выполнении упражнений по стрельбе из пневматической вин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ать качества человека, которые составляют основу его коммуникативной, гражданской и социальной актив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ать уважение к культуре и истории Ро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лечь родителей  в помощи укрепления здоровья своих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риродой России и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енностью данной программы является то, что она объединила </w:t>
      </w:r>
      <w:r>
        <w:rPr>
          <w:color w:val="000000"/>
          <w:sz w:val="28"/>
          <w:szCs w:val="28"/>
        </w:rPr>
        <w:t xml:space="preserve">в себе разнообразные виды обучающей и развивающей деятельности, направленные на формирование знаний, умений и навыков, необходимых учащимся в повседневной жизн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4 года. Программа рассчитана на учащихся 1-4 классов, по 68 часов в год (2 раза в неделю по 1 часу). Состав группы - 1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ключают в себя теоретическую и практическую части. Большая часть учебного времени отведена практическим занят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ия проводятся как в групповой так и в индивидуальной ф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им образом, что последовательно реализуются три бл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оретический блок (беседы о ЗОЖ, природе, Российском флаге, гимне и т.д.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ртивно-оздоровительный блок (подвижные игры, гимнастика для глаз, кинезиологическая гимнастика, детская йо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й блок (строевая подготовка, огневая подготовка, защита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окончании обучения ребенок  должен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оставляющие здорового образа жизн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сторико-культурное, духовное наследие своей страны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й отделения и порядок управления 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обращения с оружием, правильного ухода и хранения оруж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тройство автомата Калашнико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оказания первой медицинской помощ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защиты от оружия массового пора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окончании обучения ребенок должен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на практик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ять свой режим дн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осстанавливать здоровье (музыкотерапия, оздоравливающие комплексы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 кинезиологической гимнасти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 детской йоговской гимнасти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 корректирующей гимнастики для глаз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ботать с дополнительной литературой, наглядными пособия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строевые приемы на месте и в движен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олнять упражнения по стрельбе из пневматической винтов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неполную разборку и сборку автомата Калашнико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средствами индивидуальной защи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физические упражнения в объеме требова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ывать медицинскую помощь пострадавшем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само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занятий соответствуют возрастным особенностям младших школьников – это занимательные беседы и игр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учащимися основных тем программы осуществляется в форме бесед, выполнения нормативов и упражнений. Результативность изучения данной программы определяется на основе участия ребенка в различных мероприятиях военно-патриотической и спортивной направленности. Формой подведения итогов реализации данной программы являются внутришкольные  и районные соревн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ий план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1-й год обу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79"/>
        <w:gridCol w:w="1276"/>
        <w:gridCol w:w="850"/>
        <w:gridCol w:w="1755"/>
      </w:tblGrid>
      <w:tr>
        <w:trPr>
          <w:trHeight w:val="1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здоров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тела и их фун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моциональные состоя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личной гиги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сивая улыб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я сп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 для сохранения и исправления осан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йог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двигательной актив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ной моз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зиологические упраж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 гла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в повседневной жизн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дорог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ы — граждане своей стра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 Государственном флаге Росс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сударственный Гимн Росс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в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вая стойка и строевые приёмы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надевания противогаз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укопашный бой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дения, кувырки, перекаты, элементы самостраховки. Удары ногой и ру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2-й год обу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1260"/>
        <w:gridCol w:w="900"/>
        <w:gridCol w:w="1800"/>
      </w:tblGrid>
      <w:tr>
        <w:trPr>
          <w:trHeight w:val="1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тела и их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моциональные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а и ее значение для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ивая улыб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ухода за зу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я с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авильной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 для сохранения и исправления осан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ая й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двигательной 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ной моз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зиолог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в повседневной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ы — граждане своей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 Государственном флаг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сударственный Гимн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вая стойка и строевые приёмы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гневая подготовка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борка и сборка авто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Меры обеспечения безопасности при проведении стрель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авила прицеливания и приемы стре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редства индивидуальной защиты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надевания противог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укопашный бой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дения, кувырки, перекаты, элементы самостраховки. Удары ногой и ру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иемов рукопашного боя без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3-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260"/>
        <w:gridCol w:w="900"/>
        <w:gridCol w:w="1800"/>
      </w:tblGrid>
      <w:tr>
        <w:trPr>
          <w:trHeight w:val="1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тела и их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моциональные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а и ее значение для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ивая улыб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зуб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ухода за зу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я с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авильной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для сохранения и исправления осанки. Детская й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двигательной 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ной моз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зиолог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в повседневной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ая медицинская помощ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о ране, классификация ран. Первая медицинская помощь при ранениях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Виды кровотечений и их характеристика. Правила и техника остановки кровотечен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о переломах. Первая медицинская помощь при переломах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ы — граждане своей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Государственная символик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 Государственном флаг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сударственный Гимн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трой и его элементы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вая стойка и строевые приёмы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Воинское приветствие на месте и в движени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гневая подготовка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борка и сборка авто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Меры обеспечения безопасности при проведении стрель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щие сведения о пневматическом оружии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авила прицеливания и приемы стре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редства индивидуальной защиты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а надевания противог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надевания О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укопашный бой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дения, кувырки, перекаты, элементы самостраховки. Удары ногой и ру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обождение от захватов шеи, туловища спереди и туловища сз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иемов рукопашного боя без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-й год обуч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1260"/>
        <w:gridCol w:w="900"/>
        <w:gridCol w:w="1800"/>
      </w:tblGrid>
      <w:tr>
        <w:trPr>
          <w:trHeight w:val="1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тела и их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моциональные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а и ее значение для орган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рительные орг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ки, жиры, углеводы, витамины и минеральные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ивая улыб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зу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ухода за зу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я с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авильной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для сохранения и исправления осанки. Детская й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двигательной 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а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ной моз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зиолог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для гл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в повседнев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дорог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ране, классификация ран. Первая медицинская помощь пр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кровотечений и их характеристика. Правила и техника остановки кровот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переломах. Первая медицинская помощь при перел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жогах и    солнечном уд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становке сердца. Искусственная вентиляция лёгких. Непрямой массаж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дные привы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ы — граждане своей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Государственная символик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 Государственном флаг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сударственный Гимн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 и его эл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вая стойка и строевые приё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е приветствие на месте и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вые приёмы с оруж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гне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и боевые свойства автомата Кала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борка и сборка авто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Меры обеспечения безопасности при проведении стрель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щие сведения о пневматическом оружии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Основы стре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подготовка стр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подготовка стр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авила прицеливания и приемы стре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spacing w:val="-1"/>
              </w:rPr>
              <w:t>Изучение и совершенствование техники стре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авила соревн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 по стрель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надевания противо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надевания ОЗ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укопашный 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дения, кувырки, перекаты, элементы самостраховки. Удары ногой и ру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бождение от захватов шеи, туловища спереди и туловища сз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зоруживание противника при ударе ножем сверху, снизу, прям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приемов рукопашного боя без оруж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4-й год обучения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Здоровый образ жизн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результате изучения раздела программы «Здоровый образ жизни» ученик должен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асти своего тела и их функ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группы продуктов питания, их значение для организм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троение полости рта, зубов, их функ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 правильной осанк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поведения на природе, на водоемах, на льд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 пользе двигательной активност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оказания первой медицинской помощ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 том, что наркомания, алкоголизм, курение, токсикомания- это болезнь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на практик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ять свой режим дн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осстанавливать здоровье (музыкотерапия, оздоравливающие комплексы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комплекс кинезиологической гимнасти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комплекс детской йоговской гимнасти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комплекс корректирующей гимнастики для гл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а «Здоровый образ жизни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Понятие здоровь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ение здоровья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№2. Части тела и их функ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ва, руки, ноги, туловище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 Основные эмоциональные состоя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зитивные и негативные эмоци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№4. Правила личной гигиен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блюдение чистоты тела. Чистоты нательного белья, школьной одежды. Чистота в жилых комнатах и в классах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. Правильное пит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ща и ее значение для организм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ищеварительные орга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елки, жиры, углеводы, витамины и минеральные веществ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№ 6. Красивая улыб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оение зуб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ухода за зубам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№7. Стройная спин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роение позвоночника. Значение правильной осан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сохранения и исправления осан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ская йог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№8. Значение двигательной активност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ьза бе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№9. Головной моз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ние головного моз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инезиологические упражнения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 Здоровье глаз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роение глаз. Гимнастика для глаз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. Безопас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зопасность в повседневной жизн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зопасное поведение на дорог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№12. Первая медицинская помощ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ане, классификация р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ран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ровотечений и их характерист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техника остановки кровотеч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реломах. Первая медицинская помощь при перелома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ожогах и солнечном удар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остановке серд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ентиляция лёгких. Непрямой массаж сердц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ма №12. Вредные привычк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3. Режим дня.</w:t>
      </w:r>
    </w:p>
    <w:p>
      <w:pPr>
        <w:pStyle w:val="Normal"/>
        <w:shd w:fill="FFFFFF" w:val="clear"/>
        <w:spacing w:lineRule="auto" w:line="360" w:before="12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. «</w:t>
      </w:r>
      <w:r>
        <w:rPr>
          <w:b/>
          <w:sz w:val="28"/>
          <w:szCs w:val="28"/>
        </w:rPr>
        <w:t>Мы — граждане своей стран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чебные це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детей с государственными символами: флагом и гербом страны, мелодией гим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уя о флаге нашей страны, детям необходимо объяснить, что они тоже должны соответствовать этим символам, стараться быть дружными, честными и отважными, любить своих близких и свою Родину.</w:t>
      </w:r>
    </w:p>
    <w:p>
      <w:pPr>
        <w:pStyle w:val="Normal"/>
        <w:shd w:fill="FFFFFF" w:val="clear"/>
        <w:spacing w:lineRule="auto" w:line="360" w:before="120" w:after="12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Тема №1. </w:t>
      </w:r>
      <w:r>
        <w:rPr>
          <w:b/>
          <w:sz w:val="28"/>
          <w:szCs w:val="28"/>
        </w:rPr>
        <w:t xml:space="preserve"> Государственная символика Российской Федерации</w:t>
      </w:r>
    </w:p>
    <w:p>
      <w:pPr>
        <w:pStyle w:val="Normal"/>
        <w:shd w:fill="FFFFFF" w:val="clear"/>
        <w:spacing w:lineRule="auto" w:line="360" w:before="120" w:after="12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Тема №2. </w:t>
      </w:r>
      <w:r>
        <w:rPr>
          <w:b/>
          <w:sz w:val="28"/>
          <w:szCs w:val="28"/>
        </w:rPr>
        <w:t>О Государственном флаге Росси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№3. </w:t>
      </w:r>
      <w:r>
        <w:rPr>
          <w:b/>
          <w:sz w:val="28"/>
          <w:szCs w:val="28"/>
        </w:rPr>
        <w:t>Государственный Гимн России.</w:t>
      </w:r>
    </w:p>
    <w:p>
      <w:pPr>
        <w:pStyle w:val="Normal"/>
        <w:shd w:fill="FFFFFF" w:val="clear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60" w:after="12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троевая подгото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цел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ать умение правильно и быстро выполнять, строе</w:t>
        <w:softHyphen/>
        <w:t>вые приемы и действия в составе отделений. Выработка строевой выправки, подтянутости и выносливости. Воспитывать дисциплинированность и внимательность. Формировать высокую ответственность, любовь к Родине, патриотические чув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раздела программы «Строевая подготовка» учащиеся долж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ть</w:t>
      </w:r>
      <w:r>
        <w:rPr>
          <w:sz w:val="28"/>
          <w:szCs w:val="28"/>
        </w:rPr>
        <w:t xml:space="preserve"> общие представление о Строевом</w:t>
      </w:r>
      <w:r>
        <w:rPr>
          <w:color w:val="000000"/>
          <w:sz w:val="28"/>
          <w:szCs w:val="28"/>
        </w:rPr>
        <w:t xml:space="preserve"> уставе Вооруженных Сил РФ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веренно выполнять строевые приемы на месте и в движении, без оружия и с оруж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авать воинскую чест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ходить и становиться в стро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ходить к начальнику и отходить от него;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раздела «Строевая подготовка»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1. </w:t>
      </w:r>
      <w:r>
        <w:rPr>
          <w:b/>
          <w:bCs/>
          <w:iCs/>
          <w:color w:val="000000"/>
          <w:sz w:val="28"/>
          <w:szCs w:val="28"/>
        </w:rPr>
        <w:t>Строй и его элем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Строевого устава России. Строй и его элем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2. </w:t>
      </w:r>
      <w:r>
        <w:rPr>
          <w:b/>
          <w:bCs/>
          <w:iCs/>
          <w:color w:val="000000"/>
          <w:sz w:val="28"/>
          <w:szCs w:val="28"/>
        </w:rPr>
        <w:t>Строевая стойка и строевые при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вая стойка. Выполнение команд «Смирно» - «Вольн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на месте и в движении. Движение походным и строевым шаг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3. </w:t>
      </w:r>
      <w:r>
        <w:rPr>
          <w:b/>
          <w:bCs/>
          <w:iCs/>
          <w:color w:val="000000"/>
          <w:sz w:val="28"/>
          <w:szCs w:val="28"/>
        </w:rPr>
        <w:t>Воинское приветствие на месте и в движ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воинского приветствия на месте и в движении. Выход из строя, подход к начальнику и отход от него. Возвращение в стр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4. </w:t>
      </w:r>
      <w:r>
        <w:rPr>
          <w:b/>
          <w:bCs/>
          <w:iCs/>
          <w:color w:val="000000"/>
          <w:sz w:val="28"/>
          <w:szCs w:val="28"/>
        </w:rPr>
        <w:t>Строевые приемы с оруж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</w:t>
      </w:r>
    </w:p>
    <w:p>
      <w:pPr>
        <w:pStyle w:val="Normal"/>
        <w:shd w:fill="FFFFFF" w:val="clear"/>
        <w:spacing w:lineRule="auto" w:line="360" w:before="36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гневая подгото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цели:</w:t>
      </w:r>
    </w:p>
    <w:p>
      <w:pPr>
        <w:pStyle w:val="Style15"/>
        <w:spacing w:lineRule="auto" w:line="360"/>
        <w:ind w:right="228"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 сформировать у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знательное и добросовестное отношение к </w:t>
      </w:r>
      <w:r>
        <w:rPr>
          <w:rFonts w:cs="Times New Roman" w:ascii="Times New Roman" w:hAnsi="Times New Roman"/>
          <w:spacing w:val="1"/>
          <w:sz w:val="28"/>
          <w:szCs w:val="28"/>
        </w:rPr>
        <w:t>своим обязанностям, организованность и дисципли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вить навыки безопасного обращения с оружием, правильного ухода и хранения оруж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учить выполнять первичные приемы стрельбы из пневматической винт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раздела программы «Огневая подготовка» обучающиеся долж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ры безопасности при обращении с оруж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стройство, принцип действия основных частей и механизмов автомата Калашник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новы и правила стрельбы из пневматического оруж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хранения, эксплуатации, сбережения оруж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меры безопас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ыполнять неполную разборку и сборку автомата </w:t>
      </w:r>
      <w:r>
        <w:rPr>
          <w:bCs/>
          <w:iCs/>
          <w:color w:val="000000"/>
          <w:sz w:val="28"/>
          <w:szCs w:val="28"/>
        </w:rPr>
        <w:t>Калашников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олнять первичные приемы стрельбы из пневматической винтов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ировать результаты стрельб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рректировать стрельбу и вносить поправки в установку прице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здела «Огневая подготовк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1. </w:t>
      </w:r>
      <w:r>
        <w:rPr>
          <w:b/>
          <w:bCs/>
          <w:iCs/>
          <w:color w:val="000000"/>
          <w:sz w:val="28"/>
          <w:szCs w:val="28"/>
        </w:rPr>
        <w:t>Назначение и боевые свойства автомата Калашнико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, боевые свойства, общее устройство основных частей и механизмов автомата. Принцип работы автомата Калашник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2. </w:t>
      </w:r>
      <w:r>
        <w:rPr>
          <w:b/>
          <w:bCs/>
          <w:iCs/>
          <w:color w:val="000000"/>
          <w:sz w:val="28"/>
          <w:szCs w:val="28"/>
        </w:rPr>
        <w:t>Разборка и сборка автома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неполной разборки и сборки автомата. Тренировка в разборке и сборке автома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3. </w:t>
      </w:r>
      <w:r>
        <w:rPr>
          <w:b/>
          <w:bCs/>
          <w:sz w:val="28"/>
          <w:szCs w:val="28"/>
        </w:rPr>
        <w:t>Меры обеспечения безопасности при проведении стрель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spacing w:val="4"/>
          <w:sz w:val="28"/>
          <w:szCs w:val="28"/>
        </w:rPr>
        <w:t xml:space="preserve">обращения с оружием. Правила поведения в тирах и на стрельбищах при </w:t>
      </w:r>
      <w:r>
        <w:rPr>
          <w:sz w:val="28"/>
          <w:szCs w:val="28"/>
        </w:rPr>
        <w:t xml:space="preserve">проведении стрельб. Сигналы и команды, подаваемые при проведении стрельб, и их выполнение. Изучение «Инструкции по обеспечению мер </w:t>
      </w:r>
      <w:r>
        <w:rPr>
          <w:spacing w:val="3"/>
          <w:sz w:val="28"/>
          <w:szCs w:val="28"/>
        </w:rPr>
        <w:t>безопасности при проведении стрельб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4. </w:t>
      </w:r>
      <w:r>
        <w:rPr>
          <w:b/>
          <w:sz w:val="28"/>
          <w:szCs w:val="28"/>
        </w:rPr>
        <w:t>Общие сведения о пневматическом оружии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значение и боевые свойства пневматического оруж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ее устройство пневматической винтовки. </w:t>
      </w:r>
      <w:r>
        <w:rPr>
          <w:color w:val="000000"/>
          <w:sz w:val="28"/>
          <w:szCs w:val="28"/>
        </w:rPr>
        <w:t>Работа частей и механизмов пневматической винтовки при стрельбе.</w:t>
      </w:r>
      <w:r>
        <w:rPr>
          <w:sz w:val="28"/>
          <w:szCs w:val="28"/>
        </w:rPr>
        <w:t xml:space="preserve"> Уход за орудием и его хранение. Подготовка оружия к стрельбе, его заряжание и  разряжение. Пули для стрельбы из пневматического оруж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5. </w:t>
      </w:r>
      <w:r>
        <w:rPr>
          <w:b/>
          <w:bCs/>
          <w:sz w:val="28"/>
          <w:szCs w:val="28"/>
        </w:rPr>
        <w:t>Основы стрель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5"/>
          <w:sz w:val="28"/>
          <w:szCs w:val="28"/>
        </w:rPr>
        <w:t xml:space="preserve">Понятие о выстреле. Явления, связанные с выстрелом. Рассеивание </w:t>
      </w:r>
      <w:r>
        <w:rPr>
          <w:spacing w:val="2"/>
          <w:sz w:val="28"/>
          <w:szCs w:val="28"/>
        </w:rPr>
        <w:t xml:space="preserve">выстрелов. Определение средней точки попадания (с. т. </w:t>
      </w:r>
      <w:r>
        <w:rPr>
          <w:spacing w:val="15"/>
          <w:sz w:val="28"/>
          <w:szCs w:val="28"/>
        </w:rPr>
        <w:t>п.).</w:t>
      </w:r>
      <w:r>
        <w:rPr>
          <w:spacing w:val="2"/>
          <w:sz w:val="28"/>
          <w:szCs w:val="28"/>
        </w:rPr>
        <w:t xml:space="preserve"> Расчет </w:t>
      </w:r>
      <w:r>
        <w:rPr>
          <w:sz w:val="28"/>
          <w:szCs w:val="28"/>
        </w:rPr>
        <w:t xml:space="preserve">поправок. Пристрелка оруж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№ 6. Физическая подготовка стрел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бщей и специальной физической подготовки. Зарядка. Закаливание. Развитие устойчивой позы тела при стрельбе из различных положений, статической выносливости, высокой точности, быстроты и координации. Дыхательные упражнения. Упражнения для повышения мышечно-суставной чувстви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№ 7. Психологическая подготовка стрел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воих отрицательных эмоций. Отключение от внешних и внутренних раздражителей. Создание эмоционального подъема перед стрельбой. Мобилизация сил. Уверенность в себе. Надежность стрельбы в любых условиях. Самостоятельность действий. Анализ ошиб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8. </w:t>
      </w:r>
      <w:r>
        <w:rPr>
          <w:b/>
          <w:bCs/>
          <w:iCs/>
          <w:color w:val="000000"/>
          <w:sz w:val="28"/>
          <w:szCs w:val="28"/>
        </w:rPr>
        <w:t>Правила прицеливания и приемы стрельб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ренировка в удержании винтовки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ущность прицеливания. </w:t>
      </w:r>
      <w:r>
        <w:rPr>
          <w:color w:val="000000"/>
          <w:sz w:val="28"/>
          <w:szCs w:val="28"/>
        </w:rPr>
        <w:t xml:space="preserve">Выбор точки прицеливания. Режим дыхания. </w:t>
      </w:r>
      <w:r>
        <w:rPr>
          <w:spacing w:val="-1"/>
          <w:sz w:val="28"/>
          <w:szCs w:val="28"/>
        </w:rPr>
        <w:t xml:space="preserve">Спуск курка: условия, обеспечивающие правильный спуск курка. </w:t>
      </w:r>
      <w:r>
        <w:rPr>
          <w:sz w:val="28"/>
          <w:szCs w:val="28"/>
        </w:rPr>
        <w:t xml:space="preserve">Причины, влияющие на кучность и меткость стрельбы. </w:t>
      </w:r>
      <w:r>
        <w:rPr>
          <w:spacing w:val="4"/>
          <w:sz w:val="28"/>
          <w:szCs w:val="28"/>
        </w:rPr>
        <w:t xml:space="preserve">Показ изготовки стрелка-спортсмена для производства выстрела из </w:t>
      </w:r>
      <w:r>
        <w:rPr>
          <w:spacing w:val="5"/>
          <w:sz w:val="28"/>
          <w:szCs w:val="28"/>
        </w:rPr>
        <w:t xml:space="preserve">положения сидя с руки с опорой локтями о стол. </w:t>
      </w:r>
      <w:r>
        <w:rPr>
          <w:color w:val="000000"/>
          <w:sz w:val="28"/>
          <w:szCs w:val="28"/>
        </w:rPr>
        <w:t xml:space="preserve">Изготовка к стрельбе стоя. Изготовка к стрельбе леж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№9. </w:t>
      </w:r>
      <w:r>
        <w:rPr>
          <w:b/>
          <w:bCs/>
          <w:spacing w:val="-1"/>
          <w:sz w:val="28"/>
          <w:szCs w:val="28"/>
        </w:rPr>
        <w:t>Изучение и совершенствование техники стрель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готовки для стрельбы сидя с руки с опорой локтями о стол. Тренировка в прицеливании и отработке спуска без действительного выстрела. Тренировка в изготовке без выстрела. Стрельба по белому листу на кучность. Стрельба с корректировкой. Стрельба из винтовки по мишени П, дистанция 5 метров, 5 патронами из положения сидя с упора. Стрельба из винтовки по мишени П, дистанция 10 метров, 10 патронами из положения  сидя с упора. Освоение стрельбы из положения сто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№ 10. </w:t>
      </w:r>
      <w:r>
        <w:rPr>
          <w:b/>
          <w:bCs/>
          <w:sz w:val="28"/>
          <w:szCs w:val="28"/>
        </w:rPr>
        <w:t xml:space="preserve">Правила соревн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соревнованиям. </w:t>
      </w:r>
      <w:r>
        <w:rPr>
          <w:spacing w:val="4"/>
          <w:sz w:val="28"/>
          <w:szCs w:val="28"/>
        </w:rPr>
        <w:t xml:space="preserve">Обязанности и права стрелков. Меры безопасности при обращении с </w:t>
      </w:r>
      <w:r>
        <w:rPr>
          <w:spacing w:val="3"/>
          <w:sz w:val="28"/>
          <w:szCs w:val="28"/>
        </w:rPr>
        <w:t xml:space="preserve">оружием при проведении соревн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№ 11. Соревнования по стрель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</w:t>
      </w:r>
      <w:r>
        <w:rPr>
          <w:spacing w:val="2"/>
          <w:sz w:val="28"/>
          <w:szCs w:val="28"/>
        </w:rPr>
        <w:t>знаний и умений  пройденного материала.</w:t>
      </w:r>
    </w:p>
    <w:p>
      <w:pPr>
        <w:pStyle w:val="Normal"/>
        <w:shd w:fill="FFFFFF" w:val="clear"/>
        <w:spacing w:lineRule="auto" w:line="360" w:before="36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6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60" w:after="1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Защит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знакомить с классификацией средств индивидуальной защиты, их назначением и принципом действия, с простейшими и подручными средствами защиты, правилами эвакуа</w:t>
        <w:softHyphen/>
        <w:t>ции. Отработать навыки защиты орга</w:t>
        <w:softHyphen/>
        <w:t>нов дыхания и кожи. Помочь уяснить принципы действия и поражающие факторы оружия массового поражения. В результате изучения раздела программы «Защита» обучающиеся долж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ификацию средств индивидуальной защи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значение и принцип действия средств индивидуальной защиты, правила пользования и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ройство фильтрующего противогаз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средствами индивидуальной защи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ять простейшие средства индивидуальной защиты.</w:t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Содержание раздела «Защит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1. </w:t>
      </w:r>
      <w:r>
        <w:rPr>
          <w:b/>
          <w:bCs/>
          <w:iCs/>
          <w:color w:val="000000"/>
          <w:sz w:val="28"/>
          <w:szCs w:val="28"/>
        </w:rPr>
        <w:t>Средства индивидуальной защи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</w:t>
        <w:softHyphen/>
        <w:t>ты. Назначение и принцип действия. Простейшие и подручные средства за</w:t>
        <w:softHyphen/>
        <w:t xml:space="preserve">щиты. Правила пользования средствами индивидуальной защиты. Устройство фильтрующего противогаза. 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№2. </w:t>
      </w:r>
      <w:r>
        <w:rPr>
          <w:rFonts w:cs="Times New Roman" w:ascii="Times New Roman" w:hAnsi="Times New Roman"/>
          <w:b/>
          <w:sz w:val="28"/>
          <w:szCs w:val="28"/>
        </w:rPr>
        <w:t>Правила надевания противогаза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№3. </w:t>
      </w:r>
      <w:r>
        <w:rPr>
          <w:rFonts w:cs="Times New Roman" w:ascii="Times New Roman" w:hAnsi="Times New Roman"/>
          <w:b/>
          <w:sz w:val="28"/>
          <w:szCs w:val="28"/>
        </w:rPr>
        <w:t>Правила надевания ОЗ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6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6. Рукопашный б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цел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Ts41"/>
          <w:rFonts w:cs="Times New Roman"/>
          <w:sz w:val="28"/>
          <w:szCs w:val="28"/>
        </w:rPr>
        <w:t>Освоение основ рукопашного боя и всестороннее освоение культуры движений тела. Все подготовительные движения и сам рукопашный бой направлены на овладение внутренним равновесием, выраженным в способностях ясно осознавать свои задачи, уметь решать их просто и качественно, применять творческие способности разу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Ts41"/>
          <w:sz w:val="28"/>
          <w:szCs w:val="28"/>
        </w:rPr>
      </w:pPr>
      <w:r>
        <w:rPr>
          <w:color w:val="000000"/>
          <w:sz w:val="28"/>
          <w:szCs w:val="28"/>
        </w:rPr>
        <w:t>Дать обучающимся дополнительный двигательный опыт, а также эстетический, эмоциональный, волевой, нравственный навык, для формирования у них уверенности в своих сил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вивать у обучающихся: быстроту, силу, выносливость, координацию, гибкость. Воспитать волю, смелость, дисциплинированнос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раздела программы «Рукопашный бой» обучающиеся долж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оведения в спортивном зале</w:t>
        <w:br/>
      </w:r>
      <w:r>
        <w:rPr>
          <w:b/>
          <w:color w:val="000000"/>
          <w:sz w:val="28"/>
          <w:szCs w:val="28"/>
        </w:rPr>
        <w:t>уметь:</w:t>
        <w:br/>
      </w:r>
      <w:r>
        <w:rPr>
          <w:color w:val="000000"/>
          <w:sz w:val="28"/>
          <w:szCs w:val="28"/>
        </w:rPr>
        <w:t>- выполнять основные акробатические элементами, обеспечивающие безопасность падений  на занятиях и в реальной жизни;</w:t>
        <w:br/>
        <w:t>- выполнять базовые и специальные физические упражнения (комплексы данных упражнений)</w:t>
        <w:br/>
        <w:t>- освобождаться от захватов шеи, туловища спереди и туловища сзади;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зоруживать противника при ударе ножом сверху, снизу, прямо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комплекс приемов рукопашного боя без оружия;</w:t>
        <w:br/>
        <w:t>- преодолевать трудности, владеть собой, принимать правильные решения в критических ситуациях.</w:t>
      </w:r>
    </w:p>
    <w:p>
      <w:pPr>
        <w:pStyle w:val="Normal"/>
        <w:shd w:fill="FFFFFF" w:val="clear"/>
        <w:spacing w:lineRule="auto" w:line="360" w:before="120" w:after="12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Содержание раздела «</w:t>
      </w:r>
      <w:r>
        <w:rPr>
          <w:b/>
          <w:color w:val="000000"/>
          <w:sz w:val="28"/>
          <w:szCs w:val="28"/>
        </w:rPr>
        <w:t>Рукопашный бой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1. </w:t>
      </w:r>
      <w:r>
        <w:rPr>
          <w:color w:val="000000"/>
          <w:sz w:val="28"/>
          <w:szCs w:val="28"/>
        </w:rPr>
        <w:t>Падения, кувырки, элементы самостраховки. Удары ногами и ру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2. </w:t>
      </w:r>
      <w:r>
        <w:rPr>
          <w:color w:val="000000"/>
          <w:sz w:val="28"/>
          <w:szCs w:val="28"/>
        </w:rPr>
        <w:t>Бро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3. </w:t>
      </w:r>
      <w:r>
        <w:rPr>
          <w:color w:val="000000"/>
          <w:sz w:val="28"/>
          <w:szCs w:val="28"/>
        </w:rPr>
        <w:t>Освобождение от захватов шеи, туловища спереди и туловища сзад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4. </w:t>
      </w:r>
      <w:r>
        <w:rPr>
          <w:color w:val="000000"/>
          <w:sz w:val="28"/>
          <w:szCs w:val="28"/>
        </w:rPr>
        <w:t>Обезоруживание противника при ударе ножом сверху, снизу, прям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№5. </w:t>
      </w:r>
      <w:r>
        <w:rPr>
          <w:color w:val="000000"/>
          <w:sz w:val="28"/>
          <w:szCs w:val="28"/>
        </w:rPr>
        <w:t>Комплекс приемов рукопашного боя без оруж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тичная фигура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елет человека с проекцией внутренних орган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зуб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глаз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лаг и гимн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вая подгот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целива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обеспеч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ет массогабаритный  автомата Калашнико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невматические винтовк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тивогаз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щевойсковой защитный комплект.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едагогика здоровья. Программа и методическое руководство для учителей начальной школы, М., 1999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кола докторов природы или 135 уроков здоровья. Л.А.Обухова, Н.А.Лемяскина, М., 2005год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троевой устав Вооруженных Сил Российской Федерации. Сибирское университетское издательство, 200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Быков Д.В., Сазонов Д.Д.  России сможем послужить: сборник медодических материалов по организации военно-спортивных и патриотических мероприятий / Под ред. А.В. Варакина. – Волгоград: РКК «PRosto», 2008. – 176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Дворкин А.Д. Пневматическое оружие. Стрельба. Эксплуатация. Ремонт. Оборудование тира: Учебно-методическое пособие. - М.:2001. – 150 с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Корх А.Я. Спортивная стрельба. – М.: ФиС, 1987. – 120 с.</w:t>
        <w:br/>
        <w:t>7. Федорин В.Н. Методика обучения стрелков-спортсменов на начальном этапе подготовки М.:КГАФК, 1996.- 80 с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8. Серов Б. Н. Поурочные разработки по курсу “Государственная символика”: Гимн. Герб. Флаг.- М.: ВАКО, 2004.-192с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9. Русский рукопашный бой в 10 уроках / А. А. Кадочников; худож. – оформ. А. Киричёк.: Феникс; Ростов н/Д; 2006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s41">
    <w:name w:val="ts41"/>
    <w:qFormat/>
    <w:rPr>
      <w:rFonts w:ascii="Book Antiqua" w:hAnsi="Book Antiqua" w:cs="Book Antiqu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8:00Z</dcterms:created>
  <dc:creator>Admin</dc:creator>
  <dc:description/>
  <cp:keywords/>
  <dc:language>en-US</dc:language>
  <cp:lastModifiedBy>Скорняков А.А.</cp:lastModifiedBy>
  <cp:lastPrinted>2011-02-25T22:00:00Z</cp:lastPrinted>
  <dcterms:modified xsi:type="dcterms:W3CDTF">2011-03-09T06:58:00Z</dcterms:modified>
  <cp:revision>2</cp:revision>
  <dc:subject/>
  <dc:title>Пояснительная записка</dc:title>
</cp:coreProperties>
</file>