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0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II</w:t>
      </w:r>
      <w:r>
        <w:rPr>
          <w:b/>
          <w:bCs/>
          <w:color w:val="000000"/>
          <w:sz w:val="24"/>
          <w:szCs w:val="24"/>
        </w:rPr>
        <w:t>. Календарно-тематическое планирование по обществознанию для 9-го класса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25"/>
        <w:gridCol w:w="993"/>
        <w:gridCol w:w="5386"/>
        <w:gridCol w:w="3969"/>
        <w:gridCol w:w="1418"/>
        <w:gridCol w:w="708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на</w:t>
              <w:b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водный урок. Политика и вла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й урок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Формы проявления влия</w:t>
              <w:softHyphen/>
              <w:t>ния: сила, власть и авто</w:t>
              <w:softHyphen/>
              <w:t>ритет. Становление власти в качестве политического института общества. Раз</w:t>
              <w:softHyphen/>
              <w:t>деление властей. Власт</w:t>
              <w:softHyphen/>
              <w:t>ные отношения и социаль</w:t>
              <w:softHyphen/>
              <w:t>ная иерархия. Борьба за в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основные положения урока. Уметь  анализировать, делать выводы, отвечать на вопросы. Высказывать собственную точку зрения и уметь его обосновыв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ловарь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пределение политиче</w:t>
              <w:softHyphen/>
              <w:t>ской системы общества. Общие признаки государ</w:t>
              <w:softHyphen/>
              <w:t>ства. Понятие и значение суверенитета. Внешние и внутренние функции госу</w:t>
              <w:softHyphen/>
              <w:t>дарства. Причины и усло</w:t>
              <w:softHyphen/>
              <w:t>вия появления государст</w:t>
              <w:softHyphen/>
              <w:t>ва. Виды монополии госу</w:t>
              <w:softHyphen/>
              <w:t>дарства: общие и час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основные положения урока. Уметь  анализировать, делать выводы, отвечать на вопросы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сказывать собственную точку зрения и уметь его обосновыв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,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режи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 Урок обобщения и закреп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классифика</w:t>
              <w:softHyphen/>
              <w:t>ция политических режи</w:t>
              <w:softHyphen/>
              <w:t>мов. Характеристика и ис</w:t>
              <w:softHyphen/>
              <w:t>торические формы автори</w:t>
              <w:softHyphen/>
              <w:t>таризма. Природа и сущ</w:t>
              <w:softHyphen/>
              <w:t>ность диктатуры. Проис</w:t>
              <w:softHyphen/>
              <w:t>хождение и особенности парламентского режима. Парламент как защитник демократических свобод и борьба за его учреждение. Структура парла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основные положения урока. Уметь  анализировать, делать выводы, отвечать на вопросы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сказывать собственную точку зрения и уметь его обосновыв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государ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о правовом го</w:t>
              <w:softHyphen/>
              <w:t>сударстве и история его ста</w:t>
              <w:softHyphen/>
              <w:t>новления. Признаки право</w:t>
              <w:softHyphen/>
              <w:t>вого государства. Черты то</w:t>
              <w:softHyphen/>
              <w:t>талитарного госуда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основные положения урока. Уметь  анализировать, делать выводы, отвечать на вопросы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сказывать собственную точку зрения и уметь его обосновыв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общество и государ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значения гражданского общества. Признаки граж</w:t>
              <w:softHyphen/>
              <w:t>данского общества. История развития и сущность граж</w:t>
              <w:softHyphen/>
              <w:t>данства. Избирательное право и его происхождение. Борьба за гражданские пра</w:t>
              <w:softHyphen/>
              <w:t>ва. Понятие о правовом го</w:t>
              <w:softHyphen/>
              <w:t>сударстве и история его ста</w:t>
              <w:softHyphen/>
              <w:t>новления. Признаки право</w:t>
              <w:softHyphen/>
              <w:t>вого государства. Черты то</w:t>
              <w:softHyphen/>
              <w:t>талитарного госуда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основные понятия. Объяснить, почему важно знать, в чьих руках находиться власть в государстве. Доказывать свою точку з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граждан в политической жизн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НРК № 1:</w:t>
            </w:r>
            <w:r>
              <w:rPr>
                <w:sz w:val="24"/>
                <w:szCs w:val="24"/>
              </w:rPr>
              <w:t xml:space="preserve"> участие граждан в политической жизни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е как форма уча</w:t>
              <w:softHyphen/>
              <w:t>стия граждан в политической жизни страны. Составные части процедуры голосова</w:t>
              <w:softHyphen/>
              <w:t>ния. Активность электората. Политические предпочтения людей. Электорат политиче</w:t>
              <w:softHyphen/>
              <w:t>ских партий России. Конку</w:t>
              <w:softHyphen/>
              <w:t>ренция политических партий за электорат. Роль рефе</w:t>
              <w:softHyphen/>
              <w:t>рендума в политической жиз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оложения урока. Уметь  анализировать, делать выводы, отвечать на вопросы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сказывать собственную точку зрения и уметь его обосновыв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Контрольная работа.</w:t>
            </w:r>
            <w:r>
              <w:rPr>
                <w:sz w:val="24"/>
                <w:szCs w:val="24"/>
              </w:rPr>
              <w:t xml:space="preserve"> </w:t>
              <w:br/>
              <w:t>Тема: «Политика»</w:t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закреп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контроль качества знаний учащих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оложения темы . Уметь  анализировать, делать выводы, отвечать на вопросы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т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 и движения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РК № 2: </w:t>
            </w:r>
            <w:r>
              <w:rPr>
                <w:sz w:val="24"/>
                <w:szCs w:val="24"/>
              </w:rPr>
              <w:t>партийное движение в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закрепл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признаки политической партии. По</w:t>
              <w:softHyphen/>
              <w:t>нятие о политической про</w:t>
              <w:softHyphen/>
              <w:t>грамме партии. Однопар</w:t>
              <w:softHyphen/>
              <w:t>тийная и многопартийная системы, их особенности, преимущества и недостатки. Классификация политических партий. Роль политических партий в жизни об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оложения урока. Уметь  анализировать, делать выводы, отвечать на вопросы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сказывать собственную точку зрения и уметь его обосновыв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таблицу «Политические парт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,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, его роль в жизни общества и государ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циальные нормы. Функ</w:t>
              <w:softHyphen/>
              <w:t>ции и сущность права. Представление о юридиче</w:t>
              <w:softHyphen/>
              <w:t>ской ответственности. Права и обязанности. Понятие о естественных и гражданских правах. Уровень и содержа</w:t>
              <w:softHyphen/>
              <w:t>ние правосознания. Право</w:t>
              <w:softHyphen/>
              <w:t>вая культура. Разновидности правовых норм. Основные отрасли права. Иерархия нормативно-правовых а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что мораль и право неразрывно связаны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что право связанно с юридическими законами и государств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хему «Виды юридической ответственност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тношения и субъекты права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РК № 3: </w:t>
            </w:r>
            <w:r>
              <w:rPr>
                <w:sz w:val="24"/>
                <w:szCs w:val="24"/>
              </w:rPr>
              <w:t>правоотношения на территории Октябр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0" w:righ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е отноше</w:t>
              <w:softHyphen/>
              <w:t>ния. Принцип равенства участников гражданских правоотношений. Физиче</w:t>
              <w:softHyphen/>
              <w:t>ское и юридическое лицо. Право собственности на имущество. Сделка и до</w:t>
              <w:softHyphen/>
              <w:t>говор. Потребитель и его права. Правовое регулиро</w:t>
              <w:softHyphen/>
              <w:t>вание трудовых отношений. Кодекс законов о труде РФ. Трудоустройство и его ре</w:t>
              <w:softHyphen/>
              <w:t>гулирование. Заключение трудового договора между работником и работодате</w:t>
              <w:softHyphen/>
              <w:t>лем. Расторжение трудово</w:t>
              <w:softHyphen/>
              <w:t>го контракта с администра</w:t>
              <w:softHyphen/>
              <w:t>цией и увольнение. Защита детского труд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оложения урока. Уметь  анализировать, делать выводы, отвечать на вопросы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сказывать собственную точку зрения и уметь его обосновыв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тношения и юридическая ответ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</w:t>
              <w:softHyphen/>
              <w:t>вовая ответствен</w:t>
              <w:softHyphen/>
              <w:t>ность. Виды юридиче</w:t>
              <w:softHyphen/>
              <w:t>ской ответственности. Правонарушение. Право и закон. Право, мораль, госу</w:t>
              <w:softHyphen/>
              <w:t>дарство, договорная теория права, теоло</w:t>
              <w:softHyphen/>
              <w:t>гическая теория, тео</w:t>
              <w:softHyphen/>
              <w:t>рия естественного права, признаки пр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основные положения урока. Уметь  анализировать, делать выводы, отвечать на вопросы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сказывать собственную точку зрения и уметь его обосновыв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ь таблицу «Преступления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нтрольная работа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  <w:br/>
              <w:t>Тема: «Прав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закрепл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контроль качества знаний учащих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основные положения урока. Уметь  анализировать, делать выводы, отвечать на вопросы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сказывать собственную точку зрения и уметь его обосновыв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т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ые органы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РК № 4: </w:t>
            </w:r>
            <w:r>
              <w:rPr>
                <w:sz w:val="24"/>
                <w:szCs w:val="24"/>
              </w:rPr>
              <w:t>правоохранительные органы в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pacing w:val="-10"/>
                <w:sz w:val="24"/>
                <w:szCs w:val="24"/>
              </w:rPr>
              <w:t>Правоохранительные орга</w:t>
              <w:softHyphen/>
              <w:t>ны государства. Понятие правоохранительных орга</w:t>
              <w:softHyphen/>
              <w:t>нов. Судебные органы страны. Конституционный суд РФ, Высший Арбитраж</w:t>
              <w:softHyphen/>
              <w:t>ный суд, верховный суд РФ. Роль суда присяжных засе</w:t>
              <w:softHyphen/>
              <w:t>дателей в системе правосу</w:t>
              <w:softHyphen/>
              <w:t>дия. Органы прокуратуры, их компетенция и назначе</w:t>
              <w:softHyphen/>
              <w:t>ние. Органы внутренних дел. Нотариат. Адвокатура и ее фун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основные положения урока. Уметь  анализировать, делать выводы, отвечать на вопросы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сказывать собственную точку зрения и уметь его обосновыв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таблицу «Правоохранительные орган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,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. Основы конституционного стро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0" w:right="160"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нституция как основной закон государства. Призна</w:t>
              <w:softHyphen/>
              <w:t>ки и особенности Конститу</w:t>
              <w:softHyphen/>
              <w:t>ции как основного закона страны</w:t>
              <w:br/>
              <w:t>Понятие основ конституци</w:t>
              <w:softHyphen/>
              <w:t>онного строя. Формы прав</w:t>
              <w:softHyphen/>
              <w:t xml:space="preserve">ления, государственного устройств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что конституция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ладает высшей юридической сил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зглашает основные права и свободы человека и граждан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статьями конституции Р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-13,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свободы человека и гражданин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НРК № 5: </w:t>
            </w:r>
            <w:r>
              <w:rPr>
                <w:sz w:val="24"/>
                <w:szCs w:val="24"/>
              </w:rPr>
              <w:t>обеспечение прав человека на территории Октябрьск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ражданин - человек, имеющий права. Кон</w:t>
              <w:softHyphen/>
              <w:t>ституция РФ. Консти</w:t>
              <w:softHyphen/>
              <w:t>туция США. Деклара</w:t>
              <w:softHyphen/>
              <w:t>ция независимости. Декларация прав че</w:t>
              <w:softHyphen/>
              <w:t>ловека и гражданина. Обеспечение прав и свобод человека и гражда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оложения урока. Уметь  анализировать, делать выводы, отвечать на вопросы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сказывать собственную точку зрения и уметь его обосновыв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ловарь т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е правоотнош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Имущественные от</w:t>
              <w:softHyphen/>
              <w:t>ношения. Право соб</w:t>
              <w:softHyphen/>
              <w:t>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оложения урока. Уметь  анализировать, делать выводы, отвечать на вопросы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сказывать собственную точку зрения и уметь его обосновыв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ловарь т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труд. Трудовые правоотноше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оль труда в жизни человека. Трудовые правоотношения. Тру</w:t>
              <w:softHyphen/>
              <w:t>довой договор. Работ</w:t>
              <w:softHyphen/>
              <w:t>ник и работодатель. Предприниматель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нать : 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сновные возникновения трудовых отношений;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тороны трудовых отношен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бочее время и время отдыха. Решать практические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рудовым кодекс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,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правоотнош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Потребность человека в семье. Правовые основы семейно-брачных отношений. Принципы счастливо</w:t>
              <w:softHyphen/>
              <w:t>го детства. Права и обязанности супругов. Имущественные от</w:t>
              <w:softHyphen/>
              <w:t>ношения супругов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оложения урока. Уметь  анализировать, делать выводы, отвечать на вопросы. Высказывать собственную точку зрения и уметь его обосновыв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емейным кодекс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Контрольная работа.</w:t>
            </w:r>
            <w:r>
              <w:rPr>
                <w:sz w:val="24"/>
                <w:szCs w:val="24"/>
              </w:rPr>
              <w:t xml:space="preserve"> </w:t>
              <w:br/>
              <w:t>Тема: «Прав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закреп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контроль качества знаний учащих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оложения темы. Уметь  анализировать, делать выводы, отвечать на вопросы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т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равоотношения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РК № 6: </w:t>
            </w:r>
            <w:r>
              <w:rPr>
                <w:sz w:val="24"/>
                <w:szCs w:val="24"/>
              </w:rPr>
              <w:t>административные правоотношения в Октябрьском райо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. Понятие административного проступ</w:t>
              <w:softHyphen/>
              <w:t>ка. Субъекты применения взысканий. Разнообразие мер воздействия. Представ</w:t>
              <w:softHyphen/>
              <w:t>ление о гражданском право</w:t>
              <w:softHyphen/>
              <w:t>нарушении. Нарушения тру</w:t>
              <w:softHyphen/>
              <w:t>довой дисциплины. Матери</w:t>
              <w:softHyphen/>
              <w:t>альная ответственность. Принцип презумпции неви</w:t>
              <w:softHyphen/>
              <w:t>новности. Дознание и след</w:t>
              <w:softHyphen/>
              <w:t>ствие. Основные виды нака</w:t>
              <w:softHyphen/>
              <w:t>зания. Лишение свободы и меры воспитательного воз</w:t>
              <w:softHyphen/>
              <w:t>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основные положения урока. Уметь  анализировать, делать выводы, отвечать на вопросы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сказывать собственную точку зрения и уметь его обосновыв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§19, , Задание №2, письмен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 – правовые отнош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совершения престу</w:t>
              <w:softHyphen/>
              <w:t>пления: действие и бездей</w:t>
              <w:softHyphen/>
              <w:t>ствие. Три признака престу</w:t>
              <w:softHyphen/>
              <w:t>пления. Умысел или неосто</w:t>
              <w:softHyphen/>
              <w:t>рожность как формы выра</w:t>
              <w:softHyphen/>
              <w:t>жения вины. Соучастники преступления и преступная организация. Причины со</w:t>
              <w:softHyphen/>
              <w:t>вершения преступ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основные положения урока. Уметь  анализировать, делать выводы, отвечать на вопросы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сказывать собственную точку зрения и уметь его обосновыв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рава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РК № 7: </w:t>
            </w:r>
            <w:r>
              <w:rPr>
                <w:sz w:val="24"/>
                <w:szCs w:val="24"/>
              </w:rPr>
              <w:t>социальные права жителей Октябр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циальные права. Конституция РФ. При</w:t>
              <w:softHyphen/>
              <w:t>ватизация. Право на социальное обеспече</w:t>
              <w:softHyphen/>
              <w:t>ние. Международный пакт об экономиче</w:t>
              <w:softHyphen/>
              <w:t>ских, социальных и культурных прав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основные положения урока. Уметь  анализировать, делать выводы, отвечать на вопросы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сказывать собственную точку зрения и уметь его обосновыв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ловарь т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, ,№4, письме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 – правовая защита жертв вооруженных конфли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0" w:right="160"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ые положения международного гума</w:t>
              <w:softHyphen/>
              <w:t>нитарного права. Ис</w:t>
              <w:softHyphen/>
              <w:t>точники международно</w:t>
              <w:softHyphen/>
              <w:t xml:space="preserve">го гуманитарного права. </w:t>
            </w:r>
            <w:r>
              <w:rPr>
                <w:rFonts w:eastAsia="Arial Unicode MS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Arial Unicode MS"/>
                <w:sz w:val="24"/>
                <w:szCs w:val="24"/>
                <w:lang w:eastAsia="en-US"/>
              </w:rPr>
              <w:t>-</w:t>
            </w:r>
            <w:r>
              <w:rPr>
                <w:rFonts w:eastAsia="Arial Unicode MS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Женевские конвен</w:t>
              <w:softHyphen/>
              <w:t>ции. Комбатанты. Меж</w:t>
              <w:softHyphen/>
              <w:t>дународный комитет Красного Креста. Права человека. Все</w:t>
              <w:softHyphen/>
              <w:t>общая декларация прав человека. Пра</w:t>
              <w:softHyphen/>
              <w:t>вовой статус челове</w:t>
              <w:softHyphen/>
              <w:t>ка. Классификация прав человека. Три поколения прав</w:t>
            </w:r>
          </w:p>
          <w:p>
            <w:pPr>
              <w:pStyle w:val="Normal"/>
              <w:autoSpaceDE w:val="false"/>
              <w:spacing w:before="120" w:after="0"/>
              <w:ind w:left="16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основные положения урока. Уметь  анализировать, делать выводы, отвечать на вопросы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сказывать собственную точку зрения и уметь его обосновыв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ми по предложенным задания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отношений в сфере обра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НРК № 8 : </w:t>
            </w:r>
            <w:r>
              <w:rPr>
                <w:sz w:val="24"/>
                <w:szCs w:val="24"/>
              </w:rPr>
              <w:t>Правовое регулирование отношений в сфере образования Челябинской области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pacing w:val="-10"/>
                <w:sz w:val="24"/>
                <w:szCs w:val="24"/>
              </w:rPr>
              <w:t>Закон РФ «Об образо</w:t>
              <w:softHyphen/>
              <w:t>вании». Конвенция о правах ребенка. Кон</w:t>
              <w:softHyphen/>
              <w:t>ституция РФ о праве на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основные положения урока. Уметь  анализировать, делать выводы, отвечать на вопросы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сказывать собственную точку зрения и уметь его обосновыв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ловарь т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 Тема: «Прав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закрепл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контроль качества знаний учащих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оложения темы. Уметь  анализировать, делать выводы, отвечать на вопросы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т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§1-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закрепл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контроль качества знаний учащих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оложения курса. Уметь  анализировать, делать выводы, отвечать на вопр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т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50:00Z</dcterms:created>
  <dc:creator>история</dc:creator>
  <dc:description/>
  <cp:keywords/>
  <dc:language>en-US</dc:language>
  <cp:lastModifiedBy>Саныч</cp:lastModifiedBy>
  <dcterms:modified xsi:type="dcterms:W3CDTF">2013-01-31T14:26:00Z</dcterms:modified>
  <cp:revision>16</cp:revision>
  <dc:subject/>
  <dc:title/>
</cp:coreProperties>
</file>