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 xml:space="preserve">Интерактивные методы как способ повышения мотивации в обучении               русскому языку и литературе.               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000000"/>
        </w:rPr>
        <w:t>Шевлюкова О.Я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color w:val="000000"/>
        </w:rPr>
        <w:t>учитель русского языка и   литературы,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кандидат педагогических наук </w:t>
      </w:r>
    </w:p>
    <w:p>
      <w:pPr>
        <w:pStyle w:val="Normal"/>
        <w:tabs>
          <w:tab w:val="clear" w:pos="708"/>
          <w:tab w:val="left" w:pos="58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МОУСОШ №13,г. Ноябрьск                                        </w:t>
      </w:r>
    </w:p>
    <w:p>
      <w:pPr>
        <w:pStyle w:val="Normal"/>
        <w:rPr/>
      </w:pPr>
      <w:r>
        <w:rPr>
          <w:rFonts w:cs="Arial"/>
        </w:rPr>
        <w:t>Метод обучения</w:t>
      </w:r>
      <w:r>
        <w:rPr>
          <w:rFonts w:cs="Arial"/>
          <w:sz w:val="28"/>
          <w:szCs w:val="28"/>
        </w:rPr>
        <w:t xml:space="preserve"> – </w:t>
      </w:r>
      <w:r>
        <w:rPr>
          <w:rFonts w:cs="Arial"/>
        </w:rPr>
        <w:t>это важнейший компонент урока, ключ к достижению е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триединой це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</w:rPr>
        <w:t xml:space="preserve">Пассивный метод предполагает, </w:t>
      </w:r>
      <w:r>
        <w:rPr/>
        <w:t>что учитель-главное действующее лицо урока, а ученики - его слушатели.</w:t>
      </w:r>
    </w:p>
    <w:p>
      <w:pPr>
        <w:pStyle w:val="Normal"/>
        <w:rPr>
          <w:rFonts w:cs="Arial"/>
        </w:rPr>
      </w:pPr>
      <w:r>
        <w:rPr>
          <w:rFonts w:cs="Arial"/>
        </w:rPr>
        <w:t>Активный метод предполагает не столь доминирующую роль учителя, как в первом случае: педагог побуждает ученика к сотрудничеству, общению, к поиску истины.</w:t>
      </w:r>
    </w:p>
    <w:p>
      <w:pPr>
        <w:pStyle w:val="Normal"/>
        <w:rPr>
          <w:rFonts w:cs="Arial"/>
        </w:rPr>
      </w:pPr>
      <w:r>
        <w:rPr>
          <w:rFonts w:cs="Arial"/>
        </w:rPr>
        <w:t>Интерактивный метод подразумевает активное взаимодействие ученика и учителя. Учитель является организатором процесса усвоения знаний учащимися, которые взаимодействуют, общаются, изобретают, применяют имеющиеся зн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 интерактивным методам можно отнест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олевые игр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зговой штур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баты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искуссию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вод-анализ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азличные виды групповых рабо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чем же преимущество данных методов? Как учителя – словесники, мы все чаще сталкиваемся с нежеланием детей читать книги. Выпускники школ не владеют навыками монологической речи. Задача учителя - заинтересовать ученика, способствовать росту познавательной активности. Процесс обучения должен строится так, чтобы поощрять ответственность, активность, проявление индивидуальности и уважения к личности других людей, к чужому мнению. Ребенок в классе должен получать нечто большее, чем просто знание изучаемых предметов. Использование интерактивных методов способствуют формированию жизненных ценностей, ощущению себя личностью и гражданином. Привлекательность этого метода заключается и в том, что он позволяет сделать акцент на общении, развитии идей и обмене ими. Методическое объединение русского языка и литературы школы№111 активно использует ролевые игры в урочной и внеурочной деятельности. </w:t>
      </w:r>
    </w:p>
    <w:p>
      <w:pPr>
        <w:pStyle w:val="Normal"/>
        <w:ind w:left="696" w:hanging="0"/>
        <w:rPr/>
      </w:pPr>
      <w:r>
        <w:rPr>
          <w:rFonts w:cs="Arial" w:ascii="Arial" w:hAnsi="Arial"/>
        </w:rPr>
        <w:t>Преимущества</w:t>
      </w:r>
      <w:r>
        <w:rPr>
          <w:rFonts w:cs="Arial" w:ascii="Arial" w:hAnsi="Arial"/>
          <w:sz w:val="28"/>
          <w:szCs w:val="28"/>
        </w:rPr>
        <w:t xml:space="preserve"> ролевой игры </w:t>
      </w:r>
      <w:r>
        <w:rPr>
          <w:rFonts w:cs="Arial" w:ascii="Arial" w:hAnsi="Arial"/>
        </w:rPr>
        <w:t>таков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ченики активно вовлекаются в обсужд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Царит доброжелательная атмосфер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личествует свобода и спонтанность в действиях окружающих, нет  боязни показаться  смешным, дать неверный отве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зволяет войти в образ литературного героя, лучше понять е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Ролевые игры развивают воображение, интеллект, коммуникативные навыки. Играть в экспедиции, в путешествиях, в сказочных героев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t xml:space="preserve">Мозговой штурм </w:t>
      </w:r>
      <w:r>
        <w:rPr>
          <w:rFonts w:cs="Arial" w:ascii="Arial" w:hAnsi="Arial"/>
        </w:rPr>
        <w:t xml:space="preserve">помогает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ценивать понимание участниками данной темы и их зна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ктивизировать познавательную деятель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лучить большое количество идей за короткий отрезок времен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и таком методе учащиеся активно высказывают вслух свои мысли, учатся слушать друг друга, анализировать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Дебаты </w:t>
      </w:r>
      <w:r>
        <w:rPr>
          <w:rFonts w:cs="Arial" w:ascii="Arial" w:hAnsi="Arial"/>
        </w:rPr>
        <w:t xml:space="preserve">рекомендуется в старших классах. Смысл дебатов – склонить судей и зрителей к своей точке зрения, убедить их в своей правоте. Этого добиваются путем представления аргументов в поддержку своей точки зрения и выдвижения контраргументов на высказывание противников. Дебаты - это спор по правилам, командный спор, когда свое мнение отстаивается не за счет громкого голоса, а умения правильно говорить и аргументировать свою позицию. Дебаты - полезная игра для учащихся, так как учит их говорить. Правильно и цивилизованно отстаивать свое мнение, слушать своих оппонентов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ебаты развиваю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огическое и критическое мышл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выки устной реч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веренность в себ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рпимость к различным взгляд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выки публичного выступл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выки самоанализа и самооценива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выки делать выводы и заклю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е интерактивных методов создает в классе атмосферу, способствующую тому, чтобы дети без страха и с воодушевлением встречали возникающие проблемы и были способны их разрешить. Интерактивные методы делают процесс обучения интересным, что способствует повышению мотивации, росту познавательной актив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8:00Z</dcterms:created>
  <dc:creator>Admin</dc:creator>
  <dc:description/>
  <cp:keywords/>
  <dc:language>en-US</dc:language>
  <cp:lastModifiedBy>Admin</cp:lastModifiedBy>
  <dcterms:modified xsi:type="dcterms:W3CDTF">2009-10-22T13:18:00Z</dcterms:modified>
  <cp:revision>2</cp:revision>
  <dc:subject/>
  <dc:title>Интерактивные методы как способ повышения мотивации в обучении               русскому языку и литературе</dc:title>
</cp:coreProperties>
</file>