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Е ОБЩЕОБРАЗОВАТЕЛЬНОЕ УЧРЕЖДЕНИЕ БЕРЕНДЕЕВСКАЯ </w:t>
      </w:r>
      <w:r>
        <w:rPr>
          <w:b/>
          <w:b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96"/>
        <w:gridCol w:w="334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Ю. Магрыче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Г.Г. Хрен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 учителей 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Е.В. Мака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БОУ Берендеевская СО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У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чаева Марина Леонидовна, высша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И. О. педагога, категор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/>
      </w:pPr>
      <w:r>
        <w:rPr>
          <w:sz w:val="28"/>
          <w:szCs w:val="28"/>
        </w:rPr>
        <w:t xml:space="preserve">по  </w:t>
      </w:r>
      <w:r>
        <w:rPr>
          <w:b/>
          <w:i/>
          <w:sz w:val="28"/>
          <w:szCs w:val="28"/>
          <w:u w:val="single"/>
        </w:rPr>
        <w:t>обществознанию 9 класс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, класс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/>
      </w:pPr>
      <w:r>
        <w:rPr/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0" w:after="341"/>
        <w:ind w:right="461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2013-2014 учебный год</w:t>
      </w:r>
    </w:p>
    <w:p>
      <w:pPr>
        <w:pStyle w:val="Normal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 рабочей программе по обществознанию (9 класс)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10 г. и авторской программы под редакцией А.И. Кравченко «Обществознание 8-9», издательство «Русское слово», 2012 г.</w:t>
      </w:r>
    </w:p>
    <w:p>
      <w:pPr>
        <w:pStyle w:val="Normal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 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курса призвано содействовать </w:t>
      </w:r>
      <w:r>
        <w:rPr>
          <w:rFonts w:eastAsia="Times New Roman"/>
          <w:b/>
          <w:sz w:val="28"/>
          <w:szCs w:val="28"/>
        </w:rPr>
        <w:t>формированию у учащихся</w:t>
      </w:r>
      <w:r>
        <w:rPr>
          <w:rFonts w:eastAsia="Times New Roman"/>
          <w:sz w:val="28"/>
          <w:szCs w:val="28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и курса обществознания для 9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усвоения предмета</w:t>
      </w:r>
    </w:p>
    <w:p>
      <w:pPr>
        <w:pStyle w:val="Style16"/>
        <w:widowControl w:val="false"/>
        <w:spacing w:lineRule="auto" w:line="360"/>
        <w:ind w:left="0" w:righ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изучения обществознания ученик должен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заимосвязи изученных социальных объектов (включая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ать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познавательные и практические задачи в рамках изученного матери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/>
          <w:i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писки, заявления, справки и т.п.)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анализа и использования социальной  информации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Normal"/>
        <w:widowControl w:val="false"/>
        <w:autoSpaceDE w:val="false"/>
        <w:spacing w:lineRule="auto" w:line="360"/>
        <w:ind w:left="567" w:firstLine="284"/>
        <w:jc w:val="both"/>
        <w:rPr/>
      </w:pPr>
      <w:r>
        <w:rPr>
          <w:rFonts w:eastAsia="Times New Roman"/>
          <w:sz w:val="28"/>
          <w:szCs w:val="28"/>
        </w:rPr>
        <w:t xml:space="preserve">Курс состоит из 3 разделов: политическая сфера, человек и его права, духовная сфера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/>
      </w:pPr>
      <w:r>
        <w:rPr>
          <w:color w:val="000000"/>
          <w:sz w:val="28"/>
          <w:szCs w:val="28"/>
        </w:rPr>
        <w:t xml:space="preserve">Данное тематическое планирование рассчитано на 34 учебных часа при 1 часе в неделю. Контрольные работы – 4. 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И. Кравченко. Обществознание. 9 класс. – М.: «Русское слово», 2009 г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.Л. Певцова. Обществознание 8-9. Книга для учителя. – М.: «Русское слово», 2000 г.</w:t>
      </w:r>
    </w:p>
    <w:p>
      <w:pPr>
        <w:pStyle w:val="Normal"/>
        <w:shd w:fill="FFFFFF" w:val="clear"/>
        <w:autoSpaceDE w:val="false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567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зентации по курсу обществознания 9 класса.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39" w:right="707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2"/>
        <w:gridCol w:w="887"/>
        <w:gridCol w:w="1474"/>
        <w:gridCol w:w="2447"/>
        <w:gridCol w:w="2481"/>
        <w:gridCol w:w="1942"/>
        <w:gridCol w:w="1748"/>
        <w:gridCol w:w="16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Кол-во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Требования к уровню подготовки уча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ы контроля, измери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9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Элементы дополнительного содерж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е</w:t>
            </w:r>
          </w:p>
        </w:tc>
      </w:tr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 Политическая сфера (10 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 Государственная в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какие существуют формы проявления влияния в об</w:t>
              <w:softHyphen/>
              <w:t>ществ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яснять, что представляет собой власть, ее ви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 конкретные жизненные ситуации, свя</w:t>
              <w:softHyphen/>
              <w:t>занные с борьбой за в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, какие существуют формы проявления влияния в об</w:t>
              <w:softHyphen/>
              <w:t>ществе. Пояснять, что представляет собой власть, ее виды. Уметь анализировать конкретные жизненные ситуации, свя</w:t>
              <w:softHyphen/>
              <w:t>занные с борьбой за власть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Normal"/>
              <w:rPr/>
            </w:pPr>
            <w:r>
              <w:rPr>
                <w:bCs/>
              </w:rPr>
              <w:t>Вводное 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ное задание «ветви власти 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§ 1 учебник, вопросы после §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 Иерархи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проявления влияния: сила, власть и авторитет, ста</w:t>
              <w:softHyphen/>
              <w:t>новление власти в качестве политического института общества, разделение властей, властные отношения и социальная иерар</w:t>
              <w:softHyphen/>
              <w:t xml:space="preserve">хия, борьба за власть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ое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ьба за лидерство в школе – мини-исслед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олитической системы общества. Общие при</w:t>
              <w:softHyphen/>
              <w:t>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олитическая сфера. Причины появления государства. Система управления. Система разделения властей. Активное меньшинство и пассивное большинство. Прочность власти. Конституция. Устав. Закон. Традиц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такое политическая система общества и какова роль государства в ней. Давать разъяснение слову «государство», употребляемому в различных значениях, знать основные признаки государства. Знать основные функции государства уметь их анализировать. Знать, какие причины могут лежать в основе зарождения госу</w:t>
              <w:softHyphen/>
              <w:t>дарства. Уметь анализировать виды монополии государ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ое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проект «Мое государ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динение и отделение наций. Формирование единой Ев</w:t>
              <w:softHyphen/>
              <w:t>ропы. Распад СССР и проблема сепаратизма. Национально-ос</w:t>
              <w:softHyphen/>
              <w:t>вободительные войны и межнациональные конфликты. Центра</w:t>
              <w:softHyphen/>
              <w:t>лизованное и национальное государство, их сходство и различие. Одно- и многонациональное государств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 конкретные факты, подтверждающее процесс объеди</w:t>
              <w:softHyphen/>
              <w:t xml:space="preserve">нения наций и их отделения. Объяснять процесс создания централизованных государств. Уметь пояснить причины Совершенствовать навыки работы в группах и индивидуально, выполнять дифференцированные задания и особенности разлада национальных государств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</w:rPr>
              <w:t>Вид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очное оцен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3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Формы пр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б источнике власти. Классификация форм правле</w:t>
              <w:softHyphen/>
              <w:t>ния. Сущность и политическое устройство демократии. Особен</w:t>
              <w:softHyphen/>
              <w:t>ности демократии в нашей стране. Природа и сущность респуб</w:t>
              <w:softHyphen/>
              <w:t>лики. Сочетание законодательной и исполнительной ветвей власти. Основные разновидности республики: парламентская, президентская и смешанная (полупрезидентская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, что такое форма правления и как государства различа</w:t>
              <w:softHyphen/>
              <w:t>ются между собой по форме правления. Разъяснять сущность демократической формы правления. Давать определение понятию «республика» и знать, какие раз</w:t>
              <w:softHyphen/>
              <w:t>новидности республики существуют в современном мире. Уметь анализировать государства с точки зрения формы прав</w:t>
              <w:softHyphen/>
              <w:t>ления. Разъяснять сущность импичмента на основе анализа конкрет</w:t>
              <w:softHyphen/>
              <w:t>ных фа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исследование «Форма правления РФ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color w:val="000000"/>
              </w:rPr>
            </w:pPr>
            <w:r>
              <w:rPr>
                <w:color w:val="000000"/>
              </w:rPr>
              <w:t xml:space="preserve">§ 4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6-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олитические реж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щность и классификация политических режимов. Характе</w:t>
              <w:softHyphen/>
              <w:t>ристика и исторические формы авторитаризма. Природа и сущ</w:t>
              <w:softHyphen/>
              <w:t>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 Парламентские страны Европы. Особенности парламентаризма в Европе. История европейского парламентаризм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такое политический режим и какие существуют их типы. Уметь анализировать разновидности политических режимов, подтверждая ответ конкретными примерами из истории и совре</w:t>
              <w:softHyphen/>
              <w:t>менности. 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исследование «Парламентские режимы в Росс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5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а значения гражданского общества. Признаки граждан</w:t>
              <w:softHyphen/>
              <w:t>ского общества. История развития и сущность гражданства. Из</w:t>
              <w:softHyphen/>
              <w:t>бирательное право и его происхождение. Борьба за граждан</w:t>
              <w:softHyphen/>
              <w:t>ские права. Понятие о правовом государстве и история его становления. Признаки правового государства. Черты тотали</w:t>
              <w:softHyphen/>
              <w:t>тарного государства. Гражданство и подданство. Гражданин и гражданство. Правовое и тоталитарное государства, особенности. Взаимосвязь между гражданским обществом и правовым государство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такое гражданское общество. Уметь анализировать взаимоотношения государства и об</w:t>
              <w:softHyphen/>
              <w:t xml:space="preserve">щества. Знать, что представляет собой институт «гражданства», а так же кто такие граждане и каков их правовой статус. Знать, что такое правовое государство, каковы его </w:t>
            </w:r>
            <w:r>
              <w:rPr>
                <w:b/>
                <w:bCs/>
                <w:color w:val="000000"/>
              </w:rPr>
              <w:t xml:space="preserve">основные </w:t>
            </w:r>
            <w:r>
              <w:rPr>
                <w:color w:val="000000"/>
              </w:rPr>
              <w:t>признаки. 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ссе «Правовое государство в современной Росс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6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. Формы управления политической жизн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сование как форма участия граждан в политической жизни страны. Составные части процедуры голосования. Ак</w:t>
              <w:softHyphen/>
              <w:t>тивность электората. Политические предпочтения людей. Электорат политических партий России. Конкуренция полити</w:t>
              <w:softHyphen/>
              <w:t>ческих партий за электорат. Роль референдума в политической жизни. Менталитет. Референдум. Избирательная активность молодежи. Политические предпочт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представляет собой голосование, референдум и ка</w:t>
              <w:softHyphen/>
              <w:t>ков их механизм. Объяснять сущность активного и пассивного избирательного права. Анализировать собственные и чужие политические симпатии и определять факторы, способствующие политической активности населения. Уметь объяснять противоречия реальной жизни и находить возможный вариант их разрешения. Знать, каким образом люди могут участвовать в политической жизни страны для того, чтобы оказывать реальное воздействие на власть и принимаемые ею реш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проект «Политическое молодежное движение в Волгоградском регио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7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общества. Формы управления политической жизн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и признаки политической партии. Понятие о политической программе партии. Одно- и многопартийная сис</w:t>
              <w:softHyphen/>
              <w:t>темы, их особенности, преимущества и недостатки. Функции политической партии. Классификация политических партий. Роль политических партий в обществе. Признаки политической партии. «Политический маятник». Молодежь в политическом движен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такое политическая партия и какие функции она вы</w:t>
              <w:softHyphen/>
              <w:t>полняет. Знать основные подходы к классификации партий (по способу организации, по отношению к власти, по отношению к обществу). Уметь анализировать любые политические партии и опреде</w:t>
              <w:softHyphen/>
              <w:t>лять, к какому типу они относятся. Знать, какими признаками наделена политическая партия. 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проект «Создаем свою партию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8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разделу: «Политическая сфер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ть. Государство. Национально-государственное устройство.  </w:t>
            </w:r>
            <w:r>
              <w:rPr>
                <w:bCs/>
                <w:color w:val="000000"/>
              </w:rPr>
              <w:t>Гражданское общество и правовое государство. Голосование, выборы, референдум. Политические парт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положения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уровням сложности. Презентации проек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§ 1-8.</w:t>
            </w:r>
          </w:p>
        </w:tc>
      </w:tr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Человек и его права (10 ч)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нормы. Функции и сущность права. Представле</w:t>
              <w:softHyphen/>
              <w:t>ние о юридической ответственности. Права и обязанности. По</w:t>
              <w:softHyphen/>
              <w:t>нятие о естественных правах и гражданских правах. Уровень и содержание правосознания. Правовая культура. Разновидности правовых норм. Основные отрасли права. Иерархия норматив</w:t>
              <w:softHyphen/>
              <w:t>но-правовых актов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представляют собой социальные нормы и каково их видовое разнообразие. Разъяснять сущность права, а также различные его значения; уметь правильно употреблять понятие «право» в вариативных кон</w:t>
              <w:softHyphen/>
              <w:t>текстах. Разъяснять сущность таких понятий, как «правосознание» и «правовая культура» личности. Уметь пояснить систему права, раскрывая сущность основных отраслей российского права. Уметь определить, нормами каких отраслей права регулируется определенная жизненная ситуация и куда следует обратиться, чтобы узнать модель верного поведения участников правоотнош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 xml:space="preserve">Опрос, задания по карточкам, тест  со свободными ответ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 «Личность и правовая культур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9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Функции и нормы прав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а без обязанностей - возможно ли это. Основные отличи системы права в демократическом и тоталитарном государствах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9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Закон и вл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венство перед законом. Структура Федерального собра</w:t>
              <w:softHyphen/>
              <w:t>ния. Функции и роль депутатов. Состав и функции Госдумы и Со</w:t>
              <w:softHyphen/>
              <w:t>вета Федерации. Институт президентства в России. Права и полномочия президента. Состав и функции правительства. Рес</w:t>
              <w:softHyphen/>
              <w:t>публиканские и местные органы власти. Структура и функции судебной власти. Структура и функции правоохранительных ор</w:t>
              <w:softHyphen/>
              <w:t>ганов Росси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вать разъяснения по вопросу о соотношении власти и закон на в жизни общества. Разъяснять особенности законодательной власти в современ</w:t>
              <w:softHyphen/>
              <w:t>ной России. Знать, что представляет собой исполнительная власть. Уметь грамотно объяснить организацию местной власти, а так</w:t>
              <w:softHyphen/>
              <w:t>же анализировать местное самоуправление того региона, где уче</w:t>
              <w:softHyphen/>
              <w:t>ник живет. Знать, что представляет собой судебная система РФ и уметь объяснить, в какой суд и как следует обратиться, если нарушено конкретное право человека. Знать, что представляют собой правоохранительные органы РФ, каково их функциональное назначение. Уметь объяснять, чем занимаются адвокаты, нотариусы, про</w:t>
              <w:softHyphen/>
              <w:t>куроры, юрисконсульты и в каких случаях к ним нужно обращатьс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 «Там, где царит сила, закон бессилен» (Менандр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0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заимосвязь власти и закона. Полномочия правительства. Устройство власти в современной России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доказать или отвергнуть предложенные тезисы по теме. Уметь анализировать, сравнивать, делать выводы по теме. Совершенствовать навыки выполнения проблемных заданий и практикумов. Совершенствовать навыки работы в группах и индивидуально, выполнять дифференцированные зад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0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титуция как основной закон государства и ее структура. Правовой статус человека. Классификация конституционных прав. Характеристика личных прав. Содержание политических и гражданских прав. Нарушение прав и свобод гражданина, их защи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ть особенности и структуру Основного закона страны. Разъяснять сущность правового статуса личности. Знать реализацию своих прав и исполнения обязанностей в конкретных жизненных ситуациях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>Тест группировки, тест с несколькими вариантами от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исследование «История конституционализм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1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Право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мущественные отношения. Принцип равенства участников гражданских правоотношений. Понятие физического и юриди</w:t>
              <w:softHyphen/>
              <w:t>ческого лица. Право собственности на имущество. Сделка и до</w:t>
              <w:softHyphen/>
              <w:t>говор. Потребитель и его пра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овое регулирование трудовых отношений. Кодекс зако</w:t>
              <w:softHyphen/>
              <w:t>нов о труде РФ. Трудоустройство и его регулирование. Заключе</w:t>
              <w:softHyphen/>
              <w:t>ние трудового договора между работником и работодателем. Расторжение трудового контракта с администрацией и увольне</w:t>
              <w:softHyphen/>
              <w:t>ние. Защита детского труд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представляют собой имущественные правоотноше</w:t>
              <w:softHyphen/>
              <w:t>ния и каким должно быть поведение их участников. Разъяснять сущность института права собственности. Знать основные виды договоров, уметь разъяснить правила поведения участников договорных отношений. Уметь защитить свои имущественные права и знать, в каких случаях это можно сделать в судебном поряд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проект «Догово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2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Потребитель и его прав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требитель, изго</w:t>
              <w:softHyphen/>
              <w:t xml:space="preserve">товитель, услуги, исполнитель. Закон о защите прав потребителей. Соответствие товара, работы, услуги стандарту и САНПинам. Маркировка товара. Правила обмена товара. Федеральная антимонопольная служба. Федеральная служба по надзору в сфере защиты прав потребителей и благополучия человека. Срок годности товара. Гарантийный срок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кто такой потребитель и в чем заключаются его основ</w:t>
              <w:softHyphen/>
              <w:t>ные права. Знать, каким образом можно защитить свои права в случае их наруш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ситуации «Защита прав потребител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3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рудовое право, трудовой договор (контракт), расторжение трудового договора, сверхурочная работа. Востребованные и невостребованные профессии. Выбор профессиональной деятельност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ем отличаются трудовые правоотношения от других видов общественных отношений, предполагающих трудовую дея</w:t>
              <w:softHyphen/>
              <w:t>тельность людей. Знать правовые модели поведения сторон при заключении или расторжении трудового контракта. Знать, как регулируется законом продолжительность рабочего времени и времени отдыха, какие льготы существуют у работающей молодежи. Уметь подсказать человеку, потерявшему работу, дальнейшие шаги действ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 xml:space="preserve">Опрос, задания по карточкам, тест  со свободными ответ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исследование «Трудовое право РФ о правах несовершеннолетни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4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ы семейного права и Семейный кодекс РФ. Юридиче</w:t>
              <w:softHyphen/>
              <w:t>ская трактовка брака. Понятие фиктивного брака. Юридические документы, подтверждающие заключение и расторжение брака. Условия расторжения брака. Взаимные обязанности родителей и детей. Понятие о правоспособности. Органы опеки и попечи</w:t>
              <w:softHyphen/>
              <w:t>тельства. Классификация прав и свобод ребенк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регулирует семейное право. Уметь разъяснять сущность правовых взаимоотношений су</w:t>
              <w:softHyphen/>
              <w:t>пругов, их права и обязанности. Уметь составить брачный контракт. Знать правовые аспекты взаимоотношений родителей и детей. Знать основные права детей, уметь их реализовывать и защи</w:t>
              <w:softHyphen/>
              <w:t>ща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 xml:space="preserve">Опрос, задания по карточкам, тест  со свободными ответ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проект «Брачный контрак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5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ответственность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ы совершения преступления: действие и бездействие. Три признака преступления. Умысел или неосторожность как формы выражения вины. Соучастники преступления и преступная организация. Причины совершения преступления. Ответствен</w:t>
              <w:softHyphen/>
              <w:t>ность. Понятие административного проступка. Субъекты приме</w:t>
              <w:softHyphen/>
              <w:t>нения взысканий. Разнообразие мер воздействия. Представле</w:t>
              <w:softHyphen/>
              <w:t>ние о гражданском правонарушении. Нарушения трудовой дисциплины. Материальная ответственность. Принцип презумп</w:t>
              <w:softHyphen/>
              <w:t>ции невиновности. Дознание и следствие. Основные виды нака</w:t>
              <w:softHyphen/>
              <w:t>зания. Лишение свободы и меры воспитательного воздейств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представляют собой проступки и преступления, со</w:t>
              <w:softHyphen/>
              <w:t>вершаемые людьми. Уметь анализировать состав преступления и определять, явля</w:t>
              <w:softHyphen/>
              <w:t>ется ли содеянное преступлением. Знать, что такое юридическая ответственность и какие виды ответственности существуют. Знать, что представляет собой принцип «презумпция невинов</w:t>
              <w:softHyphen/>
              <w:t>ности». Знать наказания, которым могут подвергаться лица, совер</w:t>
              <w:softHyphen/>
              <w:t>шившие престу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исследование «Участники преступл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6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по разделу: «Человек и его права»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раво, закон и власть, Конституция, виды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положения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уровням сложности. Презентации проек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§ 9-16.</w:t>
            </w:r>
          </w:p>
        </w:tc>
      </w:tr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Духовная сфера (10 ч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схождение слова «культура» и его значение. Матери</w:t>
              <w:softHyphen/>
              <w:t xml:space="preserve">альная и нематериальная культура, ее состав и структура. Элементы культуры и культурный комплекс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ъяснять сущность понимания культуры у различных наро</w:t>
              <w:softHyphen/>
              <w:t>дов. Знать, что представляют собой правила этикета и как они мо</w:t>
              <w:softHyphen/>
              <w:t xml:space="preserve">гут выражаться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7-18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у народов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тикет, его проис</w:t>
              <w:softHyphen/>
              <w:t>хождение и правил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Знать, что представляют собой правила этикета и как они мо</w:t>
              <w:softHyphen/>
              <w:t>гут выражаться. Разъяснять сущность понимания культуры у различных наро</w:t>
              <w:softHyphen/>
              <w:t>д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эсс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Понятие о культурных нормах, их разновидности. Образ жиз</w:t>
              <w:softHyphen/>
              <w:t>ни. Привычки и манеры. Значение этикета в культуре. Обычай и традиции. Молодежная мода. Обряд и его символическое зна</w:t>
              <w:softHyphen/>
              <w:t xml:space="preserve">чение. Церемония и ритуал. Нравы и мораль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Знать, что такое культурные нормы и чем они определяются. Уметь анализировать привычки, манеры людей, знать их отли</w:t>
              <w:softHyphen/>
              <w:t>чительные особенности от традиций, обычаев. Разъяснять понимание вкусов, увлечений людей, обрядов и церемоний, ритуалов, нраво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 xml:space="preserve">§ 17-18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е действия в областях человеческой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Обычное право и юридические законы. Санкции как регулятор человеческого по</w:t>
              <w:softHyphen/>
              <w:t>ведения. Культурная относительность нор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Разъяснять понимание морали общества. Уметь объяснить назначение тех или иных санкций в обществ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 xml:space="preserve">§ 17-18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Культурное наследие и культурные уни</w:t>
              <w:softHyphen/>
              <w:t>версалии. Роль культурного наследия в сохранении и разви</w:t>
              <w:softHyphen/>
              <w:t>тии культуры. Культурное наследие в России, проблемы его сохране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Уметь анализировать особенности некоторых культурных цен</w:t>
              <w:softHyphen/>
              <w:t>ностей и объяснить сущность культурного наследия. Уметь анализировать особенности некоторых культурных цен</w:t>
              <w:softHyphen/>
              <w:t>ностей и объяснить сущность культурного наслед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овторение термн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28-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формы культуры. Характерные особенности эли</w:t>
              <w:softHyphen/>
              <w:t>тарной культуры. Отличительные черты народной культуры. Массовая культура, ее появление и средства распространения. Понятие о доминирующей культуре, субкультуре и контркульту</w:t>
              <w:softHyphen/>
              <w:t>ре, их отличительные черты. Неформальные молодежные груп</w:t>
              <w:softHyphen/>
              <w:t>пы, их поведение и образ жизни. Молодежная субкультура и классовая принадлежность. Различные определения религии, ее значение и роль в общест</w:t>
              <w:softHyphen/>
              <w:t>ве. Тотемизм, фетишизм и анимизм. Мировые религии: христиан</w:t>
              <w:softHyphen/>
              <w:t>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</w:t>
              <w:softHyphen/>
              <w:t>дителей. Вероучение в мировых религиях. Теология и Божествен</w:t>
              <w:softHyphen/>
              <w:t>ное откровение. Понятие о церковном и библейском канон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сущность основных форм культуры и ее разновидностей. Знать особенности молодежной субкультуры и уметь анализи</w:t>
              <w:softHyphen/>
              <w:t>ровать ее. Уметь анализировать контркультуру. Знать, что такое религия. Иметь представление о фетишизме, мифологии, анимизме и их проявлениях в истории человечества. Знать некоторые особенности мировых религ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19-20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ные трактовки искусства. Структура и состав изобра</w:t>
              <w:softHyphen/>
              <w:t>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</w:t>
              <w:softHyphen/>
              <w:t>тория и развитие. «Свободные искусств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такое искусство и как оно соотносится с художест</w:t>
              <w:softHyphen/>
              <w:t>венной культурой. Пояснять, кто является субъектом художественной культуры. Уметь анализировать произведение искусства, определяя ценности, которыми оно обладае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1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ая задача и исторические формы образования. При</w:t>
              <w:softHyphen/>
              <w:t>емы обучения, предметы и формы усвоения знаний школьника</w:t>
              <w:softHyphen/>
              <w:t>ми. Государственное и частное образование, школьное и до</w:t>
              <w:softHyphen/>
              <w:t xml:space="preserve">машнее. Общее образование и специальное образование. Школа как особый тип учебно-воспитательного учреждения. Роль науки в современном обществе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, что представляет собой образование как институт об</w:t>
              <w:softHyphen/>
              <w:t>щества. Уметь разъяснять эволюцию системы образования с древней</w:t>
              <w:softHyphen/>
              <w:t>ших времен до наших дней. Уметь разъяснять особенности правового статуса ученика со</w:t>
              <w:softHyphen/>
              <w:t xml:space="preserve">временной школы. Знать, что такое наука, каковы ее функции в обществе, какие существуют учреждения науки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>Тестирование по  разным    уровням сл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22-23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Сочетание научной и педагогической функций в университете. Научно-исследова</w:t>
              <w:softHyphen/>
              <w:t>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</w:t>
              <w:softHyphen/>
              <w:t>ние и развитие университетов. История и разновидности ака</w:t>
              <w:softHyphen/>
              <w:t>демий. Правовые основы школьного образов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Знать, что представляет собой высшая школа, какие виды выс</w:t>
              <w:softHyphen/>
              <w:t>ших учебных заведений есть в РФ. Уметь осознанно выбирать высшую школу для продолжения обуч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ид контроля: </w:t>
            </w:r>
            <w:r>
              <w:rPr>
                <w:bCs/>
              </w:rPr>
              <w:t xml:space="preserve">Выборочное оценивание. </w:t>
            </w:r>
            <w:r>
              <w:rPr>
                <w:color w:val="000000"/>
              </w:rPr>
              <w:t>Тестирование по  разным    уровням сло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и: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bCs/>
              </w:rPr>
              <w:t xml:space="preserve">Ответы на вопросы. Монологическое высказывание. </w:t>
            </w:r>
            <w:r>
              <w:rPr/>
              <w:t xml:space="preserve"> Объяснять значение терми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 xml:space="preserve">§ 22-23 учебник, вопросы после §. Презентации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</w:t>
            </w:r>
            <w:r>
              <w:rPr/>
              <w:t>по теме: «Духовная сфера».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Культура, религия, искусство, образование и нау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положения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анализиро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ть на вопро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уровням сложности. Презентации проек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§ 17-23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повторение и обобщ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Повторительно-обобщающ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Систематизировать полученные зн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rPr/>
            </w:pPr>
            <w:r>
              <w:rPr/>
              <w:t>Итоговый те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16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2:00Z</dcterms:created>
  <dc:creator>111</dc:creator>
  <dc:description/>
  <cp:keywords/>
  <dc:language>en-US</dc:language>
  <cp:lastModifiedBy>vtkbjhf</cp:lastModifiedBy>
  <cp:lastPrinted>2009-10-12T23:01:00Z</cp:lastPrinted>
  <dcterms:modified xsi:type="dcterms:W3CDTF">2014-01-16T13:04:00Z</dcterms:modified>
  <cp:revision>36</cp:revision>
  <dc:subject/>
  <dc:title/>
</cp:coreProperties>
</file>