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ОБЩЕОБРАЗОВАТЕЛЬНОЕ УЧРЕЖДЕНИЕ БЕРЕНДЕЕВСКАЯ </w:t>
      </w:r>
      <w:r>
        <w:rPr>
          <w:b/>
          <w:bCs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96"/>
        <w:gridCol w:w="3349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Ю. Магрыче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__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Г.Г. Хрен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__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 учителей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Е.В. Мака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БОУ Берендеевская СОШ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У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чаева Марина Леонидовна, высша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 О. педагога, категор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/>
      </w:pPr>
      <w:r>
        <w:rPr>
          <w:sz w:val="28"/>
          <w:szCs w:val="28"/>
        </w:rPr>
        <w:t xml:space="preserve">по  </w:t>
      </w:r>
      <w:r>
        <w:rPr>
          <w:b/>
          <w:i/>
          <w:sz w:val="28"/>
          <w:szCs w:val="28"/>
          <w:u w:val="single"/>
        </w:rPr>
        <w:t>обществознанию 10-11 класс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, класс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sectPr>
          <w:type w:val="continuous"/>
          <w:pgSz w:w="11906" w:h="16838"/>
          <w:pgMar w:left="1395" w:right="1029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обществознанию (включая право) разработана на основе федерального компонента государственного стандарта среднего (полного) общего образования и на основе примерной программы 2010 г. Программа по обществознанию в 10-11 классе ориентирована на использование учебно-методического комплекса под редакцией Кравченко А. И. и Певцовой Е. А. Учебно-методический комплекс входит в федеральный перечень учебников на 2013-2014 учебный год и рекомендован МО РФ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о 34 часа, из расчета 1 учебный час в неделю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>
          <w:sz w:val="28"/>
          <w:szCs w:val="28"/>
        </w:rPr>
        <w:t>Примерная программа рассчитана на 136 учебных часов. При этом в ней предусмотрен резерв свободного учебного времени в объеме 16 учебных часов (или 11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как раздел обществознания преподается в качестве отдельного предмета (34 часа, 1 час в неделю в 10 классе). Таким образом, на изучение обществознания (включая право – 34 часа, 1 час в неделю в 10 класссе) остается 68 часов (по 34 часа в 10 и 11 классах 1 раз в неделю). Данная рабочая программа разработана для 10-11 классов и включает в себя все остальные темы курса. 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>
          <w:sz w:val="28"/>
          <w:szCs w:val="28"/>
        </w:rPr>
        <w:t>Главная трудность преподавания курса «Обществознание» в 10 - 11 классах – это то, что отсутствуют учебники, отвечающие всем требованиям базового учебного плана. Приходится брать материал из разных учебников и дополнительных материалов. В этом случае большая часть работы возлагается на самих учеников, и для этого предоставляется около 40% учебного времени на их самостоятельную, практическую работу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Цели курса</w:t>
      </w:r>
    </w:p>
    <w:p>
      <w:pPr>
        <w:pStyle w:val="2"/>
        <w:spacing w:lineRule="auto" w:line="240" w:before="360" w:after="120"/>
        <w:ind w:left="283" w:firstLine="540"/>
        <w:rPr/>
      </w:pPr>
      <w:r>
        <w:rPr>
          <w:sz w:val="28"/>
          <w:szCs w:val="28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ind w:right="-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, лабораторные и практические работы, выполняемые учащимися</w:t>
      </w:r>
    </w:p>
    <w:p>
      <w:pPr>
        <w:pStyle w:val="Normal"/>
        <w:ind w:right="-14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написание творческих работ по социальным дисципли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ind w:firstLine="54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14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.</w:t>
      </w:r>
    </w:p>
    <w:p>
      <w:pPr>
        <w:pStyle w:val="Style14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раскрывать на примерах</w:t>
      </w:r>
      <w:r>
        <w:rPr>
          <w:sz w:val="28"/>
          <w:szCs w:val="28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осуществлять  поиск</w:t>
      </w:r>
      <w:r>
        <w:rPr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оцени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формул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именя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оциально-экономические и гуманитарные </w:t>
      </w:r>
      <w:r>
        <w:rPr>
          <w:b/>
          <w:i/>
          <w:sz w:val="28"/>
          <w:szCs w:val="28"/>
        </w:rPr>
        <w:t xml:space="preserve">знания </w:t>
      </w:r>
      <w:r>
        <w:rPr>
          <w:sz w:val="28"/>
          <w:szCs w:val="28"/>
        </w:rPr>
        <w:t>в процессе решения   познавательных задач  по актуальным социальны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приобретенные 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   возможных последствий определенных социальных действий;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TextBodyIndent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й комплекс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Учебник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Кравченко А. И. Обществознание. 10 класс, М., «Русское слово», 2010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равченко А.И., Певцова Е.А. Обществознание. 11 класс, М., «Русское слово», 2011 г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Дидактические материал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 Контрольные и проверочные работы, 10, 11 классы, М., «Астрель», 2002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, 11 класс, М., «Дрофа», 2002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 П.А., Воронцов А.В. «Обществознание. Контрольные и проверочные работы. 11 класс», М., «Астрель», 2002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нова Р.И. «Тесты. Обществознание. 11 класс», учебно-методические пособие, М., «Дрофа», 2002 г.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Методические пособ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вцова Е. А. Обществознание. Книга для учителя, 10 – 11 классы, М., «Русское слово», 2001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ознание. Поурочные планы по учебнику А.И. Кравченко, Е.А. Певцовой «Обществознание». 11 класс. Сост. Н.С. Кочетов. Волгоград: Учитель, 2006 г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,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87"/>
        <w:gridCol w:w="3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познание обще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фера в жизни обще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производ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обще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. 10 класс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87"/>
        <w:gridCol w:w="1617"/>
        <w:gridCol w:w="2040"/>
        <w:gridCol w:w="211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разделов и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Задачи и содержание курса «Обществозна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е познание об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окружающего мира. Истина. Критерии ист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взглядов об обществе. Воззрения на общ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сложная динамичная система. Строение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циви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общение </w:t>
            </w:r>
            <w:r>
              <w:rPr>
                <w:sz w:val="24"/>
                <w:szCs w:val="24"/>
              </w:rPr>
              <w:t>по теме: «Научное познание обще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б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щ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глобализ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систе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бщение</w:t>
            </w:r>
            <w:r>
              <w:rPr>
                <w:sz w:val="24"/>
                <w:szCs w:val="24"/>
              </w:rPr>
              <w:t xml:space="preserve"> по теме: «Развитие обще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сфера в жизни об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: наука и хозяйство. Типы экономических систем. Рыночное общество. Отношение между трудом и капиталом. Рыночная модель эконом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я капитализма. Законы рынка и маркетинг. Многообразие рынков. Рынок тру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. Деньги. Инфляц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бщение</w:t>
            </w:r>
            <w:r>
              <w:rPr>
                <w:sz w:val="24"/>
                <w:szCs w:val="24"/>
              </w:rPr>
              <w:t xml:space="preserve"> по теме: «Экономическая сфера в жизни обще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произво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 на рынке. Предпринимательство и бизне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рыночной эконом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экономик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бщение</w:t>
            </w:r>
            <w:r>
              <w:rPr>
                <w:sz w:val="24"/>
                <w:szCs w:val="24"/>
              </w:rPr>
              <w:t xml:space="preserve"> по теме: «Сфера производ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ая жизнь об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вл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сущность и организация 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жизнь общества. Условия политической жизни. Субъекты политической жизни. Формы управления политической жизнью и механизмы управления граждан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бщение</w:t>
            </w:r>
            <w:r>
              <w:rPr>
                <w:sz w:val="24"/>
                <w:szCs w:val="24"/>
              </w:rPr>
              <w:t xml:space="preserve"> по теме: «Политическая жизнь общества». Формы политического участия. Дискуссия о необходимости проведения референду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,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87"/>
        <w:gridCol w:w="3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прав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истема обществ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людей в обществ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духовная жизнь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и социализация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. 11 класс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27"/>
        <w:gridCol w:w="1617"/>
        <w:gridCol w:w="2006"/>
        <w:gridCol w:w="21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разделов и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 и пра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права, его формы и 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ие в современной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существления правосудия в нашей ст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аво. Брачно-семейны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истема об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моби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ы вертикальной моби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людей в обще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взаимо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ция, конкуренция, конфликт – основные формы взаимо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стное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 и его проя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и противоправное п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духовная жиз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основа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фундаментальных ценносте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чу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е п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категории и доброде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. Удовольствие. Гедо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 и раве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мир и социализация чело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человеческой псих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человеческой психики и с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бщества на лич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5:41:00Z</dcterms:created>
  <dc:creator>Dima</dc:creator>
  <dc:description/>
  <cp:keywords/>
  <dc:language>en-US</dc:language>
  <cp:lastModifiedBy>vtkbjhf</cp:lastModifiedBy>
  <cp:lastPrinted>2012-09-25T18:53:00Z</cp:lastPrinted>
  <dcterms:modified xsi:type="dcterms:W3CDTF">2014-01-16T13:05:00Z</dcterms:modified>
  <cp:revision>34</cp:revision>
  <dc:subject/>
  <dc:title/>
</cp:coreProperties>
</file>