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казенное  образовательное учреждение </w:t>
      </w:r>
    </w:p>
    <w:p>
      <w:pPr>
        <w:pStyle w:val="Heading"/>
        <w:rPr/>
      </w:pPr>
      <w:r>
        <w:rPr/>
        <w:t>"Средняя школа № 19 им. Л.А.Попугаево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ПРОГРАММА РАЗВИТИЯ</w:t>
      </w:r>
    </w:p>
    <w:p>
      <w:pPr>
        <w:pStyle w:val="Heading"/>
        <w:rPr/>
      </w:pPr>
      <w:r>
        <w:rPr>
          <w:rFonts w:eastAsia="Arial Narrow"/>
          <w:sz w:val="56"/>
          <w:szCs w:val="56"/>
        </w:rPr>
        <w:t xml:space="preserve"> </w:t>
      </w:r>
      <w:r>
        <w:rPr>
          <w:sz w:val="56"/>
          <w:szCs w:val="56"/>
        </w:rPr>
        <w:t xml:space="preserve">БИБЛИОТЕЧНО - ИНФОРМАЦИОННОГО МЕДЕАЦЕНТРА  </w:t>
      </w:r>
    </w:p>
    <w:p>
      <w:pPr>
        <w:pStyle w:val="Heading"/>
        <w:rPr>
          <w:sz w:val="56"/>
          <w:szCs w:val="56"/>
        </w:rPr>
      </w:pPr>
      <w:r>
        <w:rPr>
          <w:rFonts w:eastAsia="Arial Narrow"/>
          <w:sz w:val="56"/>
          <w:szCs w:val="56"/>
        </w:rPr>
        <w:t xml:space="preserve"> </w:t>
      </w:r>
      <w:r>
        <w:rPr>
          <w:sz w:val="56"/>
          <w:szCs w:val="56"/>
        </w:rPr>
        <w:t>МКОУ "СОШ № 19 им.Л .А. Попугаевой»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 Д А Ч Н Ы Й, 20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 развитие информационной образовательной инфраструктуры России сегодня становится реальностью, но для её обеспечения необходимо создание соответствующих структур на уровне школы, способных  принимать любого вида информацию на любых носителях и организовывать с ними эффективную работу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ременный  этап развития библиотеки характеризуется  изменением  основных приоритетов деятельности. К  традиционным задачам сбора, сохранения и приумножения книжных богатств добавились  функции информационного и образовательного центра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В данной  программе обосновывается актуальность изменений работы и оснащенности школьной библиотеки, основные направления  дальнейшего развития школьной библиотеки, которые в новых условиях выступают в новом качестве – она преобразуется в Библиотечно-информационный медиацентр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В течение последних лет произошли значительные изменения как в области внедрения в образовательный процесс новых педагогических идей, так и в области доступных современных технических средств информационного обеспечения, что нашло свое отражение в данной программе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Программа   развития библиотечно-информационного медиацентра МКОУ "СОШ №19 им.Л.А.Попугаевой" базируется на федеральных законах, Уставе МКОУ «Средняя общеобразовательная школа №19 им.Л.А.Попугаевой»г., Основных направлениях Концепции развития "Школы для каждого", Положении о  Библиотеке МКОУ «Средняя общеобразовательная школа №19», утвержденном директором школы, передовом опыте библиотек Российской Федерации и опыте работы школьной библиотеки МКОУ "СОШ №19"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выше ресурсный потенциал библиотеки - информационного медиацентра, тем  она востребованней,  выше  культурный, образовательный, интеллектуальный уровень педагогов школы  и учащихся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Книга уже перестала быть единственным источником знаний. Видео и аудиоматериалы, компьютерные сети и программы разрушили её информационную монополию и все активнее внедряются во все области знаний. Конкретные характеристики информатизации тесно сопряжены с потребностями, возможностями и особенностями микросоциальной среды школы. Поэтому столь важным представляется  учитывать интересы учащихся и учителей в различных видах и формах предоставления информации, в том числе на основе средств новых информационных технологий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В  подготовке школой выпускников  в последние годы  стали ориентироваться все в большей мере на  человека самостоятельно и критически мыслящего, умеющего видеть и творчески решать возникающие проблемы. Это диктуется социальными и экономическими факторами: российское общество от общества индустриального постепенно перемещается к обществу информационному, в котором существует осознанная необходимость в достаточно быстрой профессиональной переориентации, повышении квалификации, саморазвитии на любом отрезке жизненного пути человека.</w:t>
      </w:r>
    </w:p>
    <w:p>
      <w:pPr>
        <w:pStyle w:val="21"/>
        <w:spacing w:lineRule="auto" w:line="360"/>
        <w:rPr>
          <w:spacing w:val="30"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этих условиях изменяется характер учебного процесса, в который энергично внедряются активные методы обучения – "Школа олимпийского резерва"; метод проектов, групповое обучение, уроки-диспуты, консультации, семинарские занятия и т.д., что предполагает выполнение различных  самостоятельных работ именно во внеурочное время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этом успешной самостоятельная работа становится в том случае, если учащийся  располагает возможностью свободного доступа и  выбора различных источников информации. Кроме того, работая самостоятельно, учащийся должен рассчитывать в выборе средств (по интересам или для углубления знаний) на помощь взрослого. Помощь будет эффективна в том случае, если тот опирается в своей деятельности на принцип индивидуализации обучения. Этот принцип требует знания и учета различия в уровне способностей  и возможностей учащихся, его познавательных интересов. Такими знаниями обладает учитель, но он не может предоставить учащимся  условия для внеклассной самостоятельной творческой работы. Эти условия имеются или могут быть таковыми в преобразованной школьной библиоте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грамме определены цели и задачи  развития библиотеки на долгосрочную перспективу, а также намечены  основные направления их реализации.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данный период идет интенсивное формирование нового облика современной школьной библиотеки. Библиотека школы не только культурно – образовательный центр, но и важный информационный ресурс. </w:t>
      </w:r>
    </w:p>
    <w:p>
      <w:pPr>
        <w:pStyle w:val="21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В этой связи наиболее актуальным и значимым представляется  преобразование школьной библиотеки  в      библиотечно-информационный медиацентр,  способный обеспечить развитие интеллектуальных способностей ребенка и усвоением им норм общечеловеческой морали.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РЕМЕННОГО СОСТОЯНИЯ БИБЛИОТЕ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Библиотека     МКОУ    "СОШ № 19"   создана  в     1971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на из старейших библиотек города Удачный. Если раньше библиотека занимала один единственный класс, то теперь выделено большое помещение для читального зала, фонда хранилища для дублетной  литературы и по программам школы. Имеется отдельное помещение для хранения учеб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сегодняшний день фонд библиотеки составля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107 экземпляров , из них 14302 экземпляров составляют учебники. Ежегодно  в фонды поступает более 50 наименований экземпляров         периодических изданий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е источники финансирования комплектования – бюджет, формируемый  Министерством  образования Республики САХА /Якутия/, дар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библиотеке школы имеется абонемент, читальный зал разделен условно на два: для учащихся старших и младших школьников. Имеется небольшая тихая зона для  работы педагогам. В библиотеке имеется компьютер,  электронный каталог автоматизированной библиотечной программы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В течение нескольких последних лет выпускники школы имеют возможность пройти  компьютерный тест для поступающих в вуз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СИЯ  БИБЛИОТ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единого библиотечно - информационного пространства для успешной реализации Программы "Школа для каждого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одернизация  работы Библиотечно - информационного медиацентра  в новых условиях существования; превращение  библиотеки в информационно - методическую структуру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предоставление информационных услуг ученикам, педагогам и родителям разного возраста и уровня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ышение значимой роли и места Библиотечно – информационного медиацентра в  учебно-воспитательном процесс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е обеспечение учебно-воспитательной работы и приоритетных направлений программы развития  МКОУ "СОШ №19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ресурсов Библиотеки - Информационного центра для улучшения услугов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чебный и воспитательный проце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грамотности участников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спешной адаптаци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 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>: /2009-2010гг./ списание морально- устаревших и ветхих книг; составление  перспективных планов комплектования новинками литературы: учет и обработка имеющихся и поступающих информационных     материалов; аудио, видео и других медиа средств в фонд библиоте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ий:/2009-2015гг/</w:t>
      </w:r>
      <w:r>
        <w:rPr>
          <w:sz w:val="28"/>
          <w:szCs w:val="28"/>
        </w:rPr>
        <w:t xml:space="preserve"> автоматизация работы библиотеки путем внедрения  программы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для школьных библиотек.; Формирование умений работы с информацией в текстовом, видео-, аудио-, графическом формате, ее первичная обработка; Создание собственных печатных проду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Аналитико- обобщающий </w:t>
      </w:r>
      <w:r>
        <w:rPr>
          <w:sz w:val="28"/>
          <w:szCs w:val="28"/>
        </w:rPr>
        <w:t xml:space="preserve">  /20015-2019гг./обобщение и корректировка полученных результа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ОСТИЖЕНИЯ ПОСТАВЛЕННЫХ ЦЕЛЕЙ И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 техническими сред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движение новых информационных услуг до потребителей /Информация в школьной газете, через электронный дневник, на сайте школы, объявления на педсоветах и родительских ассамблеях/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финансовая поддержка проекта и поиск новых источников финансир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штат Библиотеки - Информационного центра медиаспециалиста, работающего с электронными носителями информ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каталога и картотек; обмен данными между школ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/ по вертикали - с вышестоящими организациями, по горизонтали - с учениками, родителями и педагогами/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нерское взаимодействие как ресурс формирования Библиотечно - Информационного центра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 в начальном и среднем звене по формированию умения работы с информаци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ивного курса  "Информационной грамотности" для профильных клас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кабинета методистов МРУ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Направления деятельности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традиционных  печатных библиотечных фондов для пользователей в читальном зале и абоне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выполнения основной задачи – оперативного информационно-библиотечного обслуживания пользователей в соответствии с их информационными потребностями библиотека,  наряду с традиционными  активно развивает новые информационные технологии.  Библиотека  является важнейшим информационным и культурно – образовательным  центром  школы нашего микрорайона, так как от уровня библиотечно – информационного обслуживания во многом зависит достижение нового качества образования. Не отказываясь от традиционных форм пропаганды книги, библиотека сегодня сознательно расширяют свои функции и становится не только культурным и образовательным  центром, но и центром  досуга, межличностного общения, информационного обслуживания.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утей совершенствования библиотечной работы является переориентация деятельности школьной библиотеки в Библиотечно-информационный медиацентр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>Поддержка всеми ресурсными возможностями Библиотечно- информационного центра приоритетных направлений реализации программы развития                МКОУ "СОШ №19"  "Школа для каждого"- Ее целевых проек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Доступное образование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Защита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Управление качеством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Новый учитель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Воспитание гражданина"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целевого проекта школы, и в его подпроектах планируется проведение циклов мероприятий  которые обеспечивают выполнение поставленных  задач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различной те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общешкольных мероприятий информационными материа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книжных выставок к знаменательным да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роков для младших школьников с целью развития познавательной, творческой активности и  любви к книг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занятий по спецкурсу "Информационная культура личности" для профильных клас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Клубом "Библиофил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, обзоров литературы в рамках каждого проекта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Дней Информации для педагогов и родителей и т.д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чно-информационных ресурсов общеобразовательного учрежде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морально-устаревших книг/для этого всегда приглашаются компететные преподаватели по каждому разделу фонда, которые помогают произвести отбор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ниверсального фонд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а информационными ресурсами сети Интернет, базами и банками данных других шко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, организация и сохранность доку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ьской общественности к нуждам библиотечно-  информационного центра; поощрение дарения книг и других информационных продуктов; фандрайзин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 структуре библиотечно- информационного центра, помимо традиционных отделов (абонемент, читальный зал, отдел учебников),выделится  фонд нетрадиционных источников информации (компьютерные программ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-диски, каталоги и информационные банки данных) и  компьютерная зона для  работы с мультимедийными и сетевыми документами, множительная техника, фонд видеозаписей 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библиотечно-информационное обслуживание учащихся, педагогов и родител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ресурсов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самостоятельности в обучении, познавательной творческой деятельности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выкам независимого библиотечного пользователя и потребителя информации, усвоения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и удовлетворение запросов в области педагогических инноваций и новых техноло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мотра электронных версий педагогических изданий, содействие повышению квалификации педагог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организации семейного чтения, ознакомление родителей с информацией по воспитанию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, ориентированных на развитие общей и читательской культуры личности, содействие развитию критического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этом направлении в библиотечно - информационном центре позволит более полно удовлетворять потребности в информации различных групп читателей, развитию их информационной культуры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обственной  информационной проду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дрение в работу библиотечно- информационного центра автоматизированной библиотечной программы </w:t>
      </w:r>
      <w:r>
        <w:rPr>
          <w:sz w:val="28"/>
          <w:szCs w:val="28"/>
          <w:lang w:val="en-US"/>
        </w:rPr>
        <w:t>MAR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организация  и ведение справочно-библиографического аппарата: каталогов, картоте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библиотечно - информационного центра полнотекстовых банков данных педагогического опыта, полнотекстового банка данных НОУ " Магистр" учащихся нашего обще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тельных библиографических пособий (списков, обзоров, указателей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проектной деятельности учащихся на базе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 xml:space="preserve">создание корпоративного автоматизированного информационного банка данных фондов путем  обмена   внесенной    информации   в  автоматизированной библиотечной программе  </w:t>
      </w:r>
      <w:r>
        <w:rPr>
          <w:sz w:val="28"/>
          <w:szCs w:val="28"/>
          <w:lang w:val="en-US"/>
        </w:rPr>
        <w:t>MAR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Учащиеся будут приобщатся к совершенно новому для них виду самостоятельной образовательной деятельности - работе с информацией: вербальной, образной используемых в различных областях знаний (видеоинформация, аудиоинформация, звуковая, графическая, символическая, текстов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ые условия, создаваемые в библиотечно- информационном центре</w:t>
      </w:r>
      <w:r>
        <w:rPr>
          <w:color w:val="000000"/>
          <w:sz w:val="28"/>
          <w:szCs w:val="28"/>
        </w:rPr>
        <w:t xml:space="preserve"> будут активно способствовать формированию информационной культуры учащихся (в широком смысле), их самостоятельной активности, а также повышению профессиональной квалификации учителей с помощью средств новых информационных технологии.</w:t>
        <w:br/>
        <w:t xml:space="preserve">      В библиотечно - информационном центре станут возможными новые формы в организации познавательной, коммуникативной и креативной (творческой) деятельности всех ее потребителей, в том числе, для создания собственных средств информации (видеоматериалов, газет, журналов и пр.), для участия в телекоммуникационных проек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ваемая учащимися  в школе газета "Зеркало" давно и творчески сотрудничает с библиотекой. На базе библиотечно- информационного центра работа с учащимися в этом направлении будет еще более плодотворна, так как в центре у ребят будет больше доступа ко всем имеющимся ресурсам, как техническим,так и духов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о – информационный центр будет функционировать  как традиционная библиотека с элементами медиатеки. Компьютеризация позволит  раздвинуть рамки источников информации на различных носителях и расширить ассортимент предлагаемых услуг. Считаю, что  это тот вариант модернизации школьной библиотеки, который в настоящее время доступен и необходим кажд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pacing w:val="-5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ение  проблем в рамках настоящей Программы  будет способствовать  дальнейшему укреплению  библиотеки как  информационного, культурно - досугового и образовательного центра.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атуса Библиотеки - Информационного центра МОУ "СОШ №19" и, как следствие, повышение  ее престиж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сновных библиотечных процессов, внедрение новых форм работы с пользова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кого фонда и баз данных, которые наиболее полно удовлетворят самых взыскательных читателей и будет способствовать развитию информационной культуры ли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ого информационного банка данных образовательных учреждени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   Болдецкая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2544"/>
        </w:tabs>
        <w:ind w:left="2544" w:hanging="3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46:00Z</dcterms:created>
  <dc:creator>Григорьева Елена</dc:creator>
  <dc:description/>
  <cp:keywords/>
  <dc:language>en-US</dc:language>
  <cp:lastModifiedBy>gfgdfg</cp:lastModifiedBy>
  <cp:lastPrinted>2013-11-06T10:52:00Z</cp:lastPrinted>
  <dcterms:modified xsi:type="dcterms:W3CDTF">2013-11-06T00:53:00Z</dcterms:modified>
  <cp:revision>276</cp:revision>
  <dc:subject/>
  <dc:title/>
</cp:coreProperties>
</file>