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86"/>
        <w:gridCol w:w="722"/>
        <w:gridCol w:w="4444"/>
      </w:tblGrid>
      <w:tr>
        <w:trPr>
          <w:trHeight w:val="101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о-Ахт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аснодарского края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2347007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43637541 ОКОНХ 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865, г. Приморско-Ахт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86143) 3-15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htprimsc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ьнику управления образования администрации муниципального образования Приморско-Ахтарский район В.А.Ясиновской</w:t>
            </w:r>
          </w:p>
        </w:tc>
      </w:tr>
      <w:tr>
        <w:trPr>
          <w:trHeight w:val="27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 от 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Недели инклюзивного образова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ОУСОШ № 18 с 02.12 по 07.12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 2 по 7 декабря в школе проходила  </w:t>
      </w:r>
      <w:r>
        <w:rPr>
          <w:rFonts w:eastAsia="Times New Roman" w:cs="Times New Roman" w:ascii="Times New Roman" w:hAnsi="Times New Roman"/>
          <w:sz w:val="28"/>
          <w:szCs w:val="28"/>
        </w:rPr>
        <w:t>«Неделя инклюзив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Согласно плану работы школы, в целях поощрения творческой и социальной активности детей с ограниченными возможностями,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у учащихся толерантного отношения к людям с ограниченными возможностями развития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различные  мероприятия:   </w:t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9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змещение информации на стендах «Школьные мероприятия», классных уголка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 02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меститель директора по УР Падаллка Н.Г., классные руководители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церт «Мы - вместе!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7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Заместитель директора по УР Падалка Н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уратор ДО Дергаева Т.П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еседа «Права и гарантии людей с ограниченными возможностям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 06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оведение тематических классных часов «Не допускай инвалидности души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янем руку добр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2 .12 – 07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лассные руководители 1- 11 классов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ведение тематического родительского собрания «Государственно-правовые гарантии инвалидов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6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адалка Н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сещение учащихся-инвалидов, находящихся на домашнем обуче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 07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.</w:t>
            </w:r>
          </w:p>
        </w:tc>
      </w:tr>
      <w:tr>
        <w:trPr>
          <w:trHeight w:val="954" w:hRule="atLeast"/>
        </w:trPr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змещение публикации на школьном сайт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 07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етлицкая А.А.</w:t>
            </w:r>
          </w:p>
        </w:tc>
      </w:tr>
      <w:tr>
        <w:trPr/>
        <w:tc>
          <w:tcPr>
            <w:tcW w:w="9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Работа социально-психологической службы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иагностика эмоционального состояния детей-инвали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2.12 – 06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ведение практикума для педагогов школы по результатам диагностик, проведенных с детьми-инвалидами в 1 полуго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5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сультирование родителей детей-инвали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6.1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ахинова К.Б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крытие недели прошло в форме линейки, где ребята услышали о запланированных мероприятиях  в рамках школ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-11 классах со  2 по 7 декабря были проведены  классные часов по теме </w:t>
      </w:r>
      <w:r>
        <w:rPr>
          <w:rFonts w:eastAsia="Times New Roman" w:cs="Times New Roman" w:ascii="Times New Roman" w:hAnsi="Times New Roman"/>
          <w:sz w:val="28"/>
          <w:szCs w:val="24"/>
        </w:rPr>
        <w:t>«Не допускай инвалидности души!»</w:t>
      </w:r>
      <w:r>
        <w:rPr>
          <w:rFonts w:cs="Times New Roman" w:ascii="Times New Roman" w:hAnsi="Times New Roman"/>
          <w:sz w:val="28"/>
          <w:szCs w:val="28"/>
        </w:rPr>
        <w:t xml:space="preserve">, «Протянем руку добра». Учащиеся узнавали много нового о своих одноклассниках, высказывали свою точку зрения, проявляли коммуникативные навыки, толерантнос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6 декабря прошл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тематическое  родительское собрание «Государственно-правовые гарантии инвалидов»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 директора по УР Падалка Н.Г. рассказала родителя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направлений развития школы – практика инклюзивного и дистанционного образования в МАОУ СОШ № 18. Падалка Н.Г. и </w:t>
      </w:r>
      <w:r>
        <w:rPr>
          <w:rFonts w:cs="Times New Roman" w:ascii="Times New Roman" w:hAnsi="Times New Roman"/>
          <w:sz w:val="28"/>
          <w:szCs w:val="28"/>
        </w:rPr>
        <w:t>психолог  школы  Махинова К.С.  провели консультации для родителей, воспитывающих детей-инвалидов по вопросам обучения, воспитания, интеграции в обществе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декабря психолог  школы  Махинова К.С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овела  практикум для педагогов школы по результатам диагностик, проведенных с детьми-инвалидами, дала рекомендации для дальнейш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</w:rPr>
        <w:t>Классные руководители с  активом класса посетили учащихся-инвалидов, находящихся на домашнем обучении, вручили им сувениры и грамоты за участие в мероприятиях ( кто не смог придти на концерт).</w:t>
      </w:r>
    </w:p>
    <w:p>
      <w:pPr>
        <w:pStyle w:val="Normal"/>
        <w:spacing w:before="0" w:after="0"/>
        <w:ind w:left="75" w:right="150"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-инвалиды и родители  с удовольствием участвовали в  творческом концерте «Мы – вместе!», который состоялся 7 декабря в актовом зале школы.</w:t>
      </w:r>
      <w:r>
        <w:rPr>
          <w:rFonts w:eastAsia="Times New Roman" w:cs="Trebuchet MS" w:ascii="Trebuchet MS" w:hAnsi="Trebuchet MS"/>
          <w:color w:val="000066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 прошёл в атмосфере тепла, доброты и взаимного уважения. </w:t>
      </w:r>
    </w:p>
    <w:p>
      <w:pPr>
        <w:pStyle w:val="Normal"/>
        <w:spacing w:before="0" w:after="0"/>
        <w:ind w:left="75" w:right="150" w:firstLine="150"/>
        <w:jc w:val="both"/>
        <w:rPr>
          <w:rFonts w:ascii="Trebuchet MS" w:hAnsi="Trebuchet MS" w:eastAsia="Times New Roman" w:cs="Trebuchet MS"/>
          <w:color w:val="00006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ые мероприятия способствовали нравственному и духовному развитию детей, формированию атмосферы дружбы, уважения, взаимопонимания и поддержки в школьном коллективе, формированию толерантного отношения к людям с ограниченными возможност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18                             М.Н. Буру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далка Н.Г. 86143-3-05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6:00Z</dcterms:created>
  <dc:creator>1</dc:creator>
  <dc:description/>
  <cp:keywords/>
  <dc:language>en-US</dc:language>
  <cp:lastModifiedBy>Сергеева Светлана Александровна</cp:lastModifiedBy>
  <cp:lastPrinted>2013-12-11T14:41:00Z</cp:lastPrinted>
  <dcterms:modified xsi:type="dcterms:W3CDTF">2013-12-24T05:56:00Z</dcterms:modified>
  <cp:revision>2</cp:revision>
  <dc:subject/>
  <dc:title/>
</cp:coreProperties>
</file>