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ту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уворовская специальная (коррекционная)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на заседании                                                             «Утверждаю»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ого совета                                                                Директор: ГОУТО «СС(к)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_»__________20    г.                                                       ____________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НЦЕВАЛЬНОГО КРУЖ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АССОРТ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: 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о- эсте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руж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ип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жества форм художественного воспитания в школе – интернате для детей с отклонением в развитии является кружок  «Ритмика и основы хореографии». Двигаясь под музыку, разучивая различные движения и танцы, дети учатся те только понимать и создавать прекрасное. Но и развивать образное мышление и фантазию. Хореография обладает огромным воздействием для полноценного эстетического совершенствования ребенка, для его гармоничного духовного и физического развития. Во время танца развивается чувство ритма, умения слу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Используемые в хореографии движения, оказывают положительное воздействие на здоровье детей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ец имеет огромное значение как средство воспитания национального самосознания. Исполнение танцев разных народов приобщает детей к народной культуре, умению находить в движениях характерные особенности танцев разных национальностей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ужка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эстетическому развитию детей через хореографию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ция недостатков психического и физического развития детей с отклонением в развитии средствами музыкально-ритмической деятельност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Для осуществления поставленной цели необходимо решать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узыкальные задачи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всем детям первоначальную хореографическую подготовку. Выявить их склонности и способности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основы народного, классического, бального танцев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заимосвязи музыки и движения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детей мыслить, слушать и слышать учителя, уметь исправлять неточности в исполнении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ь детям любовь к танцу, формировать их танцевальные способности (музыкально-двигательные, художественно- творческие)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чувство ритма, эмоциональную отзывчивость на музыку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анцевальную выразительность, координацию движений, ориентировку в пространстве4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артистизм, умение исполнять ролевые танцы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художественный вкус, интерес к танцевальному искусству разных народов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лотить коллектив, строить в нем отношения на основе взаимопомощи и сотворчеств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концертной жизни школы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4 год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реографический кружок принимаются все желающие заниматься танцами. Занятия проходят один раз в неделю, по 45 мин. Всего 36ч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программ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 1 по 4 год обучения содержит разделы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тмик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цевальная азбук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цевальный репертуар.</w:t>
      </w:r>
    </w:p>
    <w:p>
      <w:pPr>
        <w:pStyle w:val="Normal"/>
        <w:ind w:left="-900" w:firstLine="360"/>
        <w:jc w:val="both"/>
        <w:rPr/>
      </w:pPr>
      <w:r>
        <w:rPr>
          <w:b/>
          <w:sz w:val="28"/>
          <w:szCs w:val="28"/>
        </w:rPr>
        <w:t>Раздел «Ритмика»</w:t>
      </w:r>
      <w:r>
        <w:rPr>
          <w:sz w:val="28"/>
          <w:szCs w:val="28"/>
        </w:rPr>
        <w:t xml:space="preserve"> включает ритмические упражнения, музыкальные игры, музыкально-ритмические задания по слушанию и анализу танцевальной музыки. Упражнения этого раздела способствуют развитию музыкальности: формированию музыкального восприятия, умение ориентироваться  в маршевой и танцевальной музыке, определять ее характер, метроритм, строение и умение согласовывать музыку с движением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Также целесообразно ввести разучивание и использование аэробики, как тренажа, которая помимо развитию и укреплению мышц шеи, рук, плечевого пояса, ног, стопы, развивает детей ритмически, вносит в занятие массу положительных эмоций, доставляет детям радость и удовлетворение о красивых двигательных упражнений, воспитывает эстетически.</w:t>
      </w:r>
    </w:p>
    <w:p>
      <w:pPr>
        <w:pStyle w:val="Normal"/>
        <w:ind w:left="-900" w:firstLine="360"/>
        <w:jc w:val="both"/>
        <w:rPr/>
      </w:pPr>
      <w:r>
        <w:rPr>
          <w:b/>
          <w:sz w:val="28"/>
          <w:szCs w:val="28"/>
        </w:rPr>
        <w:t xml:space="preserve">Раздел «Танцевальная азбука» </w:t>
      </w:r>
      <w:r>
        <w:rPr>
          <w:sz w:val="28"/>
          <w:szCs w:val="28"/>
        </w:rPr>
        <w:t>содержит элементы классического, народного бального танца. Включенные в раздел упражнения экзерсиса  способствуют формированию правильной осанки, помогают исправить физические недостатки, учат правильной постановке корпуса, выработки координации движений, учат правильно дышать при исполнении упражнений и танцев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в течении первых четырех лет обучения знакомство детей с партерным экзерсисом, т.е. с гимнастикой на полу. Она способствует укреплению мышц шеи, спины, пресса, тем самым избавляет детей от физического переутомления, улучшает физическую и психическую форму организма.</w:t>
      </w:r>
    </w:p>
    <w:p>
      <w:pPr>
        <w:pStyle w:val="Normal"/>
        <w:ind w:left="-900" w:firstLine="360"/>
        <w:jc w:val="both"/>
        <w:rPr/>
      </w:pPr>
      <w:r>
        <w:rPr>
          <w:b/>
          <w:sz w:val="28"/>
          <w:szCs w:val="28"/>
        </w:rPr>
        <w:t xml:space="preserve">Раздел «Танец». </w:t>
      </w:r>
      <w:r>
        <w:rPr>
          <w:sz w:val="28"/>
          <w:szCs w:val="28"/>
        </w:rPr>
        <w:t>Включает классические, народные, бальные, современные танцы в обучающем, постановочном, и сценическом варианте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структуры занятия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часть – подготовительная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ход учащихся в зал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построение детей в несколько линий, в 4 или более колонн ( в зависимости от численности группы)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часть – основная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изучение музыкально-ритмического материала, тренировочных упражнений, элементов хореографической азбуки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работа над этюдами, танцами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часть - заключительная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закрепление музыкально-ритмического материала в игре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музыкально-танцевальные импровизации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упражнения на релаксацию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ыход из танцевального зал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занятий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318"/>
        <w:gridCol w:w="1173"/>
      </w:tblGrid>
      <w:tr>
        <w:trPr>
          <w:trHeight w:val="13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водное занят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понят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формы дви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странственные построения и фигу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лементы танц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 занятий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Рождение искусства танца. Танцевальная размин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 . Виды поклонов. Понятие о характ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.  Хореографические упражн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, знакомство с ним. Построения и перестроения в линии, полукруг, в 2, 3 лини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Березка» - рисунок  танца, пластичность ру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о скорости музыкального движения- темпе. Музыкальная игра «Быстро по местам». Высокий шаг и бег. Хореографические упражн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о силе звука – динамике. Выполнение различных движений с разной силой мышечного напряжения в зависимости от динамических оттенк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етроритме. Танец «Калинка» - смена ритма в музыке. Скачок. Пружинное движение руками. Шаг гало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Запомни мелодию». Высокий шаг и скачок. Пружинное движение ногами и целостное пружинное движ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комбинация из изученных шагов. Шаг польки. Разучивание танца «Школьная полька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итмических и физических упражнений для развития чувства ритма и выносливости мышц. «Как по травкам»- походка к песни, навыки импров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шаг. Волнообразное движение руками. Ритмические упражн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гимнастические упражнения. Игровой этюд «Песенка крокодила Ген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 в кругу – смена ритма, хлопки в ладоши, по коленям, хлопушки и т.д. Игровой этюд «Я-чайник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шутливого танца «Ку-ка-ре-ку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иций ног в русском танце. Приставные шаги вперед, назад, в сторон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положений рук в русском танце. Построения: «воротца», «звездочка», «карусел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вижений «ковырялочка». Подскоки в кружении. Игры на вним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ого народного танца «Барын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– неотъемлемая часть русского танца. Дробный ша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на полу – укрепление мышц корпуса, ног, рук, растяжка. Притопы: одинарный, двойн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. Упражнение «Утушка» . Игры на тренировку вним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овременного танца «Танец детства» на музыку Е. Крылатова «Крылатые качел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водное занятие 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Музыкальные понят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Характер музы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знакомство с танцевальными жанрами и их музыкальными особенностями: вальс, элементами национальных танцев (украинского и беларусского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Темп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вободно ускорять и замедлять шаг, в связи с изменением темпа движ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Метроритм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льной и слабой долях. Музыкальный размер: ¾, 4/4. Исполнять ритможестами несложные ритмические рисун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Основные формы движ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Гимнастические упражн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четания физических и ритмических упражнений: наклоны и повороты головы, туловища. Повороты корпуса в парах. Сгибание и выпрямление корпуса. Стойка на полупальцах. Упражнения на укрепление мышц рук, ног. Упражнения на координацию движения: разнообразные сочетания одновременных движений рук, ног, туловища. Упражнения на выработку красивой осан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 движения, специальные упражнения на пол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Танцевальные движ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шагов ( торжественный, с подниманием ноги), «балансе», продвижение в поворотах, повороты в парах, переменный шаг, боковой приставной шаг. Шаг польки. «Веревочка» с шагом на каблук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 . Элементы классического танца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Элементарное знакомство с классическим экзерсисом: позиция рук и ног классического танца, «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», « BATTEMENT TENDU», « RELEVE»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Элементы  народно – сценического танц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ложений рук и ног в русском танце. Отработка и усовершенствование  основных движений русского танца: переменный ход вперед и назад, русский ход с каблука (для мальчиков), гармошка, припадание, моталочка, веревочка, ковырялочк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движениями украинского танца: бигунец, тынок, припадание, веревочка, выхилясник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движениями белорусского танца: основной ход вперед, основной ход назад, тройной притоп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Элементы историко-бытового и современного танц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знакомство с элементами движения бальных танцев. Па вальс: балансе  в сторону, балансе вперед и назад, шаг вальса по квадрату малому и большому, шаг вальса в сторон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Тан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ство» песня «Детство» в исполнении Ю. Шатун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имняя фантазия»  на музыку русской народной песни «Вален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льс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й танец» песня «Наш сосед». Муз. и сл. Б. Потемки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дел 7. Постановочно- репетиционная работ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тюдами, сценическим мастерством, постановка танцев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второго года обучения: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вижения русского, украинского и белорусского танцев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названия классического экзерсис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шагов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йти в такт музыки сохраняя красивую осанку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красивого  шага с носк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нять основные движения русского, украинского и белорусского танцев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нять основные движения  вальс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занятий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7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дви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-сценическ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сторико-бытового и современн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о-репетиционн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 занятий</w:t>
      </w:r>
    </w:p>
    <w:p>
      <w:pPr>
        <w:pStyle w:val="Normal"/>
        <w:ind w:left="-90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планом работы . Танцевальная разми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усского танцевального искусства. Повторение элементов движения за прошедший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нятий характера музыкального произведения, темп. Построение в колонну, в шеренгу, в круг, в полук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элементов русского народного танца (переменный ход вперед и назад, гармошка, припадание).  Разучивание современного танца «Дет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. Разучивание «веревочка с шагом на каблук». Дальнейшее разучивание танца «Дет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работку красивой осанки, пл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«ковырялочка» и русского хода с каблуком для мальчиков. Работа над танцем «Дет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основных движений украинского танца: положение рук и ног, «бигунец», «тынок», припадание, «веревочка». Разучивание танца «Зимняя фантази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движениями белорусского танца: основной ход вперед и назад, тройной при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абота над танцем «Зимняя фантаз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ое понятие  о классическом экзерсисе. Позиция ног и рук. Понятие «деми-плие», «релеве, «баттман тандю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нсе» - движение открывающее фигурный вальс. Построение двух круг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овая дорожка. Закрепление хореографического навыка «Мягкие руки».построение двух концентрических кругов из па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по схеме «деми плие, релеве, батман тандю» вперед, в стороны назад. Вальсовая дорожка (переменный ша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вальсе. Движение по кругу в вальсовых поворотах по 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парах, вальсовая дорожка. Основная поза валь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од рукой партнера – девушк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изученных движений вальса составить свободную вальсовую композиц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. Разучивание современного танца «Наш сосе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полу. Разучивание перескоков. Перескоки с продвижением в сторону или с поворотом. Дальнейшая работа над танц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. Разучивание боковых прыжков с поворотом. Работа над сценическим мастерст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. Упражнения на красивую осанку Разучивание  - галоп с прыжком-пике. Музыкальная игра «Передача мяча по кругу». Волнообразные движения туловищ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временного танца. Открытый и закрытый прыж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36</w:t>
            </w:r>
          </w:p>
        </w:tc>
      </w:tr>
    </w:tbl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водное занятие 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Музыкальные понят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Характер музык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Дальнейшее знакомство с танцевальными жанрами и их музыкальными особенностями: твист, чарльстон, элементами национальных танцев (молдавского, венгерского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Темп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вободно ускорять и замедлять шаг, в связи с изменением темпа движения. Умение уч-ся органично двигаться, соотносить свои движения с услышанной музыкой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Метроритм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зличных музыкальных ритмических упражнений. Исполнять ритможестами несложные ритмические рисун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Основные формы движ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Гимнастические упражн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четания физических и ритмических упражнений: наклоны и повороты головы, туловища. Повороты корпуса в парах. Сгибание и выпрямление корпуса. Стойка на полупальцах. Упражнения на укрепление мышц рук, ног. Упражнения на координацию движения: разнообразные сочетания одновременных движений рук, ног, туловища. Упражнения на выработку красивой осан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 движения, специальные упражнения на пол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Танцевальные движ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всех танцевальных движений разученных раннее. Различные виды шагов в народных танцах, перекрестный ход, ход с каблука. Основные движения чарльстона, твиста. Современные танцевальные движ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 . Элементы классического танца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Повторяются все упражнения. Указанные в программе второго года обучения. Элементарное знакомство с понятием классического экзерсиса –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>.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Элементы  народно – сценического танц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ложений рук и ног в русском танце. Отработка и усовершенствование  основных движений русского танца для мальчиков: шаги с хлопками, хлопушки по голенищу сапога и возле колена, различные присядки. Мелкий дробный шаг. Мелкая дробь с притопом. Освоение основных танцевальных движений Тульской земл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движениями молдавского танца: шаг с подскоком, бегущий шаг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движениями венгерского танца: основной ход, перекрестный ход, ход с каблука, вращения для девочек, боковые шаг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Элементы историко-бытового и современного танц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движений основ вальса (правый поворот, поворот в паре, дорожка променад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Познакомить с основными движениями  танца: твиста, чарльстон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Танц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й танец «Прогулка под дождем» под музыку к песни « А ты меня любишь?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Танец с тростью» под музыку песни «Чарли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Лихвинская кадриль» . рус. нар тане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ис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дел 7. Постановочно- репетиционная работ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тюдами, сценическим мастерством, постановка танцев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третьего года обучения: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вижения русского, молдавского, венгерского, греческого танцев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вижения чарльстона и твиста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названия классического экзерсис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шагов, присядок, поворотов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йти в такт музыки, сохраняя красивую осанку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танец не как отдельное движение, а как гармоничное сочетание движений ног, корпуса и голов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нять основные движения русского, молдавского венгерского греческого танц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нять основные движения  вальса, чарльстона, твист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занятий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7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дви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-сценическ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сторико-бытового и современн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о-репетиционн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 занятий</w:t>
      </w:r>
    </w:p>
    <w:p>
      <w:pPr>
        <w:pStyle w:val="Normal"/>
        <w:ind w:left="-90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планом работы . Танцевальная разми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искусство в России  Танцевальное искусство Западной Европы. Повторение элементов движения за прошедший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нятий характера музыкального произведения, темп. Построение в колонну, в шеренгу, в круг, в полук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элементов современных танцевальных стилей: движения головой, плечами, корпу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овременного танца «Прогулка под дожде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. Упражнения на координацию движения. Дальнейшее разучивание танца «Прогулка под дожде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работку красивой осанки, пл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сновного движения – чарльсто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варианта основного движения – двойной чарльстон., чарльстон с точкой вперед 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 Таней с тростью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чарльстона с продвижением в сторону, вперед, назад; чарльстон с повор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элементов классического валь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 и движения 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«Зимний вальс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лассического экзерсиса, разученных 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ое знакомство с понятием классического экзерсиса – </w:t>
            </w:r>
            <w:r>
              <w:rPr>
                <w:sz w:val="28"/>
                <w:szCs w:val="28"/>
                <w:lang w:val="en-US"/>
              </w:rPr>
              <w:t>DOU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AU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движениями молдавского танца – шаг с подскоком, бегущий ша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. Упражнения на координ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молдавского танца. Работа в пар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движений русского танца разученных 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сновных движений в русском танце с хлопушками (шаг с хлопками, хлопушки по голенищу сапога и возле коле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исядки с опусканием ноги в сторону на каблук. Присядка с продвижением вперед. Знакомство с основными танцевальными движениями Тульской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« Лихвинская кадри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– мелкий дробный шаг, дробь с подск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учивание танца «  Лихвинская кадри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 «Лихвинская кадри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сновными движениями танца –твист: раскачивание, подскоки с киком, галоп, простая дор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«Твис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 «Твис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36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водное занятие 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Музыкальные понят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Характер музык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Дальнейшее знакомство с танцевальными жанрами и их музыкальными особенностями: ча-ча-ча, джайв, элементами национальных танцев – цыганского танца; элементами джаз – танца, особенностями современных танцевальных стилей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Темп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вязывать движения с музыкой: ощущение характера музыки, темпа, динамики, построения музыкального произведения. Самостоятельная смена движения в соответствии со сменой частей, музыкальных фраз, малоконтрастных частей музы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Метроритм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ение ритмических рисунков, развитие ритмической памяти, усложнение упражнений по развитию ритмической памяти. Упражнения на самостоятельную передачу в движении ритмического рисунка, акцента и динамических изменений в музыке. 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Основные формы движ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Гимнастические упражнения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Продолжать изучение позиций ног (2. 4, 5). Перенесение тяжести тела на одну ногу. Движения на развитие координации, элементы асимметрической гимнастики, движения по линии танца: на носках, каблуках; перекаты стопы; высоко поднимая колени; выпады; ход лицом и спиной; бег с подскоками. Перестроения для танцев: «линии»,  «хоровод», «шахматы», «змейка», «круг»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рук, ног. Упражнения на координацию движения: разнообразные сочетания одновременных движений рук, ног, туловища. Упражнения на выработку красивой осан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 движения, специальные упражнения на пол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Танцевальные движения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Повторение всех танцевальных движений разученных раннее. Различные виды шагов в народных танцах. Основные движения ча-ча-ча, джайв. Цыганского и испанского танца Современные танцевальные движе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 . Элементы классического танц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ются все упражнения, указанные в программе третьего года обучения. Дальнейшее элементарное знакомство с понятием классического экзерсиса –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ABESOUE</w:t>
      </w:r>
      <w:r>
        <w:rPr>
          <w:sz w:val="28"/>
          <w:szCs w:val="28"/>
        </w:rPr>
        <w:t>.</w:t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Элементы  народно – сценического танц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ложений рук и ног в русском танце. Отработка и усовершенствование  основных движений русского танца для мальчиков. Дальнейшая работа над движениями «гармошка», «моталочка», припадание, ход с пдоскоками и ударом носка, «веревочка» с шагом на каблук, «ковырялочка», «ключ», дробный шаг. Разучивание мелкой дроби с притопом, дробь с подскоком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движениями цыганского танца: основные ходы, дробный шаг, движение плеч, чечетка с переступанием на полупальцах, перекрещивающиеся шаг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дел 5. Элементы историко-бытового и современного танц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движений основ вальса, твиста, чарльстона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Познакомить с основными движениями  танца: ча-ча-ча, джайв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Танцы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ый танец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В ритме жизни»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Новые люди»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Стрит данс»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Цыганский танец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Московская кадриль» . рус. нар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дел 7. Постановочно- репетиционная работ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тюдами, сценическим мастерством, постановка танцев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b/>
          <w:sz w:val="28"/>
          <w:szCs w:val="28"/>
        </w:rPr>
        <w:t>Требования к учащимся четвертого года обучения: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ижения русского танца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основные движения цыганского танц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элементы ча-ча-ча, джайв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названия классического экзерсиса;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шагов, присядок, поворотов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личать основные характерные движения некоторых народных танцев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выражать в пластике общее содержание музыки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красиво двигаться под музыку различного характера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уметь исполнять основные движения русского, цыганского танцев;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уметь исполнять основные движения  вальса, ча-ча-ча, джай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занятий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7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дви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-сценическ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сторико-бытового и современного танц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о-репетиционн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 занятий</w:t>
      </w:r>
    </w:p>
    <w:p>
      <w:pPr>
        <w:pStyle w:val="Normal"/>
        <w:ind w:left="-90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планом работы . Танцевальная разми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усского танцевального искусства. Танцевальное искусство России ХХ в.  Повторение элементов движения за прошедший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нятий характера музыкального произведения, темп. Различные построения, перестроения. Хореографические упраж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элементов современных танцевальных стилей: движения головой, плечами, корпус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современного танца «В ритме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. Упражнения на координацию движения. Дальнейшее разучивание танца «В ритме жизн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работку красивой осанки, плас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основного движения –джай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новным движением джайва: шасси с левой ноги, шасси с правой ноги. Основное движение шасси с  бед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«Новые люд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вижения в джайве – раскрытие, закры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вижений  - правый поворот, левый поворот, волна.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ая работа над танцем «Новые лю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лассического экзерсиса, разученных 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ое знакомство с понятием классического экзерсиса – </w:t>
            </w:r>
            <w:r>
              <w:rPr>
                <w:sz w:val="28"/>
                <w:szCs w:val="28"/>
                <w:lang w:val="en-US"/>
              </w:rPr>
              <w:t>RELEV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ND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APP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RABESOU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движениями цыганского танца – первый ход, второй ход, дробный ход, движение пле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чечетки с переступанием на полупальцах, чечетка с переступанием одной ноги накрест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цыганского тан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движений русского танца разученных 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«Московская кадри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елкой дроби с притопом, дробь с подско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ейшее разучивание танца « Московская  кадри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современных молодежных клубных тан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«Стрит дан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временного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абота над танц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сновными движениями танца –ча-ча-ча: ритм и техника основного движения; основной ход вперед, наза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стопы, бедер, корпуса; перенос веса; техника поворотов; позиций в паре; ориентация в за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лугина Н.А. Музыкальное развитие ребенка. –М.: Просвещение, 198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ик – Пашаев А.А. Педагогика искусства и творческие способности. –М.:198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Д. В. Фольклор и музыкальное восприятие // Восприятие музыки /  Сост. В. Н. Максимов. – М.: Музыка, 198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ртова Т.В., Беликова А.Н., Кветная О.В.. Учите детей танцевать. – М.: 2003.</w:t>
      </w:r>
      <w:r>
        <w:rPr/>
        <w:t xml:space="preserve"> </w:t>
      </w:r>
      <w:r>
        <w:rPr>
          <w:sz w:val="28"/>
          <w:szCs w:val="28"/>
        </w:rPr>
        <w:t xml:space="preserve">VIII. Список литературы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. Бесова М. Весёлые игры для дружного отряда. - Ярославль: Академия холдинг, 2004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. Васильева Т.К. Секрет танца. - Санкт-Петербург: Диамант, 1997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3. Выютский Л.С. Воображение и творчество в детском возрасте. -Просвещение, 1991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4. Ильенко Л.П. Интегрированный эстетический курс для начальной школы. - М., 2001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йкинский Е.В. Звуковой мир музыки. - М.: Музыка, 1988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ин Б. Развивающие игры. - М., 1985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мирнова М.В. Классический танец. - Выпуск 3. - М., 1988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 М.А. Эмоциональный мир музыки. - М.: Музыка, 1990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устов В.В. Методическое пособие для начальной стадии преподавания акробатического рок-н-ролла. - Ростов-на-Дону, 1999. Дополнительная литератур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ин А.С. Основы возрастной педагогики. - Екатеринбург, 1999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иловская Л.В. Самоучитель по танцам. - Ростов-на-Дону: Феникс, 2003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в школе. - М.: ACT, 2000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ский Е.М. От игр к занятиям. - М., 1982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 С.Ю. Любимые праздники. - М.: ACT - ПРЕСС СКД, 2003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ля социально-психологического сопровождения детей с отклоняющимся поведением. - Ростов-на-Дону, 2002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ртаев В.Я. Игра как социокультурный феномен. - Санкт-Петербург, 2003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ина В.А. Движение + движение. - М.: Просвещение, 19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45:00Z</dcterms:created>
  <dc:creator>Комп</dc:creator>
  <dc:description/>
  <cp:keywords/>
  <dc:language>en-US</dc:language>
  <cp:lastModifiedBy>DNA7 X86</cp:lastModifiedBy>
  <dcterms:modified xsi:type="dcterms:W3CDTF">2014-08-25T18:55:00Z</dcterms:modified>
  <cp:revision>9</cp:revision>
  <dc:subject/>
  <dc:title>Пояснительная записка</dc:title>
</cp:coreProperties>
</file>