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Средняя общеобразовательная школа № 5</w:t>
      </w:r>
    </w:p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Усть-Кутского муниципального учреждения.</w:t>
      </w:r>
    </w:p>
    <w:p>
      <w:pPr>
        <w:pStyle w:val="Style15"/>
        <w:tabs>
          <w:tab w:val="clear" w:pos="708"/>
          <w:tab w:val="left" w:pos="2805" w:leader="none"/>
        </w:tabs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Согласовано:                                                                  Утверждено: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уководитель ШМО                                                               Зам. директора по УВР                                                 Директор МОУ СОШ № 5 УКМО                                                             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_________  И.В. Будаева                                                        ___________ Л.А.Горемыкина                                     ___________С.В.Фетцова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«____»____________2013 г.                                                  «____»____________2013 г                                           «____»______________2013 г. 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отокол № _____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right="284" w:hanging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/>
          <w:b/>
          <w:sz w:val="28"/>
          <w:szCs w:val="28"/>
        </w:rPr>
      </w:r>
    </w:p>
    <w:p>
      <w:pPr>
        <w:pStyle w:val="Normal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Рабочая программа  по обществознанию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8  класс . </w:t>
      </w:r>
    </w:p>
    <w:p>
      <w:pPr>
        <w:pStyle w:val="Style15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3105" w:leader="none"/>
        </w:tabs>
        <w:ind w:right="480" w:hanging="0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3105" w:leader="none"/>
        </w:tabs>
        <w:ind w:left="720" w:hanging="0"/>
        <w:jc w:val="right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right="120" w:hanging="0"/>
        <w:jc w:val="right"/>
        <w:rPr/>
      </w:pPr>
      <w:r>
        <w:rPr>
          <w:rFonts w:eastAsia="MS Mincho;Arial Unicode MS" w:cs="Times New Roman" w:ascii="Times New Roman" w:hAnsi="Times New Roman"/>
          <w:b/>
          <w:bCs/>
          <w:iCs/>
          <w:sz w:val="24"/>
          <w:szCs w:val="24"/>
        </w:rPr>
        <w:t>Разработчик:</w:t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Матафонова Алена Владимировна – </w:t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учитель истории  первой   категории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МОУ  СОШ № 5 УКМО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чая программа   учебного курса обществознание  для 8  класса составлена  на основе следующих нормативно- правов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от 29.12.2012 г. № 273-ФЗ «Об образовании в Российской Федерации» (ст. 48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государственный стандарт начального общего, основного общего и среднего (полного) общего образования, утв. Приказом Министерства образования и науки РФ от 17.12.2010 г. № 189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стандарта основного общего образования по обществознанию, утвержденный приказом Минобразования  России 05.03.2004 г. № 108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1-2012, 2012-2013 учебные г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ряжение министерства образования Иркутской области  № 471-мр от 13.05.2013 г.» О продлении срока действия регионального учебного плана общеобразовательных учреждений Иркутской обла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ожение о рабочей программе педагога МОУ СОШ №5 УКМО, утвержденное 01.09.2011 г. № 110-од.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Учебный план МОУ СОШ №5 УКМО на 2013-2014 уч. год;</w:t>
      </w:r>
    </w:p>
    <w:p>
      <w:pPr>
        <w:pStyle w:val="Style16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/>
        <w:t>Примерная программа (основного общего образования) по обществознанию  (Обществознание. Программы общеобразовательных учреждений. 8-9  классы / авт.-сост. Кравченко А.И. Программа курса «Обществознание». 8-9 классы. М.: Русское слово, 2008</w:t>
      </w:r>
      <w:r>
        <w:rPr>
          <w:b/>
          <w:i/>
        </w:rPr>
        <w:t xml:space="preserve"> </w:t>
        <w:br/>
      </w:r>
      <w:r>
        <w:rPr>
          <w:spacing w:val="-1"/>
        </w:rPr>
        <w:t xml:space="preserve"> Письмо службы по контролю и надзору в сфере образования иркутской области от 15.04.2011 № 75-37-0541/11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обществознания   в 8   классе отводится не менее 34  часов из расчета 1  ч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Текущее и итоговое повторение и обобщение – 3  час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рольных работ- 3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>
          <w:spacing w:val="-1"/>
        </w:rPr>
      </w:pPr>
      <w:r>
        <w:rPr>
          <w:spacing w:val="-1"/>
        </w:rPr>
        <w:t>Рабочая программа включает все темы, предусмотренные федеральным компонентом государственного образовательного стандарта основного  общего образования по обществознанию .</w:t>
      </w:r>
    </w:p>
    <w:p>
      <w:pPr>
        <w:pStyle w:val="Normal"/>
        <w:ind w:firstLine="360"/>
        <w:jc w:val="both"/>
        <w:rPr/>
      </w:pPr>
      <w:r>
        <w:rPr/>
        <w:t>Для реализации рабочей программы используется учебно- 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ко А.И., Певцова Е.А. Обществознание: Учебник для 8 класса – М.:ООО «ТИД «Русское слово – РС»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. 8 класс: поурочные планы по учебнику А.И.Кравченко, Е.А.Певцовой / авт.-сост. Н.С.Кочетов. – Волгоград: Учитель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тетрадь по обществознанию. И.С. Хромова. – М.:ООО «ТИД «Русское слово – РС»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С. Хромова. Тесты по обществознанию к учебнику Кравченко А.И., Певцовой  Е.А  « Обществознание» – М.:ООО «ТИД «Русское слово – РС», 2010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·  </w:t>
      </w: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·  </w:t>
      </w: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·  </w:t>
      </w: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·  </w:t>
      </w: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·  </w:t>
      </w: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z w:val="24"/>
          <w:szCs w:val="24"/>
        </w:rPr>
        <w:t xml:space="preserve">·  </w:t>
      </w: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Normal1"/>
        <w:shd w:fill="FFFFFF" w:val="clear"/>
        <w:spacing w:before="10" w:after="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·  </w:t>
      </w: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1"/>
        <w:shd w:fill="FFFFFF" w:val="clear"/>
        <w:spacing w:before="1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· 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pacing w:val="1"/>
          <w:sz w:val="24"/>
          <w:szCs w:val="24"/>
        </w:rPr>
        <w:t>-   </w:t>
      </w:r>
      <w:r>
        <w:rPr>
          <w:sz w:val="24"/>
          <w:szCs w:val="24"/>
        </w:rPr>
        <w:t>на 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z w:val="24"/>
          <w:szCs w:val="24"/>
        </w:rPr>
        <w:t>-  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1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  </w:t>
      </w:r>
      <w:r>
        <w:rPr>
          <w:spacing w:val="-1"/>
          <w:sz w:val="24"/>
          <w:szCs w:val="24"/>
        </w:rPr>
        <w:t xml:space="preserve">на поиск 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Normal1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  </w:t>
      </w: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</w:t>
      </w: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Normal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</w:t>
      </w: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1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  </w:t>
      </w: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center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center" w:pos="7710" w:leader="none"/>
        </w:tabs>
        <w:jc w:val="center"/>
        <w:rPr>
          <w:bCs/>
        </w:rPr>
      </w:pPr>
      <w:r>
        <w:rPr>
          <w:b/>
        </w:rPr>
        <w:t>Требования к уровню подготовки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обществознания (включая экономику и право)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щность общества как формы совместной  деятельности людей; </w:t>
      </w:r>
    </w:p>
    <w:p>
      <w:pPr>
        <w:pStyle w:val="Normal"/>
        <w:numPr>
          <w:ilvl w:val="0"/>
          <w:numId w:val="8"/>
        </w:numPr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описывать</w:t>
      </w:r>
      <w:r>
        <w:rPr/>
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равнивать</w:t>
      </w:r>
      <w:r>
        <w:rPr/>
        <w:t xml:space="preserve"> социальные объекты, суждения об обществе и человеке, выявлять  их общие черты и различ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объяснять</w:t>
      </w:r>
      <w:r>
        <w:rPr>
          <w:i/>
          <w:iCs/>
        </w:rPr>
        <w:t xml:space="preserve">   </w:t>
      </w:r>
      <w:r>
        <w:rPr/>
        <w:t>взаимосвязи изученных социальных объектов (включая</w:t>
      </w:r>
      <w:r>
        <w:rPr>
          <w:i/>
          <w:iCs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приводить примеры</w:t>
      </w:r>
      <w:r>
        <w:rPr/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решать</w:t>
      </w:r>
      <w:r>
        <w:rPr>
          <w:i/>
          <w:iCs/>
        </w:rPr>
        <w:t xml:space="preserve">  </w:t>
      </w:r>
      <w:r>
        <w:rPr/>
        <w:t>  познавательные и практические задачи в рамках изученного материала,</w:t>
      </w:r>
      <w:r>
        <w:rPr>
          <w:b/>
          <w:bCs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осуществлять</w:t>
      </w:r>
      <w:r>
        <w:rPr/>
        <w:t xml:space="preserve"> </w:t>
      </w:r>
      <w:r>
        <w:rPr>
          <w:b/>
          <w:bCs/>
          <w:i/>
          <w:iCs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  <w:r>
        <w:rPr>
          <w:b/>
          <w:bCs/>
        </w:rPr>
        <w:t xml:space="preserve">  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  информ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napToGrid w:val="false"/>
        <w:spacing w:lineRule="auto" w:line="360"/>
        <w:ind w:left="-567" w:hanging="0"/>
        <w:jc w:val="center"/>
        <w:rPr/>
      </w:pPr>
      <w:r>
        <w:rPr/>
        <w:t>Учебно- тематический план.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0"/>
        <w:gridCol w:w="1677"/>
        <w:gridCol w:w="1677"/>
        <w:gridCol w:w="16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и тем 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Мер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Общество и челове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Экономическая сфе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Социальная сфер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 учебного курса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/>
        <w:t xml:space="preserve">. </w:t>
      </w:r>
      <w:r>
        <w:rPr>
          <w:b/>
          <w:bCs/>
        </w:rPr>
        <w:t>Общество и человек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призван сформировать целостное представление о том, каково внутреннее устройство современного общества, что такое мировое сообщество, куда включены отдельные страны, как связаны между собой (противостояние и мирное сосущест</w:t>
        <w:softHyphen/>
        <w:t>вование) общество и природа. Важное место занимают пробле</w:t>
        <w:softHyphen/>
        <w:t>мы социального прогресса и сменяющие друг друга во времени исторические типы общества. Среди предложенных видов и ти</w:t>
        <w:softHyphen/>
        <w:t>пов общества главными являются три: первоначальным типом выступает доиндустриальное (традиционное, аграрное), его сменяет индустриальное, на смену которому приходит постин</w:t>
        <w:softHyphen/>
        <w:t>дустриаль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u w:val="single"/>
        </w:rPr>
        <w:t>Опорные понятия и термины:</w:t>
      </w:r>
      <w:r>
        <w:rPr>
          <w:b/>
          <w:bCs/>
        </w:rPr>
        <w:t xml:space="preserve"> </w:t>
      </w:r>
      <w:r>
        <w:rPr/>
        <w:t>общество, сферы общества, мировое сообщество, глобализация, природа, окружающая среда, дописьменные и письменные общества, простые и слож</w:t>
        <w:softHyphen/>
        <w:t>ные общества, общественно-экономическая формация, доин</w:t>
        <w:softHyphen/>
        <w:t>дустриальное, индустриальное и постиндустриальное общест</w:t>
        <w:softHyphen/>
        <w:t>ва, ускорение истории, социальный прогресс и регресс, реформы и революция, личность, потребности, социализация, воспит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b/>
          <w:bCs/>
        </w:rPr>
        <w:t>Общество, его признаки, строение и место в мировом сообществе</w:t>
      </w:r>
      <w:r>
        <w:rPr/>
        <w:t>. Общество в узком и широком смысле. Общество как соци</w:t>
        <w:softHyphen/>
        <w:t>альная организация страны. Основные признаки общества. Вза</w:t>
        <w:softHyphen/>
        <w:t>имосвязь четырех сфер общества. Представление о мировом сообществе и мировой системе. Процесс глоб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bCs/>
        </w:rPr>
        <w:t>Взаимосвязь природы и общества</w:t>
      </w:r>
      <w:r>
        <w:rPr/>
        <w:t>. Природа как предпосылка выделения человека и общества. Широкое и узкое значение природы. Влияние научно-техниче</w:t>
        <w:softHyphen/>
        <w:t>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3. Типология обществ</w:t>
      </w:r>
      <w:r>
        <w:rPr/>
        <w:t>. 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</w:t>
        <w:softHyphen/>
        <w:t>сти, городов и возникновение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индустриальные, индустриальные и постиндустриальные общества: их особенности и эволюция. Изменение способа про</w:t>
        <w:softHyphen/>
        <w:t>изводства, форм собственности, социальной структуры обще</w:t>
        <w:softHyphen/>
        <w:t>ства, его политического устройства, культуры и образа жизни. Особенности индустриального и постиндустриального общест</w:t>
        <w:softHyphen/>
        <w:t>ва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4.</w:t>
      </w:r>
      <w:r>
        <w:rPr/>
        <w:t xml:space="preserve"> </w:t>
      </w:r>
      <w:r>
        <w:rPr>
          <w:b/>
          <w:bCs/>
        </w:rPr>
        <w:t>Социальный прогресс и развитие общества</w:t>
      </w:r>
      <w:r>
        <w:rPr/>
        <w:t>. Социальный прогресс и ускорение истории. Цена и послед</w:t>
        <w:softHyphen/>
        <w:t>ствия ускорения социального прогресса. Закон неравномерно</w:t>
        <w:softHyphen/>
        <w:t>го развития обществ. Соотношение прогресса и регресса в раз</w:t>
        <w:softHyphen/>
        <w:t>витии человеческ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формы и революции: постепенный и скачкообразный виды социального развития. Сущность и признаки социальных ре</w:t>
        <w:softHyphen/>
        <w:t>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5.</w:t>
      </w:r>
      <w:r>
        <w:rPr/>
        <w:t xml:space="preserve"> </w:t>
      </w:r>
      <w:r>
        <w:rPr>
          <w:b/>
          <w:bCs/>
        </w:rPr>
        <w:t>Личность и социальная среда</w:t>
      </w:r>
      <w:r>
        <w:rPr/>
        <w:t>. Прирожденные и приобретаемые качества человека. Роль семьи и социальной среды в воспитании ребенка. Представле</w:t>
        <w:softHyphen/>
        <w:t xml:space="preserve">ние о человеческой личности, особенностях и противоречиях ее </w:t>
      </w:r>
      <w:r>
        <w:rPr>
          <w:spacing w:val="-1"/>
        </w:rPr>
        <w:t>становления. Роль моральных норм и духовных ценностей в раз</w:t>
        <w:softHyphen/>
      </w:r>
      <w:r>
        <w:rPr/>
        <w:t>витии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</w:rPr>
        <w:t>Потребности человека</w:t>
      </w:r>
      <w:r>
        <w:rPr/>
        <w:t>. Сущность и иерархия потребностей. Первичные (врожден</w:t>
        <w:softHyphen/>
        <w:t>ные) и вторичные (приобретенные) потребности. Процесс воз</w:t>
        <w:softHyphen/>
        <w:t>вышения потребностей. Неудовлетворенные потребности. Роль духовных потребностей. Свобода выбора и приобщение к духов</w:t>
        <w:softHyphen/>
        <w:t>ной культ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7.</w:t>
      </w:r>
      <w:r>
        <w:rPr/>
        <w:t xml:space="preserve"> </w:t>
      </w:r>
      <w:r>
        <w:rPr>
          <w:b/>
          <w:bCs/>
        </w:rPr>
        <w:t>Социализация и воспитание</w:t>
      </w:r>
      <w:r>
        <w:rPr/>
        <w:t>. Содержание и стадии процесса социализации. Негативное влияние социальной изоляции на развитие человеческой лично</w:t>
        <w:softHyphen/>
        <w:t>сти. Воспитание и социализация, сходство и различия. Состав</w:t>
        <w:softHyphen/>
        <w:t>ные элементы воспитания. Социализация и воспитание в подро</w:t>
        <w:softHyphen/>
        <w:t>стковом возрасте. Последствия недостаточного воспитания в семь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8.</w:t>
      </w:r>
      <w:r>
        <w:rPr/>
        <w:t xml:space="preserve"> </w:t>
      </w:r>
      <w:r>
        <w:rPr>
          <w:b/>
          <w:bCs/>
        </w:rPr>
        <w:t>Социально-психологический процесс общения</w:t>
      </w:r>
      <w:r>
        <w:rPr/>
        <w:t>. Общение как социально-психологический процесс. Виды об</w:t>
        <w:softHyphen/>
        <w:t>щения: речевое и неречевое. Основные формы общения: слу</w:t>
        <w:softHyphen/>
        <w:t>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/>
        <w:t>Человек в обществе и общество в человеке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/>
        <w:t xml:space="preserve">. </w:t>
      </w:r>
      <w:r>
        <w:rPr>
          <w:b/>
          <w:bCs/>
          <w:spacing w:val="-5"/>
        </w:rPr>
        <w:t xml:space="preserve">Экономическая сфера. </w:t>
      </w:r>
    </w:p>
    <w:p>
      <w:pPr>
        <w:pStyle w:val="Normal"/>
        <w:ind w:firstLine="720"/>
        <w:jc w:val="both"/>
        <w:rPr/>
      </w:pPr>
      <w:r>
        <w:rPr/>
        <w:t>В этом разделе рассматривается экономический базис ры</w:t>
        <w:softHyphen/>
        <w:t>ночного общества. Его основу составляет материальное произ</w:t>
        <w:softHyphen/>
        <w:t>водство, распределение, обмен и потребление товаров и услуг. Вначале необходимо раскрыть ресурсы экономики (земля, труд, капитал, управление), после чего можно переходить к структуре экономики, которая подразумевает взаимосвязанную совокуп</w:t>
        <w:softHyphen/>
        <w:t xml:space="preserve">ность основных агентов и институтов, действующих в четырех ключевых сферах эконом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u w:val="single"/>
        </w:rPr>
        <w:t>Опорные понятия и термины:</w:t>
      </w:r>
      <w:r>
        <w:rPr>
          <w:b/>
          <w:bCs/>
        </w:rPr>
        <w:t xml:space="preserve"> </w:t>
      </w:r>
      <w:r>
        <w:rPr/>
        <w:t>рыночная экономика, конку</w:t>
        <w:softHyphen/>
        <w:t>ренция, ресурсы, производство, потребление, обмен, распре</w:t>
        <w:softHyphen/>
        <w:t>деление, товар, услуги, деньги, цена, рынок, биржа, банк, нало</w:t>
        <w:softHyphen/>
        <w:t>ги, налогообложение, промышленность, отрасль, предприятие, фирма, труд, заработная плата, безработица, малый бизнес, предпринимательство, капитал, потребители, спрос и предло</w:t>
        <w:softHyphen/>
        <w:t>жение, рабочая сила, доходы и расходы, государственный бюд</w:t>
        <w:softHyphen/>
        <w:t>жет, бюджет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9.</w:t>
      </w:r>
      <w:r>
        <w:rPr/>
        <w:t xml:space="preserve"> </w:t>
      </w:r>
      <w:r>
        <w:rPr>
          <w:b/>
          <w:bCs/>
        </w:rPr>
        <w:t>Сущность и структура экономики</w:t>
      </w:r>
      <w:r>
        <w:rPr/>
        <w:t>. Влияние экономики на поведение людей. Основные ресурсы экономики. Роль труда и капитала в развитии экономики. Поня</w:t>
        <w:softHyphen/>
        <w:t>тие инвестирования капитала. Представление об информацион</w:t>
        <w:softHyphen/>
        <w:t>ных ресурсах. Человеческие ресурсы и их разновидности. Ос</w:t>
        <w:softHyphen/>
        <w:t>новные агенты рыноч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нятие структуры экономики. Производство, потребление, распределение и обмен как основные экономические функции общества. Фирмы и рынок —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Тема 10. </w:t>
      </w:r>
      <w:r>
        <w:rPr>
          <w:b/>
          <w:bCs/>
          <w:spacing w:val="-1"/>
        </w:rPr>
        <w:t xml:space="preserve">Товар и деньги. </w:t>
      </w:r>
      <w:r>
        <w:rPr/>
        <w:t>Понятие о товаре, его роль в экономической жизни общест</w:t>
        <w:softHyphen/>
        <w:t>ва. Коммерческие институты. Отличие товаров, услуг и продук</w:t>
        <w:softHyphen/>
        <w:t>тов. Деньги, их функции в экономике и исторические формы. Основные свойства денег. Формула «деньги-товар-деньги». Ос</w:t>
        <w:softHyphen/>
        <w:t>новной закон бизнеса. Начальная цена и прибыль в бизнес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1.</w:t>
      </w:r>
      <w:r>
        <w:rPr/>
        <w:t xml:space="preserve"> </w:t>
      </w:r>
      <w:r>
        <w:rPr>
          <w:b/>
          <w:bCs/>
        </w:rPr>
        <w:t>Спрос и предложение</w:t>
      </w:r>
      <w:r>
        <w:rPr/>
        <w:t>. Спрос и предложение как факторы рыночной экономики. По</w:t>
        <w:softHyphen/>
        <w:t>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</w:t>
        <w:softHyphen/>
        <w:t>вая и рыночная эконом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2.</w:t>
      </w:r>
      <w:r>
        <w:rPr/>
        <w:t xml:space="preserve"> </w:t>
      </w:r>
      <w:r>
        <w:rPr>
          <w:b/>
          <w:bCs/>
        </w:rPr>
        <w:t>Рынок, цена и конкуренция</w:t>
      </w:r>
      <w:r>
        <w:rPr/>
        <w:t>. Взаимосвязь обмена и рынка. Формы и виды рынков. Истори</w:t>
        <w:softHyphen/>
        <w:t>ческая эволюция рынка. Экономическая сущность конкуренции. Основные функции цены. Влияние цены на производство. Коле</w:t>
        <w:softHyphen/>
      </w:r>
      <w:r>
        <w:rPr>
          <w:spacing w:val="-1"/>
        </w:rPr>
        <w:t>бания спроса и предложения. Механизм выравнивания цен. Иде</w:t>
        <w:softHyphen/>
        <w:t xml:space="preserve">альная модель рынка и совершенная конкуренция. Олигополия и </w:t>
      </w:r>
      <w:r>
        <w:rPr/>
        <w:t>монополия. Конкуренция производителей и продавц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3. Предпринимательство</w:t>
      </w:r>
      <w:r>
        <w:rPr/>
        <w:t>. Экономическое содержание и функции предпринимательст</w:t>
        <w:softHyphen/>
        <w:t>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</w:t>
        <w:softHyphen/>
        <w:t>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</w:t>
        <w:softHyphen/>
        <w:t>ских «челнок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4.</w:t>
      </w:r>
      <w:r>
        <w:rPr/>
        <w:t xml:space="preserve"> </w:t>
      </w:r>
      <w:r>
        <w:rPr>
          <w:b/>
          <w:bCs/>
        </w:rPr>
        <w:t>Роль государства в экономике</w:t>
      </w:r>
      <w:r>
        <w:rPr/>
        <w:t>. Экономическая роль государства. Поддержание государст</w:t>
        <w:softHyphen/>
        <w:t>вом общественных институтов. Представление о социальном государстве. Способы воздействия государства на экономику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</w:t>
        <w:softHyphen/>
        <w:t>ходный и прогрессивный нало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5.</w:t>
      </w:r>
      <w:r>
        <w:rPr/>
        <w:t xml:space="preserve"> </w:t>
      </w:r>
      <w:r>
        <w:rPr>
          <w:b/>
          <w:bCs/>
        </w:rPr>
        <w:t>Бюджет государства и семьи</w:t>
      </w:r>
      <w:r>
        <w:rPr/>
        <w:t>. 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</w:t>
        <w:softHyphen/>
        <w:t>цита государственного бюджета и ее решение. Сокращение бю</w:t>
        <w:softHyphen/>
        <w:t>джетных расходов и его социальные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6.</w:t>
      </w:r>
      <w:r>
        <w:rPr/>
        <w:t xml:space="preserve"> </w:t>
      </w:r>
      <w:r>
        <w:rPr>
          <w:b/>
          <w:bCs/>
        </w:rPr>
        <w:t>Труд, занятость, безработица</w:t>
      </w:r>
      <w:r>
        <w:rPr/>
        <w:t>. Сущность и виды труда. Труд и досуг. Формы и виды вознаг</w:t>
        <w:softHyphen/>
      </w:r>
      <w:r>
        <w:rPr>
          <w:spacing w:val="-2"/>
        </w:rPr>
        <w:t xml:space="preserve">раждения. Заработная плата и индивидуальный доход. Понятие о </w:t>
      </w:r>
      <w:r>
        <w:rPr/>
        <w:t>рабочей силе. Занятость и безработица. Причины и социальные последствия безработицы. Уровень и масштабы безработ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сударственное регулирование занятости и помощь безра</w:t>
        <w:softHyphen/>
        <w:t>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/>
        <w:t>Становление рыночного общества в России: общее и особенное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  <w:bCs/>
          <w:spacing w:val="-9"/>
        </w:rPr>
        <w:t>Социальная сфе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циальная сфера общества охватывает повседневную жизнь граждан безотносительно к политике, экономике или ду</w:t>
        <w:softHyphen/>
        <w:t>ховной деятельности. Здесь формируется социальная и классо</w:t>
        <w:softHyphen/>
        <w:t>вая структура, происходит распределение статусов и ролей, протекает социальная мобильность, увеличиваются или снижа</w:t>
        <w:softHyphen/>
        <w:t>ются бедность и богатство, возникает социальное неравенство, образуются и распадаются семьи, нарастает волна обществен</w:t>
        <w:softHyphen/>
        <w:t>ных дви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ая материал раздела, посвященного одной из самых сложных и противоречивых сфер современного общества, уча</w:t>
        <w:softHyphen/>
        <w:t>щиеся получают возможность освоить не только новые катего</w:t>
        <w:softHyphen/>
        <w:t>рии и научные концепции, но и с их помощью анализировать свою повседневную жизнь, протекающую в социальном прост</w:t>
        <w:softHyphen/>
        <w:t>ранстве «значимых других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u w:val="single"/>
        </w:rPr>
        <w:t>Опорные понятия и термины:</w:t>
      </w:r>
      <w:r>
        <w:rPr>
          <w:b/>
          <w:bCs/>
        </w:rPr>
        <w:t xml:space="preserve"> </w:t>
      </w:r>
      <w:r>
        <w:rPr/>
        <w:t>статус, роль, социальная структура, социальная группа, социальные и межличностные от</w:t>
        <w:softHyphen/>
        <w:t>ношения, класс, социальная стратификация, социальное нера</w:t>
        <w:softHyphen/>
        <w:t>венство, доход, власть, образование, престиж, интеллигенция, бедные, богатые, этнос, народ, нация, брак и семья, конфли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7. Социальная структура</w:t>
      </w:r>
      <w:r>
        <w:rPr/>
        <w:t>. Социальная структура как анатомический скелет общества. Статус как ячейка в социальной структуре общества. Взаимо</w:t>
        <w:softHyphen/>
        <w:t>связь статуса и роли. Влияние социального положения на пове</w:t>
        <w:softHyphen/>
        <w:t>дение и образ жизни человека. Определение и значение соци</w:t>
        <w:softHyphen/>
        <w:t>альной группы, ее влияние на поведение человека. Статусные символы и знаки отлич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8.</w:t>
      </w:r>
      <w:r>
        <w:rPr/>
        <w:t xml:space="preserve"> </w:t>
      </w:r>
      <w:r>
        <w:rPr>
          <w:b/>
          <w:bCs/>
        </w:rPr>
        <w:t>Социальная стратификация</w:t>
      </w:r>
      <w:r>
        <w:rPr/>
        <w:t>. Социальная стратификация и социальное неравенство. По</w:t>
        <w:softHyphen/>
        <w:t>нятие о социальной страте и критерии ее выделения. Социаль</w:t>
        <w:softHyphen/>
        <w:t>ное расслоение и дифференциация. Поляризация общества и имущественные различия люд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</w:t>
        <w:softHyphen/>
        <w:t>сийская интеллигенция и средний клас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19—20. Богатые и бедные</w:t>
      </w:r>
      <w:r>
        <w:rPr/>
        <w:t>. Неравенство, богатство и бедность. Определение и измере</w:t>
        <w:softHyphen/>
        <w:t>ние богатства. Расточительный образ жизни. Источники дохо</w:t>
        <w:softHyphen/>
      </w:r>
      <w:r>
        <w:rPr>
          <w:spacing w:val="-1"/>
        </w:rPr>
        <w:t xml:space="preserve">дов класса богатых. «Старые» и «новые» богатые. Средний класс </w:t>
      </w:r>
      <w:r>
        <w:rPr/>
        <w:t>и приличествующий уровень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дность как экономическое, культурное и социальное явле</w:t>
        <w:softHyphen/>
        <w:t>ние. Состав бедных. Масштабы, уровень и порог бедности. Ко</w:t>
        <w:softHyphen/>
        <w:t>лебание масштабов бедности по историческим эпохам. Прожи</w:t>
        <w:softHyphen/>
        <w:t>точный минимум. Абсолютная и относительная бедность. «Новые русские» и «новые бедные»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21.</w:t>
      </w:r>
      <w:r>
        <w:rPr/>
        <w:t xml:space="preserve"> </w:t>
      </w:r>
      <w:r>
        <w:rPr>
          <w:b/>
          <w:bCs/>
        </w:rPr>
        <w:t>Этнос: нации и народности</w:t>
      </w:r>
      <w:r>
        <w:rPr/>
        <w:t>. Признаки и эволюция этноса. Этническое самосознание. Межпоколенная связь и поколение. Перемещение этносов и ми</w:t>
        <w:softHyphen/>
        <w:t>грация. Семья, род и клан как разновидности кровнородствен</w:t>
        <w:softHyphen/>
        <w:t>ных групп. Племена, народности и нации, их историческая эво</w:t>
        <w:softHyphen/>
        <w:t>люция. Формирование нации и ее отличительные чер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22.</w:t>
      </w:r>
      <w:r>
        <w:rPr/>
        <w:t xml:space="preserve"> </w:t>
      </w:r>
      <w:r>
        <w:rPr>
          <w:b/>
          <w:bCs/>
        </w:rPr>
        <w:t>Межнациональные отношения</w:t>
      </w:r>
      <w:r>
        <w:rPr/>
        <w:t>. Отношения между разными национальностями внутри одно</w:t>
        <w:softHyphen/>
        <w:t>го государства. Отношения между разными нациями-государ</w:t>
        <w:softHyphen/>
        <w:t>ствами. Отношения между национальным большинством и на</w:t>
        <w:softHyphen/>
        <w:t>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</w:t>
        <w:softHyphen/>
        <w:t>тория этнических конфликтов, причины их возникновения и со</w:t>
        <w:softHyphen/>
        <w:t>временные про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23.</w:t>
      </w:r>
      <w:r>
        <w:rPr/>
        <w:t xml:space="preserve"> </w:t>
      </w:r>
      <w:r>
        <w:rPr>
          <w:b/>
          <w:bCs/>
        </w:rPr>
        <w:t>Конфликты в обществе</w:t>
      </w:r>
      <w:r>
        <w:rPr/>
        <w:t>. Предмет, субъекты, повод, причины, цель и масштаб кон</w:t>
        <w:softHyphen/>
        <w:t>фликта. Формы конфликта. Классификация конфликтов по спо</w:t>
        <w:softHyphen/>
        <w:t>собам его протекания. Наиболее типичные конфликты и проти</w:t>
        <w:softHyphen/>
        <w:t>воречия в 90-е годы в России. Особенности семейных конфликтов, их влияние на родителей и детей. Способы реше</w:t>
        <w:softHyphen/>
        <w:t>ния конфли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ема 24. Семья</w:t>
      </w:r>
      <w:r>
        <w:rPr/>
        <w:t>. 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</w:t>
        <w:softHyphen/>
        <w:t>летворенность браком. Причины, повод и мотивы развода. По</w:t>
        <w:softHyphen/>
        <w:t>следствия развода, его социальная 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/>
        <w:t>Социальная структура российского общества: проблема бедности и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.</w:t>
      </w:r>
    </w:p>
    <w:p>
      <w:pPr>
        <w:pStyle w:val="Normal"/>
        <w:jc w:val="both"/>
        <w:rPr/>
      </w:pPr>
      <w:r>
        <w:rPr/>
        <w:t>Система измерения результатов состоит из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ходного, промежуточного и итогового контрол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тематического и текущего контроля,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административного. </w:t>
      </w:r>
    </w:p>
    <w:p>
      <w:pPr>
        <w:pStyle w:val="Style16"/>
        <w:jc w:val="both"/>
        <w:rPr/>
      </w:pPr>
      <w:r>
        <w:rPr>
          <w:b/>
        </w:rPr>
        <w:t>Входной контроль</w:t>
      </w:r>
      <w:r>
        <w:rPr/>
        <w:t xml:space="preserve"> – сентябрь</w:t>
      </w:r>
    </w:p>
    <w:p>
      <w:pPr>
        <w:pStyle w:val="Style16"/>
        <w:jc w:val="both"/>
        <w:rPr/>
      </w:pPr>
      <w:r>
        <w:rPr>
          <w:b/>
        </w:rPr>
        <w:t>Промежуточный контроль</w:t>
      </w:r>
      <w:r>
        <w:rPr/>
        <w:t xml:space="preserve"> – декабрь</w:t>
      </w:r>
    </w:p>
    <w:p>
      <w:pPr>
        <w:pStyle w:val="Style16"/>
        <w:jc w:val="both"/>
        <w:rPr/>
      </w:pPr>
      <w:r>
        <w:rPr>
          <w:b/>
        </w:rPr>
        <w:t>Итоговый контроль</w:t>
      </w:r>
      <w:r>
        <w:rPr/>
        <w:t xml:space="preserve"> – май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Тематический контро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вариант контрольной работы содержит задания обязательного и повышенного уровня подготовки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ная работа № 1 по теме «Человек в обществе и общество в человеке"»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ная работа № 2 по теме: «Становление рыночного общества в России: общее и особенное» (Административный контроль)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ная работа № 3 по теме Социальная структура российского общества: проблемы бедности и неравенства"» ( Итоговый контроль)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Текущий контроль: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Самостоятельные работы. </w:t>
      </w:r>
      <w:r>
        <w:rPr/>
        <w:br/>
      </w:r>
      <w:r>
        <w:rPr>
          <w:rStyle w:val="StrongEmphasis"/>
        </w:rPr>
        <w:t xml:space="preserve">Тематические тесты. </w:t>
      </w:r>
      <w:r>
        <w:rPr>
          <w:b/>
          <w:bCs/>
        </w:rPr>
        <w:br/>
      </w:r>
      <w:r>
        <w:rPr/>
        <w:t>Тематические тесты включают в себя  задания с выбором ответов. В некоторых тестах имеются задания повышенной сложности. Как правило, с помощью тематических тестов диагностируется усвоение изученной темы, пробелы знаний обучающихся.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382"/>
        <w:gridCol w:w="5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то такое общество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5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ль государства в экономи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ст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ипология обще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 xml:space="preserve">Тест 6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циальная стратифик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3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требности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7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фликты в обще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4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ынок, цена и конкуре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ст 8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Административный контрол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административный контроль выносится  контрольная работа № 2 по теме «Становление рыночного общества в России: общее и особенн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 методические сред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ишенкова О.В. Сборник тестовых заданий для тематического и итогового контроля. Обществознание. Основная школа – М.: «Интеллект - центр», 200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евцова Е.А. Обществознание 8-9 классы: Книга для учителя М.: Русское слово, 200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равченко А.И. Тесты по обществознанию для 8-9 классы. Русское слово, 2008. </w:t>
      </w:r>
      <w:r>
        <w:rPr>
          <w:rStyle w:val="FontStyle28"/>
          <w:i w:val="false"/>
          <w:sz w:val="24"/>
          <w:szCs w:val="24"/>
        </w:rPr>
        <w:t xml:space="preserve">Петрова Л.А. </w:t>
      </w:r>
      <w:r>
        <w:rPr>
          <w:rStyle w:val="FontStyle21"/>
          <w:sz w:val="24"/>
          <w:szCs w:val="24"/>
        </w:rPr>
        <w:t>Из рабочей тетради по обществознани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FontStyle21"/>
          <w:sz w:val="24"/>
          <w:szCs w:val="24"/>
        </w:rPr>
        <w:t>Преподавание истории и обществознания в школе. 2009. № 2. С. 38-4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21"/>
          <w:sz w:val="24"/>
          <w:szCs w:val="24"/>
        </w:rPr>
        <w:t>Сборник методических материалов для учителей истории и обществознания. / Под ред. СИ. Козленко. М.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21"/>
          <w:sz w:val="24"/>
          <w:szCs w:val="24"/>
        </w:rPr>
        <w:t>Сборник методических материалов для учителей истории и обществознания / Под ред. СИ. Козлен</w:t>
        <w:softHyphen/>
        <w:t>ко М.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правочник преподавателя общественных дисциплин/ Авт.-сост. Е.Е. Вяземский, </w:t>
      </w:r>
      <w:r>
        <w:rPr>
          <w:rStyle w:val="FontStyle21"/>
          <w:spacing w:val="-20"/>
          <w:sz w:val="24"/>
          <w:szCs w:val="24"/>
        </w:rPr>
        <w:t>Т.</w:t>
      </w:r>
      <w:r>
        <w:rPr>
          <w:rStyle w:val="FontStyle21"/>
          <w:sz w:val="24"/>
          <w:szCs w:val="24"/>
        </w:rPr>
        <w:t>И. Тюляева. М.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28"/>
          <w:i w:val="false"/>
          <w:sz w:val="24"/>
          <w:szCs w:val="24"/>
        </w:rPr>
        <w:t xml:space="preserve">Трофимова О.В. </w:t>
      </w:r>
      <w:r>
        <w:rPr>
          <w:rStyle w:val="FontStyle21"/>
          <w:sz w:val="24"/>
          <w:szCs w:val="24"/>
        </w:rPr>
        <w:t>Нетрадиционные формы урока и социали</w:t>
        <w:softHyphen/>
        <w:t>зация учащихся // Преподавание истории и обществознания в школе. 2009. № 1. С. 16-23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алендарно- тематическое планирование уроков обществозн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 класс.</w:t>
      </w:r>
    </w:p>
    <w:p>
      <w:pPr>
        <w:pStyle w:val="Normal"/>
        <w:spacing w:lineRule="auto" w:line="360"/>
        <w:rPr/>
      </w:pPr>
      <w:r>
        <w:rPr>
          <w:b/>
        </w:rPr>
        <w:t xml:space="preserve">Государственные праздники- </w:t>
      </w:r>
      <w:r>
        <w:rPr/>
        <w:t xml:space="preserve">04 ноября 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1078"/>
        <w:gridCol w:w="2051"/>
        <w:gridCol w:w="5844"/>
        <w:gridCol w:w="2019"/>
        <w:gridCol w:w="32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программы 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Общество и челове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общество?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, природа, обществ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ология общест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рогресс и развитие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ь и социальная ср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и челове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зация и воспитание. Общ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ительно-обобщающий урок: "Человек в обществе и общество в человеке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2. Экономическая сфер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эконом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 и деньг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ос и предложе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, цена и конкуренц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по теме:  "Законы рынка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государства в экономик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государства и семь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. Структура экономики обла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ительно - обобщающий урок "Становление рыночного общества в России: общее и особенное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Социальная сфера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труктур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тратификац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атые и бедны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нос: нации и народ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национальные отнош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ликты в обществ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 обла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ительно-обобщающий урок "Социальная структура российского общества: проблемы бедности и неравенства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за  курс обществозн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за  курс обществозн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24:00Z</dcterms:created>
  <dc:creator>Алёна</dc:creator>
  <dc:description/>
  <cp:keywords/>
  <dc:language>en-US</dc:language>
  <cp:lastModifiedBy>Алёна</cp:lastModifiedBy>
  <cp:lastPrinted>2013-09-24T00:24:00Z</cp:lastPrinted>
  <dcterms:modified xsi:type="dcterms:W3CDTF">2013-12-09T08:05:00Z</dcterms:modified>
  <cp:revision>12</cp:revision>
  <dc:subject/>
  <dc:title>Муниципальное общеобразовательное учреждение</dc:title>
</cp:coreProperties>
</file>