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ингисеппская средняя общеобразовательная школа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комендовано» </w:t>
        <w:tab/>
        <w:t>«Утверждено»</w:t>
      </w:r>
    </w:p>
    <w:p>
      <w:pPr>
        <w:pStyle w:val="Normal"/>
        <w:tabs>
          <w:tab w:val="clear" w:pos="708"/>
          <w:tab w:val="left" w:pos="5925" w:leader="none"/>
          <w:tab w:val="left" w:pos="62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педсовета №12</w:t>
        <w:tab/>
        <w:t>Приказ №254</w:t>
        <w:tab/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июня  2013 г.            </w:t>
        <w:tab/>
        <w:t>От  28  августа 2013г.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иректор школы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.В. Поля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  программа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ок «Вокальная группа»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 часа в недел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музы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овикова Ольга Владими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Кингисеп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2013 - 2014 г.г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                                                                           Музыка – одна из форм познания окружающей действительности и его отражения. Она служит источником эстетитеского наслаждения и средством общения, коллективного переживания. Важно, чтобы школьники сумели осмыслить познаваемое, воспитывая в себе образное мышление, эмоциональную отзывчивость на глубокие, сильные чувства.</w:t>
        <w:br/>
        <w:t>Русский народ-певец, песнетворец.  Он сложил множество прекрасных песен, которые сопровождают его по жизни. Композиторы  работали и продолжают  работать в песенном жанре, так как пение и в особенности групповое -  один из самых любимых и популярных видов творчества в нашей стране. В школе зарождаются навыки пения по группам: ВОКАЛЬНАЯ  ГРУППА.</w:t>
        <w:br/>
        <w:t>Дати всех возрастов поют  и любят петь, но далеко не все и не всегда умеют петь. Как научить детей петь? Как привить им любовь к ансамблевому  пению? Как воспитать художественный вкус? Этому может помочь вокальный кружок в школе. Целью вокально – хоровых кружков является удовлетворение  музыкальных запросов детей, любящих петь, ознакомление  их с более трудными  музыкальными произведениями песенного жанра, воспитание и развитие вокально –хоровых навыков .И, конечно, кружок должен быть пропагандитстом вокальной культуры среди учащихся.</w:t>
        <w:br/>
        <w:t>Многие считают, что любую группу людей, поющих  вместе песню, можно назвать вокальной группой. Такое исполнение песни можно назвать бытовым пением. Какие же признаки определяют вокальную группу как исполнительский коллектив?</w:t>
        <w:br/>
        <w:t>Вокальна ягруппа , в полном смысле этого слова.называется такой коллектив, который в достаточной мере владеет техническими и художественно – выразительными средствами вокального исполнения  необходимыми для того , чтобы передать мысли и чувства , содержание , которые заложены в музыкальном произведении, т.е. создать яркий образ .который представлен композитором и поэтом.</w:t>
        <w:br/>
        <w:t>У детей развивается  музыкальный слух,  чувсто ритма, умение владеть голосом  и выразительно, эмоционально исполнять песни</w:t>
        <w:br/>
        <w:t>Так  появляются новые музыкальные интересы, новое отношение к музыке 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ЧЕСКИЕ  РЕКОМЕНДАЦИИ                                                Руководитель вокальной группы, поставивший перед собой задачу научить любителей пения правильно петь, должен постоянно стремиться к совершенствованию всех необходимых для вокалистов качеств.</w:t>
        <w:br/>
        <w:t xml:space="preserve">Вокально– хоровая техника – это главное в работе руководи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Дыхание – основа вокальной техники: правильно брать дыхание, умение задерживать, постепенно выдыхать; упражнения на правильность дых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Округление звука-   академическая манера пения ,пение прикрытым  звуком , округлым , или .как говорят , округлой манерой п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Резонаторы и регистры -   умение пользоваться резонаторами и является важным условием для пения прикрытым зву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Ансамблевые навыки – ансамбль – это умение всех певцов  вокальной группы петь одновременно, слитно и с одинаковой силой .</w:t>
        <w:br/>
        <w:t>5 Навыки интонирования – умение держать строй, то есть  петь чисто .не  фальшивя ( чисто интонирова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 Дикционнные навыки - умение певцов ясно и четко произносить слова при пении, т.е. хорошая дикция – это главное при пении .что позволяет слушателям лучше понять содержание текста.</w:t>
        <w:br/>
        <w:br/>
        <w:t>7 Навыки пения с нюансами- важное место в вокально –хоровой работе занимает умение коллектива петь с нюансами ,то есть с различной силой звучания отдельных мест произведения .Это называется динамико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КРУЖКА «ВОКАЛЬНАЯ ГРУППА»- 68часов в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полугодие – 34 часа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голосов. Краткая беседа о вокальной культуре.-1 ч.</w:t>
        <w:br/>
        <w:t>Дыхание – основа вокальной техники-2ч.</w:t>
        <w:br/>
        <w:t>Умение пользоваться резонаторами и регистрами-2ч</w:t>
        <w:br/>
        <w:t>Индивидуальная работа- 4ч</w:t>
        <w:br/>
        <w:t>Упражнения для постановки и развития голоса-9ч</w:t>
        <w:br/>
        <w:t>Разучивание песен, работа над дикцией, дыханием ,чистотой интонации, ансамблем ,выразительностью- 10ч</w:t>
        <w:br/>
        <w:t>Участие в концертах и праздниках-6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полугодие- 34ча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Разучивание песен, работа с текстом, работа над интонационным строем -10ч</w:t>
        <w:br/>
        <w:t>Работа с солистами -8ч</w:t>
        <w:br/>
        <w:t>Индивидуальная работа по группам-8ч</w:t>
        <w:br/>
        <w:t>Работа над нюансами-2ч</w:t>
        <w:br/>
        <w:t>Упражнения для выработки вокальных навыков -2ч</w:t>
        <w:br/>
        <w:t>Участие в праздниках -4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35:00Z</dcterms:created>
  <dc:creator>User</dc:creator>
  <dc:description/>
  <cp:keywords/>
  <dc:language>en-US</dc:language>
  <cp:lastModifiedBy>Учитель</cp:lastModifiedBy>
  <dcterms:modified xsi:type="dcterms:W3CDTF">2014-09-03T08:58:00Z</dcterms:modified>
  <cp:revision>4</cp:revision>
  <dc:subject/>
  <dc:title/>
</cp:coreProperties>
</file>