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«Средняя общеобразовательная школа №18»,</w:t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г. Рубцовска,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736" w:after="0"/>
        <w:ind w:left="11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94" w:before="1306" w:after="0"/>
        <w:ind w:left="1440" w:right="749" w:hanging="0"/>
        <w:jc w:val="center"/>
        <w:rPr>
          <w:b/>
          <w:b/>
          <w:sz w:val="46"/>
          <w:szCs w:val="46"/>
        </w:rPr>
      </w:pPr>
      <w:r>
        <w:rPr>
          <w:b/>
          <w:spacing w:val="-1"/>
          <w:sz w:val="46"/>
          <w:szCs w:val="46"/>
        </w:rPr>
        <w:t xml:space="preserve">«Воспитание </w:t>
      </w:r>
      <w:r>
        <w:rPr>
          <w:b/>
          <w:bCs/>
          <w:spacing w:val="-1"/>
          <w:sz w:val="46"/>
          <w:szCs w:val="46"/>
        </w:rPr>
        <w:t xml:space="preserve">гражданских </w:t>
      </w:r>
      <w:r>
        <w:rPr>
          <w:b/>
          <w:spacing w:val="-1"/>
          <w:sz w:val="46"/>
          <w:szCs w:val="46"/>
        </w:rPr>
        <w:t xml:space="preserve">качеств личности </w:t>
      </w:r>
      <w:r>
        <w:rPr>
          <w:b/>
          <w:sz w:val="46"/>
          <w:szCs w:val="46"/>
        </w:rPr>
        <w:t>школьника в процессе изучении общественных наук»</w:t>
      </w:r>
    </w:p>
    <w:p>
      <w:pPr>
        <w:pStyle w:val="Normal"/>
        <w:shd w:fill="FFFFFF" w:val="clear"/>
        <w:spacing w:lineRule="exact" w:line="494" w:before="1306" w:after="0"/>
        <w:ind w:left="1440" w:right="749" w:hanging="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shd w:fill="FFFFFF" w:val="clear"/>
        <w:spacing w:before="1291" w:after="0"/>
        <w:jc w:val="right"/>
        <w:rPr>
          <w:b/>
          <w:b/>
          <w:i/>
          <w:i/>
        </w:rPr>
      </w:pPr>
      <w:r>
        <w:rPr>
          <w:b/>
          <w:i/>
          <w:sz w:val="32"/>
          <w:szCs w:val="32"/>
        </w:rPr>
        <w:t>Преподаватель-организатор</w:t>
      </w:r>
    </w:p>
    <w:p>
      <w:pPr>
        <w:pStyle w:val="Normal"/>
        <w:shd w:fill="FFFFFF" w:val="clear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Ж МБОУ «СОШ №18»</w:t>
      </w:r>
    </w:p>
    <w:p>
      <w:pPr>
        <w:pStyle w:val="Normal"/>
        <w:shd w:fill="FFFFFF" w:val="clear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милов Юрий Юрьевич,</w:t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  <w:lang w:val="en-US"/>
          </w:rPr>
          <w:t>Yamilov</w:t>
        </w:r>
        <w:r>
          <w:rPr>
            <w:rStyle w:val="InternetLink"/>
            <w:b/>
            <w:sz w:val="32"/>
            <w:szCs w:val="32"/>
          </w:rPr>
          <w:t>_</w:t>
        </w:r>
        <w:r>
          <w:rPr>
            <w:rStyle w:val="InternetLink"/>
            <w:b/>
            <w:sz w:val="32"/>
            <w:szCs w:val="32"/>
            <w:lang w:val="en-US"/>
          </w:rPr>
          <w:t>uri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</w:t>
      </w:r>
      <w:r>
        <w:rPr>
          <w:b/>
          <w:i/>
          <w:sz w:val="32"/>
          <w:szCs w:val="32"/>
        </w:rPr>
        <w:t xml:space="preserve">Алтайский край,г. Рубцовск, </w:t>
      </w:r>
    </w:p>
    <w:p>
      <w:pPr>
        <w:pStyle w:val="Normal"/>
        <w:shd w:fill="FFFFFF" w:val="clear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л. Гвардейская, д. 51 кв. 10</w:t>
      </w:r>
    </w:p>
    <w:p>
      <w:pPr>
        <w:pStyle w:val="Normal"/>
        <w:shd w:fill="FFFFFF" w:val="clear"/>
        <w:ind w:left="609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sz w:val="32"/>
          <w:szCs w:val="32"/>
        </w:rPr>
        <w:t>2012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spacing w:val="-4"/>
          <w:sz w:val="34"/>
          <w:szCs w:val="34"/>
        </w:rPr>
      </w:pPr>
      <w:r>
        <w:rPr>
          <w:b/>
          <w:spacing w:val="-4"/>
          <w:sz w:val="34"/>
          <w:szCs w:val="34"/>
        </w:rPr>
        <w:t>Введение</w:t>
      </w:r>
    </w:p>
    <w:p>
      <w:pPr>
        <w:pStyle w:val="Normal"/>
        <w:shd w:fill="FFFFFF" w:val="clear"/>
        <w:ind w:right="53" w:hanging="0"/>
        <w:jc w:val="center"/>
        <w:rPr>
          <w:b/>
          <w:b/>
          <w:spacing w:val="-4"/>
          <w:sz w:val="34"/>
          <w:szCs w:val="34"/>
        </w:rPr>
      </w:pPr>
      <w:r>
        <w:rPr>
          <w:b/>
          <w:spacing w:val="-4"/>
          <w:sz w:val="34"/>
          <w:szCs w:val="3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pacing w:val="-4"/>
          <w:sz w:val="34"/>
          <w:szCs w:val="34"/>
        </w:rPr>
      </w:pPr>
      <w:r>
        <w:rPr>
          <w:b/>
          <w:spacing w:val="-4"/>
          <w:sz w:val="34"/>
          <w:szCs w:val="34"/>
        </w:rPr>
      </w:r>
    </w:p>
    <w:p>
      <w:pPr>
        <w:pStyle w:val="Normal"/>
        <w:shd w:fill="FFFFFF" w:val="clear"/>
        <w:spacing w:lineRule="exact" w:line="293"/>
        <w:ind w:right="14" w:firstLine="77"/>
        <w:jc w:val="both"/>
        <w:rPr/>
      </w:pPr>
      <w:r>
        <w:rPr>
          <w:sz w:val="26"/>
          <w:szCs w:val="26"/>
        </w:rPr>
        <w:t xml:space="preserve">Мы живем в сложное время. Трудно стране. Трудно школе, Нелегко работать учителю. И даже не столько оттого, что нет нормальных условий для жизни и работы, сколько от того, что щемит учительское сердце от воинствующей бездуховности. Ведь там, где бездуховность, там и зло. И оно в наше время многолико, своими метастазами оно пронизало все общество. И    политическая     конфронтация,     и     низкая     культура     общения,     и межнациональная   вражда,   и  рост   преступности,   и   спекуляция -  </w:t>
      </w:r>
      <w:r>
        <w:rPr>
          <w:spacing w:val="-7"/>
          <w:sz w:val="26"/>
          <w:szCs w:val="26"/>
        </w:rPr>
        <w:t>все   это</w:t>
      </w:r>
      <w:r>
        <w:rPr/>
        <w:t xml:space="preserve">  </w:t>
      </w:r>
      <w:r>
        <w:rPr>
          <w:sz w:val="26"/>
          <w:szCs w:val="26"/>
        </w:rPr>
        <w:t>уродливые формы его проявления, особенно болезненно воспринимается то, что именно г. Рубцовск по количеству преступлений на душу населения превосходит общероссийский уровень преступности, что именно в нашем небольшом городке находятся четыре исправительные колонии, в том числе строгого и особого режима, и большинство, отбывших наказание оседают в г. Рубцовске, что моя школа находится в одном из самых неблагополучных районов этого города, что в моей школе учатся дети из неблагополучных и неполных семей. Что надо предпринять, чтобы возродить потенциал  нации?       Возрождение</w:t>
      </w:r>
      <w:r>
        <w:rPr/>
        <w:t xml:space="preserve"> </w:t>
      </w:r>
      <w:r>
        <w:rPr>
          <w:sz w:val="26"/>
          <w:szCs w:val="26"/>
        </w:rPr>
        <w:t>духовности, нравственности нашего общества - это не только психолого</w:t>
      </w:r>
      <w:r>
        <w:rPr/>
        <w:t>-</w:t>
      </w:r>
      <w:r>
        <w:rPr>
          <w:sz w:val="26"/>
          <w:szCs w:val="26"/>
        </w:rPr>
        <w:t xml:space="preserve">педагогическая, но и социально-экономическая проблема. Однако не следует забывать, что весомый и незаменимый вклад в святое дело обновления страны может внести и школьный учитель. От учителя зависит, каким будет новое поколение и, вместе с ним, какая будет страна и наш город. Именно со школьной скамьи ученик должен нести </w:t>
      </w:r>
      <w:r>
        <w:rPr>
          <w:smallCaps/>
          <w:sz w:val="22"/>
          <w:szCs w:val="22"/>
        </w:rPr>
        <w:t>чувство</w:t>
      </w:r>
      <w:r>
        <w:rPr>
          <w:smallCaps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ветственности   за  свою   Родину,   за  свое   государство.   Поэтому   в своей</w:t>
      </w:r>
      <w:r>
        <w:rPr/>
        <w:t xml:space="preserve"> </w:t>
      </w:r>
      <w:r>
        <w:rPr>
          <w:sz w:val="26"/>
          <w:szCs w:val="26"/>
        </w:rPr>
        <w:t xml:space="preserve">работе определил такую цель: </w:t>
      </w:r>
      <w:r>
        <w:rPr>
          <w:b/>
          <w:sz w:val="26"/>
          <w:szCs w:val="26"/>
        </w:rPr>
        <w:t>«Создание условий для воспитания в учащихся чувства гражданственности</w:t>
      </w:r>
      <w:r>
        <w:rPr>
          <w:b/>
          <w:spacing w:val="-9"/>
          <w:sz w:val="28"/>
          <w:szCs w:val="28"/>
        </w:rPr>
        <w:t>»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4"/>
          <w:szCs w:val="24"/>
        </w:rPr>
        <w:t>как одного из ведущих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идейно нравственных качеств личности, формирующихся в системе образования. Это направление отлично согласовывается не только с работой нашей школы по теме «социализация личности», но 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новым внутриполитическим курсом России.  Для достижения этой  цели   мною поставлены следующие задачи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98"/>
        <w:ind w:left="14" w:right="19" w:firstLine="158"/>
        <w:jc w:val="both"/>
        <w:rPr/>
      </w:pPr>
      <w:r>
        <w:rPr>
          <w:spacing w:val="-36"/>
          <w:sz w:val="26"/>
          <w:szCs w:val="26"/>
        </w:rPr>
        <w:t>1.</w:t>
      </w:r>
      <w:r>
        <w:rPr>
          <w:sz w:val="26"/>
          <w:szCs w:val="26"/>
        </w:rPr>
        <w:tab/>
        <w:t>Воспитывать в учащихся чувство уважения, преданности и любви к</w:t>
        <w:br/>
        <w:t>своему отечеству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07"/>
        <w:ind w:left="10" w:right="10" w:firstLine="202"/>
        <w:jc w:val="both"/>
        <w:rPr/>
      </w:pPr>
      <w:r>
        <w:rPr>
          <w:spacing w:val="-19"/>
          <w:sz w:val="26"/>
          <w:szCs w:val="26"/>
        </w:rPr>
        <w:t>2.</w:t>
      </w:r>
      <w:r>
        <w:rPr>
          <w:sz w:val="26"/>
          <w:szCs w:val="26"/>
        </w:rPr>
        <w:tab/>
        <w:t>Развивать умение мыслить, высказывать и доказывать свою точку</w:t>
        <w:br/>
        <w:t>зрения, находить выход из сложных и опасных для жизни и здоровья</w:t>
        <w:br/>
        <w:t>ситуаци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07"/>
        <w:ind w:left="10" w:right="10" w:firstLine="20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Расширять и углублять знания предметов; повышать качество этих знаний. 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sz w:val="26"/>
          <w:szCs w:val="26"/>
        </w:rPr>
        <w:t>Реализацией этих задач и целей занимаюсь как на уроках, так и во внеурочной деятельности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9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4" w:right="10" w:firstLine="254"/>
        <w:rPr/>
      </w:pPr>
      <w:r>
        <w:rPr>
          <w:sz w:val="26"/>
          <w:szCs w:val="26"/>
        </w:rPr>
        <w:t>4.Формировать в учащихся чувство ответственности за выполнение гражданских обязанностей и гражданского долга перед государством и народом. Решение этих задач во многом поможет вырастить достойных граждан современной России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гражданственности в процессе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В современном понятии гражданским обществом называются сообщества свободных и равных граждан, связанных между собой определенной формой политического устройства. В распространенном значении гражданское общество обозначает совокупность отношений в сфере экономики, культуры и других сферах, развивающихся в рамках демократического общества. Гражданское общество предполагает существование широкого круга демократических прав и свобод членов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ей точки зрения, членом такого гражданского общества является человек, который принадлежит к постоянному населению государства, пользуется его охраной, огражден от посягательств, враждебных действий., опасности и наделен совокупностью определенных норм и правил поведения, общеобязательных к исполнению, регулируемых как государством, так и обществом, влекущим юридическую и моральную ответственность нарушителя этих норм, а также несущего круг действий, возложенных на него и безусловных для их выполнения. Это проявляет в человеке, прежде всего, патриотизм, уважение к закону, толерантность, высокую нравственность. Наличие в человеке таких качеств говорит о любви к Родине, самоотверженности во имя неё, небезразличие к судьбе своей страны, активности в жизни своего государства. Считаю, что преподаваемые мной предметы (ОБЖ, право, обществознание), максимально подходят для реализации моей педагогической задачи – воспитание свободных, уважающих друг друга и свою страну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и метод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большое место я уделяю методической, а также творческ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учении учащихся использую следующие технологии обучения: модульная технология (блочное построение учебного материала, мотивация учебной деятельности на основе целеполагания, преобладание самостоятельной, творческой деятельности на уроках под руководством учителя, организация самоконтроля и внешнего контроля учебной деятельности на основе рефлексии ученика и учителя), технология критического мышления (стадия вызова, стадия осмысления, стадия рефлексии), технология развивающего обучения (мотивация, анализ проблемы, поиск решения проблемы на основе известного алгоритма, доказательство и обоснование правильности решения, реализация и проверка решения, а в случае необходимости – его коррек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еподавании за основу беру государственные программы, но, вместе с тем, вношу в них определенные изменения и коррективы для того, чтобы адаптировать их (с учетом возможностей,  контингента учащихся и т. д.) под существующие условия преподавания. Использую те технологии, методики и формы обучения, которые наиболее оптимально подходят учащимся для изучения баз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фильного и предпрофильного обучения мной за последние два года  были разработаны элективны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стория Русской православной церкви» (11 класс) – целью которого является приобщение учащихся к изучению самобытности и уникальности Русской культуры, неразрывно связанной с религией, воспитание основных нравственных ценностей, присущих русскому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Школа выживания» (10 класс)- целью которого является воспитание в учащихся морально-волевых качеств, развитие навыков и умений, необходимых для выживания в условиях вынужденного автономного существования, экстремальной ситуации, чрезвычайной ситуации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одной край» (5 класс) – целью которого является формирование представления у  учащихся об Алтайском крае как о «жемчужине» России, привитие учащимся чувства любви к малой родине и чувства гордости за 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аво Алтайского края» 9 класс) – целью которого является культивация в учащихся чувства уважения к закону и ответственности перед ним как главного качества гражданин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мной за последние два года были разработаны и проведены открытые уроки – «Роль христианства в современном мире», «Свобода выбора», «Право на жизнь», «Подросток в зоне риска», внеклассное мероприятие «Победа деда – моя победа». Подготовлен раздаточный материал,  проверочные тесты, документы и вопросы к ним, схемы, таблицы, презентации к урокам, карточки с заданиями и т. д.  Выступал на внутришкольном,  городском методических объединениях по темам: «История моей семьи – частица истории России», «Гуманизация преподавания общественных дисциплин» (опыт работы), выступил с докладом на краевой конференции по теме «Воспитание гражданских качеств личности школьника в процессе изучения общественных наук». Являюсь участником всероссийских педагогических конференций по темам «Организация образовательного процесса в условиях перехода на новые образовательные стандарты», «управление качеством образовательного процесса в условиях новых образовательных стандартов», являюсь участником независимого экспертного жюри городского конкурса исследовательских работ «Интеллектуал», работал в составе жюри пятой туристско-краеведческой олимпиады «Родина моя – Алтай»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овышения квалификации прошел краткосрочное обучение в Алтайском краевом институте повышения квалификации работников образования по темам «Научно-теоретические и методические подходы к изучению типологических особенностей православной культуры» в объеме 108 часов, «Психолого-валеологические основы образовательной деятельности» в объеме 72 часа, прошел краткосрочное обучение в ФГБОУ ВПО «Российский химико-технологический университет имени Д. И. Менделеева» по программе «Использование системно-деятельностного подхода в современном образовательном процессе» в объеме 72 часа, г. Москва, прошел краткосрочное обучение в Рубцовском институте (филиале) Алтайского государственного университета по теме  «Актуальные проблемы государства и права в современной России» в объеме 108 часов. Работаю по методической теме: «Воспитание гражданских качеств личности школьника в процессе изучения общественных наук». Мои разработки уроков опублик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тал информационной поддержки руководителей образовательных учреждений «Менеджер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ая сеть работников образования «Наша се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рнет педсовет 2012; в том числе сборники «1001 интересного занятия с детьми»,  «Вселенная учит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ессиональное сообщество педагогов «Методис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ткрытый класс» (сетевые образовательные сообщест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вляюсь активным участник конкурсов педагогического маст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й всероссийский конкурс «Конкурс педагогических достижений 2012» (действующее учас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педагогического мастерства по применению ЭОР в образовательном процессе (действующее учас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й открытый профессиональный конкурс педагогов «Активные методы в обучения в образовательном процессе» (учас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 всероссийский интернет-педсовет «1001 идея нестандартного занятия с детьми», «Вселенная учитель» (действующее учас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лучших педагогических работников краевых, государственных и муниципальных образовательных учреждений на поощрение Администрации Алтайского края (действующее участ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тернет портал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. Школу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«Лучшая поурочная разработка» (действующее учас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планета, фестиваль «Творческий урок» (действующее учас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образовательные ресурсы «План-конспект урока» (действующее учас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журнала ОБЖ «Основы безопасности жизни» (действующее учас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еть работников образования, конкурс «Я – классный руководитель» (действующее участие)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творительный конкурс для учителей общеобразовательных школ «Мой учитель» (действующее учас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ой этап всероссийского конкурса «Учитель здоровья 2012» (действующее участие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вый Всероссийский открытый конкурс авторских программ, учебно-методических материалов и электронных ресурсов по развитию творческой активности детей, подростков и молодежи по теме  «Поддержка творческих инициатив обучающихся и воспитанников  в системе российского образования» (действующее учас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2 году стал победителем Всероссийского конкурса педагогического мастерства «Мой лучший урок» г. Москва, за что получил медаль «За службу образованию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2012 номинирован на Награду Общероссийского Общественного движения «За сбережение народа» в номинации «Поддержка и развитие культурно-нравственных и духовных ценностей народов России» (действующее учас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ю педагогическую династию. Являюсь членом всероссийской организации «За сбережение народа», кандидатом в депутаты Городского совета депутатов.</w:t>
      </w:r>
    </w:p>
    <w:p>
      <w:pPr>
        <w:pStyle w:val="Normal"/>
        <w:shd w:fill="FFFFFF" w:val="clear"/>
        <w:spacing w:lineRule="exact" w:line="322"/>
        <w:ind w:left="34" w:right="-3" w:firstLine="211"/>
        <w:jc w:val="both"/>
        <w:rPr>
          <w:sz w:val="28"/>
          <w:szCs w:val="28"/>
        </w:rPr>
      </w:pPr>
      <w:r>
        <w:rPr>
          <w:sz w:val="28"/>
          <w:szCs w:val="28"/>
        </w:rPr>
        <w:t>Моя профессиональная и творческая деятельность неоднократно была освещена в С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И.</w:t>
      </w:r>
    </w:p>
    <w:p>
      <w:pPr>
        <w:pStyle w:val="Normal"/>
        <w:shd w:fill="FFFFFF" w:val="clear"/>
        <w:spacing w:lineRule="exact" w:line="322"/>
        <w:ind w:right="155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работе я руководствуюсь следующими педагогическими принципами и методами обучения:</w:t>
      </w:r>
    </w:p>
    <w:p>
      <w:pPr>
        <w:pStyle w:val="Normal"/>
        <w:shd w:fill="FFFFFF" w:val="clear"/>
        <w:spacing w:lineRule="exact" w:line="322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38" w:after="0"/>
        <w:jc w:val="both"/>
        <w:rPr>
          <w:b/>
          <w:b/>
          <w:i/>
          <w:i/>
        </w:rPr>
      </w:pPr>
      <w:r>
        <w:rPr>
          <w:b/>
          <w:i/>
          <w:iCs/>
          <w:spacing w:val="-3"/>
          <w:sz w:val="38"/>
          <w:szCs w:val="38"/>
        </w:rPr>
        <w:t>Обучение в сотрудничестве:</w:t>
      </w:r>
    </w:p>
    <w:p>
      <w:pPr>
        <w:pStyle w:val="Normal"/>
        <w:shd w:fill="FFFFFF" w:val="clear"/>
        <w:spacing w:lineRule="exact" w:line="365"/>
        <w:ind w:left="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не раз показывала нам примеры спасения Отечества в результате  сплочения   всего   народа.  Известны также  примеры, ,когда страна достигала серьезных успехов, объединяя усилия всех граждан.</w:t>
      </w:r>
    </w:p>
    <w:p>
      <w:pPr>
        <w:pStyle w:val="Normal"/>
        <w:shd w:fill="FFFFFF" w:val="clear"/>
        <w:spacing w:lineRule="exact" w:line="365"/>
        <w:ind w:right="-3" w:firstLine="77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что одной из черт, которой должен обладать гражданин, является умение правильно строить отношения с другими, людьми на основе уважения чужой точки зрения, чужих интересов и взглядов. Это воспитывает толерантность, а также умение достигать общей пели совместными усилиями, сотрудничеством, а эти качества личности являются неотъемлемой частью гражданственности.</w:t>
      </w:r>
    </w:p>
    <w:p>
      <w:pPr>
        <w:pStyle w:val="Normal"/>
        <w:shd w:fill="FFFFFF" w:val="clear"/>
        <w:spacing w:lineRule="exact" w:line="365"/>
        <w:ind w:left="19" w:right="-3" w:firstLine="139"/>
        <w:jc w:val="both"/>
        <w:rPr/>
      </w:pPr>
      <w:r>
        <w:rPr>
          <w:sz w:val="28"/>
          <w:szCs w:val="28"/>
        </w:rPr>
        <w:t>Развивать такое умение я стараюсь, используя там, где это    возможно. Работа в группах может  быть разнообразной:</w:t>
      </w:r>
    </w:p>
    <w:p>
      <w:pPr>
        <w:pStyle w:val="Normal"/>
        <w:shd w:fill="FFFFFF" w:val="clear"/>
        <w:spacing w:lineRule="exact" w:line="317" w:before="43" w:after="0"/>
        <w:ind w:right="-3" w:hanging="0"/>
        <w:jc w:val="both"/>
        <w:rPr>
          <w:b/>
          <w:b/>
        </w:rPr>
      </w:pPr>
      <w:r>
        <w:rPr>
          <w:b/>
          <w:sz w:val="32"/>
          <w:szCs w:val="32"/>
        </w:rPr>
        <w:t>а) «Обучение в команде»</w:t>
      </w:r>
    </w:p>
    <w:p>
      <w:pPr>
        <w:pStyle w:val="Normal"/>
        <w:shd w:fill="FFFFFF" w:val="clear"/>
        <w:spacing w:lineRule="exact" w:line="317"/>
        <w:ind w:right="-3" w:hanging="0"/>
        <w:jc w:val="both"/>
        <w:rPr/>
      </w:pPr>
      <w:r>
        <w:rPr>
          <w:sz w:val="28"/>
          <w:szCs w:val="28"/>
        </w:rPr>
        <w:t>Обучение в команде основывается на «групповых целях» и успехе всей группы, который может быть достигнут только в результате работы каждого члена группы в постоянном взаимодействии с другими членами этой же группы при работе над темой, вопросом, проблемой, подлежащими изучению. Таким образом, задача каждого ученика состоит не только в том, чтобы познать что-то вместе, но и в том, чтобы отдельный участник команды овладел необходимыми знаниями, сформировал нужные навыки и при этом, чтобы вся команда знала, чего достиг каждый ученик. Вкратце обучение в команде основывается на трех основных принцип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17"/>
        <w:ind w:left="715" w:right="-3" w:hanging="360"/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 xml:space="preserve">«Награду» команда получает одну на всех в виде бальной оценки или </w:t>
      </w:r>
      <w:r>
        <w:rPr>
          <w:sz w:val="28"/>
          <w:szCs w:val="28"/>
        </w:rPr>
        <w:t>другого поощрения (знака отличия). Для этого необходимо выполнить предложенное труппе задание. Группы не соревнуются друг с друг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317"/>
        <w:ind w:left="715" w:right="-3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ндивидуальная ответственность каждого ученика означает, что успех или неуспех всей группы зависит от удач или неудач каждого ее чле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3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      Каждый учащийся приносит своей группе очки, которые он зарабатывает путем улучшения своих собственных предыдущих результатов.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 практике это выглядит так: </w:t>
      </w:r>
      <w:r>
        <w:rPr>
          <w:i/>
          <w:iCs/>
          <w:sz w:val="28"/>
          <w:szCs w:val="28"/>
        </w:rPr>
        <w:t xml:space="preserve">( 8класс Тема: «Малая группа») </w:t>
      </w:r>
      <w:r>
        <w:rPr>
          <w:sz w:val="28"/>
          <w:szCs w:val="28"/>
        </w:rPr>
        <w:t>Группы, в которых  учащиеся объединяются по желанию (по 4 - 6 человек), на занятии выступают в роли «наглядного пособия», к которому учитель обращается каждый раз, разбирая содержательные вопросы.</w:t>
      </w:r>
    </w:p>
    <w:p>
      <w:pPr>
        <w:pStyle w:val="Normal"/>
        <w:shd w:fill="FFFFFF" w:val="clear"/>
        <w:tabs>
          <w:tab w:val="clear" w:pos="708"/>
          <w:tab w:val="left" w:pos="7973" w:leader="dot"/>
          <w:tab w:val="left" w:pos="8856" w:leader="dot"/>
        </w:tabs>
        <w:spacing w:lineRule="exact" w:line="317"/>
        <w:ind w:lef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нее подготавливаются несколько конвертов с заданиями по 4 - 6 на</w:t>
      </w:r>
    </w:p>
    <w:p>
      <w:pPr>
        <w:pStyle w:val="Normal"/>
        <w:shd w:fill="FFFFFF" w:val="clear"/>
        <w:spacing w:lineRule="exact" w:line="317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ую группу. Конверты для каждой группы могут быть одинаковыми, но задания в них разные для каждого участника. Общим для всех является</w:t>
      </w:r>
    </w:p>
    <w:p>
      <w:pPr>
        <w:pStyle w:val="Normal"/>
        <w:shd w:fill="FFFFFF" w:val="clear"/>
        <w:spacing w:lineRule="exact" w:line="317"/>
        <w:ind w:left="29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оценить свою роль в процессе урока (оценка должна содержать глаголы, определяющие, что именно довелось делать ученику на занятии).</w:t>
      </w:r>
    </w:p>
    <w:p>
      <w:pPr>
        <w:pStyle w:val="Normal"/>
        <w:shd w:fill="FFFFFF" w:val="clear"/>
        <w:spacing w:lineRule="exact" w:line="317"/>
        <w:ind w:firstLine="144"/>
        <w:jc w:val="both"/>
        <w:rPr/>
      </w:pPr>
      <w:r>
        <w:rPr>
          <w:sz w:val="28"/>
          <w:szCs w:val="28"/>
        </w:rPr>
        <w:t xml:space="preserve">В качестве «разминки» (задание на проверку группового взаимодействия) ученикам каждой группы предлагается выполнить задание: </w:t>
      </w:r>
      <w:r>
        <w:rPr>
          <w:i/>
          <w:iCs/>
          <w:sz w:val="28"/>
          <w:szCs w:val="28"/>
        </w:rPr>
        <w:t xml:space="preserve">Собрать из отдельных частей квадрат (эти отдельные части получаются путем разрезания целого цветного квадрата на котором заранее пишется </w:t>
      </w:r>
      <w:r>
        <w:rPr>
          <w:sz w:val="28"/>
          <w:szCs w:val="28"/>
        </w:rPr>
        <w:t xml:space="preserve">„ </w:t>
      </w:r>
      <w:r>
        <w:rPr>
          <w:i/>
          <w:iCs/>
          <w:spacing w:val="-1"/>
          <w:sz w:val="28"/>
          <w:szCs w:val="28"/>
        </w:rPr>
        <w:t xml:space="preserve">определение понятия «Малая, группа:» на нужное число деталей. При этом не </w:t>
      </w:r>
      <w:r>
        <w:rPr>
          <w:i/>
          <w:iCs/>
          <w:sz w:val="28"/>
          <w:szCs w:val="28"/>
        </w:rPr>
        <w:t>имеет значение форма фрагментов, их размер). Условия, обязательные в этом виде деятельности: нельзя произносить ни слова; нельзя брать детали у партнеров по группе. В ходе работы учащиеся, закрепляют понятие «Малая группа» и теоретически, и практически..</w:t>
      </w:r>
    </w:p>
    <w:p>
      <w:pPr>
        <w:pStyle w:val="Normal"/>
        <w:shd w:fill="FFFFFF" w:val="clear"/>
        <w:spacing w:lineRule="exact" w:line="317" w:before="5" w:after="0"/>
        <w:ind w:left="19" w:right="293" w:hanging="0"/>
        <w:jc w:val="both"/>
        <w:rPr/>
      </w:pPr>
      <w:r>
        <w:rPr>
          <w:i/>
          <w:iCs/>
          <w:sz w:val="28"/>
          <w:szCs w:val="28"/>
        </w:rPr>
        <w:t xml:space="preserve">По команде учителя «Начали!» группы приступают к собиранию квадрата. Как только все группы справятся с заданием, учитель обращается к каждой группе с вопросами: « </w:t>
      </w:r>
      <w:r>
        <w:rPr>
          <w:sz w:val="28"/>
          <w:szCs w:val="28"/>
        </w:rPr>
        <w:t xml:space="preserve">Что вы делали? Что у вас получилось? Что не получилось? Кто какую роль играл? Как к этому относились остальные'?» </w:t>
      </w:r>
      <w:r>
        <w:rPr>
          <w:i/>
          <w:iCs/>
          <w:sz w:val="28"/>
          <w:szCs w:val="28"/>
        </w:rPr>
        <w:t xml:space="preserve">Среди ответов важно зафиксировать те, которые характеризуют деятельность грунты (выполняли общую задачу, действовали сообща, помогали друг другу в выполнении общего дела, распределяли усилия и </w:t>
      </w:r>
      <w:r>
        <w:rPr>
          <w:sz w:val="28"/>
          <w:szCs w:val="28"/>
        </w:rPr>
        <w:t xml:space="preserve">от. </w:t>
      </w:r>
      <w:r>
        <w:rPr>
          <w:i/>
          <w:iCs/>
          <w:sz w:val="28"/>
          <w:szCs w:val="28"/>
        </w:rPr>
        <w:t xml:space="preserve">п.). </w:t>
      </w:r>
      <w:r>
        <w:rPr>
          <w:sz w:val="28"/>
          <w:szCs w:val="28"/>
        </w:rPr>
        <w:t>Продолжая урок, учитель излагает и объясняет материал по указанной теме, дает определение понятий: малая группа, статус, социальная роль, межличностные отношения, лидер, конформизм и др. В ходе изложения новой темы учитель может аппелировать к опыту взаимодействия, полученному в процессе «разминки». (Какой являлась данная группа с точки зрения признаков классификации групп: по численности, по характеру деятельности, по длительности существования, по характеру отношений в процессе работы'? Какие групповые роли выявились в этом случае? Какие нормы (правила) принимались в качестве групповых? Применялись ли какие - либо санкции?)</w:t>
      </w:r>
    </w:p>
    <w:p>
      <w:pPr>
        <w:pStyle w:val="Normal"/>
        <w:shd w:fill="FFFFFF" w:val="clear"/>
        <w:spacing w:lineRule="exact" w:line="317"/>
        <w:ind w:left="19" w:right="-3" w:firstLine="134"/>
        <w:jc w:val="both"/>
        <w:rPr/>
      </w:pPr>
      <w:r>
        <w:rPr>
          <w:sz w:val="28"/>
          <w:szCs w:val="28"/>
        </w:rPr>
        <w:t>Далее учитель проверяет выполненные задания членами групп, при этом обращая внимание не только на результат выполнения задания участниками группы, но и на характер их взаимодействия, проявления кооперации усилий, взаимопомощи, сотрудничества, подводя учащихся к осознанию важности таких характеристик для группы, и оценивая результаты работы.</w:t>
      </w:r>
    </w:p>
    <w:p>
      <w:pPr>
        <w:pStyle w:val="Normal"/>
        <w:shd w:fill="FFFFFF" w:val="clear"/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онце урока    учитель предлагает оценить учащимся  роль  каждого ученика в группе, что удалось сделать и выяснить на уроке, что требует дополнительного  изучения. </w:t>
      </w:r>
    </w:p>
    <w:p>
      <w:pPr>
        <w:pStyle w:val="Normal"/>
        <w:shd w:fill="FFFFFF" w:val="clear"/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both"/>
        <w:rPr>
          <w:b/>
          <w:b/>
        </w:rPr>
      </w:pPr>
      <w:r>
        <w:rPr>
          <w:b/>
          <w:sz w:val="34"/>
          <w:szCs w:val="34"/>
        </w:rPr>
        <w:t>б)« Турнирные столы»</w:t>
      </w:r>
    </w:p>
    <w:p>
      <w:pPr>
        <w:pStyle w:val="Normal"/>
        <w:shd w:fill="FFFFFF" w:val="clear"/>
        <w:spacing w:lineRule="exact" w:line="317"/>
        <w:ind w:right="-3" w:hanging="0"/>
        <w:jc w:val="both"/>
        <w:rPr/>
      </w:pPr>
      <w:r>
        <w:rPr>
          <w:sz w:val="28"/>
          <w:szCs w:val="28"/>
        </w:rPr>
        <w:t xml:space="preserve">Разновидностью такой организации групповой деятельности является командно-игровая деятельность. Для этого организуются «турнирные </w:t>
      </w:r>
      <w:r>
        <w:rPr>
          <w:spacing w:val="-1"/>
          <w:sz w:val="28"/>
          <w:szCs w:val="28"/>
        </w:rPr>
        <w:t xml:space="preserve">столы» по три ученика за каждым столом, равные по уровню обученности </w:t>
      </w:r>
      <w:r>
        <w:rPr>
          <w:sz w:val="28"/>
          <w:szCs w:val="28"/>
        </w:rPr>
        <w:t>(«слабые» учащиеся со «слабыми», «сильные» с «сильными»). Задания даются опять же дифференцированные по сложности. Например: 7 класс Тема: «Причины преступности». Учитель: «Перечислите социальные («слабые» учащиеся), психологические («средние» учащиеся), биологические      («сильные»      учащиеся)      причины      преступности».</w:t>
      </w:r>
    </w:p>
    <w:p>
      <w:pPr>
        <w:pStyle w:val="Normal"/>
        <w:shd w:fill="FFFFFF" w:val="clear"/>
        <w:spacing w:lineRule="exact" w:line="317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вшая группа приносит своей команде определенное количество</w:t>
      </w:r>
    </w:p>
    <w:p>
      <w:pPr>
        <w:pStyle w:val="Normal"/>
        <w:shd w:fill="FFFFFF" w:val="clear"/>
        <w:spacing w:lineRule="exact" w:line="317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баллов, независимо от «планки» стола. Это означает, что слабые ученики, соревнуясь с равными им по силам учениками, имеют одинаковые шансы на успех для своей команды. Та команда, которая набирает большее количество баллов, объявляется победителем турнира с соответствующим награждением (оценка). В ходе урока учащимися закрепляются знания о причинах преступности, и делается вывод о том, какие морально-волевые качества помогут не встать на ее путь. В качестве домашнего задания учитель предлагает сочинение на тему: «Как снизить уровень преступности в России»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 w:before="36" w:after="0"/>
        <w:ind w:left="14" w:hanging="0"/>
        <w:jc w:val="both"/>
        <w:rPr>
          <w:b/>
          <w:b/>
        </w:rPr>
      </w:pPr>
      <w:r>
        <w:rPr>
          <w:b/>
          <w:spacing w:val="-3"/>
          <w:sz w:val="32"/>
          <w:szCs w:val="32"/>
        </w:rPr>
        <w:t>в)</w:t>
      </w:r>
      <w:r>
        <w:rPr>
          <w:b/>
          <w:sz w:val="32"/>
          <w:szCs w:val="32"/>
        </w:rPr>
        <w:tab/>
        <w:t>«Ажурная пила»</w:t>
      </w:r>
    </w:p>
    <w:p>
      <w:pPr>
        <w:pStyle w:val="Normal"/>
        <w:shd w:fill="FFFFFF" w:val="clear"/>
        <w:spacing w:lineRule="exact" w:line="320"/>
        <w:ind w:left="18" w:hanging="0"/>
        <w:jc w:val="both"/>
        <w:rPr/>
      </w:pPr>
      <w:r>
        <w:rPr>
          <w:spacing w:val="-1"/>
          <w:sz w:val="28"/>
          <w:szCs w:val="28"/>
        </w:rPr>
        <w:t xml:space="preserve">Другой   подход   в   организации   обучения   в   сотрудничестве   был   назван </w:t>
      </w:r>
      <w:r>
        <w:rPr>
          <w:sz w:val="28"/>
          <w:szCs w:val="28"/>
        </w:rPr>
        <w:t>«ажурная пила».</w:t>
      </w:r>
    </w:p>
    <w:p>
      <w:pPr>
        <w:pStyle w:val="Normal"/>
        <w:shd w:fill="FFFFFF" w:val="clear"/>
        <w:spacing w:lineRule="exact" w:line="320"/>
        <w:ind w:left="4" w:right="14" w:firstLine="209"/>
        <w:jc w:val="both"/>
        <w:rPr/>
      </w:pPr>
      <w:r>
        <w:rPr>
          <w:sz w:val="28"/>
          <w:szCs w:val="28"/>
        </w:rPr>
        <w:t xml:space="preserve">Учащиеся организуются в группы по 6 человек для работы над учебным материалом, который разбит на фрагменты (логические или смысловые блоки). Каждый член группы находит  материал по своей части. Например: 7 класс Тема: «Правонарушение и преступление» Нужно найти ответы на следующие вопросы: «1.Что такое мораль и аморальный поступок? 2. Что такое закон? 3. Что такое правонарушение? 4. Что такое административное правонарушение? 5.Что такое преступление? 6. Как закон позволяет определить вид правонарушения?» Затем ребята, изучающие один и тот же вопрос, но состоящие в разных группах, встречаются и обмениваются информацией. Это называется «встреча экспертов». Затем они возвращаются в свои группы и обучают всему новому, что узнали сами, других членов группы. Те, в свою очередь, докладывают о своей части задания (как зубцы </w:t>
      </w:r>
      <w:r>
        <w:rPr>
          <w:spacing w:val="-4"/>
          <w:sz w:val="28"/>
          <w:szCs w:val="28"/>
        </w:rPr>
        <w:t xml:space="preserve">одной пилы). Поскольку единственный путь освоить весь материал </w:t>
      </w:r>
      <w:r>
        <w:rPr>
          <w:i/>
          <w:iCs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это </w:t>
      </w:r>
      <w:r>
        <w:rPr>
          <w:sz w:val="28"/>
          <w:szCs w:val="28"/>
        </w:rPr>
        <w:t>внимательно слушать партнеров по команде и делать записи в тетради, никаких дополнительных усилий со стороны учителя не требуется. Учащиеся заинтересованы, чтобы их товарищи добровольно выполняли свою задачу, так как это может отразиться на итоговой оценке. Отчитываются по всей теме каждый в отдельности и вся команда в целом. На заключительном этапе учитель может попросить любого ученика команды ответить на любой вопрос по данной теме. Наиболее верные и точные ответы оцениваются учителем и записываются в тетради всех учащихся. В качестве домашнего задания учащиеся должны ответить на следующие вопросы: «В чем различия аморального поступка и административного правонарушения?», «В чем различия административного правонарушения и преступления?» Качество ответов на эти вопросы поможет узнать, насколько учащиеся усвоили или не усвоили новую тему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20" w:before="40" w:after="0"/>
        <w:ind w:left="14" w:hanging="0"/>
        <w:jc w:val="both"/>
        <w:rPr>
          <w:b/>
          <w:b/>
        </w:rPr>
      </w:pPr>
      <w:r>
        <w:rPr>
          <w:b/>
          <w:spacing w:val="-11"/>
          <w:sz w:val="32"/>
          <w:szCs w:val="32"/>
        </w:rPr>
        <w:t>г)</w:t>
      </w:r>
      <w:r>
        <w:rPr>
          <w:b/>
          <w:sz w:val="32"/>
          <w:szCs w:val="32"/>
        </w:rPr>
        <w:tab/>
        <w:t>«Учимся вместе»</w:t>
      </w:r>
    </w:p>
    <w:p>
      <w:pPr>
        <w:pStyle w:val="Normal"/>
        <w:shd w:fill="FFFFFF" w:val="clear"/>
        <w:spacing w:lineRule="exact" w:line="320"/>
        <w:ind w:left="25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ариант метода обучения в сотрудничестве называется «учимся вместе».</w:t>
      </w:r>
    </w:p>
    <w:p>
      <w:pPr>
        <w:pStyle w:val="Normal"/>
        <w:shd w:fill="FFFFFF" w:val="clear"/>
        <w:spacing w:lineRule="exact" w:line="317"/>
        <w:ind w:left="248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разбивается на разнородные (по уровню обученности) группы по тр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17"/>
        <w:ind w:left="108" w:hanging="0"/>
        <w:jc w:val="both"/>
        <w:rPr/>
      </w:pPr>
      <w:r>
        <w:rPr>
          <w:sz w:val="28"/>
          <w:szCs w:val="28"/>
        </w:rPr>
        <w:t>-</w:t>
        <w:tab/>
        <w:t>пять   человек.   Каждая   группа   получает   одно   задание,   являющееся</w:t>
        <w:br/>
      </w:r>
      <w:r>
        <w:rPr>
          <w:spacing w:val="-3"/>
          <w:sz w:val="28"/>
          <w:szCs w:val="28"/>
        </w:rPr>
        <w:t>подзаданием какой-либо большой темы, над которой работает весь класс.</w:t>
      </w:r>
    </w:p>
    <w:p>
      <w:pPr>
        <w:pStyle w:val="Normal"/>
        <w:shd w:fill="FFFFFF" w:val="clear"/>
        <w:spacing w:lineRule="exact" w:line="317"/>
        <w:ind w:left="115" w:firstLine="133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ой работы отдельных групп и всех групп в целом достигается усвоение всего материала.  Учащимися, при помощи учителя, делаются выводы,  которые   записываются   в  тетрадь.   Такое</w:t>
      </w:r>
      <w:r>
        <w:rPr/>
        <w:t xml:space="preserve"> </w:t>
      </w:r>
      <w:r>
        <w:rPr>
          <w:sz w:val="28"/>
          <w:szCs w:val="28"/>
        </w:rPr>
        <w:t>сотрудничество обучаемых  на уроке позволяет  воспитывать  в учащихся цивилизованные правила общения на основе взаимного уважения.</w:t>
      </w:r>
    </w:p>
    <w:p>
      <w:pPr>
        <w:pStyle w:val="Normal"/>
        <w:shd w:fill="FFFFFF" w:val="clear"/>
        <w:spacing w:before="335" w:after="0"/>
        <w:ind w:left="126" w:hanging="0"/>
        <w:jc w:val="both"/>
        <w:rPr>
          <w:b/>
          <w:b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2. Демократизация </w:t>
      </w:r>
      <w:r>
        <w:rPr>
          <w:b/>
          <w:i/>
          <w:iCs/>
          <w:sz w:val="40"/>
          <w:szCs w:val="40"/>
        </w:rPr>
        <w:t>преподавания</w:t>
      </w:r>
    </w:p>
    <w:p>
      <w:pPr>
        <w:pStyle w:val="Normal"/>
        <w:shd w:fill="FFFFFF" w:val="clear"/>
        <w:spacing w:lineRule="exact" w:line="320"/>
        <w:ind w:right="277" w:hanging="0"/>
        <w:jc w:val="both"/>
        <w:rPr/>
      </w:pPr>
      <w:r>
        <w:rPr>
          <w:sz w:val="28"/>
          <w:szCs w:val="28"/>
        </w:rPr>
        <w:t xml:space="preserve">Считаю, что для того, чтобы воспитать уважающую других и себя, личность, привить уважение к демократическим принципам, на которых зиждется Российское государство, нужно строить свою педагогическую деятельность, на основе демократических взаимоотношений учителя и ученика. Такой метод  создает  обстановку   взаимного  доверия,   уважения,  </w:t>
      </w:r>
      <w:r>
        <w:rPr>
          <w:spacing w:val="-1"/>
          <w:sz w:val="28"/>
          <w:szCs w:val="28"/>
        </w:rPr>
        <w:t xml:space="preserve">Ученик воспринимается как равный учителю, как его партнер п. друг. В то же </w:t>
      </w:r>
      <w:r>
        <w:rPr>
          <w:sz w:val="28"/>
          <w:szCs w:val="28"/>
        </w:rPr>
        <w:t>время учитель является авторитетом. Исходя из этого, я свои взаимоотношения с учениками строю из следующих составляющих:</w:t>
      </w:r>
    </w:p>
    <w:p>
      <w:pPr>
        <w:pStyle w:val="Normal"/>
        <w:shd w:fill="FFFFFF" w:val="clear"/>
        <w:spacing w:lineRule="exact" w:line="320" w:before="4" w:after="0"/>
        <w:ind w:firstLine="35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) Совмещение интересов.</w:t>
      </w:r>
    </w:p>
    <w:p>
      <w:pPr>
        <w:pStyle w:val="Normal"/>
        <w:shd w:fill="FFFFFF" w:val="clear"/>
        <w:spacing w:lineRule="exact" w:line="320" w:before="4" w:after="0"/>
        <w:ind w:firstLine="353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процесс осуществляется через общение учителя и учащихся. Простейшая модель межличностного общения предполагает, что у каждого  из участников общения имеется свое требование или желание, которое он</w:t>
      </w:r>
      <w:r>
        <w:rPr/>
        <w:t xml:space="preserve">  </w:t>
      </w:r>
      <w:r>
        <w:rPr>
          <w:sz w:val="28"/>
          <w:szCs w:val="28"/>
        </w:rPr>
        <w:t xml:space="preserve">стремиться,   реализовать   в   процессе   общения.    Требование   учителя   обеспечить </w:t>
      </w:r>
      <w:r>
        <w:rPr>
          <w:bCs/>
          <w:sz w:val="28"/>
          <w:szCs w:val="28"/>
        </w:rPr>
        <w:t>определен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вень усвоения учеником учебного материала.</w:t>
      </w:r>
    </w:p>
    <w:p>
      <w:pPr>
        <w:pStyle w:val="Normal"/>
        <w:shd w:fill="FFFFFF" w:val="clear"/>
        <w:tabs>
          <w:tab w:val="clear" w:pos="708"/>
          <w:tab w:val="left" w:pos="2628" w:leader="dot"/>
        </w:tabs>
        <w:spacing w:lineRule="exact" w:line="32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точнее желания самих учащихся на уроках и воспитательных</w:t>
      </w:r>
    </w:p>
    <w:p>
      <w:pPr>
        <w:pStyle w:val="Normal"/>
        <w:shd w:fill="FFFFFF" w:val="clear"/>
        <w:spacing w:lineRule="exact" w:line="320"/>
        <w:ind w:right="-3" w:hanging="0"/>
        <w:jc w:val="both"/>
        <w:rPr/>
      </w:pPr>
      <w:r>
        <w:rPr>
          <w:sz w:val="28"/>
          <w:szCs w:val="28"/>
        </w:rPr>
        <w:t xml:space="preserve">занятиях могут быть самыми разнообразными. Идеальный вариант, когда требования учителя и учащегося согласованы: учитель желает учить, ученик </w:t>
      </w:r>
      <w:r>
        <w:rPr>
          <w:spacing w:val="-1"/>
          <w:sz w:val="28"/>
          <w:szCs w:val="28"/>
        </w:rPr>
        <w:t xml:space="preserve">желает учиться. В этом случае интересы учителя и учащихся совмещены. </w:t>
      </w:r>
      <w:r>
        <w:rPr>
          <w:sz w:val="28"/>
          <w:szCs w:val="28"/>
        </w:rPr>
        <w:t xml:space="preserve">Однако часто в школьной практике возникают ситуации, когда у учеников имеются желания, входящие в противоречие с требованиями учителя. </w:t>
      </w:r>
      <w:r>
        <w:rPr>
          <w:spacing w:val="-1"/>
          <w:sz w:val="28"/>
          <w:szCs w:val="28"/>
        </w:rPr>
        <w:t xml:space="preserve">Допустим, что требования ученика — обоснованно срочно уйти из школы. От умения учителя решать подобные проблемы и зависит, будут ли </w:t>
      </w:r>
      <w:r>
        <w:rPr>
          <w:bCs/>
          <w:spacing w:val="-1"/>
          <w:sz w:val="28"/>
          <w:szCs w:val="28"/>
        </w:rPr>
        <w:t xml:space="preserve">отношения </w:t>
      </w:r>
      <w:r>
        <w:rPr>
          <w:sz w:val="28"/>
          <w:szCs w:val="28"/>
        </w:rPr>
        <w:t>между учителем и учащимися демократическими, авторитарными или анархическими.</w:t>
      </w:r>
    </w:p>
    <w:p>
      <w:pPr>
        <w:pStyle w:val="Normal"/>
        <w:shd w:fill="FFFFFF" w:val="clear"/>
        <w:spacing w:lineRule="exact" w:line="320"/>
        <w:ind w:left="7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е решения: этой проблемы возможны?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20"/>
        <w:ind w:left="7" w:right="-3" w:hanging="0"/>
        <w:jc w:val="both"/>
        <w:rPr/>
      </w:pPr>
      <w:r>
        <w:rPr>
          <w:b/>
          <w:bCs/>
          <w:sz w:val="28"/>
          <w:szCs w:val="28"/>
        </w:rPr>
        <w:t xml:space="preserve">Первое </w:t>
      </w:r>
      <w:r>
        <w:rPr>
          <w:sz w:val="28"/>
          <w:szCs w:val="28"/>
        </w:rPr>
        <w:t>- это авторитаризм, когда учитель навязывает свое требование ученику. Он не отпустит с урока. Авторитарный стиль общения достаточно подробно описан в педагогической и психологической литературе, поэтому здесь нет смысла его еще раз характеризовать. Отмечу лишь, что в школах авторитаризм процветает.</w:t>
      </w:r>
    </w:p>
    <w:p>
      <w:pPr>
        <w:pStyle w:val="Normal"/>
        <w:shd w:fill="FFFFFF" w:val="clear"/>
        <w:spacing w:lineRule="exact" w:line="320"/>
        <w:ind w:right="-3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Второе -  </w:t>
      </w:r>
      <w:r>
        <w:rPr>
          <w:spacing w:val="-1"/>
          <w:sz w:val="28"/>
          <w:szCs w:val="28"/>
        </w:rPr>
        <w:t xml:space="preserve">это анархия (ассимиляция), когда учитель не может выполнять свое </w:t>
      </w:r>
      <w:r>
        <w:rPr>
          <w:sz w:val="28"/>
          <w:szCs w:val="28"/>
        </w:rPr>
        <w:t xml:space="preserve">           Ученик уходит с урока, даже не спрашивая разрешения у учителя. У такого учителя, как правило, дешевый авторитет среди учащихся, а на уроках он выполняет почти все желания учеников.</w:t>
      </w:r>
    </w:p>
    <w:p>
      <w:pPr>
        <w:pStyle w:val="Normal"/>
        <w:shd w:fill="FFFFFF" w:val="clear"/>
        <w:spacing w:lineRule="exact" w:line="320"/>
        <w:ind w:left="11" w:hanging="0"/>
        <w:jc w:val="both"/>
        <w:rPr/>
      </w:pPr>
      <w:r>
        <w:rPr>
          <w:b/>
          <w:sz w:val="28"/>
          <w:szCs w:val="28"/>
        </w:rPr>
        <w:t>Третье</w:t>
      </w:r>
      <w:r>
        <w:rPr>
          <w:sz w:val="28"/>
          <w:szCs w:val="28"/>
        </w:rPr>
        <w:t xml:space="preserve"> - Решение межличностных проблем </w:t>
      </w:r>
      <w:r>
        <w:rPr>
          <w:bCs/>
          <w:sz w:val="28"/>
          <w:szCs w:val="28"/>
        </w:rPr>
        <w:t>ничего общ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авторитаризмом и  ассимиляцией  не  имеет,   потому  что  это  крайности.  Демократическое решение   предполагает,   </w:t>
      </w:r>
      <w:r>
        <w:rPr>
          <w:bCs/>
          <w:sz w:val="28"/>
          <w:szCs w:val="28"/>
        </w:rPr>
        <w:t>что   оба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тивоположных   требования  будут выполнены одним из следующих приемов: </w:t>
      </w:r>
      <w:r>
        <w:rPr>
          <w:iCs/>
          <w:spacing w:val="-5"/>
          <w:sz w:val="28"/>
          <w:szCs w:val="28"/>
        </w:rPr>
        <w:t>1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зделением </w:t>
      </w:r>
      <w:r>
        <w:rPr>
          <w:bCs/>
          <w:spacing w:val="-5"/>
          <w:sz w:val="28"/>
          <w:szCs w:val="28"/>
        </w:rPr>
        <w:t xml:space="preserve">противоположных требований </w:t>
      </w:r>
      <w:r>
        <w:rPr>
          <w:spacing w:val="-5"/>
          <w:sz w:val="28"/>
          <w:szCs w:val="28"/>
        </w:rPr>
        <w:t xml:space="preserve">в </w:t>
      </w:r>
      <w:r>
        <w:rPr>
          <w:bCs/>
          <w:spacing w:val="-5"/>
          <w:sz w:val="28"/>
          <w:szCs w:val="28"/>
        </w:rPr>
        <w:t>пространстве;</w:t>
      </w:r>
      <w:r>
        <w:rPr>
          <w:b/>
          <w:bCs/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>2. разделением времени выполнения противоположных требований; 3.объединением     противоположных    требований    для     их     совместного выполнения.</w:t>
      </w:r>
    </w:p>
    <w:p>
      <w:pPr>
        <w:pStyle w:val="Normal"/>
        <w:shd w:fill="FFFFFF" w:val="clear"/>
        <w:spacing w:lineRule="exact" w:line="320"/>
        <w:ind w:right="-3" w:hanging="0"/>
        <w:jc w:val="both"/>
        <w:rPr/>
      </w:pPr>
      <w:r>
        <w:rPr>
          <w:spacing w:val="-1"/>
          <w:sz w:val="28"/>
          <w:szCs w:val="28"/>
        </w:rPr>
        <w:t xml:space="preserve">Для нашей ситуации подходит второй прием - ученик уходит с урока, а дома </w:t>
      </w:r>
      <w:r>
        <w:rPr>
          <w:sz w:val="28"/>
          <w:szCs w:val="28"/>
        </w:rPr>
        <w:t>самостоятельно изучает новый материал. То есть, выполнив свое требование, он выполняет и требование учителя, но в другое время.</w:t>
      </w:r>
    </w:p>
    <w:p>
      <w:pPr>
        <w:pStyle w:val="Normal"/>
        <w:shd w:fill="FFFFFF" w:val="clear"/>
        <w:spacing w:lineRule="exact" w:line="320"/>
        <w:ind w:left="36" w:right="-3" w:hanging="0"/>
        <w:jc w:val="both"/>
        <w:rPr/>
      </w:pPr>
      <w:r>
        <w:rPr>
          <w:sz w:val="28"/>
          <w:szCs w:val="28"/>
        </w:rPr>
        <w:t>Умение совмещать интересы (свои и своих, учеников, коллег, членов семьи) нужно постоянно самовоспитывать. Для этого необходимо, прежде всего, конкретизировать   два    противоположных   требования   -   свое    и    своего и   открытость Собеседника.  Затем с помощью вышеуказанных приемов искать решения, а не впадать в крайности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320"/>
        <w:ind w:left="389" w:hanging="0"/>
        <w:jc w:val="both"/>
        <w:rPr>
          <w:b/>
          <w:b/>
        </w:rPr>
      </w:pPr>
      <w:r>
        <w:rPr>
          <w:b/>
          <w:i/>
          <w:iCs/>
          <w:spacing w:val="-16"/>
          <w:sz w:val="28"/>
          <w:szCs w:val="28"/>
        </w:rPr>
        <w:t>б)</w:t>
      </w:r>
      <w:r>
        <w:rPr>
          <w:b/>
          <w:i/>
          <w:iCs/>
          <w:sz w:val="28"/>
          <w:szCs w:val="28"/>
        </w:rPr>
        <w:tab/>
        <w:t>Контролируемое доверие.</w:t>
      </w:r>
    </w:p>
    <w:p>
      <w:pPr>
        <w:pStyle w:val="Normal"/>
        <w:shd w:fill="FFFFFF" w:val="clear"/>
        <w:spacing w:lineRule="exact" w:line="320"/>
        <w:ind w:left="32" w:right="-3" w:hanging="0"/>
        <w:jc w:val="both"/>
        <w:rPr/>
      </w:pPr>
      <w:r>
        <w:rPr>
          <w:sz w:val="28"/>
          <w:szCs w:val="28"/>
        </w:rPr>
        <w:t>Доверяя самостоятельную работу учащимся на уроках и дома, учитель должен определить формы контроля за результатами работы учащихся. Здесь</w:t>
      </w:r>
      <w:r>
        <w:rPr/>
        <w:t xml:space="preserve">  </w:t>
      </w:r>
      <w:r>
        <w:rPr>
          <w:sz w:val="28"/>
          <w:szCs w:val="28"/>
        </w:rPr>
        <w:t>также возможны две крайности</w:t>
        <w:tab/>
        <w:t>систематический контроль всех учеников и   отсутствие какого-либо контроля вообще. Желательно определиться, кого из учеников нужно контролировать ежеурочно, кого регулярно, кого периодически, Причем критерием разделения учащихся по этим условным группам должна быть не успеваемость учащихся, а регулярность выполнения ими заданий, проще говоря - добросовестность. Дети очень болезненно воспринимают регулярные проверки, слабых учеников и отсутствие проверок домашних заданий у сильных учеников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320" w:before="7" w:after="0"/>
        <w:ind w:left="389" w:hanging="0"/>
        <w:jc w:val="both"/>
        <w:rPr>
          <w:b/>
          <w:b/>
        </w:rPr>
      </w:pPr>
      <w:r>
        <w:rPr>
          <w:b/>
          <w:i/>
          <w:iCs/>
          <w:spacing w:val="-12"/>
          <w:sz w:val="28"/>
          <w:szCs w:val="28"/>
        </w:rPr>
        <w:t>в)</w:t>
      </w:r>
      <w:r>
        <w:rPr>
          <w:b/>
          <w:i/>
          <w:iCs/>
          <w:sz w:val="28"/>
          <w:szCs w:val="28"/>
        </w:rPr>
        <w:tab/>
        <w:t>Тактичность оценки</w:t>
      </w:r>
    </w:p>
    <w:p>
      <w:pPr>
        <w:pStyle w:val="Normal"/>
        <w:shd w:fill="FFFFFF" w:val="clear"/>
        <w:spacing w:lineRule="exact" w:line="320"/>
        <w:ind w:left="32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, оценивается на уроках и воспитательных занятиях не личность ученика, а его поступки, деятельность и ее результаты. Выражения типа: «Ну, разве может Петров сделать правильно...» недопустимы и ничего общего с педагогической этикой не имеют. Вместе с тем учитель и ученик имеют право высказывать друг другу все, что они желают в ходе индивидуальной беседы: без свидетелей. И дети, и учителя должны знать об этом праве и необходимости воспользоваться им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320" w:before="4" w:after="0"/>
        <w:ind w:left="389" w:hanging="0"/>
        <w:jc w:val="both"/>
        <w:rPr/>
      </w:pPr>
      <w:r>
        <w:rPr>
          <w:b/>
          <w:i/>
          <w:iCs/>
          <w:spacing w:val="-14"/>
          <w:sz w:val="28"/>
          <w:szCs w:val="28"/>
        </w:rPr>
        <w:t>г)</w:t>
      </w:r>
      <w:r>
        <w:rPr>
          <w:b/>
          <w:i/>
          <w:iCs/>
          <w:sz w:val="28"/>
          <w:szCs w:val="28"/>
        </w:rPr>
        <w:tab/>
        <w:t>Исключение принуждения</w:t>
      </w:r>
    </w:p>
    <w:p>
      <w:pPr>
        <w:pStyle w:val="Normal"/>
        <w:shd w:fill="FFFFFF" w:val="clear"/>
        <w:tabs>
          <w:tab w:val="clear" w:pos="708"/>
          <w:tab w:val="left" w:pos="3067" w:leader="dot"/>
        </w:tabs>
        <w:spacing w:lineRule="exact" w:line="320"/>
        <w:ind w:left="119" w:hanging="0"/>
        <w:jc w:val="both"/>
        <w:rPr/>
      </w:pPr>
      <w:r>
        <w:rPr>
          <w:spacing w:val="-1"/>
          <w:sz w:val="28"/>
          <w:szCs w:val="28"/>
        </w:rPr>
        <w:t>Принуждение в учебно</w:t>
      </w:r>
      <w:r>
        <w:rPr>
          <w:sz w:val="28"/>
          <w:szCs w:val="28"/>
        </w:rPr>
        <w:t>-воспитательном процессе долгие годы заключалось,</w:t>
      </w:r>
    </w:p>
    <w:p>
      <w:pPr>
        <w:pStyle w:val="Normal"/>
        <w:shd w:fill="FFFFFF" w:val="clear"/>
        <w:spacing w:lineRule="exact" w:line="320"/>
        <w:ind w:left="40" w:right="270" w:hanging="0"/>
        <w:jc w:val="both"/>
        <w:rPr/>
      </w:pPr>
      <w:r>
        <w:rPr>
          <w:sz w:val="28"/>
          <w:szCs w:val="28"/>
        </w:rPr>
        <w:t xml:space="preserve">да и сейчас заключается, в том, что учителя требуют от учащихся знаний всего учебного материала. А это нереально. Всегда будут ученики, которые не хотят учиться вообще, которые могут усваивать лишь базовые знания и </w:t>
      </w:r>
      <w:r>
        <w:rPr>
          <w:spacing w:val="-1"/>
          <w:sz w:val="28"/>
          <w:szCs w:val="28"/>
        </w:rPr>
        <w:t>умения  и   те,   кто   может  усвоить   весь   изучаемый   материал.   Поэтому</w:t>
      </w:r>
    </w:p>
    <w:p>
      <w:pPr>
        <w:pStyle w:val="Normal"/>
        <w:shd w:fill="FFFFFF" w:val="clear"/>
        <w:tabs>
          <w:tab w:val="clear" w:pos="708"/>
          <w:tab w:val="left" w:pos="3809" w:leader="dot"/>
        </w:tabs>
        <w:spacing w:lineRule="exact" w:line="320"/>
        <w:ind w:left="47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  принуждения -  это   обеспечение       дифференцированного</w:t>
      </w:r>
    </w:p>
    <w:p>
      <w:pPr>
        <w:pStyle w:val="Normal"/>
        <w:shd w:fill="FFFFFF" w:val="clear"/>
        <w:spacing w:lineRule="exact" w:line="320"/>
        <w:ind w:left="5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в зависимости от потребностей учащихся и их интеллектуальных возможностей. Это относится и к воспитательной работе.</w:t>
      </w:r>
    </w:p>
    <w:p>
      <w:pPr>
        <w:pStyle w:val="Normal"/>
        <w:shd w:fill="FFFFFF" w:val="clear"/>
        <w:spacing w:lineRule="exact" w:line="320"/>
        <w:ind w:left="36" w:right="274" w:firstLine="410"/>
        <w:jc w:val="both"/>
        <w:rPr>
          <w:sz w:val="28"/>
          <w:szCs w:val="28"/>
        </w:rPr>
      </w:pPr>
      <w:r>
        <w:rPr>
          <w:sz w:val="28"/>
          <w:szCs w:val="28"/>
        </w:rPr>
        <w:t>Эти методы позволяют воспитывать человека, способного к правильному пониманию свободы, способного принимать решения, оценивать свои поступки и нести за них ответственность, что формирует в нем качества достойного гражданина.</w:t>
      </w:r>
    </w:p>
    <w:p>
      <w:pPr>
        <w:pStyle w:val="Normal"/>
        <w:shd w:fill="FFFFFF" w:val="clear"/>
        <w:spacing w:lineRule="exact" w:line="320"/>
        <w:ind w:left="36" w:right="274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4" w:before="414" w:after="0"/>
        <w:ind w:right="274" w:hanging="0"/>
        <w:jc w:val="both"/>
        <w:rPr>
          <w:b/>
          <w:b/>
        </w:rPr>
      </w:pPr>
      <w:r>
        <w:rPr>
          <w:b/>
          <w:i/>
          <w:iCs/>
          <w:sz w:val="38"/>
          <w:szCs w:val="38"/>
        </w:rPr>
        <w:t>З.Методы воспитания гражданско-правовой культуры в учащихся.</w:t>
      </w:r>
    </w:p>
    <w:p>
      <w:pPr>
        <w:pStyle w:val="Normal"/>
        <w:shd w:fill="FFFFFF" w:val="clear"/>
        <w:spacing w:lineRule="exact" w:line="320"/>
        <w:ind w:left="36" w:right="270" w:firstLine="162"/>
        <w:jc w:val="both"/>
        <w:rPr>
          <w:sz w:val="28"/>
          <w:szCs w:val="28"/>
        </w:rPr>
      </w:pPr>
      <w:r>
        <w:rPr>
          <w:sz w:val="28"/>
          <w:szCs w:val="28"/>
        </w:rPr>
        <w:t>Без воспитания осознанного уважения к праву, ценностного отношения к законам страны достигнуть правовой: культуры невозможно. Это не исключает критический взгляд, оценку, анализ, что я пытаюсь использовать</w:t>
      </w:r>
    </w:p>
    <w:p>
      <w:pPr>
        <w:pStyle w:val="Normal"/>
        <w:shd w:fill="FFFFFF" w:val="clear"/>
        <w:spacing w:lineRule="exact" w:line="320"/>
        <w:ind w:left="4" w:hanging="0"/>
        <w:jc w:val="both"/>
        <w:rPr/>
      </w:pPr>
      <w:r>
        <w:rPr>
          <w:sz w:val="28"/>
          <w:szCs w:val="28"/>
        </w:rPr>
        <w:t>на своих уроках. Начиная еще с начальной школы, у детей формируется понятие о государстве и гражданине. При этом главной целью ставится выяснить, какие изменения в обществе привели к созданию первых государств,   проследить   этапы    развития социального общества, объяснить механизмы функционирования государства, выделить его признаки, подчеркнуть роль законов. Вводятся понятия государства, правитель, чиновник, закон и демократия. Большое место уделяю развитию мыслительного процесса у детей. В рамках данной темы предлагаю сыграть в игру, которая называется «ассоциация». Смысл ее в том, что я произношу слово, а дети, должны его мысленно представить и выразить свой возникший образ с помощью слов. Предлагаемые слова: государство, власть, закон, традиции. Выясняя признаки государства, предлагаю пятиклассникам следующие задания: на доске написаны различные слова и словосочетания, а ребятам нужно соединить стрелками слово государство со словами, которые обозначают признаки государства. Для детей более старшего возраста, стараюсь преподавать предметы, опираясь на их размышления, научить их спрашивать, сомневаться, задумываться, а не просто запоминать и отвечать. Здесь главным считаю привить уважение к закону, что является основой юридической ответственности личности. Организуя работу по изучению конституции России, предлагаю классу, прежде всего, познакомиться с разделом «содержание», кратко прокомментировать смысл каждой главы. Стараюсь, чтобы дети увидели, что уже в самой структуре содержания видны пути решения, главных задач конституции. При работе с документом, наряду с вопросами, требующими знания закона (какие основополагающие цели провозглашены в преамбуле конституции РФ? В чем выражается стабильность конституции? Чем отличается конституция РФ от прежних конституций? Как в конституции выражаются, нравственные основы, справедливости?), ставлю вопросы, требующие обсуждения, рассуждения, представления собственной точки зрения (как бы вы определили место проблемы прав человека в конституции? Как вы понимаете словосочетание «правовой нигилизм»? Как понятие «народ» отождествляется с понятием «граждане»? Как бы вы определили цель, к которой ведет общество нынешняя конституция). Для меня важно сформировать у детей сознание незыблемости выполнения государственного закона. Здесь не обойтись без личностного ориентирования. Я предлагаю детям составить законы для различных ситуаций в их жизни, например: законы дружбы, законы спора и. т. д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Выполняя эти задания, дети, придумывая свои, законы, учатся уважать общечеловеческие и государственные. Немаловажным считаю формирование знаний о международных документах. На своих, уроках рассматриваю «Декларацию прав человека и гражданина», «Всеобщую декларацию прав человека», «Международное гуманитарное право». Изучение этих документов приводит к осознанию того, что основополагающие права и обязанности граждан являются универсальными для всего человечества. Дальнейшая моя задача формировать в учащихся понятие «гражданин», осознание себя гражданином. Главный объект изучения здесь «человек», который выступает в роли гражданина. Ключ к пониманию этого понятия дает два других: «свобода» и «ответственность». Эти уроки несут большую воспитательную     нагрузку, поскольку разговор касается основных гражданских ценностей и добродетелей, таких как «гуманизм», «патриотизм», чувство ответственности, личное мужество. В рамках этой темы: предлагаю знакомство с судьбами великих граждан России, Алтайского </w:t>
      </w:r>
      <w:r>
        <w:rPr>
          <w:spacing w:val="-1"/>
          <w:sz w:val="28"/>
          <w:szCs w:val="28"/>
        </w:rPr>
        <w:t xml:space="preserve">края, Рубцовска. Считаю, </w:t>
      </w:r>
      <w:r>
        <w:rPr>
          <w:spacing w:val="32"/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для детей является немаловажным конкретный </w:t>
      </w:r>
      <w:r>
        <w:rPr>
          <w:sz w:val="28"/>
          <w:szCs w:val="28"/>
        </w:rPr>
        <w:t>пример. Большое значение придаю дискуссиям, спорам, что позволяет детям самостоятельно формировать основные принципы поведения гражданина. Для дискуссий предлагаю, например, следующие темы: Почему не бывает прав без обязанностей? Кто такой настоящий, гражданин? Что значит любить родину? Как связаны гражданские права и судьба человечества? Что значит</w:t>
      </w:r>
    </w:p>
    <w:p>
      <w:pPr>
        <w:pStyle w:val="Normal"/>
        <w:shd w:fill="FFFFFF" w:val="clear"/>
        <w:tabs>
          <w:tab w:val="clear" w:pos="708"/>
          <w:tab w:val="left" w:pos="929" w:leader="dot"/>
        </w:tabs>
        <w:spacing w:lineRule="exact" w:line="317"/>
        <w:ind w:left="25" w:hanging="0"/>
        <w:jc w:val="both"/>
        <w:rPr/>
      </w:pPr>
      <w:r>
        <w:rPr>
          <w:spacing w:val="-7"/>
          <w:sz w:val="28"/>
          <w:szCs w:val="28"/>
        </w:rPr>
        <w:t>право</w:t>
      </w:r>
      <w:r>
        <w:rPr>
          <w:sz w:val="28"/>
          <w:szCs w:val="28"/>
        </w:rPr>
        <w:t xml:space="preserve"> - мера свободы? Обязательно предполагаю работу с документами, в</w:t>
      </w:r>
    </w:p>
    <w:p>
      <w:pPr>
        <w:pStyle w:val="Normal"/>
        <w:shd w:fill="FFFFFF" w:val="clear"/>
        <w:spacing w:lineRule="exact" w:line="317"/>
        <w:ind w:left="14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е которой дети определяют ключевые идеи документов, суть позиции, на которой стоят авторы, свое отношение к принципам и мнениям, изложенным в документах, например, работая с документами о правах человека, ключевые идеи этих документов детям представляю графически в виде плаката. Это помогает вдуматься и запомнить, позволить учащимся показать, что для граждан остаётся типичным, прежде всего, такие черты как наличие прав и свобод и вместе с тем обязанности и ответственности.</w:t>
      </w:r>
    </w:p>
    <w:p>
      <w:pPr>
        <w:pStyle w:val="Normal"/>
        <w:shd w:fill="FFFFFF" w:val="clear"/>
        <w:spacing w:lineRule="exact" w:line="317"/>
        <w:ind w:left="14" w:right="18" w:firstLine="137"/>
        <w:jc w:val="both"/>
        <w:rPr/>
      </w:pPr>
      <w:r>
        <w:rPr>
          <w:sz w:val="28"/>
          <w:szCs w:val="28"/>
        </w:rPr>
        <w:t>Таким образом, используемые мной в процессе обучения методы, принципы, технологии помогают мне повышать качество знаний учащихся по обществознанию, праву и ОБЖ</w:t>
      </w:r>
    </w:p>
    <w:p>
      <w:pPr>
        <w:pStyle w:val="Normal"/>
        <w:shd w:fill="FFFFFF" w:val="clear"/>
        <w:spacing w:lineRule="exact" w:line="317"/>
        <w:ind w:left="14" w:right="4" w:firstLine="205"/>
        <w:jc w:val="both"/>
        <w:rPr>
          <w:sz w:val="28"/>
          <w:szCs w:val="28"/>
        </w:rPr>
      </w:pPr>
      <w:r>
        <w:rPr>
          <w:sz w:val="28"/>
          <w:szCs w:val="28"/>
        </w:rPr>
        <w:t>Средний процент качества по преподаваемым мной предметам продолжает оставаться    стабильно    высоким.    За    2011    -    2012    учебный    год    по праву - 89 процентов, обществознанию – 90, ОБЖ – 93 процента.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317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0" w:after="0"/>
        <w:ind w:left="29" w:hanging="0"/>
        <w:jc w:val="both"/>
        <w:rPr>
          <w:b/>
          <w:b/>
        </w:rPr>
      </w:pPr>
      <w:r>
        <w:rPr>
          <w:b/>
          <w:sz w:val="36"/>
          <w:szCs w:val="36"/>
        </w:rPr>
        <w:t>Воспитание гражданственности во внеурочное время.</w:t>
      </w:r>
    </w:p>
    <w:p>
      <w:pPr>
        <w:pStyle w:val="Normal"/>
        <w:shd w:fill="FFFFFF" w:val="clear"/>
        <w:tabs>
          <w:tab w:val="clear" w:pos="708"/>
          <w:tab w:val="left" w:pos="1890" w:leader="dot"/>
        </w:tabs>
        <w:spacing w:lineRule="exact" w:line="320"/>
        <w:ind w:left="97" w:hanging="0"/>
        <w:jc w:val="both"/>
        <w:rPr/>
      </w:pPr>
      <w:r>
        <w:rPr>
          <w:spacing w:val="-2"/>
          <w:sz w:val="28"/>
          <w:szCs w:val="28"/>
        </w:rPr>
        <w:t>Нравственно-</w:t>
      </w:r>
      <w:r>
        <w:rPr>
          <w:sz w:val="28"/>
          <w:szCs w:val="28"/>
        </w:rPr>
        <w:t>духовные качества гражданина с большим успехом можно</w:t>
      </w:r>
    </w:p>
    <w:p>
      <w:pPr>
        <w:pStyle w:val="Normal"/>
        <w:shd w:fill="FFFFFF" w:val="clear"/>
        <w:spacing w:lineRule="exact" w:line="320"/>
        <w:ind w:left="14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о внеурочное время. В отличие от урока такие занятия более разнообразны, интереснее, не ограничены строгими временными рамками, программой. Они более любимы детьми, Поэтому в своей работе я уделяю им немало времени. Это военизированные игры, спортивные соревнования, стрельбы, походы в музей, патриотические вечера, выпуск стенных газет к праздникам, кружковая, работа и дополнительное образование.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iCs/>
          <w:sz w:val="28"/>
          <w:szCs w:val="28"/>
        </w:rPr>
        <w:t xml:space="preserve">.Военизированные игры. </w:t>
      </w:r>
    </w:p>
    <w:p>
      <w:pPr>
        <w:pStyle w:val="Normal"/>
        <w:shd w:fill="FFFFFF" w:val="clear"/>
        <w:spacing w:lineRule="exact" w:line="320"/>
        <w:ind w:left="11" w:firstLine="176"/>
        <w:jc w:val="both"/>
        <w:rPr>
          <w:sz w:val="28"/>
          <w:szCs w:val="28"/>
        </w:rPr>
      </w:pPr>
      <w:r>
        <w:rPr>
          <w:sz w:val="28"/>
          <w:szCs w:val="28"/>
        </w:rPr>
        <w:t>Всем   известно,   как   дети   любят   играть   в   войну.   Это   нужно   умело использовать в интересах самих детей, развивая и воспитывая в них такие необходимые качества, как сила, смелость, ловкость, быстрота, различные умения, преданность и любовь к Родине.</w:t>
      </w:r>
    </w:p>
    <w:p>
      <w:pPr>
        <w:pStyle w:val="Normal"/>
        <w:shd w:fill="FFFFFF" w:val="clear"/>
        <w:spacing w:lineRule="exact" w:line="320"/>
        <w:ind w:left="14" w:right="11" w:firstLine="137"/>
        <w:jc w:val="both"/>
        <w:rPr/>
      </w:pPr>
      <w:r>
        <w:rPr>
          <w:spacing w:val="-1"/>
          <w:sz w:val="28"/>
          <w:szCs w:val="28"/>
        </w:rPr>
        <w:t xml:space="preserve">Защита Отечества - священный долг гражданина России, и готовиться </w:t>
      </w:r>
      <w:r>
        <w:rPr>
          <w:i/>
          <w:iCs/>
          <w:spacing w:val="-1"/>
          <w:sz w:val="28"/>
          <w:szCs w:val="28"/>
        </w:rPr>
        <w:t xml:space="preserve">к </w:t>
      </w:r>
      <w:r>
        <w:rPr>
          <w:sz w:val="28"/>
          <w:szCs w:val="28"/>
        </w:rPr>
        <w:t>выполнению этого долга нужно, как говориться, со школьной скамьи. Одним из основополагающих факторов высокой боевой готовности воинов России являются их отменная физическая, психологическая и нравственная подготовленность, основы. которой должны закладываться в общеобразовательной школе.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рмейская, школа сегодня суровая, школа. Здесь молодежи приходиться выдерживать серьезные испытания. Воины регулярно участвуют в учениях, в условиях максимально приближенных к боевым. Кроме умения преодолевать сопротивление противника, они в экстремальных, ситуациях преодолевают днем и ночью жару и пыль, дождь и слякоть, мороз и метель, жажду, усталость, на их долю выпадают огромные физические и психологические нагрузки. И к этим испытаниям новобранец должен быть готов,</w:t>
      </w:r>
    </w:p>
    <w:p>
      <w:pPr>
        <w:pStyle w:val="Normal"/>
        <w:shd w:fill="FFFFFF" w:val="clear"/>
        <w:spacing w:lineRule="exact" w:line="320"/>
        <w:ind w:left="4" w:firstLine="137"/>
        <w:jc w:val="both"/>
        <w:rPr/>
      </w:pPr>
      <w:r>
        <w:rPr>
          <w:sz w:val="28"/>
          <w:szCs w:val="28"/>
        </w:rPr>
        <w:t>Юноша, готовящий себя к выполнению воинской обязанности, должен четко уяснить такую истину: служить в армии будет легче, если серьезно готовиться к этому еще в школе. Правильная организация физической и нравственной подготовки эффективно содействует повышению у допризывной и призывной молодежи дисциплинированности, организованности, формирует необходимые физические и моральные качества, которые присущи человеку физически развитому, выносливому, решительному, смелому, обладающему крепкими нервами. Поэтому, являясь преподавателем: элективных курсов «Школа выживания», элементы военизированных игр я систематически применяю во внеурочное время: метание гранаты, преодоление полосы препятствий, сборка-разборка АК-74 и т. 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ельба.</w:t>
      </w:r>
    </w:p>
    <w:p>
      <w:pPr>
        <w:pStyle w:val="Normal"/>
        <w:shd w:fill="FFFFFF" w:val="clear"/>
        <w:spacing w:lineRule="exact" w:line="320"/>
        <w:ind w:left="11" w:right="4" w:firstLine="133"/>
        <w:jc w:val="both"/>
        <w:rPr>
          <w:sz w:val="28"/>
          <w:szCs w:val="28"/>
        </w:rPr>
      </w:pPr>
      <w:r>
        <w:rPr>
          <w:sz w:val="28"/>
          <w:szCs w:val="28"/>
        </w:rPr>
        <w:t>Стрельба, для детей - занятие более чем интересное. Учатся они стрельбе с особым рвением. Занятия проходят на «ура». Но, прежде чем дать в руки ребенку оружие, его надо научить правилам обращения с оружием, разрабатывать умение правильно целиться, стрелять, разъяснить правила поведения на стрельбище и многое другое. Этой работе я уделяю особое внимание» И только когда я уверен, что мои ученики усвоили материал хорошо, я приступаю к практическим стрельбам. Обычно я их начинаю за месяц до общегородских соревнований для того, чтобы выявить сильнейших, которые и будут участвовать в ежегодных городских соревнованиях по стрельбе между учащимися школ и военно-спортивных клубов».</w:t>
      </w:r>
    </w:p>
    <w:p>
      <w:pPr>
        <w:pStyle w:val="Normal"/>
        <w:shd w:fill="FFFFFF" w:val="clear"/>
        <w:spacing w:lineRule="exact" w:line="320"/>
        <w:ind w:left="11" w:right="4" w:firstLine="1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spacing w:lineRule="exact" w:line="320"/>
        <w:ind w:left="18" w:hanging="0"/>
        <w:jc w:val="both"/>
        <w:rPr>
          <w:b/>
          <w:b/>
        </w:rPr>
      </w:pPr>
      <w:r>
        <w:rPr>
          <w:b/>
          <w:spacing w:val="-18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Патриотические вечера.</w:t>
      </w:r>
    </w:p>
    <w:p>
      <w:pPr>
        <w:pStyle w:val="Normal"/>
        <w:shd w:fill="FFFFFF" w:val="clear"/>
        <w:spacing w:lineRule="exact" w:line="320"/>
        <w:ind w:left="11" w:right="18" w:firstLine="133"/>
        <w:jc w:val="both"/>
        <w:rPr/>
      </w:pPr>
      <w:r>
        <w:rPr>
          <w:sz w:val="28"/>
          <w:szCs w:val="28"/>
        </w:rPr>
        <w:t>В своей педагогической деятельности все свои внеклассные мероприятия я проводил с целью воспитания в учащихся чувства гордости за свою страну, уважения  к  ветеранам.   В   качестве  примера  на  одном   из  мероприятий,</w:t>
      </w:r>
      <w:r>
        <w:rPr/>
        <w:t xml:space="preserve"> </w:t>
      </w:r>
      <w:r>
        <w:rPr>
          <w:sz w:val="28"/>
          <w:szCs w:val="28"/>
        </w:rPr>
        <w:t>которое  я   назвал  «Победа деда  -  моя  победа!»,  я  рассказал учащимся</w:t>
      </w:r>
      <w:r>
        <w:rPr/>
        <w:t xml:space="preserve"> </w:t>
      </w:r>
      <w:r>
        <w:rPr>
          <w:sz w:val="28"/>
          <w:szCs w:val="28"/>
        </w:rPr>
        <w:t xml:space="preserve">историю о своем  деде, который прошел трудный путь не только в годы войны, но и в послевоенное время, рассказал им  как  в моей семье чтят память о предках. Положительным результатом такого мероприятия считаю то, что почти все учащиеся после моего рассказа заинтересовались историей своей </w:t>
      </w:r>
      <w:r>
        <w:rPr>
          <w:spacing w:val="-1"/>
          <w:sz w:val="28"/>
          <w:szCs w:val="28"/>
        </w:rPr>
        <w:t>семьи и рассказали о своих дедах и прадедах</w:t>
      </w:r>
      <w:r>
        <w:rPr>
          <w:sz w:val="28"/>
          <w:szCs w:val="28"/>
        </w:rPr>
        <w:t xml:space="preserve"> героях ВОВ и труда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320"/>
        <w:ind w:left="11" w:hanging="0"/>
        <w:jc w:val="both"/>
        <w:rPr>
          <w:b/>
          <w:b/>
        </w:rPr>
      </w:pPr>
      <w:r>
        <w:rPr>
          <w:b/>
          <w:spacing w:val="-16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i/>
          <w:iCs/>
          <w:spacing w:val="-1"/>
          <w:sz w:val="28"/>
          <w:szCs w:val="28"/>
        </w:rPr>
        <w:t>Спортивные игры.</w:t>
      </w:r>
    </w:p>
    <w:p>
      <w:pPr>
        <w:pStyle w:val="Normal"/>
        <w:shd w:fill="FFFFFF" w:val="clear"/>
        <w:spacing w:lineRule="exact" w:line="320"/>
        <w:ind w:left="11" w:right="4" w:firstLine="133"/>
        <w:jc w:val="both"/>
        <w:rPr/>
      </w:pPr>
      <w:r>
        <w:rPr>
          <w:sz w:val="28"/>
          <w:szCs w:val="28"/>
        </w:rPr>
        <w:t>Большое значение в своей работе я уделяю воспитанию здорового образа жизни как неотъемлемого элемента гражданственности через спортивные игры   («азимут»,   полоса   препятствий,   метание   гранаты,   выживание   в</w:t>
      </w:r>
      <w:r>
        <w:rPr/>
        <w:t xml:space="preserve"> </w:t>
      </w:r>
      <w:r>
        <w:rPr>
          <w:sz w:val="28"/>
          <w:szCs w:val="28"/>
        </w:rPr>
        <w:t xml:space="preserve">условиях автономного существования и др.). Реализацию такого направления осуществляю через интеграцию физкультурного воспитания, истории, обществознания. На уроках физкультуры учащиеся развивают силу, выносливость, ловкость, а на моих уроках, они получают знания, навыки и мастерство. Такой подход в обучении, дает высокие результаты: учащиеся становятся победителями на городских соревнованиях, стремятся получить все больше навыков и умений, многие ученики желают после окончания школы либо продолжить свою карьеру в спорте, либо поступить в военные училища и связать свою жизнь со службой Отечеству. </w:t>
      </w:r>
    </w:p>
    <w:p>
      <w:pPr>
        <w:pStyle w:val="Normal"/>
        <w:shd w:fill="FFFFFF" w:val="clear"/>
        <w:spacing w:lineRule="exact" w:line="320"/>
        <w:ind w:right="1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. Кружковая работа.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дним из самых основных видов внеурочной деятельности является кружковая работа. В прошлом году я являлся руководителем кружка «Дружина юных пожарных» и целью моей работы являлось не только обучение учеников правилам: пожарной безопасности и пожаротушения, но и развитие в них морально-волевых качеств, выправке, дисциплине, чувства</w:t>
      </w:r>
    </w:p>
    <w:p>
      <w:pPr>
        <w:pStyle w:val="Normal"/>
        <w:shd w:fill="FFFFFF" w:val="clear"/>
        <w:spacing w:lineRule="exact" w:line="320"/>
        <w:ind w:left="4" w:right="14" w:hanging="0"/>
        <w:jc w:val="both"/>
        <w:rPr/>
      </w:pPr>
      <w:r>
        <w:rPr>
          <w:sz w:val="28"/>
          <w:szCs w:val="28"/>
        </w:rPr>
        <w:t xml:space="preserve">ответственности за последствия своих поступков, научить комплексу мероприятий по спасению жизни и здоровья пострадавших. Положительным </w:t>
      </w:r>
      <w:r>
        <w:rPr>
          <w:spacing w:val="-1"/>
          <w:sz w:val="28"/>
          <w:szCs w:val="28"/>
        </w:rPr>
        <w:t xml:space="preserve">результатом моей работы можно считать первое место в городском конкурсе </w:t>
      </w:r>
      <w:r>
        <w:rPr>
          <w:sz w:val="28"/>
          <w:szCs w:val="28"/>
        </w:rPr>
        <w:t>дружин юных пожарных, которое заняли мои ученики,</w:t>
      </w:r>
    </w:p>
    <w:p>
      <w:pPr>
        <w:pStyle w:val="Normal"/>
        <w:shd w:fill="FFFFFF" w:val="clear"/>
        <w:spacing w:lineRule="exact" w:line="320"/>
        <w:ind w:left="7" w:right="18" w:firstLine="137"/>
        <w:jc w:val="both"/>
        <w:rPr/>
      </w:pPr>
      <w:r>
        <w:rPr>
          <w:sz w:val="28"/>
          <w:szCs w:val="28"/>
        </w:rPr>
        <w:t>Два года вел кружок «туристическое краеведение». В свою группу я набрал учащихся из своей школы, что позволило проводить занятия на ее базе, тем самым мотивировал подопечных на изучение Родного края и навыков туризма. Учащиеся с огромным интересом и азартом выступали на соревнованиях по технике горного туризма, скалолазанию, спортивному ориентированию «Подснежник», увлеченно участвовали в различных краеведческих конкурсах, а также проводили исследовательскую работу по изучению Алтайского края. И сегодня те ученики, которые были в моей, группе, добиваются, высоких результатов на уроках физкультуры, истории, краеведения и других предметах.</w:t>
      </w:r>
    </w:p>
    <w:p>
      <w:pPr>
        <w:pStyle w:val="Normal"/>
        <w:shd w:fill="FFFFFF" w:val="clear"/>
        <w:spacing w:lineRule="exact" w:line="320"/>
        <w:ind w:left="4" w:right="18" w:firstLine="72"/>
        <w:jc w:val="both"/>
        <w:rPr/>
      </w:pPr>
      <w:r>
        <w:rPr>
          <w:sz w:val="28"/>
          <w:szCs w:val="28"/>
        </w:rPr>
        <w:t xml:space="preserve">Считаю, что такая организация внеурочной деятельности, формирует в </w:t>
      </w:r>
      <w:r>
        <w:rPr>
          <w:spacing w:val="-1"/>
          <w:sz w:val="28"/>
          <w:szCs w:val="28"/>
        </w:rPr>
        <w:t xml:space="preserve">учащихся чувство патриотизма, а патриотизм является неотъемлемой частью </w:t>
      </w:r>
      <w:r>
        <w:rPr>
          <w:sz w:val="28"/>
          <w:szCs w:val="28"/>
        </w:rPr>
        <w:t>гражданственности.</w:t>
      </w:r>
    </w:p>
    <w:p>
      <w:pPr>
        <w:pStyle w:val="Normal"/>
        <w:shd w:fill="FFFFFF" w:val="clear"/>
        <w:spacing w:lineRule="exact" w:line="320"/>
        <w:ind w:left="4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ланирую продолжать педагогическую деятельность в рамках своей методической темы. «Воспитание гражданских качеств личности школьника в процессе изучения общественных наук» по направлению правового воспитания школьников для формирования в учащихся чувства ответственности за выполнение государственных обязанностей и гражданского долга перед государством и народом в рамках общешкольной темы «организация учебного процесса с учетом обеспечения сознательного будущего направления проф. деятельности».</w:t>
      </w:r>
    </w:p>
    <w:p>
      <w:pPr>
        <w:pStyle w:val="Normal"/>
        <w:shd w:fill="FFFFFF" w:val="clear"/>
        <w:tabs>
          <w:tab w:val="clear" w:pos="708"/>
          <w:tab w:val="left" w:pos="1753" w:leader="none"/>
        </w:tabs>
        <w:spacing w:lineRule="exact" w:line="320"/>
        <w:ind w:left="220" w:hanging="0"/>
        <w:jc w:val="both"/>
        <w:rPr/>
      </w:pPr>
      <w:r>
        <w:rPr>
          <w:spacing w:val="-7"/>
          <w:sz w:val="28"/>
          <w:szCs w:val="28"/>
        </w:rPr>
        <w:t>Кром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етодической     работы     активно     занимаюсь   творческой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sz w:val="28"/>
          <w:szCs w:val="28"/>
        </w:rPr>
        <w:t>деятельностью как в своей школе, так и за ее пределами не только для того, чтобы развивать свои способности, но и для того, чтобы своим примером увлечь  ребят  за  собой.   Считаю,  что  учитель  должен   быть, прежде всего, творческой личностью. Принимал участие в краевом слете учителей и молодежи,</w:t>
      </w:r>
      <w:r>
        <w:rPr/>
        <w:t xml:space="preserve"> </w:t>
      </w:r>
      <w:r>
        <w:rPr>
          <w:sz w:val="28"/>
          <w:szCs w:val="28"/>
        </w:rPr>
        <w:t>являюсь почетным гостем фестивалей бардовской песни, являюсь</w:t>
      </w:r>
      <w:r>
        <w:rPr/>
        <w:t xml:space="preserve"> </w:t>
      </w:r>
      <w:r>
        <w:rPr>
          <w:sz w:val="28"/>
          <w:szCs w:val="28"/>
        </w:rPr>
        <w:t>участником и победителем городских фестивалей: «Романса вечное призванье», «Мой край любимый. Свой талант дарю тебе», «Пусть в душах слово отзовется», «Славься, мой край родной», «Русь моя, какая ты?», пишу песни, стихи,</w:t>
      </w:r>
      <w:r>
        <w:rPr/>
        <w:t xml:space="preserve"> </w:t>
      </w:r>
      <w:r>
        <w:rPr>
          <w:sz w:val="28"/>
          <w:szCs w:val="28"/>
        </w:rPr>
        <w:t>сценарии, которые получили высокие оценки и призовые места на  муниципальном, краевом и всероссийском уровнях. Являюсь обладателем титула «Супер-папа 2010», победителем городского семейного конкурса  «Мир дому твоему», победителем краевого фестиваля «Согрей теплом родительского сердца» в номинации «Педагогические династии».</w:t>
      </w:r>
    </w:p>
    <w:p>
      <w:pPr>
        <w:pStyle w:val="Normal"/>
        <w:shd w:fill="FFFFFF" w:val="clear"/>
        <w:spacing w:before="324" w:after="0"/>
        <w:jc w:val="center"/>
        <w:rPr>
          <w:b/>
          <w:b/>
        </w:rPr>
      </w:pPr>
      <w:r>
        <w:rPr>
          <w:b/>
          <w:i/>
          <w:iCs/>
          <w:sz w:val="36"/>
          <w:szCs w:val="36"/>
        </w:rPr>
        <w:t>Заключение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146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30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моя педагогическая работа по теме «Воспитание гражданственности» своевременна и актуальна, потому что именно сейчас Россия нуждается в достойных и </w:t>
      </w:r>
      <w:r>
        <w:rPr>
          <w:bCs/>
          <w:sz w:val="28"/>
          <w:szCs w:val="28"/>
        </w:rPr>
        <w:t>уважаю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страну гражданах. Воспитание таких граждан является приоритетным направлением нового политического курса Российской Федерации. Поэтому моя работа позволяет воспитывать в учащихся чувство гражданственности как одного из ведущих идейно-нравственных качеств личности, формирующихс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е образования. Большое значение уделяю формированию юридической грамотности, знанию законов России и Алтайского края, для чего разрабатываю элективные курсы, провожу предметные недели и </w:t>
      </w:r>
      <w:r>
        <w:rPr>
          <w:bCs/>
          <w:sz w:val="28"/>
          <w:szCs w:val="28"/>
        </w:rPr>
        <w:t>внутришколь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ады. Это позволяет мне успешно формировать в учащихся чувство ответственности за выполнение гражданских обязанностей и гражданского долга перед государством и народом. Программа элективного курса «Школа выживания» развивает умение мыслить и находить наиболее оптимальный выход из самых сложных жизненных ситуаций, что </w:t>
      </w:r>
      <w:r>
        <w:rPr>
          <w:bCs/>
          <w:sz w:val="28"/>
          <w:szCs w:val="28"/>
        </w:rPr>
        <w:t>подтвержд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овыми местами в различных конкурсах, например: «Российский азимут 2011», конкурс «Дружин юных пожарных». Центральное внимание уделяю воспитанию в учащихся чувства уважения, преданности и любви к своей Родине. Провожу патриотические мероприятия, заочные экскурсии по местам: боевой славы.. Результатом: работы в этом направлении считаю, что в моих учащихся высоко развиты такие качества как чувство ответственности, уважение к морально-нравственным, правовым: нормам, требованиям устава школы. Это подтверждается тем, что мои учащиеся не замечены в совершении аморальных поступков, административных правонарушениях и преступлениях как внутри школы, так и за ее пределами, не состоят на спец. учетах, активно участвуют во </w:t>
      </w:r>
      <w:r>
        <w:rPr>
          <w:bCs/>
          <w:spacing w:val="-2"/>
          <w:sz w:val="28"/>
          <w:szCs w:val="28"/>
        </w:rPr>
        <w:t xml:space="preserve">внутришкольной </w:t>
      </w:r>
      <w:r>
        <w:rPr>
          <w:spacing w:val="-2"/>
          <w:sz w:val="28"/>
          <w:szCs w:val="28"/>
        </w:rPr>
        <w:t xml:space="preserve">жизни школы. Считаю, что успешное выступление моих </w:t>
      </w:r>
      <w:r>
        <w:rPr>
          <w:spacing w:val="-1"/>
          <w:sz w:val="28"/>
          <w:szCs w:val="28"/>
        </w:rPr>
        <w:t xml:space="preserve">учеников на городских </w:t>
      </w:r>
      <w:r>
        <w:rPr>
          <w:bCs/>
          <w:spacing w:val="-1"/>
          <w:sz w:val="28"/>
          <w:szCs w:val="28"/>
        </w:rPr>
        <w:t>военнизированных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ревнованиях «Юные патриоты </w:t>
      </w:r>
      <w:r>
        <w:rPr>
          <w:bCs/>
          <w:sz w:val="28"/>
          <w:szCs w:val="28"/>
        </w:rPr>
        <w:t>Алтая» 201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они заняли призовые места как на этапах, так и в общекомандном зачете; третье место на городском туристическом слете (пятиборье), первое место в городском конкурсе «Зарница», первое место в городском конкурсе «Дружин юных пожарных», получение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моей ученицы, как победителя </w:t>
      </w:r>
      <w:r>
        <w:rPr>
          <w:spacing w:val="-1"/>
          <w:sz w:val="28"/>
          <w:szCs w:val="28"/>
        </w:rPr>
        <w:t xml:space="preserve">краевого конкурса «Родина моя Алтай», посвященного </w:t>
      </w:r>
      <w:r>
        <w:rPr>
          <w:bCs/>
          <w:spacing w:val="-1"/>
          <w:sz w:val="28"/>
          <w:szCs w:val="28"/>
        </w:rPr>
        <w:t>70-лети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разования </w:t>
      </w:r>
      <w:r>
        <w:rPr>
          <w:sz w:val="28"/>
          <w:szCs w:val="28"/>
        </w:rPr>
        <w:t>Алтайского края, подготовка мной участника второго этапа восьмой  Международной Олимпиады по основам наук по предмету ОБЖ - свидетельствуют о высоких результатах моей работы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15" w:right="80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3" w:right="541" w:gutter="0" w:header="720" w:top="123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sz w:val="3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3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ilov_uri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47:00Z</dcterms:created>
  <dc:creator>школа 18</dc:creator>
  <dc:description/>
  <cp:keywords/>
  <dc:language>en-US</dc:language>
  <cp:lastModifiedBy>школа 18</cp:lastModifiedBy>
  <dcterms:modified xsi:type="dcterms:W3CDTF">2012-05-15T02:49:00Z</dcterms:modified>
  <cp:revision>12</cp:revision>
  <dc:subject/>
  <dc:title>Муниципальное образовательное учреждение</dc:title>
</cp:coreProperties>
</file>