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АЧЕВСКОЕ ПРОФЕССИОНАЛЬНОЕ УЧИЛИЩЕ - 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роприят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теллектуальная игр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БРЕЙН – РИН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му: «Дни воинской слав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80"/>
        <w:rPr/>
      </w:pPr>
      <w:r>
        <w:rPr>
          <w:b/>
          <w:sz w:val="28"/>
          <w:szCs w:val="28"/>
        </w:rPr>
        <w:t>Организаторы:</w:t>
      </w:r>
    </w:p>
    <w:p>
      <w:pPr>
        <w:pStyle w:val="Normal"/>
        <w:ind w:firstLine="7380"/>
        <w:rPr>
          <w:sz w:val="28"/>
          <w:szCs w:val="28"/>
        </w:rPr>
      </w:pPr>
      <w:r>
        <w:rPr>
          <w:sz w:val="28"/>
          <w:szCs w:val="28"/>
        </w:rPr>
        <w:t>Преподаватель ОБЖ:</w:t>
      </w:r>
    </w:p>
    <w:p>
      <w:pPr>
        <w:pStyle w:val="Normal"/>
        <w:ind w:firstLine="7380"/>
        <w:rPr>
          <w:sz w:val="28"/>
          <w:szCs w:val="28"/>
        </w:rPr>
      </w:pPr>
      <w:r>
        <w:rPr>
          <w:sz w:val="28"/>
          <w:szCs w:val="28"/>
        </w:rPr>
        <w:t>Ваделов А.С.</w:t>
      </w:r>
    </w:p>
    <w:p>
      <w:pPr>
        <w:pStyle w:val="Normal"/>
        <w:ind w:firstLine="7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ступительное слов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фоне песни «Мгновение» из кинофильма «Семнадцать мгновений весны», ведущие читают стихотворение «Не ходите на Русь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ходите на Русь!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мах обращался к сосе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то с мечом к нам прид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еча и погибнет!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л храбрый князь Алексан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немеркнущей вечно поб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ту своих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едливым мечом дока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ж пахарей ты потеряла, Росс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ж лучших с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ала ты кровавым враг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ходите на Русь!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дном ты прос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 друзьям обраща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олько к вра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ходите на Русь!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раги наступали кровав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гда нам вручила родная стр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грозным оружь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 нашей сла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х предков вели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ые для нас имен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каждого народа есть свои заветные страницы истории, свои героические имена, которые никогда не будут забыты. В историю нашей страны навечно вписаны дни славных побед, в которые российские войска снискали почет, уважение современников и благодарную память потомков. Образы героев, как звезды на небосклоне, освещают исторический путь нашего народа, служат для потомков образцами жертвенного служения нашему Оте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юные россияне хотят быть похожими на эти маяки доблести, продолжать их дело и ратные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бъяснение правил иг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годня мы проводим интеллектуальную игру на тему: «Дни воинской славы». Ваша задача – показать свои знания, кратко вспомнив все дни воинской славы России. В конце игры будут объявлены победители занявшие первые 3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а игра проходит под девизом: «Есть память, которой не будет забвенья, и слава, которой не будет конца …» Она делится на этапы, каждый из которых будет оценивать жюри (объявить состав жю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и ответы оцениваются по бальной системе. Наряду с оценками в ходе игры команда может заработать 0,5 баллов за дополнение, исправление. В конце игры подводятся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едставление коман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вляется название команды, её состав по фами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онкурс эмблемы и девиз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питан команды представляет эмблему жюри. Команда оглашает девиз. </w:t>
      </w:r>
      <w:r>
        <w:rPr>
          <w:i/>
          <w:sz w:val="28"/>
          <w:szCs w:val="28"/>
        </w:rPr>
        <w:t>(Максимальная оценка за конкурс – 5 балл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онкурс стенгаз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жюри оценивают стенгазеты подготовленные командами заранее. </w:t>
      </w:r>
      <w:r>
        <w:rPr>
          <w:i/>
          <w:sz w:val="28"/>
          <w:szCs w:val="28"/>
        </w:rPr>
        <w:t>(Максимальная оценка – 5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Ход иг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Великие полковод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Задание:</w:t>
      </w:r>
      <w:r>
        <w:rPr>
          <w:sz w:val="28"/>
          <w:szCs w:val="28"/>
        </w:rPr>
        <w:t xml:space="preserve"> назвать имя выдающегося полководца, о котором пойдет речь, и сообщить, с каким днём воинской славы оно связан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решил встретить врага в поле. Его действия получили поддержку церкви. Сергей Радонежский благословил дело и отправил с русскими полками двух своих иноков – Пересвета и Ослябю. Его стали именовать в документах князем  великим всея Руси, царем русским.</w:t>
      </w:r>
    </w:p>
    <w:p>
      <w:pPr>
        <w:pStyle w:val="Normal"/>
        <w:ind w:left="1062" w:firstLine="3"/>
        <w:jc w:val="both"/>
        <w:rPr/>
      </w:pPr>
      <w:r>
        <w:rPr>
          <w:b/>
          <w:i/>
          <w:sz w:val="28"/>
          <w:szCs w:val="28"/>
        </w:rPr>
        <w:t xml:space="preserve">Оценка </w:t>
      </w:r>
      <w:r>
        <w:rPr>
          <w:sz w:val="28"/>
          <w:szCs w:val="28"/>
        </w:rPr>
        <w:t>– 5 баллов</w:t>
      </w:r>
    </w:p>
    <w:p>
      <w:pPr>
        <w:pStyle w:val="Normal"/>
        <w:ind w:left="1059" w:firstLine="3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Князь Дмитрий Донской, 21 сентября 1380 г. – Куликовская битв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2 лет зачислен в лейб-гвардии Семеновский полк. Прошел все воинские звания. Блестяще воевал с турками и французами. Разработал учебник «Наука побеждать». Сущность его тактики: глазомер, быстрота, натиск.</w:t>
      </w:r>
    </w:p>
    <w:p>
      <w:pPr>
        <w:pStyle w:val="Normal"/>
        <w:ind w:left="1062" w:firstLine="3"/>
        <w:jc w:val="both"/>
        <w:rPr/>
      </w:pPr>
      <w:r>
        <w:rPr>
          <w:b/>
          <w:i/>
          <w:sz w:val="28"/>
          <w:szCs w:val="28"/>
        </w:rPr>
        <w:t>Оценка</w:t>
      </w:r>
      <w:r>
        <w:rPr>
          <w:sz w:val="28"/>
          <w:szCs w:val="28"/>
        </w:rPr>
        <w:t xml:space="preserve"> – 5 баллов</w:t>
      </w:r>
    </w:p>
    <w:p>
      <w:pPr>
        <w:pStyle w:val="Normal"/>
        <w:ind w:left="708" w:firstLine="354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А.В. Суворов, 24 декабря 1970 г. – день взятия турецкой крепости. Измаил русскими войсками под командованием А.В. Суворовы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ую службу начал с 15 лет. Воевал против турок, татар, поляков, французов. Удостоен многих русских наград. Дипломат. В разные годы был послом России в Константинополе и Берлине. В годы Великой Отечественной войны в его честь был учрежден орден.</w:t>
      </w:r>
    </w:p>
    <w:p>
      <w:pPr>
        <w:pStyle w:val="Normal"/>
        <w:ind w:left="1062" w:firstLine="3"/>
        <w:jc w:val="both"/>
        <w:rPr/>
      </w:pPr>
      <w:r>
        <w:rPr>
          <w:b/>
          <w:i/>
          <w:sz w:val="28"/>
          <w:szCs w:val="28"/>
        </w:rPr>
        <w:t xml:space="preserve">Оценка </w:t>
      </w:r>
      <w:r>
        <w:rPr>
          <w:sz w:val="28"/>
          <w:szCs w:val="28"/>
        </w:rPr>
        <w:t>– 5 баллов.</w:t>
      </w:r>
    </w:p>
    <w:p>
      <w:pPr>
        <w:pStyle w:val="Normal"/>
        <w:ind w:left="708" w:firstLine="354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М.И.Кутузов, 8 сентября 1812 г. – Бородинское сражение русской армии с французской армией Наполеон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навсегда остался в памяти народной. Художник Л.Д. Корин написал картину, С.С. Прокофьев посвятил ему кантату, К. Симонов – поэму, С.М. Эйзенштейн – фильм. В его честь в 1725 г. учрежден орден в России. О нём говорили: «Это враг опасный, сильный, умный …»</w:t>
      </w:r>
    </w:p>
    <w:p>
      <w:pPr>
        <w:pStyle w:val="Normal"/>
        <w:ind w:left="1062" w:firstLine="3"/>
        <w:jc w:val="both"/>
        <w:rPr/>
      </w:pPr>
      <w:r>
        <w:rPr>
          <w:b/>
          <w:i/>
          <w:sz w:val="28"/>
          <w:szCs w:val="28"/>
        </w:rPr>
        <w:t>Оценка</w:t>
      </w:r>
      <w:r>
        <w:rPr>
          <w:sz w:val="28"/>
          <w:szCs w:val="28"/>
        </w:rPr>
        <w:t xml:space="preserve"> – 5 баллов.</w:t>
      </w:r>
    </w:p>
    <w:p>
      <w:pPr>
        <w:pStyle w:val="Normal"/>
        <w:ind w:left="708" w:firstLine="35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Князь Александр Невский, 18 апреля 1242 г. – день победы русских воинов над немецкими рыцарями на Чудском озере. (Ледовое побоищ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этап. Дни воинской славы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вать события и героев.</w:t>
      </w:r>
      <w:r>
        <w:rPr>
          <w:sz w:val="28"/>
          <w:szCs w:val="28"/>
        </w:rPr>
        <w:t xml:space="preserve"> Это событие произошло 4 ноября 1612 г. благодарные потомки открыли в столице России памятник героям этого собы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День освобождения Москвы силами народного ополчения под руководством Кузьмы Минина и Дмитрия Пожарского от польских интерв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вать событие.</w:t>
      </w:r>
      <w:r>
        <w:rPr>
          <w:sz w:val="28"/>
          <w:szCs w:val="28"/>
        </w:rPr>
        <w:t xml:space="preserve"> Это событие произошло на берегу реки Ворсилы в июле 170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День победы русской армии под командование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д шведами в Полтавском ср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вать событие.</w:t>
      </w:r>
      <w:r>
        <w:rPr>
          <w:sz w:val="28"/>
          <w:szCs w:val="28"/>
        </w:rPr>
        <w:t xml:space="preserve"> Это событие произошло 23 февраля 1918 г. под Псковом и Нарвой. Этот день считается днём рождения Красной Армии, ныне – День защитников от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День победы Красной Армии над кайзеровскими войсками Гер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вать событие.</w:t>
      </w:r>
      <w:r>
        <w:rPr>
          <w:sz w:val="28"/>
          <w:szCs w:val="28"/>
        </w:rPr>
        <w:t xml:space="preserve"> Это событие произошло 5 декабря 1941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День начала контрнаступления советских войск под Моск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ксимальная оценка задания – 5 баллов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Из первых у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вать событие которому посвящены следующи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молвил он, сверкнув оч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Ребята! Не Москва ль за нами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ремте ж под Москвой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наши братья умирали!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Ответ:</w:t>
      </w:r>
      <w:r>
        <w:rPr>
          <w:sz w:val="28"/>
          <w:szCs w:val="28"/>
        </w:rPr>
        <w:t xml:space="preserve"> Бородинское сражение, 8 сентября 18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Задание:</w:t>
      </w:r>
      <w:r>
        <w:rPr>
          <w:i/>
          <w:sz w:val="28"/>
          <w:szCs w:val="28"/>
        </w:rPr>
        <w:t xml:space="preserve"> Назвать событие которому посвящены следующи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он промчался пред полкам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Могущ  и радостен, как 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поле пожирал оч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За ним вослед неслись толп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Сии птенцы гнезда Петрова –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В пременах жребия зе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трудах державства и войн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Ответ:</w:t>
      </w:r>
      <w:r>
        <w:rPr>
          <w:sz w:val="28"/>
          <w:szCs w:val="28"/>
        </w:rPr>
        <w:t xml:space="preserve"> Полтавская битва, 10 июля 17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Задание:</w:t>
      </w:r>
      <w:r>
        <w:rPr>
          <w:i/>
          <w:sz w:val="28"/>
          <w:szCs w:val="28"/>
        </w:rPr>
        <w:t xml:space="preserve"> Назвать событие которому посвящены следующи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Великая Россия, а отступать некуда, позади Москва»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Битва за Москву, ноября 194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Назвать событие которому посвящены следующи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равствуй мама! Возвратились мы не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осиком бы пробежаться по рос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л Европы прошагали, пол Земл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день мы приближали как мог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9 мая – День победы советского народа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ксимум – 5 баллов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Историческая моза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х завоевателей, нашествия которых пришлось отражать русским войскам на протяжении истории России.</w:t>
      </w:r>
    </w:p>
    <w:p>
      <w:pPr>
        <w:pStyle w:val="Normal"/>
        <w:ind w:left="357" w:firstLine="708"/>
        <w:jc w:val="both"/>
        <w:rPr/>
      </w:pPr>
      <w:r>
        <w:rPr>
          <w:b/>
          <w:i/>
          <w:sz w:val="28"/>
          <w:szCs w:val="28"/>
        </w:rPr>
        <w:t>Оценка</w:t>
      </w:r>
      <w:r>
        <w:rPr>
          <w:sz w:val="28"/>
          <w:szCs w:val="28"/>
        </w:rPr>
        <w:t xml:space="preserve"> – 5 баллов.</w:t>
      </w:r>
    </w:p>
    <w:p>
      <w:pPr>
        <w:pStyle w:val="Normal"/>
        <w:ind w:left="357" w:firstLine="708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Монголо-татары, немецкие рыцари-крестоносцы, поляки, шведы, турки, французские войска Наполеона, австро-венгерские и германские войска, гитлеровская Германия.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хронологическую цепочку учреждения государственных наград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везда героя Советского Союза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даль «Золотая Звезда» - героя РФ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рден «За заслуги перед Отечеством»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рден Андрея Первозванног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Оценка </w:t>
      </w:r>
      <w:r>
        <w:rPr>
          <w:sz w:val="28"/>
          <w:szCs w:val="28"/>
        </w:rPr>
        <w:t>– 5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г, а, б,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ставьте хронологическую цепочку, начиная с самого отдаленного по времени собы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а) Московская битва (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б) Полтавская битва (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) Ледовое побоище (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г) Куликовская битва (2)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д) Бородинское сражение (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i/>
          <w:sz w:val="28"/>
          <w:szCs w:val="28"/>
        </w:rPr>
        <w:t xml:space="preserve">Оценка </w:t>
      </w:r>
      <w:r>
        <w:rPr>
          <w:sz w:val="28"/>
          <w:szCs w:val="28"/>
        </w:rPr>
        <w:t>– 5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, г, б, д,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оставьте очередность воинских званий офицеров ВС РФ до маршала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i/>
          <w:sz w:val="28"/>
          <w:szCs w:val="28"/>
        </w:rPr>
        <w:t xml:space="preserve">Оценка </w:t>
      </w:r>
      <w:r>
        <w:rPr>
          <w:sz w:val="28"/>
          <w:szCs w:val="28"/>
        </w:rPr>
        <w:t>– 5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мл. Лейтенант, Лейтенант, ст. Лейтенант, Капитан; Майор, Подполковник, Полковник, Генерал – Майор, Генерал – Лейтенант, Генерал – Полковник, Генерал – Армии, Маршал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. Черный ящ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десь лежит то, что защищало русских воинов от врага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ценка</w:t>
      </w:r>
      <w:r>
        <w:rPr>
          <w:sz w:val="28"/>
          <w:szCs w:val="28"/>
        </w:rPr>
        <w:t xml:space="preserve"> – 5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Кольч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то сыграло главную роль в разгроме наступавшей фашистской группировки в сражении под Прохоровкой в ходе Курской битвы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Оценка  </w:t>
      </w:r>
      <w:r>
        <w:rPr>
          <w:sz w:val="28"/>
          <w:szCs w:val="28"/>
        </w:rPr>
        <w:t>- 5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Рисунок или модель танка времен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то российский солдат должен хранить и беречь как символ воинской доблести и чести, своей верности Родин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Оценка </w:t>
      </w:r>
      <w:r>
        <w:rPr>
          <w:sz w:val="28"/>
          <w:szCs w:val="28"/>
        </w:rPr>
        <w:t>– 5 балл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Ответ:</w:t>
      </w:r>
      <w:r>
        <w:rPr>
          <w:sz w:val="28"/>
          <w:szCs w:val="28"/>
        </w:rPr>
        <w:t xml:space="preserve"> Рисунок или макет Боевого Знамени воинск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То, что находится в этом ящике утверждено Указом Президента РФ от 14 декабря 1993 г. Этот предмет определяет общие права и обязанности военнослужащих ВС РФ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Оценка </w:t>
      </w:r>
      <w:r>
        <w:rPr>
          <w:sz w:val="28"/>
          <w:szCs w:val="28"/>
        </w:rPr>
        <w:t>– 5 баллов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Устав Вооруженных Сил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ак, наша игра подошла к концу. Мы вспомнили выдающиеся победы российского воинства, которые наша страна отмечает как дни воинской славы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знаниями вы показали, что стремитесь продолжать славные традиции нашего Отечества, народа России и ее Вооруженных с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слово предоставляется председателю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56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17"/>
        <w:gridCol w:w="1155"/>
        <w:gridCol w:w="525"/>
        <w:gridCol w:w="525"/>
        <w:gridCol w:w="525"/>
        <w:gridCol w:w="541"/>
        <w:gridCol w:w="525"/>
        <w:gridCol w:w="525"/>
        <w:gridCol w:w="525"/>
        <w:gridCol w:w="542"/>
        <w:gridCol w:w="526"/>
        <w:gridCol w:w="526"/>
        <w:gridCol w:w="526"/>
        <w:gridCol w:w="545"/>
        <w:gridCol w:w="529"/>
        <w:gridCol w:w="529"/>
        <w:gridCol w:w="529"/>
        <w:gridCol w:w="545"/>
        <w:gridCol w:w="529"/>
        <w:gridCol w:w="529"/>
        <w:gridCol w:w="529"/>
        <w:gridCol w:w="545"/>
        <w:gridCol w:w="1143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б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и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н-газет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57" w:right="902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40"/>
          <w:szCs w:val="40"/>
        </w:rPr>
        <w:t>Цели и задач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40"/>
          <w:szCs w:val="40"/>
        </w:rPr>
        <w:t>Воспитание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патриотизма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гордости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за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Отечество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, </w:t>
      </w:r>
      <w:r>
        <w:rPr>
          <w:sz w:val="40"/>
          <w:szCs w:val="40"/>
        </w:rPr>
        <w:t>уважение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к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истории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страны</w:t>
      </w:r>
      <w:r>
        <w:rPr>
          <w:rFonts w:cs="Britannic Bold;Malgun Gothic" w:ascii="Britannic Bold;Malgun Gothic" w:hAnsi="Britannic Bold;Malgun Gothic"/>
          <w:sz w:val="40"/>
          <w:szCs w:val="4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40"/>
          <w:szCs w:val="40"/>
        </w:rPr>
        <w:t>Осознание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учащимися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своего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долга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по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защите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России</w:t>
      </w:r>
      <w:r>
        <w:rPr>
          <w:rFonts w:cs="Britannic Bold;Malgun Gothic" w:ascii="Britannic Bold;Malgun Gothic" w:hAnsi="Britannic Bold;Malgun Gothic"/>
          <w:sz w:val="40"/>
          <w:szCs w:val="4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40"/>
          <w:szCs w:val="40"/>
        </w:rPr>
        <w:t>Морально</w:t>
      </w:r>
      <w:r>
        <w:rPr>
          <w:rFonts w:cs="Britannic Bold;Malgun Gothic" w:ascii="Britannic Bold;Malgun Gothic" w:hAnsi="Britannic Bold;Malgun Gothic"/>
          <w:sz w:val="40"/>
          <w:szCs w:val="40"/>
        </w:rPr>
        <w:t>-</w:t>
      </w:r>
      <w:r>
        <w:rPr>
          <w:sz w:val="40"/>
          <w:szCs w:val="40"/>
        </w:rPr>
        <w:t>психологическая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подготовка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к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службе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Вооруженных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силах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РФ</w:t>
      </w:r>
      <w:r>
        <w:rPr>
          <w:rFonts w:cs="Britannic Bold;Malgun Gothic" w:ascii="Britannic Bold;Malgun Gothic" w:hAnsi="Britannic Bold;Malgun Gothic"/>
          <w:sz w:val="40"/>
          <w:szCs w:val="4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40"/>
          <w:szCs w:val="40"/>
        </w:rPr>
        <w:t>воспитать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ответственность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за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порученное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дело</w:t>
      </w:r>
      <w:r>
        <w:rPr>
          <w:rFonts w:cs="Britannic Bold;Malgun Gothic" w:ascii="Britannic Bold;Malgun Gothic" w:hAnsi="Britannic Bold;Malgun Gothic"/>
          <w:sz w:val="40"/>
          <w:szCs w:val="4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40"/>
          <w:szCs w:val="40"/>
        </w:rPr>
        <w:t>подчиняться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законам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приказам</w:t>
      </w:r>
      <w:r>
        <w:rPr>
          <w:rFonts w:cs="Britannic Bold;Malgun Gothic" w:ascii="Britannic Bold;Malgun Gothic" w:hAnsi="Britannic Bold;Malgun Gothic"/>
          <w:sz w:val="40"/>
          <w:szCs w:val="4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40"/>
          <w:szCs w:val="40"/>
        </w:rPr>
        <w:t>уметь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работать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команде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, </w:t>
      </w:r>
      <w:r>
        <w:rPr>
          <w:sz w:val="40"/>
          <w:szCs w:val="40"/>
        </w:rPr>
        <w:t>строить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взаимоотношения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с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другими</w:t>
      </w:r>
      <w:r>
        <w:rPr>
          <w:rFonts w:cs="Britannic Bold;Malgun Gothic" w:ascii="Britannic Bold;Malgun Gothic" w:hAnsi="Britannic Bold;Malgun Gothic"/>
          <w:sz w:val="40"/>
          <w:szCs w:val="40"/>
        </w:rPr>
        <w:t xml:space="preserve"> </w:t>
      </w:r>
      <w:r>
        <w:rPr>
          <w:sz w:val="40"/>
          <w:szCs w:val="40"/>
        </w:rPr>
        <w:t>людьми</w:t>
      </w:r>
      <w:r>
        <w:rPr>
          <w:rFonts w:cs="Britannic Bold;Malgun Gothic" w:ascii="Britannic Bold;Malgun Gothic" w:hAnsi="Britannic Bold;Malgun Gothic"/>
          <w:sz w:val="28"/>
          <w:szCs w:val="28"/>
        </w:rPr>
        <w:t>.</w:t>
      </w:r>
    </w:p>
    <w:sectPr>
      <w:type w:val="nextPage"/>
      <w:pgSz w:w="11906" w:h="16838"/>
      <w:pgMar w:left="720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07:00Z</dcterms:created>
  <dc:creator>RAY</dc:creator>
  <dc:description/>
  <cp:keywords/>
  <dc:language>en-US</dc:language>
  <cp:lastModifiedBy>норд</cp:lastModifiedBy>
  <cp:lastPrinted>2009-09-29T10:00:00Z</cp:lastPrinted>
  <dcterms:modified xsi:type="dcterms:W3CDTF">2012-05-24T17:38:00Z</dcterms:modified>
  <cp:revision>21</cp:revision>
  <dc:subject/>
  <dc:title/>
</cp:coreProperties>
</file>