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№ 10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ЙСКОГО РАЙОНА ГОРОДА  РОСТОВА-НА-ДОНУ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УТВЕРЖДАЮ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Директор МБОУ СОШ № 10</w:t>
      </w:r>
    </w:p>
    <w:p>
      <w:pPr>
        <w:pStyle w:val="Style16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_________ С.А. Щербачева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Приказ № ___ от 30.08.2013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                                                         ОБЩЕСТВОЗНАНИЕ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Класс                                                                           9 а, б, в, г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Учитель </w:t>
        <w:tab/>
        <w:tab/>
        <w:tab/>
        <w:tab/>
        <w:tab/>
        <w:t xml:space="preserve">                    Н. Ю. Петракова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Рассмотрена и рекомендована 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к утверждению МС школы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Председатель МС____ Н.Н. Маркова</w:t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Протокол № 1 от 29.08.2013</w:t>
        <w:tab/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 – 2014  учебный год</w:t>
      </w:r>
    </w:p>
    <w:p>
      <w:pPr>
        <w:pStyle w:val="Style16"/>
        <w:shd w:fill="FFFFFF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6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по обществознанию разработана на основе федерального компонента государственного образовательного стандарта основного общего образования  (5-11 классы) и «Программы общеобразовательных учреждений. История. Обществознание 5 – 11» М.: «Просвещение» 2011. (авт.: Боголюбов Л.Н., Ивановой Л.Ф., Матвеев А.И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работу по учебнику «Обществознание  8 – 9 класс».: учебник для общеобразовательных учреждений / Боголюбова Л.Н., Ивановой Л.Ф., Матвеева А.И – М.: Просвещение, 201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 на 34 часа  из расчета 1 учебный час в неделю.</w:t>
      </w:r>
    </w:p>
    <w:p>
      <w:pPr>
        <w:pStyle w:val="Normal"/>
        <w:shd w:fill="FFFFFF" w:val="clear"/>
        <w:spacing w:lineRule="auto" w:line="276"/>
        <w:ind w:left="14" w:firstLine="425"/>
        <w:jc w:val="both"/>
        <w:rPr/>
      </w:pPr>
      <w:r>
        <w:rPr>
          <w:sz w:val="28"/>
          <w:szCs w:val="28"/>
        </w:rPr>
        <w:t>Особенностями настоящего курса в части раскрытия ду</w:t>
        <w:softHyphen/>
        <w:t>ховно-мировоззренческой стороны социальной жизни, вопро</w:t>
        <w:softHyphen/>
        <w:t>сов социального познания и социального развития являет</w:t>
        <w:softHyphen/>
        <w:t>ся его культуросообразность, ориентация на традиционные духовные ценности российской культуры. Содержание изу</w:t>
        <w:softHyphen/>
        <w:t>чаемых знаний предполагает усвоение школьниками не только рациональных знаний и теорий, сложившихся в на</w:t>
        <w:softHyphen/>
        <w:t>учной социологии, но и спектра представлений, сложивших</w:t>
        <w:softHyphen/>
        <w:t>ся в других сферах общественной жизни — религии, искус</w:t>
        <w:softHyphen/>
        <w:t>стве, обыденном сознании. Это должно способствовать зна</w:t>
        <w:softHyphen/>
        <w:t>комству учащихся с обществом во всем его многообразии.</w:t>
      </w:r>
    </w:p>
    <w:p>
      <w:pPr>
        <w:pStyle w:val="Normal"/>
        <w:shd w:fill="FFFFFF" w:val="clear"/>
        <w:spacing w:lineRule="auto" w:line="276"/>
        <w:ind w:left="14" w:firstLine="353"/>
        <w:jc w:val="both"/>
        <w:rPr/>
      </w:pPr>
      <w:r>
        <w:rPr>
          <w:sz w:val="28"/>
          <w:szCs w:val="28"/>
        </w:rPr>
        <w:t>В целом содержательно-методический материал курса разнообразен: это и основной учебный текст, и дополни</w:t>
        <w:softHyphen/>
        <w:t>тельные тексты, и задания для самостоятельной работы, и поурочный словарь. Среди дополнительного материала особое внимание учащихся должны привлечь высказыва</w:t>
        <w:softHyphen/>
        <w:t>ния мудрых людей, фактические сведения по темам уро</w:t>
        <w:softHyphen/>
        <w:t>ков. Они призваны расширить представления детей об изу</w:t>
        <w:softHyphen/>
        <w:t>чаемых вопросах, снабдив их аргументами, как за приве</w:t>
        <w:softHyphen/>
        <w:t>денные утверждения, так и в некоторых случаях против них.</w:t>
      </w:r>
      <w:r>
        <w:rPr/>
        <w:t xml:space="preserve"> </w:t>
      </w:r>
      <w:r>
        <w:rPr>
          <w:sz w:val="28"/>
          <w:szCs w:val="28"/>
        </w:rPr>
        <w:t>Курс интегрирует современные социологические, экономические, политические, правовые, эстетические, социально-психологические знания в целостную, педагогически обоснованную систему, рассчитанную на обучаю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pacing w:lineRule="auto" w:line="276"/>
        <w:ind w:left="14" w:firstLine="353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озволяет заложить у обучающихся комплекс знаний, отражаю-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shd w:fill="FFFFFF" w:val="clear"/>
        <w:ind w:left="14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" w:firstLine="324"/>
        <w:jc w:val="both"/>
        <w:rPr/>
      </w:pPr>
      <w:r>
        <w:rPr/>
      </w:r>
    </w:p>
    <w:p>
      <w:pPr>
        <w:pStyle w:val="Normal"/>
        <w:shd w:fill="FFFFFF" w:val="clear"/>
        <w:ind w:left="14" w:right="7" w:firstLine="324"/>
        <w:jc w:val="both"/>
        <w:rPr/>
      </w:pPr>
      <w:r>
        <w:rPr/>
      </w:r>
    </w:p>
    <w:p>
      <w:pPr>
        <w:pStyle w:val="Style17"/>
        <w:spacing w:lineRule="exact" w:line="384"/>
        <w:rPr>
          <w:b/>
          <w:b/>
          <w:lang w:bidi="he-IL"/>
        </w:rPr>
      </w:pPr>
      <w:r>
        <w:rPr>
          <w:b/>
          <w:lang w:bidi="he-IL"/>
        </w:rPr>
        <w:t xml:space="preserve">НОРМАТИВНЫЕ ДОКУМЕНТЫ, ОБЕСПЕЧИВАЮЩИЕ РЕАЛИЗАЦИЮ ПРОГРАММЫ </w:t>
      </w:r>
    </w:p>
    <w:p>
      <w:pPr>
        <w:pStyle w:val="Style17"/>
        <w:spacing w:lineRule="exact" w:line="38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7"/>
        <w:spacing w:lineRule="exact" w:line="1"/>
        <w:rPr>
          <w:b/>
          <w:b/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</w:r>
    </w:p>
    <w:p>
      <w:pPr>
        <w:pStyle w:val="Style17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exact" w:line="1" w:before="9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90"/>
      </w:tblGrid>
      <w:tr>
        <w:trPr>
          <w:trHeight w:val="6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№</w:t>
            </w:r>
          </w:p>
          <w:p>
            <w:pPr>
              <w:pStyle w:val="Style17"/>
              <w:ind w:right="139" w:hanging="0"/>
              <w:jc w:val="center"/>
              <w:rPr>
                <w:b/>
                <w:b/>
                <w:w w:val="70"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Нормативные документы</w:t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</w:tr>
      <w:tr>
        <w:trPr>
          <w:trHeight w:val="71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2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ФЗ от 29 декабря 2012 года № 273-ФЗ «Об образовании в Российской Федерации.»</w:t>
            </w:r>
          </w:p>
        </w:tc>
      </w:tr>
      <w:tr>
        <w:trPr>
          <w:trHeight w:val="16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2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каз МО «Об утверждении федерального базисного учебного плана для начального общего, основного общего и среднего (полного) общего образования» от  09.03.2004 № 1312 (с изменениями) .</w:t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«Об утверждении федерального базисного учебного плана для начального общего, основного общего и среднего (полного) общего образования» от  09.03.2004 № 1312 (с изменениями) .</w:t>
            </w:r>
          </w:p>
        </w:tc>
      </w:tr>
      <w:tr>
        <w:trPr>
          <w:trHeight w:val="74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  <w:p>
            <w:pPr>
              <w:pStyle w:val="Style17"/>
              <w:ind w:right="139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ы общеобразовательных учреждений. История. Обществознание 5 – 11» М.: «Просвещение» 2011. (авт.: Боголюбов Л.Н., Ивановой Л.Ф., Матвеев А.И)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у «Обществознание   10 класс».: учебник для общеобразовательных учреждений / Боголюбова Л.Н., Ивановой Л.Ф., Матвеева А.И – М.: Просвещение, 2013 года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8" w:hanging="0"/>
        <w:jc w:val="both"/>
        <w:rPr/>
      </w:pPr>
      <w:r>
        <w:rPr>
          <w:sz w:val="28"/>
          <w:szCs w:val="28"/>
        </w:rPr>
        <w:t>- Ознакомить учащихся с широкой совокупностью до</w:t>
        <w:softHyphen/>
        <w:t>ступных для них знаний об общественной жизн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8" w:hanging="0"/>
        <w:jc w:val="both"/>
        <w:rPr/>
      </w:pPr>
      <w:r>
        <w:rPr>
          <w:sz w:val="28"/>
          <w:szCs w:val="28"/>
        </w:rPr>
        <w:t>- дать представление  об  основных  понятиях,   терми</w:t>
        <w:softHyphen/>
        <w:t>нах,  теориях, связанных  с  описанием и изучением  соци</w:t>
        <w:softHyphen/>
        <w:t>альных процесс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8" w:hanging="0"/>
        <w:jc w:val="both"/>
        <w:rPr/>
      </w:pPr>
      <w:r>
        <w:rPr>
          <w:sz w:val="28"/>
          <w:szCs w:val="28"/>
        </w:rPr>
        <w:t xml:space="preserve">- привлечь внимание учащихся к культурологической, мировоззренческой, духовно-нравственной и  философской тематике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нтерес к изучению культуры об</w:t>
        <w:softHyphen/>
        <w:t>щества в ее различных сферах — науке, религии, искусст</w:t>
        <w:softHyphen/>
        <w:t>ве и т. д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0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щеучебны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раскрыть духовно-мировоззренческую сторону социальной жизни, вопросов социального познания, и социального развития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риентировать  учащихся на традиционные духовные ценности Российской культуры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воение всего многообразия общественного развит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метно-ориентированны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цент на духовно-нравственное значение обществоведческих знаний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гражданственности учащихся, чувства сопричастности нашей родины, российского патриотизма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бщение к культуре, понимаемой в самом широком смысл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РУКТУРА КУРС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30"/>
        <w:gridCol w:w="22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у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ы общественной жизн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ь и мо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ин. Государство. Прав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человека и гражданина. Антикоррупционная деятельность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обобщ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6"/>
        <w:gridCol w:w="3685"/>
        <w:gridCol w:w="1663"/>
        <w:gridCol w:w="19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в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любов Л.Н., Иванова Л.Ф., Матвеев А.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. 9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ьцова Е.И., Лазебникова А.Ю., Матвее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Рабочая тетрадь по курсу «Введение в обществознание». 8-9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любов Л.Н., Басик Н.Ю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ецкая Н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Дидактические материалы по курсу «Введение в обществознание». 8-9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ько С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Поурочные планы по учебнику Л.Н. Боголюбова. 9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любов Л.Н., Иванова Л.Ф., Матвеев А.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етодические рекомендации по курсу «Введение в обществознание». 9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4794"/>
        <w:gridCol w:w="1418"/>
        <w:gridCol w:w="19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вто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зд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йхер В.Ю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логия муд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шенкова О.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гражда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любов Л.Н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в тестах и за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-Пр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ние прав человека в 6-8 кл.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утченков А.С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Занимательное граждановедение: методических альм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НВЦ «Граждани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любов Л.Н.</w:t>
            </w:r>
            <w:r>
              <w:rPr>
                <w:bCs/>
                <w:sz w:val="28"/>
                <w:szCs w:val="28"/>
              </w:rPr>
              <w:t xml:space="preserve">, Брандт М.Ю., Егорова Э.Н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Тесты и задания по обществознанию: 8-9 кл. основ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-Пре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Cs w:val="false"/>
          <w:sz w:val="28"/>
          <w:szCs w:val="28"/>
        </w:rPr>
      </w:pPr>
      <w:bookmarkStart w:id="0" w:name="_1442834294"/>
      <w:bookmarkStart w:id="1" w:name="_1442663911"/>
      <w:bookmarkEnd w:id="0"/>
      <w:bookmarkEnd w:id="1"/>
      <w:r>
        <w:rPr>
          <w:sz w:val="28"/>
          <w:szCs w:val="28"/>
        </w:rPr>
        <w:object w:dxaOrig="9581" w:dyaOrig="13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673.85pt" filled="f" o:ole="">
            <v:imagedata r:id="rId3" o:title=""/>
          </v:shape>
          <o:OLEObject Type="Embed" ProgID="" ShapeID="ole_rId2" DrawAspect="Content" ObjectID="_1698691880" r:id="rId2"/>
        </w:objec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АЛЕНДАРНО-ТЕМАТИЧЕСКОЕ ПЛАНИРОВАНИЕ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0"/>
        <w:gridCol w:w="2977"/>
        <w:gridCol w:w="1079"/>
        <w:gridCol w:w="444"/>
        <w:gridCol w:w="31"/>
        <w:gridCol w:w="413"/>
        <w:gridCol w:w="8"/>
        <w:gridCol w:w="23"/>
        <w:gridCol w:w="444"/>
        <w:gridCol w:w="8"/>
        <w:gridCol w:w="15"/>
        <w:gridCol w:w="460"/>
        <w:gridCol w:w="5569"/>
        <w:gridCol w:w="1796"/>
        <w:gridCol w:w="2190"/>
      </w:tblGrid>
      <w:tr>
        <w:trPr>
          <w:trHeight w:val="136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 урок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предметные связ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собы отслеживания знаний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а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б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г</w: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ормы общественной жизни  (2 часов)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права в жизни человека, общества и государ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сущности права как меры свободы и справедливости. Знать обществоведческие термины, правильно употреблять их в различных контекс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, составленное на основе учебного текста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права в жизни человека, общества и государ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сущности права как меры свободы и справедливости. Знать обществоведческие термины, правильно употреблять их в различных контекс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, составленное на основе учебного текста</w:t>
            </w:r>
          </w:p>
        </w:tc>
      </w:tr>
      <w:tr>
        <w:trPr>
          <w:trHeight w:val="13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Личность и мораль  (7 часов)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ь и моральная ответственн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сквозные для темы идеи о том, что основным и единственным субъектом моральной деятельности является личность. Делать выводы по изученному вопросу и аргументировать их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моральные н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>
          <w:trHeight w:val="230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рал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различные аспекты понятия мораль. Участвовать в дискуссии, сопоставлять различные точки зрения, выдвигать аргументы в обосновании собственной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уч-ся, что в этике существует традиционное разграничение между злом моральным и злом физическим. Описывать условия жизни людей в разных регионах современного мира и контраргументы по отношению у иным взглядам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ать в тетрадях уч-ся характеристики мора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ая таблица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: Конфуцианство, Буддизм, Христианство, Исламиз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морали в жизни человека и обще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оложение – у морали три задачи – оценивать, регулировать, воспитывать. Приводить примеры, пояснять изученные теоретические положения, социальные нормы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 Гусейнов А.А. «Великие моралисты», Шрейдер Ю.А. «Лекции по этик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вопросы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и сове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мораль как неотъемлемое свойство человеческого поведения, всей жизнедеятельност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ые основы любви, брака, семь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адаптации подрастающего поколения в обществе. Приводить примеры, пояснять изученные теоретические положения, социальные норм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ление оценок за д\з не будет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ая культу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равственное сознание, привычные действия и поведение, развивать способности нравственного мышления и ответственного выбора, т.е. составляющие нравственной культуры челове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 класс: что такое культура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3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ражданин. Государство. Право  (9 часов)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ин – человек свободный и ответственны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ведущие понятия темы – свобода и ответственность. Давать оценку социальным процесс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А.Д. Сахаров, жизнь и деятель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ь графически суть позиций авторов исторических документов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выше вла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понять одну из ключевых идей правового устройства государства – идею возвышения права над властью. Работа с законодательным источник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: философия Платона, Аристотеля, Цицир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ретный  конспект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государство: основные призна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характеристику ряда ключевых признаков правового государства. Начать работу с текстом Конституции Р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Конституция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вопросам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государство: основные призна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характеристику ряда ключевых признаков правового государства. Начать работу с текстом Конституции Р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Конституция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вопросам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равовой культуры учащихся. Приводить примеры, пояснять изученные теоретические положения, социальные н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«Признаки правового государства»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равовой культуры учащихся. Приводить примеры, пояснять изученные теоретические положения, социальные н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декларация прав челове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нове общего знакомства с содержанием Декларации, первоначального усвоения ряда ее положений пробудить у уч-ся отношение к этому правовому документу как к особой социальной и личной ц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Декларация прав человека и гражданина, Декларация независимости СШ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«Классификация прав человека»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е гуманитарное прав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международного гуманитарного права. Работа с законодательным источник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А. Дюнан «Воспоминание о битве при Сольферин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 – обобщающий ур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3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ава человека и гражданина. Антикоррупционная деятельность. (14 часов)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и публичная жизнь граждани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ь, что человек выступает не как абстрактный субъект некоего общества, а приобретает вполне конкретные формы своего бытия – частную и публичную жизн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Г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астная жизнь гражданина»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и публичная жизнь граждани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ь, что человек выступает не как абстрактный субъект некоего общества, а приобретает вполне конкретные формы своего бытия – частную и публичную жизн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Г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астная жизнь гражданина»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и собственн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уч-ся экономическую основу общества. Раскрыть одно из главных понятий темы – предпринимательство. Высказывать верные суждения о наиболее общих существенных признаках социальных объектов или классов этих объектов.   Характеризовать социальные процессы, указывать свойственные им призна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экономика капитализма стран Западной Европ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«Права предпринимателя»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и собственн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уч-ся экономическую основу общества. Раскрыть одно из главных понятий темы – предпринимательство. Высказывать верные суждения о наиболее общих существенных признаках социальных объектов или классов этих объектов.   Характеризовать социальные процессы, указывать свойственные им призна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: экономика капитализма стран Западной Европ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«Права предпринимателя»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ь, что право на духовную свободу личности как возможность не приносит вреда другим людям и соблюдает их права, позволяет беспрепятственно развиваться духовно, проявлять творчество в различных сфер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индивидуального опроса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ове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ь, что право на свободу совести тесно связано с правами на свободу мысли, слова, убеждений, закрепляющими свободу внутренней жизни человека в качестве важнейшего аспекта частной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познавательные задания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основы брака и семь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ь правовые основы семейно-брачных отношений: поря док и условия заключения и расторжения брака; права и обязанности супругов, имущественные правоотношения супругов и пр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Семейный кодекс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вопросов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основы брака и семь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ь правовые основы семейно-брачных отношений: поря док и условия заключения и расторжения брака; права и обязанности супругов, имущественные правоотношения супругов и п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вопросов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строительств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тдельные аспекты домашнего строительства, важнейшим из которых является личное (семейное) потребление. Приводить примеры, пояснять изученные теоретические положения, социальные норм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 человека. Антикоррупционная  политика для каждого челове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одержание и основные направления социальной политики государства. Высказывать верные суждения о наиболее общих существенных признаках социальных объектов или классов этих объектов.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 класс: социальная структура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листы групп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деятельн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редставление, что политические права и свободы относятся к участию гражданина в политической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итуаций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ие свобод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редставление, что политические права и свободы относятся к участию гражданина в политической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итуаций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на образов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ы образования в тесной связи с другим, также повседневно реализуемым уч-ся правом – на участие в культурной жизни, на доступ к ценностям культуры. Дать оценку изученных социальных объектов и процессов, т.е. высказывать суждения об их ценности, уровне или знач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развитие образования в России на разных этапах исторического разви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змышление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3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Итоговое повторение. (2 часа)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разделам: «Гражданин. Государство. Пра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разделам: «Права человека и граждани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72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5:00Z</dcterms:created>
  <dc:creator>RND</dc:creator>
  <dc:description/>
  <cp:keywords/>
  <dc:language>en-US</dc:language>
  <cp:lastModifiedBy>user</cp:lastModifiedBy>
  <cp:lastPrinted>2013-10-07T15:10:00Z</cp:lastPrinted>
  <dcterms:modified xsi:type="dcterms:W3CDTF">2013-10-09T10:34:00Z</dcterms:modified>
  <cp:revision>24</cp:revision>
  <dc:subject/>
  <dc:title>Рабочая программа</dc:title>
</cp:coreProperties>
</file>