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 по олимпиаде по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ученицы) 5 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>Задание 1.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пиши нужную бук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йди соответствующее определение динамики  му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иление звука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затихание звука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рещендо;      Б) Диминуэндо;    В) Пиано;      Г) Ф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Какое количество линеек имеет нотоносец? 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Шесть;     Б) Семь;       В) Четыре;          Г) Пя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 Как по-другому называют скрипичный ключ?   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люч До;     Б)  Ключ соль;         В) Ключ  фа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Музыкальный спектакль, в котором все действующие лица танцуют. 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юзикл;      Б) Симфония;   В) Опера;     Г) Бал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Музыкальный спектакль, в котором все действующие лица поют. 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юзикл;      Б) Симфония;   В) Опера;     Г) Бал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едение, состоящее из  четырех частей для симф - го  оркестра 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Мюзикл;      Б) Симфония;   В) Опера;     Г) Бале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 качеством русской народной музыки является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ршевость;  Б) Танцевальность;  В) Пес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8. Произведение, предназначенное для пения без слов, называется_____________  А) Вокализ;       Б) Романс;         В)  Х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9. Если исчезнет литература, то </w:t>
      </w:r>
      <w:r>
        <w:rPr>
          <w:rFonts w:cs="Times New Roman" w:ascii="Times New Roman" w:hAnsi="Times New Roman"/>
          <w:b/>
          <w:sz w:val="28"/>
          <w:szCs w:val="28"/>
        </w:rPr>
        <w:t>не пропадут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ни;        Б) Оперы;           В) Симфонии;          Г) Бале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z w:val="28"/>
          <w:szCs w:val="28"/>
        </w:rPr>
        <w:t>Установи соответствие между музыкальным произведением и композитором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мн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кимо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есня венецианского гондолье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а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Пау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К. Л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Александров, С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. Мендельсон</w:t>
      </w:r>
    </w:p>
    <w:p>
      <w:pPr>
        <w:sectPr>
          <w:type w:val="continuous"/>
          <w:pgSz w:w="11906" w:h="16838"/>
          <w:pgMar w:left="1276" w:right="566" w:gutter="0" w:header="0" w:top="426" w:footer="0" w:bottom="284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>Задание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 имеют различную жанровую ос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 между названем песни с соответствующим ей жан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ая протяжная                         А) «Эй, ухне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ская                                             Б) «Вниз по матушке, по Волг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                                                   В) «Солдатушки, бравы ребяту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ясовая                                                Г) «Во поле береза стоя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дная                                           Д) «Барын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 xml:space="preserve">Задание 4. </w:t>
      </w:r>
      <w:r>
        <w:rPr>
          <w:rFonts w:cs="Times New Roman" w:ascii="Times New Roman" w:hAnsi="Times New Roman"/>
          <w:b/>
          <w:sz w:val="32"/>
          <w:szCs w:val="32"/>
        </w:rPr>
        <w:t>Узнай музыкальные инструменты и поставь цифру в соответствующую колонк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t>Симфонический оркест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t>Народный оркест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sectPr>
      <w:type w:val="continuous"/>
      <w:pgSz w:w="11906" w:h="16838"/>
      <w:pgMar w:left="1276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9:00Z</dcterms:created>
  <dc:creator>Admin</dc:creator>
  <dc:description/>
  <cp:keywords/>
  <dc:language>en-US</dc:language>
  <cp:lastModifiedBy>Admin</cp:lastModifiedBy>
  <dcterms:modified xsi:type="dcterms:W3CDTF">2014-08-28T18:29:00Z</dcterms:modified>
  <cp:revision>2</cp:revision>
  <dc:subject/>
  <dc:title/>
</cp:coreProperties>
</file>