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32pt2"/>
          <w:b/>
          <w:bCs/>
        </w:rPr>
        <w:t>Глава</w:t>
      </w:r>
      <w:r>
        <w:rPr>
          <w:rStyle w:val="31"/>
          <w:b/>
          <w:bCs/>
        </w:rPr>
        <w:t xml:space="preserve"> IV. ТРУД (5 часов) </w:t>
      </w:r>
      <w:r>
        <w:rPr>
          <w:rStyle w:val="32pt2"/>
          <w:b/>
          <w:bCs/>
        </w:rPr>
        <w:t>Уроки</w:t>
      </w:r>
      <w:r>
        <w:rPr>
          <w:rStyle w:val="31"/>
          <w:b/>
          <w:bCs/>
        </w:rPr>
        <w:t xml:space="preserve"> 19-20</w:t>
      </w:r>
    </w:p>
    <w:p>
      <w:pPr>
        <w:pStyle w:val="Normal"/>
        <w:rPr>
          <w:rStyle w:val="31"/>
          <w:b/>
          <w:b/>
          <w:bCs/>
        </w:rPr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0"/>
        <w:gridCol w:w="1061"/>
        <w:gridCol w:w="561"/>
        <w:gridCol w:w="4997"/>
        <w:gridCol w:w="1723"/>
        <w:gridCol w:w="1085"/>
        <w:gridCol w:w="1200"/>
        <w:gridCol w:w="1191"/>
        <w:gridCol w:w="1178"/>
      </w:tblGrid>
      <w:tr>
        <w:trPr>
          <w:trHeight w:val="398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Тема урока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411pt"/>
                <w:color w:val="000000"/>
                <w:lang w:val="ru-RU" w:eastAsia="ru-RU"/>
              </w:rPr>
              <w:t>ТРУД - ОСНОВА ЖИЗНИ</w:t>
            </w:r>
          </w:p>
        </w:tc>
      </w:tr>
      <w:tr>
        <w:trPr>
          <w:trHeight w:val="341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Дата урока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Тип урока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"/>
                <w:color w:val="000000"/>
              </w:rPr>
              <w:t>Ознакомление с новым материалом</w:t>
            </w:r>
          </w:p>
        </w:tc>
      </w:tr>
      <w:tr>
        <w:trPr>
          <w:trHeight w:val="614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Цель урока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Создать условия для раскрытия роли и значения труда в жизни человека, способствовать воспитанию культуры труда и уважительного отношения к нему</w:t>
            </w:r>
          </w:p>
        </w:tc>
      </w:tr>
      <w:tr>
        <w:trPr>
          <w:trHeight w:val="653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4"/>
                <w:color w:val="000000"/>
              </w:rPr>
              <w:t>Образовательные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4"/>
                <w:color w:val="000000"/>
              </w:rPr>
              <w:t>ресурсы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 xml:space="preserve">• </w:t>
            </w:r>
            <w:r>
              <w:rPr>
                <w:rStyle w:val="4"/>
                <w:color w:val="000000"/>
              </w:rPr>
              <w:t xml:space="preserve">Презентация «Труд основа жизни» [Электронный ресурс]. - Режим доступа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prezentaci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obschestvoznanie</w:t>
              </w:r>
              <w:r>
                <w:rPr>
                  <w:rStyle w:val="InternetLink"/>
                  <w:b/>
                  <w:bCs/>
                  <w:sz w:val="22"/>
                  <w:szCs w:val="22"/>
                  <w:lang w:eastAsia="en-US"/>
                </w:rPr>
                <w:t>/1916-</w:t>
              </w:r>
            </w:hyperlink>
            <w:r>
              <w:rPr>
                <w:rStyle w:val="411pt"/>
                <w:color w:val="000000"/>
                <w:lang w:val="ru-RU"/>
              </w:rPr>
              <w:t xml:space="preserve"> </w:t>
            </w:r>
            <w:r>
              <w:rPr>
                <w:rStyle w:val="411pt"/>
                <w:color w:val="000000"/>
              </w:rPr>
              <w:t>trud</w:t>
            </w:r>
            <w:r>
              <w:rPr>
                <w:rStyle w:val="411pt"/>
                <w:color w:val="000000"/>
                <w:lang w:val="ru-RU"/>
              </w:rPr>
              <w:t>-</w:t>
            </w:r>
            <w:r>
              <w:rPr>
                <w:rStyle w:val="411pt"/>
                <w:color w:val="000000"/>
              </w:rPr>
              <w:t>osnova</w:t>
            </w:r>
            <w:r>
              <w:rPr>
                <w:rStyle w:val="411pt"/>
                <w:color w:val="000000"/>
                <w:lang w:val="ru-RU"/>
              </w:rPr>
              <w:t>-</w:t>
            </w:r>
            <w:r>
              <w:rPr>
                <w:rStyle w:val="411pt"/>
                <w:color w:val="000000"/>
              </w:rPr>
              <w:t>zhizni</w:t>
            </w:r>
            <w:r>
              <w:rPr>
                <w:rStyle w:val="411pt"/>
                <w:color w:val="000000"/>
                <w:lang w:val="ru-RU"/>
              </w:rPr>
              <w:t>.</w:t>
            </w:r>
            <w:r>
              <w:rPr>
                <w:rStyle w:val="411pt"/>
                <w:color w:val="000000"/>
              </w:rPr>
              <w:t>html</w:t>
            </w:r>
          </w:p>
        </w:tc>
      </w:tr>
      <w:tr>
        <w:trPr>
          <w:trHeight w:val="1454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План урока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6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Каким бывает труд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Что создается трудом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Как оценивается труд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Богатство и бедность.</w:t>
            </w:r>
          </w:p>
          <w:p>
            <w:pPr>
              <w:pStyle w:val="4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Богатство обязывает</w:t>
            </w:r>
          </w:p>
        </w:tc>
      </w:tr>
      <w:tr>
        <w:trPr>
          <w:trHeight w:val="614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center"/>
              <w:rPr/>
            </w:pPr>
            <w:r>
              <w:rPr>
                <w:rStyle w:val="44"/>
                <w:color w:val="000000"/>
              </w:rPr>
              <w:t>Личностно значимая проблема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"/>
                <w:color w:val="000000"/>
              </w:rPr>
              <w:t xml:space="preserve">«Любая работа должна приносить удовлетворение» </w:t>
            </w:r>
            <w:r>
              <w:rPr>
                <w:rStyle w:val="41"/>
                <w:color w:val="000000"/>
              </w:rPr>
              <w:t>(народная мудрость)</w:t>
            </w:r>
          </w:p>
        </w:tc>
      </w:tr>
      <w:tr>
        <w:trPr>
          <w:trHeight w:val="610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center"/>
              <w:rPr/>
            </w:pPr>
            <w:r>
              <w:rPr>
                <w:rStyle w:val="44"/>
                <w:color w:val="000000"/>
              </w:rPr>
              <w:t>Методы и формы обучения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41"/>
                <w:color w:val="000000"/>
              </w:rPr>
              <w:t>Методы:</w:t>
            </w:r>
            <w:r>
              <w:rPr>
                <w:rStyle w:val="44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 xml:space="preserve">наглядный, частично-поисковый, практический, контроля. </w:t>
            </w:r>
            <w:r>
              <w:rPr>
                <w:rStyle w:val="41"/>
                <w:color w:val="000000"/>
              </w:rPr>
              <w:t>Формы:</w:t>
            </w:r>
            <w:r>
              <w:rPr>
                <w:rStyle w:val="44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>индивидуальная, фронтальная</w:t>
            </w:r>
          </w:p>
        </w:tc>
      </w:tr>
      <w:tr>
        <w:trPr>
          <w:trHeight w:val="930" w:hRule="exac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Основные понятия</w:t>
            </w:r>
          </w:p>
        </w:tc>
        <w:tc>
          <w:tcPr>
            <w:tcW w:w="1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1"/>
                <w:color w:val="000000"/>
              </w:rPr>
              <w:t>Благотворительность, меценат, спонсор, материальное изделие</w:t>
            </w:r>
          </w:p>
        </w:tc>
      </w:tr>
      <w:tr>
        <w:trPr>
          <w:trHeight w:val="699" w:hRule="exac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анируемые результаты</w:t>
            </w:r>
          </w:p>
        </w:tc>
      </w:tr>
      <w:tr>
        <w:trPr>
          <w:trHeight w:val="346" w:hRule="exac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дметные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тапредметные УУ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Личностные УУД</w:t>
            </w:r>
          </w:p>
        </w:tc>
      </w:tr>
      <w:tr>
        <w:trPr>
          <w:trHeight w:val="1997" w:hRule="exac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Научатся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пределять значение труда в жизни человека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лучат возможность научить</w:t>
              <w:softHyphen/>
              <w:t>ся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ботать с текстом учебника; высказывать собственное мне</w:t>
              <w:softHyphen/>
              <w:t>ние, суждения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амостоятельно выделяют и формулируют познавательную цель; исполь</w:t>
              <w:softHyphen/>
              <w:t>зуют общие приёмы решения задач.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пускают возможность существования у людей различных точек зре</w:t>
              <w:softHyphen/>
              <w:t>ния, в том числе не совпадающих с его собственной, и ориентируются на позицию партнёра в общении и взаимодействии.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тавят учебную задачу; определяют последовательность промежуточных це</w:t>
              <w:softHyphen/>
              <w:t>лей с учётом конечного результата; составляют план и последовательность действ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жают устойчи</w:t>
              <w:softHyphen/>
              <w:t>вый учебно-познава</w:t>
              <w:softHyphen/>
              <w:t>тельный интерес к но</w:t>
              <w:softHyphen/>
              <w:t>вым общим способам решения задач</w:t>
            </w:r>
          </w:p>
        </w:tc>
      </w:tr>
      <w:tr>
        <w:trPr>
          <w:trHeight w:val="341" w:hRule="exact"/>
        </w:trPr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ОННАЯ СТРУКТУРА УРОКА</w:t>
            </w:r>
          </w:p>
        </w:tc>
      </w:tr>
      <w:tr>
        <w:trPr>
          <w:trHeight w:val="163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ы</w:t>
            </w:r>
          </w:p>
          <w:p>
            <w:pPr>
              <w:pStyle w:val="Normal"/>
              <w:spacing w:lineRule="exact" w:line="21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10"/>
              <w:ind w:left="2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(мин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 и развивающие компоненты, задания и упражн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</w:t>
            </w:r>
          </w:p>
          <w:p>
            <w:pPr>
              <w:pStyle w:val="Normal"/>
              <w:spacing w:lineRule="exact" w:line="21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 организа</w:t>
              <w:softHyphen/>
              <w:t>ции со- взаимо- действия на урок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ниверсальные учебные действия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У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ы</w:t>
            </w:r>
          </w:p>
          <w:p>
            <w:pPr>
              <w:pStyle w:val="Normal"/>
              <w:spacing w:lineRule="exact" w:line="210" w:before="12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я</w:t>
            </w:r>
          </w:p>
        </w:tc>
      </w:tr>
      <w:tr>
        <w:trPr>
          <w:trHeight w:val="26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342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. Моти</w:t>
              <w:softHyphen/>
              <w:t>вация к учеб</w:t>
              <w:softHyphen/>
              <w:t>ной дея</w:t>
              <w:softHyphen/>
              <w:t>тельно</w:t>
              <w:softHyphen/>
              <w:t>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оциональная, психологиче</w:t>
              <w:softHyphen/>
              <w:t>ская и мотива</w:t>
              <w:softHyphen/>
              <w:t>ционная подго</w:t>
              <w:softHyphen/>
              <w:t>товка учащихся к усвоению изучаемого материал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ёт условия для возникновения у обучающих</w:t>
              <w:softHyphen/>
              <w:t>ся внутренней потребности включения в учебную деятельность, уточняет тематические рамки. Организует формулировку темы и постановку цели урока учащими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ушают и об</w:t>
              <w:softHyphen/>
              <w:t>суждают тему урока, обсужда</w:t>
              <w:softHyphen/>
              <w:t>ют цели урока и пытаются са</w:t>
              <w:softHyphen/>
              <w:t>мостоятельно их формулирова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</w:t>
              <w:softHyphen/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льная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ичност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</w:t>
              <w:softHyphen/>
              <w:t>ют необходимость уче</w:t>
              <w:softHyphen/>
              <w:t>ния, выраженного в преобладании учебно</w:t>
              <w:softHyphen/>
              <w:t>познавательных моти</w:t>
              <w:softHyphen/>
              <w:t>вов и предпочтении со</w:t>
              <w:softHyphen/>
              <w:t xml:space="preserve">циального способа оценки знаний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амо</w:t>
              <w:softHyphen/>
              <w:t>стоятельно формули</w:t>
              <w:softHyphen/>
              <w:t>руют цели урока после предварительного об</w:t>
              <w:softHyphen/>
              <w:t>суж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4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I. Акту</w:t>
              <w:softHyphen/>
              <w:t>ализация зн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ует беседу по 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такое труд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ем человек трудит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то дает человеку труд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кой бывает труд? Приведите примеры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гументиро</w:t>
              <w:softHyphen/>
              <w:t>ванно отвечают на вопросы, рассуждают, вы</w:t>
              <w:softHyphen/>
              <w:t>сказывают соб</w:t>
              <w:softHyphen/>
              <w:t>ственное мнение</w:t>
            </w:r>
          </w:p>
          <w:p>
            <w:pPr>
              <w:pStyle w:val="Normal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</w:t>
              <w:softHyphen/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льная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су</w:t>
              <w:softHyphen/>
              <w:t>ществляют поиск необ</w:t>
              <w:softHyphen/>
              <w:t xml:space="preserve">ходимой информации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Коммун икативн ые: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казывают собствен</w:t>
              <w:softHyphen/>
              <w:t>ное мнение; слушают друг друга, строят по</w:t>
              <w:softHyphen/>
              <w:t>нятные речевые выска</w:t>
              <w:softHyphen/>
              <w:t>зы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</w:t>
            </w:r>
          </w:p>
          <w:p>
            <w:pPr>
              <w:pStyle w:val="Normal"/>
              <w:spacing w:lineRule="exact" w:line="210" w:before="120" w:after="0"/>
              <w:ind w:left="12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ы</w:t>
            </w:r>
          </w:p>
        </w:tc>
      </w:tr>
      <w:tr>
        <w:trPr>
          <w:trHeight w:val="77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0ptExact"/>
                <w:b/>
                <w:bCs/>
                <w:color w:val="000000"/>
              </w:rPr>
              <w:t>III. Изу</w:t>
              <w:softHyphen/>
              <w:t>чение нового матери</w:t>
              <w:softHyphen/>
              <w:t>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Презентация «Труд-основа жизни».</w:t>
            </w:r>
          </w:p>
          <w:p>
            <w:pPr>
              <w:pStyle w:val="4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Работа с тек</w:t>
              <w:softHyphen/>
              <w:t>стом учебника, с. 74-79.</w:t>
            </w:r>
          </w:p>
          <w:p>
            <w:pPr>
              <w:pStyle w:val="4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Задания в ра</w:t>
              <w:softHyphen/>
              <w:t xml:space="preserve">бочей тетради, </w:t>
            </w:r>
            <w:r>
              <w:rPr>
                <w:rStyle w:val="42pt5"/>
                <w:color w:val="000000"/>
              </w:rPr>
              <w:t>№1,2,</w:t>
            </w:r>
            <w:r>
              <w:rPr>
                <w:rStyle w:val="4"/>
                <w:color w:val="000000"/>
              </w:rPr>
              <w:t xml:space="preserve"> с. 46-47.</w:t>
            </w:r>
          </w:p>
          <w:p>
            <w:pPr>
              <w:pStyle w:val="4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Работа с тер</w:t>
              <w:softHyphen/>
              <w:t>минами.</w:t>
            </w:r>
          </w:p>
          <w:p>
            <w:pPr>
              <w:pStyle w:val="4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Анализ ситуа</w:t>
              <w:softHyphen/>
              <w:t xml:space="preserve">ции </w:t>
            </w:r>
            <w:r>
              <w:rPr>
                <w:rStyle w:val="41"/>
                <w:color w:val="000000"/>
              </w:rPr>
              <w:t>(Приложе</w:t>
              <w:softHyphen/>
              <w:t>ние).</w:t>
            </w:r>
          </w:p>
          <w:p>
            <w:pPr>
              <w:pStyle w:val="41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40"/>
              <w:jc w:val="both"/>
              <w:rPr/>
            </w:pPr>
            <w:r>
              <w:rPr>
                <w:rStyle w:val="4"/>
                <w:color w:val="000000"/>
              </w:rPr>
              <w:t>Объяснение смысла посло</w:t>
              <w:softHyphen/>
              <w:t>виц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Рассмотрите рисунки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 xml:space="preserve">(с. 76). Ответьте на </w:t>
            </w:r>
            <w:r>
              <w:rPr>
                <w:rStyle w:val="42pt5"/>
                <w:color w:val="000000"/>
              </w:rPr>
              <w:t>вопросы: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Что является материальным изделием, а что услугой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Почему считают, что труд является источником всякого богатства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Как оценивается труд работника?</w:t>
            </w:r>
          </w:p>
          <w:p>
            <w:pPr>
              <w:pStyle w:val="4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Style w:val="4"/>
              </w:rPr>
            </w:pPr>
            <w:r>
              <w:rPr>
                <w:rStyle w:val="4"/>
                <w:color w:val="000000"/>
              </w:rPr>
              <w:t>Организует самостоятельную работу, проводит выборочный контроль.</w:t>
            </w:r>
          </w:p>
          <w:p>
            <w:pPr>
              <w:pStyle w:val="Normal"/>
              <w:rPr>
                <w:rStyle w:val="4"/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2">
                      <wp:simplePos x="0" y="0"/>
                      <wp:positionH relativeFrom="margin">
                        <wp:posOffset>7511415</wp:posOffset>
                      </wp:positionH>
                      <wp:positionV relativeFrom="paragraph">
                        <wp:posOffset>1127125</wp:posOffset>
                      </wp:positionV>
                      <wp:extent cx="596265" cy="48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411"/>
                                    <w:shd w:fill="auto" w:val="clear"/>
                                    <w:spacing w:lineRule="exact" w:line="254" w:before="0" w:after="0"/>
                                    <w:ind w:left="20"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Exact"/>
                                      <w:color w:val="000000"/>
                                    </w:rPr>
                                    <w:t>2. Устные ответы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5pt;height:38.2pt;mso-wrap-distance-left:5pt;mso-wrap-distance-right:5pt;mso-wrap-distance-top:0pt;mso-wrap-distance-bottom:0pt;margin-top:88.75pt;mso-position-vertical-relative:text;margin-left:59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54" w:before="0" w:after="0"/>
                              <w:ind w:left="2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2. Устные ответы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4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Организует работу по изучению новых термин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i w:val="false"/>
                <w:iCs w:val="false"/>
                <w:color w:val="000000"/>
              </w:rPr>
              <w:t>(спонсор, меценат):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Как человек посредством труда богатеет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Может ли он стать бедным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Что такое богатство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Знаете ли вы, кто такой меценат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Кто такой спонсор?</w:t>
            </w:r>
          </w:p>
          <w:p>
            <w:pPr>
              <w:pStyle w:val="4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Показывает слайды презентации, комментирует новую информацию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</w:rPr>
              <w:t>Организует самостоятельную работу по изуче</w:t>
              <w:softHyphen/>
              <w:t xml:space="preserve">нию нового материала, определяет </w:t>
            </w:r>
            <w:r>
              <w:rPr>
                <w:rStyle w:val="42pt5"/>
              </w:rPr>
              <w:t>задание:</w:t>
            </w:r>
            <w:r>
              <w:rPr>
                <w:rStyle w:val="4"/>
              </w:rPr>
              <w:t xml:space="preserve"> вы</w:t>
              <w:softHyphen/>
              <w:t>берите из текста антонимы, характеризующие труд людей разных профессий.</w:t>
            </w:r>
          </w:p>
          <w:p>
            <w:pPr>
              <w:pStyle w:val="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10" w:before="0" w:after="60"/>
              <w:jc w:val="both"/>
              <w:rPr/>
            </w:pPr>
            <w:r>
              <w:rPr>
                <w:rStyle w:val="4"/>
                <w:color w:val="000000"/>
              </w:rPr>
              <w:t>Кому и зачем нужна благотворительность?</w:t>
            </w:r>
          </w:p>
          <w:p>
            <w:pPr>
              <w:pStyle w:val="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45" w:before="60" w:after="0"/>
              <w:jc w:val="both"/>
              <w:rPr/>
            </w:pPr>
            <w:r>
              <w:rPr>
                <w:rStyle w:val="4"/>
                <w:color w:val="000000"/>
              </w:rPr>
              <w:t>Только ли богатые могут быть милосердными?</w:t>
            </w:r>
          </w:p>
          <w:p>
            <w:pPr>
              <w:pStyle w:val="4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exact" w:line="245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 xml:space="preserve">Организует работу над текстом и последующую беседу по </w:t>
            </w:r>
            <w:r>
              <w:rPr>
                <w:rStyle w:val="42pt5"/>
                <w:color w:val="000000"/>
              </w:rPr>
              <w:t>вопросам:</w:t>
            </w:r>
          </w:p>
          <w:p>
            <w:pPr>
              <w:pStyle w:val="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4"/>
                <w:color w:val="000000"/>
              </w:rPr>
              <w:t>Кого можно считать бедным, а кого богатым?</w:t>
            </w:r>
          </w:p>
          <w:p>
            <w:pPr>
              <w:pStyle w:val="4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4"/>
                <w:color w:val="000000"/>
              </w:rPr>
              <w:t>Каковы причины бедности?</w:t>
            </w:r>
          </w:p>
          <w:p>
            <w:pPr>
              <w:pStyle w:val="411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45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Делит учащихся на группы, организует работу по разбору послов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1. Знакомятся</w:t>
            </w:r>
            <w:r>
              <w:rPr>
                <w:rStyle w:val="4"/>
                <w:color w:val="000000"/>
                <w:lang w:val="ru-RU"/>
              </w:rPr>
              <w:t xml:space="preserve"> </w:t>
            </w:r>
            <w:r>
              <w:rPr>
                <w:rStyle w:val="4"/>
                <w:color w:val="000000"/>
              </w:rPr>
              <w:t>с новой инфор</w:t>
            </w:r>
            <w:r>
              <w:rPr>
                <w:rStyle w:val="4"/>
                <w:color w:val="000000"/>
                <w:lang w:val="ru-RU"/>
              </w:rPr>
              <w:t>м</w:t>
            </w:r>
            <w:r>
              <w:rPr>
                <w:rStyle w:val="4"/>
                <w:color w:val="000000"/>
              </w:rPr>
              <w:t>а</w:t>
            </w:r>
            <w:r>
              <w:rPr>
                <w:rStyle w:val="4"/>
                <w:color w:val="000000"/>
                <w:lang w:val="ru-RU"/>
              </w:rPr>
              <w:t>-</w:t>
            </w:r>
            <w:r>
              <w:rPr>
                <w:rStyle w:val="4"/>
                <w:color w:val="000000"/>
              </w:rPr>
              <w:t>цией, задают</w:t>
            </w:r>
            <w:r>
              <w:rPr>
                <w:rStyle w:val="4"/>
                <w:color w:val="000000"/>
                <w:lang w:val="ru-RU"/>
              </w:rPr>
              <w:t xml:space="preserve"> у</w:t>
            </w:r>
            <w:r>
              <w:rPr>
                <w:rStyle w:val="4"/>
                <w:color w:val="000000"/>
              </w:rPr>
              <w:t>точ</w:t>
            </w:r>
            <w:r>
              <w:rPr>
                <w:rStyle w:val="4"/>
                <w:color w:val="000000"/>
                <w:lang w:val="ru-RU"/>
              </w:rPr>
              <w:t xml:space="preserve">- </w:t>
            </w:r>
            <w:r>
              <w:rPr>
                <w:rStyle w:val="4"/>
                <w:color w:val="000000"/>
              </w:rPr>
              <w:t>няющие во</w:t>
              <w:softHyphen/>
            </w:r>
            <w:r>
              <w:rPr>
                <w:rStyle w:val="4"/>
                <w:color w:val="000000"/>
                <w:lang w:val="ru-RU"/>
              </w:rPr>
              <w:t>п</w:t>
            </w:r>
            <w:r>
              <w:rPr>
                <w:rStyle w:val="4"/>
                <w:color w:val="000000"/>
              </w:rPr>
              <w:t>ро</w:t>
            </w:r>
            <w:r>
              <w:rPr>
                <w:rStyle w:val="4"/>
                <w:color w:val="000000"/>
                <w:lang w:val="ru-RU"/>
              </w:rPr>
              <w:t>-</w:t>
            </w:r>
            <w:r>
              <w:rPr>
                <w:rStyle w:val="4"/>
                <w:color w:val="000000"/>
              </w:rPr>
              <w:t>сы, обсуж</w:t>
              <w:softHyphen/>
              <w:t>дают новую ин</w:t>
              <w:softHyphen/>
              <w:t>формацию.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2. Знакомятся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с новыми мате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риалом, рассмат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ривают рисунок,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отвечают на во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просы, высказы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вают собствен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ую точку зре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ия.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3. Читают текст,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рассматривают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иллюстрацию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в учебнике, отве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чают на постав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ленные вопросы.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4. Отвечают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а вопросы,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работают</w:t>
            </w:r>
          </w:p>
          <w:p>
            <w:pPr>
              <w:pStyle w:val="411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со словарем.</w:t>
            </w:r>
          </w:p>
          <w:p>
            <w:pPr>
              <w:pStyle w:val="4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Читают и ана</w:t>
              <w:softHyphen/>
              <w:t>лизируют текст, отвечают на во</w:t>
              <w:softHyphen/>
              <w:t>просы.</w:t>
            </w:r>
          </w:p>
          <w:p>
            <w:pPr>
              <w:pStyle w:val="411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>Разбирают по</w:t>
              <w:softHyphen/>
              <w:t>словицы, опре</w:t>
              <w:softHyphen/>
              <w:t>деляют их смыс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1. Инди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видуаль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ая ра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бота.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2. Инди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видуаль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ая, фрон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тальная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работа.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3. Инди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видуаль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ая ра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бота.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4. Инди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видуаль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ая, фрон</w:t>
              <w:softHyphen/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тальная</w:t>
            </w:r>
          </w:p>
          <w:p>
            <w:pPr>
              <w:pStyle w:val="411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работа.</w:t>
            </w:r>
          </w:p>
          <w:p>
            <w:pPr>
              <w:pStyle w:val="4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40" w:before="0" w:after="18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Фрон</w:t>
              <w:softHyphen/>
              <w:t>тальная работа.</w:t>
            </w:r>
          </w:p>
          <w:p>
            <w:pPr>
              <w:pStyle w:val="411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pacing w:lineRule="exact" w:line="226"/>
              <w:jc w:val="both"/>
              <w:rPr/>
            </w:pPr>
            <w:r>
              <w:rPr>
                <w:rStyle w:val="4"/>
                <w:color w:val="000000"/>
              </w:rPr>
              <w:t>Груп- повая ра</w:t>
              <w:softHyphen/>
              <w:t>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5"/>
                <w:i w:val="false"/>
                <w:iCs w:val="false"/>
                <w:color w:val="000000"/>
              </w:rPr>
              <w:t>Коммун икативн ые:</w:t>
            </w:r>
          </w:p>
          <w:p>
            <w:pPr>
              <w:pStyle w:val="Normal"/>
              <w:jc w:val="both"/>
              <w:rPr/>
            </w:pPr>
            <w:r>
              <w:rPr>
                <w:rStyle w:val="4"/>
              </w:rPr>
              <w:t>проявляют активность во взаимодействии для решения коммуни</w:t>
              <w:softHyphen/>
              <w:t>кативных и познава</w:t>
              <w:softHyphen/>
              <w:t xml:space="preserve">тельных задач;ставят вопросы, обращаются </w:t>
            </w:r>
            <w:r>
              <w:rPr>
                <w:rStyle w:val="46"/>
              </w:rPr>
              <w:t>Личностные:</w:t>
            </w:r>
            <w:r>
              <w:rPr>
                <w:rStyle w:val="4"/>
              </w:rPr>
              <w:t xml:space="preserve"> оцени</w:t>
              <w:softHyphen/>
              <w:t>вают жизненные ситуа</w:t>
              <w:softHyphen/>
              <w:t>ции</w:t>
            </w:r>
          </w:p>
          <w:p>
            <w:pPr>
              <w:pStyle w:val="Normal"/>
              <w:jc w:val="both"/>
              <w:rPr/>
            </w:pPr>
            <w:r>
              <w:rPr>
                <w:rStyle w:val="46"/>
              </w:rPr>
              <w:t>Регулятивные:</w:t>
            </w:r>
            <w:r>
              <w:rPr>
                <w:rStyle w:val="4"/>
              </w:rPr>
              <w:t xml:space="preserve"> опреде</w:t>
              <w:softHyphen/>
              <w:t>ляют последовательность промежуточных целей с учётом конечного ре</w:t>
              <w:softHyphen/>
              <w:t>зультата; составляют план и последователь</w:t>
              <w:softHyphen/>
              <w:t>ность</w:t>
            </w:r>
          </w:p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46"/>
              </w:rPr>
              <w:t>Познавательные:</w:t>
            </w:r>
            <w:r>
              <w:rPr>
                <w:rStyle w:val="4"/>
              </w:rPr>
              <w:t xml:space="preserve"> рас</w:t>
              <w:softHyphen/>
              <w:t>познают объекты и их понятия, выделяют су</w:t>
              <w:softHyphen/>
              <w:t>щественные признаки; строят рассуждения и обобщают получен</w:t>
              <w:softHyphen/>
              <w:t>ную информацию</w:t>
            </w:r>
          </w:p>
          <w:p>
            <w:pPr>
              <w:pStyle w:val="411"/>
              <w:spacing w:lineRule="exact" w:line="264"/>
              <w:ind w:left="60" w:hanging="0"/>
              <w:jc w:val="left"/>
              <w:rPr/>
            </w:pPr>
            <w:r>
              <w:rPr>
                <w:rStyle w:val="4"/>
                <w:color w:val="000000"/>
              </w:rPr>
              <w:t>за помощью; формули</w:t>
              <w:softHyphen/>
              <w:t>руют свои затруднения; предлагают помощь и сотрудни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40" w:before="0" w:after="420"/>
              <w:jc w:val="both"/>
              <w:rPr/>
            </w:pPr>
            <w:r>
              <w:rPr>
                <w:rStyle w:val="4"/>
                <w:color w:val="000000"/>
              </w:rPr>
              <w:t>Устные ответы.</w:t>
            </w:r>
          </w:p>
          <w:p>
            <w:pPr>
              <w:pStyle w:val="411"/>
              <w:numPr>
                <w:ilvl w:val="0"/>
                <w:numId w:val="11"/>
              </w:numPr>
              <w:tabs>
                <w:tab w:val="clear" w:pos="708"/>
                <w:tab w:val="left" w:pos="211" w:leader="none"/>
              </w:tabs>
              <w:spacing w:lineRule="exact" w:line="245" w:before="420" w:after="0"/>
              <w:jc w:val="both"/>
              <w:rPr/>
            </w:pPr>
            <w:r>
              <w:rPr>
                <w:rStyle w:val="4"/>
                <w:color w:val="000000"/>
              </w:rPr>
              <w:t>Устные ответы</w:t>
            </w:r>
          </w:p>
        </w:tc>
      </w:tr>
      <w:tr>
        <w:trPr>
          <w:trHeight w:val="175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4"/>
                <w:color w:val="000000"/>
              </w:rPr>
              <w:t xml:space="preserve">IV. </w:t>
            </w:r>
            <w:r>
              <w:rPr>
                <w:rStyle w:val="44"/>
                <w:color w:val="000000"/>
              </w:rPr>
              <w:t>Пер</w:t>
              <w:softHyphen/>
              <w:t>вичное осмысле</w:t>
              <w:softHyphen/>
              <w:t>ние и за</w:t>
              <w:softHyphen/>
              <w:t>крепле</w:t>
              <w:softHyphen/>
              <w:t>ние изу</w:t>
              <w:softHyphen/>
              <w:t>ченн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"/>
                <w:color w:val="000000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4"/>
                <w:color w:val="000000"/>
              </w:rPr>
              <w:t>Задания в рабо</w:t>
              <w:softHyphen/>
              <w:t>чей тетради,</w:t>
            </w:r>
          </w:p>
          <w:p>
            <w:pPr>
              <w:pStyle w:val="411"/>
              <w:shd w:fill="auto" w:val="clear"/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 xml:space="preserve">№ </w:t>
            </w:r>
            <w:r>
              <w:rPr>
                <w:rStyle w:val="4"/>
                <w:color w:val="000000"/>
              </w:rPr>
              <w:t>5, 6, 7, с. 49-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Определяет задания, нацеливает на самостоятель</w:t>
              <w:softHyphen/>
              <w:t>ную работу, организует контр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4"/>
                <w:color w:val="000000"/>
              </w:rPr>
              <w:t>Выполняют за</w:t>
              <w:softHyphen/>
              <w:t>дания в рабочей тетрад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"/>
                <w:color w:val="000000"/>
              </w:rPr>
              <w:t>Индиви</w:t>
              <w:softHyphen/>
            </w:r>
          </w:p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"/>
                <w:color w:val="000000"/>
              </w:rPr>
              <w:t>дуальная</w:t>
            </w:r>
          </w:p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"/>
                <w:color w:val="000000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Познавательные:</w:t>
            </w:r>
            <w:r>
              <w:rPr>
                <w:rStyle w:val="4"/>
                <w:color w:val="000000"/>
              </w:rPr>
              <w:t xml:space="preserve"> са</w:t>
              <w:softHyphen/>
              <w:t>мостоятельно осущест</w:t>
              <w:softHyphen/>
              <w:t>вляют поиск необходи</w:t>
              <w:softHyphen/>
              <w:t xml:space="preserve">мой информации. </w:t>
            </w: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"/>
                <w:color w:val="000000"/>
              </w:rPr>
              <w:t xml:space="preserve"> ориен</w:t>
              <w:softHyphen/>
              <w:t>тируются в учебнике и рабочей тетра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4"/>
                <w:color w:val="000000"/>
              </w:rPr>
              <w:t>Проверка выполне</w:t>
              <w:softHyphen/>
              <w:t>ния зада</w:t>
              <w:softHyphen/>
              <w:t>ний</w:t>
            </w:r>
          </w:p>
        </w:tc>
      </w:tr>
      <w:tr>
        <w:trPr>
          <w:trHeight w:val="175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44"/>
                <w:color w:val="000000"/>
              </w:rPr>
              <w:t>V. Итоги урока. Рефлек</w:t>
              <w:softHyphen/>
              <w:t>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"/>
                <w:color w:val="00000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4"/>
                <w:color w:val="000000"/>
              </w:rPr>
              <w:t>Обобщение полученных на уроке све</w:t>
              <w:softHyphen/>
              <w:t>дени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4"/>
                <w:color w:val="000000"/>
              </w:rPr>
              <w:t xml:space="preserve">Проводит беседу по </w:t>
            </w:r>
            <w:r>
              <w:rPr>
                <w:rStyle w:val="42pt5"/>
                <w:color w:val="000000"/>
              </w:rPr>
              <w:t>вопросам:</w:t>
            </w:r>
          </w:p>
          <w:p>
            <w:pPr>
              <w:pStyle w:val="4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Важно ли человеку знать, что его труд приносит пользу?</w:t>
            </w:r>
          </w:p>
          <w:p>
            <w:pPr>
              <w:pStyle w:val="4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64" w:before="0" w:after="0"/>
              <w:jc w:val="both"/>
              <w:rPr/>
            </w:pPr>
            <w:r>
              <w:rPr>
                <w:rStyle w:val="4"/>
                <w:color w:val="000000"/>
              </w:rPr>
              <w:t>А всякий ли труд приносит удовлетворение?</w:t>
            </w:r>
          </w:p>
          <w:p>
            <w:pPr>
              <w:pStyle w:val="4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Обучение в школе - это труд ученика, какую пользу приносит такой труд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"/>
                <w:color w:val="000000"/>
              </w:rPr>
              <w:t>Фрон</w:t>
              <w:softHyphen/>
            </w:r>
          </w:p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"/>
                <w:color w:val="000000"/>
              </w:rPr>
              <w:t>тальная</w:t>
            </w:r>
          </w:p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"/>
                <w:color w:val="000000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ind w:left="6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Личностные:</w:t>
            </w:r>
            <w:r>
              <w:rPr>
                <w:rStyle w:val="4"/>
                <w:color w:val="000000"/>
              </w:rPr>
              <w:t xml:space="preserve"> понима</w:t>
              <w:softHyphen/>
              <w:t xml:space="preserve">ют значение знаний для человека. </w:t>
            </w: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"/>
                <w:color w:val="000000"/>
              </w:rPr>
              <w:t xml:space="preserve"> прогно</w:t>
              <w:softHyphen/>
              <w:t>зируют результаты уровня усвоения изу</w:t>
              <w:softHyphen/>
              <w:t>чаемого материа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4"/>
                <w:color w:val="000000"/>
              </w:rPr>
              <w:t>Оценива</w:t>
              <w:softHyphen/>
              <w:t>ние уча</w:t>
              <w:softHyphen/>
              <w:t>щихся за работу на уроке</w:t>
            </w:r>
          </w:p>
        </w:tc>
      </w:tr>
      <w:tr>
        <w:trPr>
          <w:trHeight w:val="100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6" w:before="0" w:after="0"/>
              <w:ind w:left="80" w:hanging="0"/>
              <w:jc w:val="left"/>
              <w:rPr/>
            </w:pPr>
            <w:r>
              <w:rPr>
                <w:rStyle w:val="44"/>
                <w:color w:val="000000"/>
              </w:rPr>
              <w:t>Домаш</w:t>
              <w:softHyphen/>
              <w:t>нее за</w:t>
              <w:softHyphen/>
              <w:t>д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40" w:before="0" w:after="0"/>
              <w:ind w:left="200" w:hanging="0"/>
              <w:jc w:val="left"/>
              <w:rPr/>
            </w:pPr>
            <w:r>
              <w:rPr>
                <w:rStyle w:val="4MalgunGothic"/>
                <w:color w:val="00000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6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§ 9. Задания в рабочей тетра</w:t>
              <w:softHyphen/>
              <w:t xml:space="preserve">ди, </w:t>
            </w:r>
            <w:r>
              <w:rPr>
                <w:rStyle w:val="4TrebuchetMS"/>
                <w:color w:val="000000"/>
              </w:rPr>
              <w:t>№ 3,</w:t>
            </w:r>
            <w:r>
              <w:rPr>
                <w:rStyle w:val="4"/>
                <w:color w:val="000000"/>
              </w:rPr>
              <w:t>4, 8, с. 47, 48, 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"/>
                <w:color w:val="000000"/>
              </w:rPr>
              <w:t>Конкретизирует домашнее за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6" w:before="0" w:after="0"/>
              <w:jc w:val="both"/>
              <w:rPr/>
            </w:pPr>
            <w:r>
              <w:rPr>
                <w:rStyle w:val="4"/>
                <w:color w:val="000000"/>
              </w:rPr>
              <w:t>Записывают</w:t>
            </w:r>
          </w:p>
          <w:p>
            <w:pPr>
              <w:pStyle w:val="411"/>
              <w:shd w:fill="auto" w:val="clear"/>
              <w:spacing w:lineRule="exact" w:line="226" w:before="0" w:after="0"/>
              <w:jc w:val="both"/>
              <w:rPr/>
            </w:pPr>
            <w:r>
              <w:rPr>
                <w:rStyle w:val="4"/>
                <w:color w:val="000000"/>
              </w:rPr>
              <w:t>домашнее</w:t>
            </w:r>
          </w:p>
          <w:p>
            <w:pPr>
              <w:pStyle w:val="411"/>
              <w:shd w:fill="auto" w:val="clear"/>
              <w:spacing w:lineRule="exact" w:line="226" w:before="0" w:after="0"/>
              <w:jc w:val="both"/>
              <w:rPr/>
            </w:pPr>
            <w:r>
              <w:rPr>
                <w:rStyle w:val="4"/>
                <w:color w:val="000000"/>
              </w:rPr>
              <w:t>зад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4"/>
                <w:color w:val="000000"/>
              </w:rPr>
              <w:t>Индиви</w:t>
              <w:softHyphen/>
            </w:r>
          </w:p>
          <w:p>
            <w:pPr>
              <w:pStyle w:val="4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4"/>
                <w:color w:val="000000"/>
              </w:rPr>
              <w:t>дуальная</w:t>
            </w:r>
          </w:p>
          <w:p>
            <w:pPr>
              <w:pStyle w:val="411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4"/>
                <w:color w:val="000000"/>
              </w:rPr>
              <w:t>раб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Style w:val="4"/>
        </w:rPr>
      </w:pPr>
      <w:r>
        <w:rPr/>
      </w:r>
    </w:p>
    <w:p>
      <w:pPr>
        <w:pStyle w:val="51"/>
        <w:shd w:fill="auto" w:val="clear"/>
        <w:spacing w:lineRule="exact" w:line="210" w:before="46" w:after="0"/>
        <w:ind w:right="300" w:hanging="0"/>
        <w:rPr/>
      </w:pPr>
      <w:r>
        <w:rPr>
          <w:rStyle w:val="5"/>
          <w:i w:val="false"/>
          <w:iCs w:val="false"/>
          <w:color w:val="000000"/>
        </w:rPr>
        <w:t>Приложение</w:t>
      </w:r>
    </w:p>
    <w:p>
      <w:pPr>
        <w:pStyle w:val="411"/>
        <w:shd w:fill="auto" w:val="clear"/>
        <w:spacing w:lineRule="exact" w:line="210" w:before="0" w:after="0"/>
        <w:ind w:left="140" w:hanging="0"/>
        <w:jc w:val="center"/>
        <w:rPr/>
      </w:pPr>
      <w:r>
        <w:rPr>
          <w:rStyle w:val="4"/>
          <w:color w:val="000000"/>
        </w:rPr>
        <w:t>Притча «Два богача»</w:t>
      </w:r>
    </w:p>
    <w:p>
      <w:pPr>
        <w:pStyle w:val="411"/>
        <w:shd w:fill="auto" w:val="clear"/>
        <w:spacing w:lineRule="exact" w:line="240" w:before="0" w:after="0"/>
        <w:ind w:left="20" w:right="300" w:firstLine="360"/>
        <w:jc w:val="both"/>
        <w:rPr/>
      </w:pPr>
      <w:r>
        <w:rPr>
          <w:rStyle w:val="4"/>
          <w:color w:val="000000"/>
        </w:rPr>
        <w:t>Когда при мне превозносят богача Ротшильда, который из громадных своих доходов уделяет целые тысячи на воспитание детей, на лечение больных, на призрение старых - я хвалю и умиляюсь. Но, и хваля и умиляясь, не могу я не вспомнить об одном убогом крестьянском семействе, принявшем сироту-племянницу в свой разоренный домишко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10" w:before="0" w:after="0"/>
        <w:ind w:left="20" w:firstLine="360"/>
        <w:jc w:val="both"/>
        <w:rPr/>
      </w:pPr>
      <w:r>
        <w:rPr>
          <w:rStyle w:val="4"/>
          <w:color w:val="000000"/>
        </w:rPr>
        <w:t>Возьмем мы Катьку, - говорила баба, - последние наши гроши на нее пойдут, - не на что будет соли добыть, похлебку посолить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10" w:before="0" w:after="8"/>
        <w:ind w:left="20" w:firstLine="360"/>
        <w:jc w:val="both"/>
        <w:rPr/>
      </w:pPr>
      <w:r>
        <w:rPr>
          <w:rStyle w:val="4"/>
          <w:color w:val="000000"/>
        </w:rPr>
        <w:t>А мы ее... и не соленую, - ответил мужик, ее муж.</w:t>
      </w:r>
    </w:p>
    <w:p>
      <w:pPr>
        <w:pStyle w:val="Normal"/>
        <w:rPr/>
      </w:pPr>
      <w:r>
        <w:rPr>
          <w:rStyle w:val="4"/>
        </w:rPr>
        <w:t>Далеко Ротшильду до этого мужика</w:t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>
          <w:rStyle w:val="5"/>
          <w:i w:val="false"/>
          <w:iCs w:val="false"/>
        </w:rPr>
        <w:t>И.С.Тургенев</w:t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rStyle w:val="10pt"/>
          <w:b w:val="false"/>
          <w:bCs w:val="false"/>
          <w:i w:val="false"/>
          <w:iCs w:val="false"/>
          <w:color w:val="000000"/>
        </w:rPr>
        <w:t xml:space="preserve">Уроки </w:t>
      </w:r>
      <w:r>
        <w:rPr>
          <w:rStyle w:val="10pt3"/>
          <w:b/>
          <w:bCs/>
          <w:i/>
          <w:iCs/>
          <w:color w:val="000000"/>
        </w:rPr>
        <w:t>16-17</w:t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tbl>
      <w:tblPr>
        <w:tblW w:w="14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"/>
        <w:gridCol w:w="475"/>
        <w:gridCol w:w="1075"/>
        <w:gridCol w:w="547"/>
        <w:gridCol w:w="44"/>
        <w:gridCol w:w="4954"/>
        <w:gridCol w:w="1728"/>
        <w:gridCol w:w="1075"/>
        <w:gridCol w:w="1032"/>
        <w:gridCol w:w="1358"/>
        <w:gridCol w:w="1080"/>
        <w:gridCol w:w="34"/>
      </w:tblGrid>
      <w:tr>
        <w:trPr>
          <w:trHeight w:val="336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Тема урока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both"/>
              <w:rPr/>
            </w:pPr>
            <w:r>
              <w:rPr>
                <w:rStyle w:val="49"/>
                <w:color w:val="000000"/>
              </w:rPr>
              <w:t>ТРУД И ТВОРЧЕСТВО</w:t>
            </w:r>
          </w:p>
        </w:tc>
      </w:tr>
      <w:tr>
        <w:trPr>
          <w:trHeight w:val="317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Дата урока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Тип урока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"/>
                <w:color w:val="000000"/>
              </w:rPr>
              <w:t>Комбинированный</w:t>
            </w:r>
          </w:p>
        </w:tc>
      </w:tr>
      <w:tr>
        <w:trPr>
          <w:trHeight w:val="317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Цель урока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"/>
                <w:color w:val="000000"/>
              </w:rPr>
              <w:t>Создать условия для формирования представлений о сущности человеческой деятельности и процессе творчества</w:t>
            </w:r>
          </w:p>
        </w:tc>
      </w:tr>
      <w:tr>
        <w:trPr>
          <w:trHeight w:val="590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4"/>
                <w:color w:val="000000"/>
              </w:rPr>
              <w:t>Образовательные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4"/>
                <w:color w:val="000000"/>
              </w:rPr>
              <w:t>ресурсы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 xml:space="preserve">• </w:t>
            </w:r>
            <w:r>
              <w:rPr>
                <w:rStyle w:val="4"/>
                <w:color w:val="000000"/>
              </w:rPr>
              <w:t xml:space="preserve">Презентация «Труд и творчество». - Режим доступа : </w:t>
            </w:r>
            <w:hyperlink r:id="rId3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nsporta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hkoIa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obshchestvoznanie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library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prezentatsiya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k</w:t>
              </w:r>
              <w:r>
                <w:rPr>
                  <w:rStyle w:val="InternetLink"/>
                  <w:lang w:eastAsia="en-US"/>
                </w:rPr>
                <w:t>-</w:t>
              </w:r>
            </w:hyperlink>
            <w:r>
              <w:rPr>
                <w:rStyle w:val="4"/>
                <w:color w:val="000000"/>
                <w:lang w:eastAsia="en-US"/>
              </w:rPr>
              <w:t xml:space="preserve"> </w:t>
            </w:r>
            <w:r>
              <w:rPr>
                <w:rStyle w:val="4"/>
                <w:color w:val="000000"/>
                <w:lang w:val="en-US" w:eastAsia="en-US"/>
              </w:rPr>
              <w:t>uroku</w:t>
            </w:r>
            <w:r>
              <w:rPr>
                <w:rStyle w:val="4"/>
                <w:color w:val="000000"/>
                <w:lang w:eastAsia="en-US"/>
              </w:rPr>
              <w:t>-</w:t>
            </w:r>
            <w:r>
              <w:rPr>
                <w:rStyle w:val="4"/>
                <w:color w:val="000000"/>
                <w:lang w:val="en-US" w:eastAsia="en-US"/>
              </w:rPr>
              <w:t>obshchestvoznaniya</w:t>
            </w:r>
            <w:r>
              <w:rPr>
                <w:rStyle w:val="4"/>
                <w:color w:val="000000"/>
                <w:lang w:eastAsia="en-US"/>
              </w:rPr>
              <w:t>-</w:t>
            </w:r>
            <w:r>
              <w:rPr>
                <w:rStyle w:val="4"/>
                <w:color w:val="000000"/>
                <w:lang w:val="en-US" w:eastAsia="en-US"/>
              </w:rPr>
              <w:t>v</w:t>
            </w:r>
            <w:r>
              <w:rPr>
                <w:rStyle w:val="4"/>
                <w:color w:val="000000"/>
                <w:lang w:eastAsia="en-US"/>
              </w:rPr>
              <w:t>-6-</w:t>
            </w:r>
            <w:r>
              <w:rPr>
                <w:rStyle w:val="4"/>
                <w:color w:val="000000"/>
                <w:lang w:val="en-US" w:eastAsia="en-US"/>
              </w:rPr>
              <w:t>klasse</w:t>
            </w:r>
            <w:r>
              <w:rPr>
                <w:rStyle w:val="4"/>
                <w:color w:val="000000"/>
                <w:lang w:eastAsia="en-US"/>
              </w:rPr>
              <w:t>-</w:t>
            </w:r>
            <w:r>
              <w:rPr>
                <w:rStyle w:val="4"/>
                <w:color w:val="000000"/>
                <w:lang w:val="en-US" w:eastAsia="en-US"/>
              </w:rPr>
              <w:t>trud</w:t>
            </w:r>
            <w:r>
              <w:rPr>
                <w:rStyle w:val="4"/>
                <w:color w:val="000000"/>
                <w:lang w:eastAsia="en-US"/>
              </w:rPr>
              <w:t>-</w:t>
            </w:r>
            <w:r>
              <w:rPr>
                <w:rStyle w:val="4"/>
                <w:color w:val="000000"/>
                <w:lang w:val="en-US" w:eastAsia="en-US"/>
              </w:rPr>
              <w:t>i</w:t>
            </w:r>
            <w:r>
              <w:rPr>
                <w:rStyle w:val="4"/>
                <w:color w:val="000000"/>
                <w:lang w:eastAsia="en-US"/>
              </w:rPr>
              <w:t>-</w:t>
            </w:r>
            <w:r>
              <w:rPr>
                <w:rStyle w:val="4"/>
                <w:color w:val="000000"/>
                <w:lang w:val="en-US" w:eastAsia="en-US"/>
              </w:rPr>
              <w:t>tvorches</w:t>
            </w:r>
          </w:p>
        </w:tc>
      </w:tr>
      <w:tr>
        <w:trPr>
          <w:trHeight w:val="1051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План урока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4"/>
                <w:color w:val="000000"/>
              </w:rPr>
              <w:t>Трудовая деятельность человека.</w:t>
            </w:r>
          </w:p>
          <w:p>
            <w:pPr>
              <w:pStyle w:val="4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4"/>
                <w:color w:val="000000"/>
              </w:rPr>
              <w:t>Мастер и ремесленник.</w:t>
            </w:r>
          </w:p>
          <w:p>
            <w:pPr>
              <w:pStyle w:val="4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4"/>
                <w:color w:val="000000"/>
              </w:rPr>
              <w:t>Что такое творчество.</w:t>
            </w:r>
          </w:p>
          <w:p>
            <w:pPr>
              <w:pStyle w:val="41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45" w:before="0" w:after="0"/>
              <w:jc w:val="both"/>
              <w:rPr/>
            </w:pPr>
            <w:r>
              <w:rPr>
                <w:rStyle w:val="4"/>
                <w:color w:val="000000"/>
              </w:rPr>
              <w:t>Творчество в искусстве</w:t>
            </w:r>
          </w:p>
        </w:tc>
      </w:tr>
      <w:tr>
        <w:trPr>
          <w:trHeight w:val="571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44"/>
                <w:color w:val="000000"/>
              </w:rPr>
              <w:t>Личностно значимая проблема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"/>
                <w:color w:val="000000"/>
              </w:rPr>
              <w:t xml:space="preserve">«Высота культуры всегда стоит в прямой зависимости от любви к труду» </w:t>
            </w:r>
            <w:r>
              <w:rPr>
                <w:rStyle w:val="41"/>
                <w:color w:val="000000"/>
              </w:rPr>
              <w:t>(М. Горький)</w:t>
            </w:r>
          </w:p>
        </w:tc>
      </w:tr>
      <w:tr>
        <w:trPr>
          <w:trHeight w:val="566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44"/>
                <w:color w:val="000000"/>
              </w:rPr>
              <w:t>Методы и формы обучения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41"/>
                <w:color w:val="000000"/>
              </w:rPr>
              <w:t>Методы:</w:t>
            </w:r>
            <w:r>
              <w:rPr>
                <w:rStyle w:val="44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 xml:space="preserve">наглядный, частично-поисковый, практический, контроля. </w:t>
            </w:r>
            <w:r>
              <w:rPr>
                <w:rStyle w:val="41"/>
                <w:color w:val="000000"/>
              </w:rPr>
              <w:t>Формы:</w:t>
            </w:r>
            <w:r>
              <w:rPr>
                <w:rStyle w:val="44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>индивидуальная, фронтальная</w:t>
            </w:r>
          </w:p>
        </w:tc>
      </w:tr>
      <w:tr>
        <w:trPr>
          <w:trHeight w:val="317" w:hRule="exac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Основные понятия</w:t>
            </w:r>
          </w:p>
        </w:tc>
        <w:tc>
          <w:tcPr>
            <w:tcW w:w="11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1"/>
                <w:color w:val="000000"/>
              </w:rPr>
              <w:t>Творчество, духовные ценности, материальные ценности</w:t>
            </w:r>
          </w:p>
        </w:tc>
      </w:tr>
      <w:tr>
        <w:trPr>
          <w:trHeight w:val="317" w:hRule="exact"/>
        </w:trPr>
        <w:tc>
          <w:tcPr>
            <w:tcW w:w="145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Планируемые результаты</w:t>
            </w:r>
          </w:p>
        </w:tc>
      </w:tr>
      <w:tr>
        <w:trPr>
          <w:trHeight w:val="317" w:hRule="exac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>Предметны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 xml:space="preserve">Метапредметные </w:t>
            </w:r>
            <w:r>
              <w:rPr>
                <w:rStyle w:val="4"/>
                <w:color w:val="000000"/>
              </w:rPr>
              <w:t>УУ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4"/>
                <w:color w:val="000000"/>
              </w:rPr>
              <w:t xml:space="preserve">Личностные </w:t>
            </w:r>
            <w:r>
              <w:rPr>
                <w:rStyle w:val="4"/>
                <w:color w:val="000000"/>
              </w:rPr>
              <w:t>УУД</w:t>
            </w:r>
          </w:p>
        </w:tc>
      </w:tr>
      <w:tr>
        <w:trPr>
          <w:trHeight w:val="1512" w:hRule="exact"/>
        </w:trPr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41"/>
                <w:color w:val="000000"/>
              </w:rPr>
              <w:t>Научатся</w:t>
            </w:r>
            <w:r>
              <w:rPr>
                <w:rStyle w:val="46"/>
                <w:rFonts w:eastAsia="Malgun Gothic"/>
                <w:color w:val="000000"/>
              </w:rPr>
              <w:t>:</w:t>
            </w:r>
            <w:r>
              <w:rPr>
                <w:rStyle w:val="4"/>
                <w:color w:val="000000"/>
              </w:rPr>
              <w:t xml:space="preserve"> определять значение труда в жизни человека.</w:t>
            </w:r>
          </w:p>
          <w:p>
            <w:pPr>
              <w:pStyle w:val="411"/>
              <w:shd w:fill="auto" w:val="clear"/>
              <w:spacing w:lineRule="exact" w:line="245" w:before="0" w:after="0"/>
              <w:jc w:val="both"/>
              <w:rPr/>
            </w:pPr>
            <w:r>
              <w:rPr>
                <w:rStyle w:val="41"/>
                <w:color w:val="000000"/>
              </w:rPr>
              <w:t>Получат возможность научить</w:t>
              <w:softHyphen/>
              <w:t>ся:</w:t>
            </w:r>
            <w:r>
              <w:rPr>
                <w:rStyle w:val="44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>работать с текстом учебника; высказывать собственное мне</w:t>
              <w:softHyphen/>
              <w:t>ние, сужд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Познавательные:</w:t>
            </w:r>
            <w:r>
              <w:rPr>
                <w:rStyle w:val="4"/>
                <w:color w:val="00000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411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Коммуникативные:</w:t>
            </w:r>
            <w:r>
              <w:rPr>
                <w:rStyle w:val="4"/>
                <w:color w:val="000000"/>
              </w:rPr>
              <w:t xml:space="preserve"> учитывают разные мнения и стремятся к координации различных по</w:t>
              <w:softHyphen/>
              <w:t>зиций в сотрудничестве; формулируют собственное мнение и позицию.</w:t>
            </w:r>
          </w:p>
          <w:p>
            <w:pPr>
              <w:pStyle w:val="411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"/>
                <w:color w:val="000000"/>
              </w:rPr>
              <w:t xml:space="preserve"> учитывают установленные правила в планировании и контроле способа решения; осуществляют пошаговый контрол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Выражают адекватное понимание причин ус- пешности/неуспешности учебной деятельности</w:t>
            </w:r>
          </w:p>
        </w:tc>
      </w:tr>
      <w:tr>
        <w:trPr>
          <w:trHeight w:val="336" w:hRule="exact"/>
        </w:trPr>
        <w:tc>
          <w:tcPr>
            <w:tcW w:w="145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ОРГАНИЗАЦИОННАЯ СТРУКТУРА УРОКА</w:t>
            </w:r>
          </w:p>
        </w:tc>
      </w:tr>
      <w:tr>
        <w:trPr>
          <w:trHeight w:val="147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"/>
                <w:color w:val="000000"/>
              </w:rPr>
              <w:t>Этапы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"/>
                <w:color w:val="000000"/>
              </w:rPr>
              <w:t>урок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1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4"/>
                <w:color w:val="000000"/>
              </w:rPr>
              <w:t>Время (мин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4"/>
                <w:color w:val="000000"/>
              </w:rPr>
              <w:t>Обучающие и развивающие компоненты, задания и упражн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Деятельность уч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4"/>
                <w:color w:val="000000"/>
              </w:rPr>
              <w:t>Деятельность</w:t>
            </w:r>
          </w:p>
          <w:p>
            <w:pPr>
              <w:pStyle w:val="411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4"/>
                <w:color w:val="000000"/>
              </w:rPr>
              <w:t>уча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35" w:before="0" w:after="0"/>
              <w:jc w:val="both"/>
              <w:rPr/>
            </w:pPr>
            <w:r>
              <w:rPr>
                <w:rStyle w:val="4"/>
                <w:color w:val="000000"/>
              </w:rPr>
              <w:t>Формы организа</w:t>
              <w:softHyphen/>
              <w:t>ции со- взаимо- действия на урок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5" w:before="0" w:after="0"/>
              <w:jc w:val="center"/>
              <w:rPr/>
            </w:pPr>
            <w:r>
              <w:rPr>
                <w:rStyle w:val="4"/>
                <w:color w:val="000000"/>
              </w:rPr>
              <w:t>Универсальные учебные действия</w:t>
            </w:r>
          </w:p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(УУД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4"/>
                <w:color w:val="000000"/>
              </w:rPr>
              <w:t>Формы</w:t>
            </w:r>
          </w:p>
          <w:p>
            <w:pPr>
              <w:pStyle w:val="411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4"/>
                <w:color w:val="000000"/>
              </w:rPr>
              <w:t>контроля</w:t>
            </w:r>
          </w:p>
        </w:tc>
      </w:tr>
      <w:tr>
        <w:trPr>
          <w:trHeight w:val="24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ind w:left="200" w:hanging="0"/>
              <w:jc w:val="left"/>
              <w:rPr/>
            </w:pPr>
            <w:r>
              <w:rPr>
                <w:rStyle w:val="49"/>
                <w:color w:val="000000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"/>
                <w:color w:val="000000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"/>
                <w:color w:val="000000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"/>
                <w:color w:val="000000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"/>
                <w:color w:val="000000"/>
              </w:rPr>
              <w:t>8</w:t>
            </w:r>
          </w:p>
        </w:tc>
      </w:tr>
      <w:tr>
        <w:trPr>
          <w:trHeight w:val="586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5" w:before="0" w:after="0"/>
              <w:ind w:left="180" w:hanging="0"/>
              <w:jc w:val="left"/>
              <w:rPr/>
            </w:pPr>
            <w:r>
              <w:rPr>
                <w:rStyle w:val="44"/>
                <w:color w:val="000000"/>
              </w:rPr>
              <w:t>I. Моти</w:t>
              <w:softHyphen/>
              <w:t>вация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"/>
                <w:color w:val="000000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4"/>
                <w:color w:val="000000"/>
              </w:rPr>
              <w:t>Эмоциональ</w:t>
              <w:softHyphen/>
              <w:t>ная, психоло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4"/>
                <w:color w:val="000000"/>
              </w:rPr>
              <w:t>Создаёт условия для возникновения у обучающих</w:t>
              <w:softHyphen/>
              <w:t>ся внутренней потребности включения в учебну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Слушают и об</w:t>
              <w:softHyphen/>
              <w:t>суждают тем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"/>
                <w:color w:val="000000"/>
              </w:rPr>
              <w:t>Фрон</w:t>
              <w:softHyphen/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"/>
                <w:color w:val="000000"/>
              </w:rPr>
              <w:t>тальна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46"/>
                <w:rFonts w:eastAsia="Malgun Gothic"/>
                <w:color w:val="000000"/>
              </w:rPr>
              <w:t>Личностные:</w:t>
            </w:r>
            <w:r>
              <w:rPr>
                <w:rStyle w:val="4"/>
                <w:color w:val="000000"/>
              </w:rPr>
              <w:t xml:space="preserve"> понима</w:t>
              <w:softHyphen/>
              <w:t>ют необходимость уче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4"/>
                <w:color w:val="000000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3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6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44"/>
                <w:color w:val="000000"/>
              </w:rPr>
              <w:t>к учеб</w:t>
              <w:softHyphen/>
              <w:t>ной дея</w:t>
              <w:softHyphen/>
              <w:t>тельно</w:t>
              <w:softHyphen/>
              <w:t>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гическая и мо</w:t>
              <w:softHyphen/>
              <w:t>тивационная подготовка учащихся к усвоению изучаемого материала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деятельность, уточняет тематические рамки. Организует формулировку темы и постановку цели урока учащими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урока, обсуж</w:t>
              <w:softHyphen/>
              <w:t>дают цели урока и пытаются са</w:t>
              <w:softHyphen/>
              <w:t>мостоятельно их формулирова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"/>
                <w:color w:val="000000"/>
              </w:rPr>
              <w:t>рабо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ния, выраженного в преобладании учеб</w:t>
              <w:softHyphen/>
              <w:t>но-познавательных мо</w:t>
              <w:softHyphen/>
              <w:t xml:space="preserve">тивов и предпочтении социального способа оценки знаний. </w:t>
            </w: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"/>
                <w:color w:val="000000"/>
              </w:rPr>
              <w:t xml:space="preserve"> само</w:t>
              <w:softHyphen/>
              <w:t>стоятельно формули</w:t>
              <w:softHyphen/>
              <w:t>руют цели урока после предварительного об</w:t>
              <w:softHyphen/>
              <w:t>с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54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44"/>
                <w:color w:val="000000"/>
              </w:rPr>
              <w:t>II. Акту</w:t>
              <w:softHyphen/>
              <w:t>ализация зн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4"/>
                <w:color w:val="000000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Обсуждение эпиграфа к уроку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Организует обсуждение эпиграфа:</w:t>
            </w:r>
          </w:p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Ветерок спросил, пролетая:</w:t>
            </w:r>
          </w:p>
          <w:p>
            <w:pPr>
              <w:pStyle w:val="411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Отчего ты, рожь, золотая?</w:t>
            </w:r>
          </w:p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А в ответ колоски шелестят:</w:t>
            </w:r>
          </w:p>
          <w:p>
            <w:pPr>
              <w:pStyle w:val="41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Золотые руки растят!</w:t>
            </w:r>
          </w:p>
          <w:p>
            <w:pPr>
              <w:pStyle w:val="411"/>
              <w:shd w:fill="auto" w:val="clear"/>
              <w:spacing w:before="0" w:after="0"/>
              <w:ind w:left="3080" w:hanging="0"/>
              <w:jc w:val="left"/>
              <w:rPr/>
            </w:pPr>
            <w:r>
              <w:rPr>
                <w:rStyle w:val="41"/>
                <w:color w:val="000000"/>
              </w:rPr>
              <w:t>Е. Серова</w:t>
            </w:r>
          </w:p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-</w:t>
            </w:r>
            <w:r>
              <w:rPr>
                <w:rStyle w:val="4"/>
                <w:color w:val="000000"/>
              </w:rPr>
              <w:t xml:space="preserve"> О каком человеке можно сказать, что у него руки золотые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Аргументиро</w:t>
              <w:softHyphen/>
              <w:t>ванно отвечают на вопросы, рас</w:t>
              <w:softHyphen/>
              <w:t>суждают, выска</w:t>
              <w:softHyphen/>
              <w:t>зывают собст</w:t>
              <w:softHyphen/>
              <w:t>венное м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"/>
                <w:color w:val="000000"/>
              </w:rPr>
              <w:t>Фрон</w:t>
              <w:softHyphen/>
            </w:r>
          </w:p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"/>
                <w:color w:val="000000"/>
              </w:rPr>
              <w:t>тальная</w:t>
            </w:r>
          </w:p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"/>
                <w:color w:val="000000"/>
              </w:rPr>
              <w:t>рабо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Познавательные:</w:t>
            </w:r>
            <w:r>
              <w:rPr>
                <w:rStyle w:val="4"/>
                <w:color w:val="000000"/>
              </w:rPr>
              <w:t xml:space="preserve"> осу</w:t>
              <w:softHyphen/>
              <w:t>ществляют поиск необ</w:t>
              <w:softHyphen/>
              <w:t xml:space="preserve">ходимой информации. </w:t>
            </w:r>
            <w:r>
              <w:rPr>
                <w:rStyle w:val="46"/>
                <w:rFonts w:eastAsia="Malgun Gothic"/>
                <w:color w:val="000000"/>
              </w:rPr>
              <w:t xml:space="preserve">Коммуникативные: </w:t>
            </w:r>
            <w:r>
              <w:rPr>
                <w:rStyle w:val="4"/>
                <w:color w:val="000000"/>
              </w:rPr>
              <w:t>высказывают собствен</w:t>
              <w:softHyphen/>
              <w:t>ное мнение; слушают друг друга, строят по</w:t>
              <w:softHyphen/>
              <w:t>нятные речевые выска</w:t>
              <w:softHyphen/>
              <w:t>з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"/>
                <w:color w:val="000000"/>
              </w:rPr>
              <w:t>Устные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"/>
                <w:color w:val="000000"/>
              </w:rPr>
              <w:t>отве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2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44"/>
                <w:color w:val="000000"/>
              </w:rPr>
              <w:t>III. Изу</w:t>
              <w:softHyphen/>
              <w:t>чение нового матери</w:t>
              <w:softHyphen/>
              <w:t>а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4"/>
                <w:color w:val="000000"/>
              </w:rPr>
              <w:t>1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1" w:leader="none"/>
              </w:tabs>
              <w:spacing w:before="0" w:after="1080"/>
              <w:jc w:val="both"/>
              <w:rPr/>
            </w:pPr>
            <w:r>
              <w:rPr>
                <w:rStyle w:val="4"/>
                <w:color w:val="000000"/>
              </w:rPr>
              <w:t>Презентация «Труд и творче</w:t>
              <w:softHyphen/>
              <w:t>ство».</w:t>
            </w:r>
          </w:p>
          <w:p>
            <w:pPr>
              <w:pStyle w:val="41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01" w:leader="none"/>
              </w:tabs>
              <w:spacing w:before="108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Работа с тер</w:t>
              <w:softHyphen/>
              <w:t>минами.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exact" w:line="283" w:before="0" w:after="132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Показывает слайды презентации, комментирует новую информацию.</w:t>
            </w:r>
          </w:p>
          <w:p>
            <w:pPr>
              <w:pStyle w:val="41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21" w:leader="none"/>
              </w:tabs>
              <w:spacing w:before="1320" w:after="0"/>
              <w:jc w:val="both"/>
              <w:rPr/>
            </w:pPr>
            <w:r>
              <w:rPr>
                <w:rStyle w:val="4"/>
                <w:color w:val="000000"/>
              </w:rPr>
              <w:t>Организует работу П£к$5учению новых терминов</w:t>
            </w:r>
          </w:p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1"/>
                <w:color w:val="000000"/>
              </w:rPr>
              <w:t>(творчество):</w:t>
            </w:r>
          </w:p>
          <w:p>
            <w:pPr>
              <w:pStyle w:val="4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8" w:leader="none"/>
              </w:tabs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Что такое творчество? Кого мы можем назвать творческими людьми?</w:t>
            </w:r>
          </w:p>
          <w:p>
            <w:pPr>
              <w:pStyle w:val="41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3" w:leader="none"/>
              </w:tabs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Что такое культурные и материальные ценности? Приведите пример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Знакомятся</w:t>
            </w:r>
          </w:p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с новой инфор</w:t>
              <w:softHyphen/>
              <w:t>мацией, задают уточняющие во</w:t>
              <w:softHyphen/>
              <w:t>просы, обсуж</w:t>
              <w:softHyphen/>
              <w:t>дают новую ин</w:t>
              <w:softHyphen/>
              <w:t>формацию.</w:t>
            </w:r>
          </w:p>
          <w:p>
            <w:pPr>
              <w:pStyle w:val="41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21" w:leader="none"/>
              </w:tabs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Знакомятся</w:t>
            </w:r>
          </w:p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"/>
                <w:color w:val="000000"/>
              </w:rPr>
              <w:t>с новыми терми</w:t>
              <w:softHyphen/>
              <w:t>нами, работают со словар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78" w:before="0" w:after="1080"/>
              <w:jc w:val="both"/>
              <w:rPr/>
            </w:pPr>
            <w:r>
              <w:rPr>
                <w:rStyle w:val="4"/>
                <w:color w:val="000000"/>
              </w:rPr>
              <w:t>Инди</w:t>
              <w:softHyphen/>
              <w:t>видуаль</w:t>
              <w:softHyphen/>
              <w:t>ная работа</w:t>
            </w:r>
          </w:p>
          <w:p>
            <w:pPr>
              <w:pStyle w:val="41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26" w:leader="none"/>
              </w:tabs>
              <w:spacing w:before="1080" w:after="0"/>
              <w:jc w:val="both"/>
              <w:rPr/>
            </w:pPr>
            <w:r>
              <w:rPr>
                <w:rStyle w:val="4"/>
                <w:color w:val="000000"/>
              </w:rPr>
              <w:t>Инди</w:t>
              <w:softHyphen/>
              <w:t>видуаль</w:t>
              <w:softHyphen/>
              <w:t>ная, фрон</w:t>
              <w:softHyphen/>
              <w:t>тальная работ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Личностные:</w:t>
            </w:r>
            <w:r>
              <w:rPr>
                <w:rStyle w:val="4"/>
                <w:color w:val="000000"/>
              </w:rPr>
              <w:t xml:space="preserve"> опреде</w:t>
              <w:softHyphen/>
              <w:t>ляют внутреннюю по</w:t>
              <w:softHyphen/>
              <w:t>зицию на уровне поло</w:t>
              <w:softHyphen/>
              <w:t>жительного отношения к образовательному уч</w:t>
              <w:softHyphen/>
              <w:t>реждению; понимают необходимость учения, выраженного в преоб</w:t>
              <w:softHyphen/>
              <w:t>ладании учебно-позна</w:t>
              <w:softHyphen/>
              <w:t>вательных мотивов и предпочтении соци</w:t>
              <w:softHyphen/>
              <w:t>ального способа оценки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"/>
                <w:color w:val="000000"/>
              </w:rPr>
              <w:t>2. Устные ответы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tbl>
      <w:tblPr>
        <w:tblW w:w="14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80"/>
        <w:gridCol w:w="1632"/>
        <w:gridCol w:w="4992"/>
        <w:gridCol w:w="1723"/>
        <w:gridCol w:w="1080"/>
        <w:gridCol w:w="2386"/>
        <w:gridCol w:w="1099"/>
      </w:tblGrid>
      <w:tr>
        <w:trPr>
          <w:trHeight w:val="269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Malgun Gothic" w:cs="Malgun Gothic" w:ascii="Malgun Gothic" w:hAnsi="Malgun Gothic"/>
                <w:sz w:val="14"/>
                <w:szCs w:val="1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61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spacing w:lineRule="exact" w:line="250" w:before="0" w:after="1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в ра</w:t>
              <w:softHyphen/>
              <w:t>бочей тетради, № 1, с. 5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0" w:leader="none"/>
              </w:tabs>
              <w:spacing w:lineRule="exact" w:line="250" w:before="1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до</w:t>
              <w:softHyphen/>
              <w:t>полнительным материалом</w:t>
            </w:r>
          </w:p>
          <w:p>
            <w:pPr>
              <w:pStyle w:val="Normal"/>
              <w:spacing w:lineRule="exact" w:line="210" w:before="0" w:after="3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Приложение 1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0" w:leader="none"/>
              </w:tabs>
              <w:spacing w:lineRule="exact" w:line="250" w:before="3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ил</w:t>
              <w:softHyphen/>
              <w:t>люстрациями учебника, с. 84, и рубрикой «Картинная га</w:t>
              <w:softHyphen/>
              <w:t>лерея», с. 86. Знакомство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биографиями и творчеством великих художников В. М. Васнецова и М. А. Врубел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Приложение 2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6" w:leader="none"/>
              </w:tabs>
              <w:spacing w:lineRule="exact" w:line="254" w:before="0" w:after="4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ует самостоятельную работу, проводит выборочный контрол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spacing w:lineRule="exact" w:line="254" w:before="420" w:after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целивает учащихся на работу по изучению до</w:t>
              <w:softHyphen/>
              <w:t>полнительного материала и его обсуждению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6" w:leader="none"/>
              </w:tabs>
              <w:spacing w:lineRule="exact" w:line="250" w:before="7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ует обсуждение иллюстраций учебника, проводит беседу по </w:t>
            </w:r>
            <w:r>
              <w:rPr>
                <w:rFonts w:cs="Times New Roman" w:ascii="Times New Roman" w:hAnsi="Times New Roman"/>
                <w:spacing w:val="40"/>
                <w:sz w:val="21"/>
                <w:szCs w:val="21"/>
              </w:rPr>
              <w:t>вопросам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жно ли назвать эти произведения шедеврами, творениями мастеров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68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ему многие произведения искусства древних мастеров безымянны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важнее было для мастера: передать красоту</w:t>
            </w:r>
          </w:p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дать возможность людям ею насладиться или уве</w:t>
              <w:softHyphen/>
              <w:t>ковечить свое имя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82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едите примеры произведений искусства рос</w:t>
              <w:softHyphen/>
              <w:t>сийских мастер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означают следующие выражения: «отнять у людей красоту», «бережно относиться к труду мастеров»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pacing w:lineRule="exact" w:line="2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</w:t>
              <w:softHyphen/>
              <w:t>но выполняют задание в рабо</w:t>
              <w:softHyphen/>
              <w:t>чей тетрад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spacing w:lineRule="exact" w:line="254" w:before="0" w:after="1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ют и ана</w:t>
              <w:softHyphen/>
              <w:t>лизируют текст, отвечают на во</w:t>
              <w:softHyphen/>
              <w:t>прос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6" w:leader="none"/>
              </w:tabs>
              <w:spacing w:lineRule="exact" w:line="250" w:before="1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матрива</w:t>
              <w:softHyphen/>
              <w:t>ют иллюстрации и репродукции картин, знако</w:t>
              <w:softHyphen/>
              <w:t>мятся с биогра</w:t>
              <w:softHyphen/>
              <w:t>фиями и твор</w:t>
              <w:softHyphen/>
              <w:t>чеством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 М. Васнецова и М. А. Вруб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</w:t>
              <w:softHyphen/>
              <w:t>видуаль</w:t>
              <w:softHyphen/>
              <w:t>ная ра</w:t>
              <w:softHyphen/>
              <w:t>бо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spacing w:lineRule="exact" w:line="254" w:before="0" w:after="4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</w:t>
              <w:softHyphen/>
              <w:t>тальная рабо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0" w:leader="none"/>
              </w:tabs>
              <w:spacing w:lineRule="exact" w:line="254" w:before="4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</w:t>
              <w:softHyphen/>
              <w:t>тальн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цени</w:t>
              <w:softHyphen/>
              <w:t>вают правильность вы</w:t>
              <w:softHyphen/>
              <w:t>полнения действия на уроке; используют предложения и оценки- для создания нового, более совершенного результата.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та</w:t>
              <w:softHyphen/>
              <w:t>вят и формулируют проблемы; самостоя</w:t>
              <w:softHyphen/>
              <w:t>тельно создают алго</w:t>
              <w:softHyphen/>
              <w:t xml:space="preserve">ритм деятельности при решении проблем различного характера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Коммун икативн ы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являют активность во взаимодействии для решения коммуни</w:t>
              <w:softHyphen/>
              <w:t>кативных и познава</w:t>
              <w:softHyphen/>
              <w:t>тельных задач; ставят вопросы; обращаются за помощью, формули</w:t>
              <w:softHyphen/>
              <w:t>руют свои затруд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1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Задание в рабочей тетрад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1" w:leader="none"/>
              </w:tabs>
              <w:spacing w:lineRule="exact" w:line="250" w:before="180" w:after="7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ое задан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spacing w:lineRule="exact" w:line="250" w:before="72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е ответы</w:t>
            </w:r>
          </w:p>
        </w:tc>
      </w:tr>
      <w:tr>
        <w:trPr>
          <w:trHeight w:val="285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. Пер</w:t>
              <w:softHyphen/>
              <w:t>вичное осмысле</w:t>
              <w:softHyphen/>
              <w:t>ние и за</w:t>
              <w:softHyphen/>
              <w:t>крепле</w:t>
              <w:softHyphen/>
              <w:t>ние изу</w:t>
              <w:softHyphen/>
              <w:t>ченн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 в рабо</w:t>
              <w:softHyphen/>
              <w:t>чей тетради,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, с. 5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4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яет задание, нацеливает на самостоятель</w:t>
              <w:softHyphen/>
              <w:t>ную работу, организует контроль</w:t>
            </w:r>
          </w:p>
          <w:p>
            <w:pPr>
              <w:pStyle w:val="Normal"/>
              <w:spacing w:lineRule="exact" w:line="140" w:before="480" w:after="1080"/>
              <w:ind w:left="29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У</w:t>
            </w:r>
          </w:p>
          <w:p>
            <w:pPr>
              <w:pStyle w:val="Normal"/>
              <w:spacing w:lineRule="exact" w:line="210" w:before="10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ют за</w:t>
              <w:softHyphen/>
              <w:t>дание в рабочей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</w:t>
              <w:softHyphen/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а</w:t>
              <w:softHyphen/>
              <w:t>мостоятельно осущест</w:t>
              <w:softHyphen/>
              <w:t>вляют поиск необходи</w:t>
              <w:softHyphen/>
              <w:t>мой информации (из материалов учебни</w:t>
              <w:softHyphen/>
              <w:t>ка, из рассказа учителя, по воспроизведению в памяти).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ориен</w:t>
              <w:softHyphen/>
              <w:t>тируются в учебнике и рабочей тетрад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рка выполне</w:t>
              <w:softHyphen/>
              <w:t>ния зада</w:t>
              <w:softHyphen/>
              <w:t>ния</w:t>
            </w:r>
          </w:p>
        </w:tc>
      </w:tr>
    </w:tbl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tbl>
      <w:tblPr>
        <w:tblW w:w="144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75"/>
        <w:gridCol w:w="1622"/>
        <w:gridCol w:w="5002"/>
        <w:gridCol w:w="1718"/>
        <w:gridCol w:w="1080"/>
        <w:gridCol w:w="2395"/>
        <w:gridCol w:w="1080"/>
      </w:tblGrid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>
          <w:trHeight w:val="174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. Итоги урока. Рефлек</w:t>
              <w:softHyphen/>
              <w:t>с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ение полученных на уроке све</w:t>
              <w:softHyphen/>
              <w:t>дени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одит беседу по </w:t>
            </w:r>
            <w:r>
              <w:rPr>
                <w:rFonts w:cs="Times New Roman" w:ascii="Times New Roman" w:hAnsi="Times New Roman"/>
                <w:spacing w:val="50"/>
                <w:sz w:val="21"/>
                <w:szCs w:val="21"/>
              </w:rPr>
              <w:t>вопросам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2" w:leader="none"/>
              </w:tabs>
              <w:spacing w:lineRule="exact" w:line="2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зовите людей, о которых вы бы сказали: «У них “золотые руки”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3" w:leader="none"/>
              </w:tabs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ему вы выбрани этих людей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рон</w:t>
              <w:softHyphen/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льная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Личност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нима</w:t>
              <w:softHyphen/>
              <w:t xml:space="preserve">ют значение знаний для человека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гно</w:t>
              <w:softHyphen/>
              <w:t>зируют результаты уровня усвоения изу</w:t>
              <w:softHyphen/>
              <w:t>чаем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ива</w:t>
              <w:softHyphen/>
              <w:t>ние уча</w:t>
              <w:softHyphen/>
              <w:t>щихся за работу на уроке</w:t>
            </w:r>
          </w:p>
        </w:tc>
      </w:tr>
      <w:tr>
        <w:trPr>
          <w:trHeight w:val="104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маш</w:t>
              <w:softHyphen/>
              <w:t>нее за</w:t>
              <w:softHyphen/>
              <w:t>д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§ 10.Задание в рабочей тет</w:t>
              <w:softHyphen/>
              <w:t>ради № 6, с. 54-5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ретизирует домашнее зад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исывают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ее</w:t>
            </w:r>
          </w:p>
          <w:p>
            <w:pPr>
              <w:pStyle w:val="Normal"/>
              <w:spacing w:lineRule="exact" w:line="25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</w:t>
              <w:softHyphen/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альная</w:t>
            </w:r>
          </w:p>
          <w:p>
            <w:pPr>
              <w:pStyle w:val="Normal"/>
              <w:spacing w:lineRule="exact" w:line="250"/>
              <w:ind w:left="8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51"/>
        <w:shd w:fill="auto" w:val="clear"/>
        <w:spacing w:lineRule="exact" w:line="210" w:before="46" w:after="0"/>
        <w:ind w:right="40" w:hanging="0"/>
        <w:rPr/>
      </w:pPr>
      <w:r>
        <w:rPr>
          <w:rStyle w:val="5"/>
          <w:i w:val="false"/>
          <w:iCs w:val="false"/>
          <w:color w:val="000000"/>
        </w:rPr>
        <w:t>Приложение 1</w:t>
      </w:r>
    </w:p>
    <w:p>
      <w:pPr>
        <w:pStyle w:val="311"/>
        <w:shd w:fill="auto" w:val="clear"/>
        <w:spacing w:lineRule="auto" w:line="288" w:before="0" w:after="0"/>
        <w:ind w:firstLine="709"/>
        <w:rPr/>
      </w:pPr>
      <w:r>
        <w:rPr>
          <w:rStyle w:val="32"/>
          <w:b/>
          <w:bCs/>
          <w:color w:val="000000"/>
        </w:rPr>
        <w:t>Дополнительный материал для учителя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Если человек придумал что-то новое, интересное и полезное, он проявил себя как творец. И в данном случае неважно, что то же самое могли придумать задолго до него, - он же этого не знал! Он мыслил, фантазировал, придумывал и добился цели. Именно это очень важно. А история даже знает примеры того, как одно и то же изобретение было сделано почти одновременно людьми, незнакомыми друг с другом. Например, два</w:t>
        <w:softHyphen/>
        <w:t>жды родился в Англии телефон. Его изобретателем считают преподавателя школы глухонемых А. Белла. Но Белл подал заявку на изобретенный им аппарат всего на два часа раньше физика Э. Грея - в тот же самый день, 14 февраля 1876 года! Изобретение радио продемонстрировал в мае 1895 года в России А. С. Попов, а через месяц в Англии завершил свою работу и получил патент на точно такое же изобретение итальянец Гуль- ельмо Маркони.</w:t>
      </w:r>
    </w:p>
    <w:p>
      <w:pPr>
        <w:pStyle w:val="411"/>
        <w:numPr>
          <w:ilvl w:val="0"/>
          <w:numId w:val="28"/>
        </w:numPr>
        <w:shd w:fill="auto" w:val="clear"/>
        <w:tabs>
          <w:tab w:val="clear" w:pos="708"/>
          <w:tab w:val="left" w:pos="588" w:leader="none"/>
        </w:tabs>
        <w:spacing w:lineRule="auto" w:line="288" w:before="0" w:after="0"/>
        <w:ind w:left="0" w:firstLine="709"/>
        <w:jc w:val="both"/>
        <w:rPr/>
      </w:pPr>
      <w:r>
        <w:rPr>
          <w:rStyle w:val="42"/>
          <w:color w:val="000000"/>
        </w:rPr>
        <w:t>Согласны ли вы с тем, что человек сделавший изобретение, - это творец, несмотря на то, что подобное изобретение может сделать и кто-то другой?</w:t>
      </w:r>
    </w:p>
    <w:p>
      <w:pPr>
        <w:pStyle w:val="411"/>
        <w:numPr>
          <w:ilvl w:val="0"/>
          <w:numId w:val="28"/>
        </w:numPr>
        <w:shd w:fill="auto" w:val="clear"/>
        <w:tabs>
          <w:tab w:val="clear" w:pos="708"/>
          <w:tab w:val="left" w:pos="588" w:leader="none"/>
        </w:tabs>
        <w:spacing w:lineRule="auto" w:line="288" w:before="0" w:after="0"/>
        <w:ind w:left="0" w:firstLine="709"/>
        <w:jc w:val="both"/>
        <w:rPr/>
      </w:pPr>
      <w:r>
        <w:rPr>
          <w:rStyle w:val="42"/>
          <w:color w:val="000000"/>
        </w:rPr>
        <w:t>А для чего используется магнитофон?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>
          <w:lang w:val="en-US"/>
        </w:rPr>
      </w:pPr>
      <w:r>
        <w:rPr>
          <w:rStyle w:val="42"/>
          <w:color w:val="000000"/>
        </w:rPr>
        <w:t xml:space="preserve">Например, люди используют записанные на пленку тревожные голоса птиц - они отгоняют пернатых от аэродромов и полей. В Африке люди придумали использовать запись рычания льва, чтобы отгонять хищников от ферм. В Европе охотники применяют специальные аудиозаписи для выманивания зайцев из нор и охоты на лис, а в Австралии - ловят рыбу так: в воду спускают микрофон и передают запись звуков, издаваемых кормящейся хамсой и привлекающих голодных хищников. </w:t>
      </w:r>
      <w:r>
        <w:rPr>
          <w:rStyle w:val="46"/>
          <w:rFonts w:eastAsia="Malgun Gothic"/>
          <w:color w:val="000000"/>
          <w:lang w:val="en-US" w:eastAsia="en-US"/>
        </w:rPr>
        <w:t xml:space="preserve">(URL: </w:t>
      </w:r>
      <w:hyperlink r:id="rId4">
        <w:r>
          <w:rPr>
            <w:rStyle w:val="InternetLink"/>
            <w:i/>
            <w:iCs/>
            <w:lang w:val="en-US" w:eastAsia="en-US"/>
          </w:rPr>
          <w:t>http://www.prosv.ni/ebooks/Bogolubov_Obshestvoznanie_6kl/2.html</w:t>
        </w:r>
      </w:hyperlink>
      <w:r>
        <w:rPr>
          <w:rStyle w:val="46"/>
          <w:rFonts w:eastAsia="Malgun Gothic"/>
          <w:color w:val="000000"/>
          <w:lang w:val="en-US" w:eastAsia="en-US"/>
        </w:rPr>
        <w:t>)</w:t>
      </w:r>
    </w:p>
    <w:p>
      <w:pPr>
        <w:pStyle w:val="51"/>
        <w:shd w:fill="auto" w:val="clear"/>
        <w:spacing w:lineRule="auto" w:line="288" w:before="0" w:after="0"/>
        <w:ind w:firstLine="709"/>
        <w:rPr/>
      </w:pPr>
      <w:r>
        <w:rPr>
          <w:rStyle w:val="5"/>
          <w:i w:val="false"/>
          <w:iCs w:val="false"/>
          <w:color w:val="000000"/>
        </w:rPr>
        <w:t>Приложение 2</w:t>
      </w:r>
    </w:p>
    <w:p>
      <w:pPr>
        <w:pStyle w:val="311"/>
        <w:shd w:fill="auto" w:val="clear"/>
        <w:spacing w:lineRule="auto" w:line="288" w:before="0" w:after="0"/>
        <w:ind w:firstLine="709"/>
        <w:rPr/>
      </w:pPr>
      <w:r>
        <w:rPr>
          <w:rStyle w:val="32"/>
          <w:b/>
          <w:bCs/>
          <w:color w:val="000000"/>
        </w:rPr>
        <w:t>Биографии и творчество великих художников</w:t>
      </w:r>
    </w:p>
    <w:p>
      <w:pPr>
        <w:pStyle w:val="311"/>
        <w:shd w:fill="auto" w:val="clear"/>
        <w:tabs>
          <w:tab w:val="clear" w:pos="708"/>
          <w:tab w:val="left" w:pos="588" w:leader="none"/>
        </w:tabs>
        <w:spacing w:lineRule="auto" w:line="288" w:before="0" w:after="0"/>
        <w:ind w:firstLine="709"/>
        <w:jc w:val="both"/>
        <w:rPr/>
      </w:pPr>
      <w:r>
        <w:rPr>
          <w:rStyle w:val="32"/>
          <w:b/>
          <w:bCs/>
          <w:color w:val="000000"/>
        </w:rPr>
        <w:t>В.</w:t>
        <w:tab/>
      </w:r>
      <w:r>
        <w:rPr>
          <w:rStyle w:val="33"/>
          <w:b/>
          <w:bCs/>
          <w:color w:val="000000"/>
        </w:rPr>
        <w:t xml:space="preserve">М. </w:t>
      </w:r>
      <w:r>
        <w:rPr>
          <w:rStyle w:val="32"/>
          <w:b/>
          <w:bCs/>
          <w:color w:val="000000"/>
        </w:rPr>
        <w:t>Васнецов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>
          <w:rStyle w:val="42"/>
          <w:color w:val="000000"/>
          <w:lang w:val="ru-RU"/>
        </w:rPr>
      </w:pPr>
      <w:r>
        <w:rPr>
          <w:rStyle w:val="42"/>
          <w:color w:val="000000"/>
        </w:rPr>
        <w:t>Виктор Михайлович Васнецов прожил большую, красивую и многотрудную жизнь. Один из самых знаменитых русских художников XIX ве</w:t>
        <w:softHyphen/>
        <w:t>ка, он знал восторженное преклонение и холодно-сдержанное, до полного неприятия, отношение к своему творчеству, огромный успех и резкую, граничащую с хулой, критику своих работ. Его называли «истинным богатырем русской живописи»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иктор Васнецов родился в Вятском крае 15 мая (по новому стилю) 1848 года в семье сельского священника Михаила Васильевича Васнецо</w:t>
        <w:softHyphen/>
        <w:t>ва. Мать, Аполлинария Ивановна, родила шестерых сыновей, из которых Виктор был вторым. В доме Васнецовых соседствовали уклады дере</w:t>
        <w:softHyphen/>
        <w:t>венской и городской жизни. По материальным условиям жизнь многодетной семьи Васнецовых напоминала скорее быт крестьянина-середняка. Одновременно Михаил Васильевич, сам широко образованный человек, старался дать детям разностороннее образование, развить в них пытли</w:t>
        <w:softHyphen/>
        <w:t>вость и наблюдательность. В семье читали научные журналы, рисовали, писали акварелью. Здесь получили первое признание рано проявившиеся художественные наклонности будущего живописца. Мотивами его первых натурных зарисовок стали деревенские пейзажи, сцены из деревенской жизни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 1858 году он едет учиться в Вятку - вначале в духовном училище, затем в духовной семинарии: детей священников принимали туда бес</w:t>
        <w:softHyphen/>
        <w:t>платно. Виктор провел в Вятке девять лет, но потребности в служении церкви не испытал. Он все больше времени отдает рисованию. По воскре</w:t>
        <w:softHyphen/>
        <w:t>сеньям ходит в город, на базар, рисовать «типы», изучает характеры. Его семинарские тетради полны зарисовок по памяти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Через несколько лет он настолько преуспел в рисунке и живописи, что был приглашен в качестве помощника для декорирования вятского кафедрального собора. Тогда же, в 1866-1867 годах, он выполнил семьдесят пять рисунков на темы русских народных пословиц и поговорок для «Собрания русских пословиц» этнографа Николая Трапицина. В них он просто и точно отобразил черты деревенского быта Вятского края. Хотя книжка не вышла, Васнецов бережно сохранил рисунки. В 1912 году они были изданы в роскошном альбоме под названием «Русские по</w:t>
        <w:softHyphen/>
        <w:t>словицы и поговорки в рисунках В. М. Васнецова»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 августе 1867 года с благословения отца Виктор Васнецов оставил семинарию за полтора года до ее окончания и уехал в Петербург посту</w:t>
        <w:softHyphen/>
        <w:t>пать в Академию художеств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Первый год Васнецов не учился в Академии по недоразумению: после сдачи экзаменов он не понял, что был принят. Зиму 1867-1868 годов он занимался в Школе Общества поощрения художеств, где преподавал Иван Крамской, ставший впоследствии его другом и советчиком. Начав в следующем году учебу в Академии, Васнецов познакомился с Репиным, общение с которым переросло в крепкую дружбу, сблизился с Архипом Куинджи, Василием Максимовым, Василием Поленовым, Василием Суриковым, Марком Антокольским, братьями Праховыми. Тесное друже</w:t>
        <w:softHyphen/>
        <w:t>ское общение с ними имело большое значение для развития молодого художника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У Васнецова была особенность, не раз удивлявшая окружавших его людей. Он мог одновременно выполнять самые разнообразные, несовмес</w:t>
        <w:softHyphen/>
        <w:t>тимые на первый взгляд задания. Так, среди напряженной работы над росписями Владимирского собора он находил время и для размышлений над громадным полотном «Богатыри», которое перевез с собой из Москвы в Киев, и для работы над картиной «Иван-Царевич на Сером Волке», которую показал в 1889 году на выставке Товарищества передвижников в Петербурге; выполнял театральные эскизы и делал книжные иллюстра</w:t>
        <w:softHyphen/>
        <w:t>ции, не говоря уже о многочисленных пейзажах и портретах, написанных им в годы «сидения в Киеве»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«Изумительный труженик», «большой умник и разумник», Васнецов, страстно искавший эстетический и нравственный идеал в национальном характере русского народа, в его духовных традициях, сумел пронести свой «символ веры» через все творчество, настойчиво внедряя его в созна</w:t>
        <w:softHyphen/>
        <w:t>ние современного общества, в окружающую жизнь. Он находил живой отклик у своих современников. Его называли «первопроходцем». И как первооткрыватель, творчество которого является переходным, сочетающим в себе разные элементы, Васнецов вызывал у современников проти</w:t>
        <w:softHyphen/>
        <w:t>воречивые чувства и оценки - недоумение и восторг, резкую критику и преклонение, но он никогда и никого не оставлял равнодушным, всегда был предметом размышлений и споров. «Ваше творчество, - писал ему известный деятель “Мира искусства” Сергей Дягилев, - и оценка его уже много лет - самое тревожное, самое жгучее и самое нерешенное место в спорах нашего кружка». И он же говорил художнику: «Из всего поколе</w:t>
        <w:softHyphen/>
        <w:t>ния наших отцов Вы ближе к нам, чем все остальные...»</w:t>
      </w:r>
    </w:p>
    <w:p>
      <w:pPr>
        <w:pStyle w:val="51"/>
        <w:shd w:fill="auto" w:val="clear"/>
        <w:spacing w:lineRule="auto" w:line="288" w:before="0" w:after="0"/>
        <w:ind w:firstLine="709"/>
        <w:rPr>
          <w:lang w:val="en-US"/>
        </w:rPr>
      </w:pPr>
      <w:r>
        <w:rPr>
          <w:rStyle w:val="5"/>
          <w:i w:val="false"/>
          <w:iCs w:val="false"/>
          <w:color w:val="000000"/>
        </w:rPr>
        <w:t xml:space="preserve">(URL: </w:t>
      </w:r>
      <w:hyperlink r:id="rId5">
        <w:r>
          <w:rPr>
            <w:rStyle w:val="InternetLink"/>
            <w:lang w:val="en-US" w:eastAsia="en-US"/>
          </w:rPr>
          <w:t>http://www.centre.smr.ru/win/artists/vasnec</w:t>
        </w:r>
      </w:hyperlink>
      <w:r>
        <w:rPr>
          <w:rStyle w:val="5"/>
          <w:i w:val="false"/>
          <w:iCs w:val="false"/>
          <w:color w:val="000000"/>
        </w:rPr>
        <w:t xml:space="preserve"> v/hiogr vasnecl.htm)</w:t>
      </w:r>
    </w:p>
    <w:p>
      <w:pPr>
        <w:pStyle w:val="311"/>
        <w:shd w:fill="auto" w:val="clear"/>
        <w:spacing w:lineRule="auto" w:line="288" w:before="0" w:after="0"/>
        <w:ind w:firstLine="709"/>
        <w:jc w:val="both"/>
        <w:rPr/>
      </w:pPr>
      <w:r>
        <w:rPr>
          <w:rStyle w:val="32"/>
          <w:b/>
          <w:bCs/>
          <w:color w:val="000000"/>
        </w:rPr>
        <w:t>М. А. Врубель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>
          <w:rStyle w:val="42"/>
          <w:color w:val="000000"/>
          <w:lang w:val="ru-RU"/>
        </w:rPr>
      </w:pPr>
      <w:r>
        <w:rPr>
          <w:rStyle w:val="42"/>
          <w:color w:val="000000"/>
        </w:rPr>
        <w:t>Михаил Александрович Врубель родился 5 марта 1856 года в Омске. Отец Врубеля, Александр Михайлович, - поляк, офицер, служил в Ом</w:t>
        <w:softHyphen/>
        <w:t>ской крепости с 1853 по 1856 годы. Мать, Анна Григорьевна, урожденная Басаргина, родственница декабриста Н. В. Басаргина, - умерла, когда мальчику исполнилось 3 года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Дом, в котором жили Врубели в Омске, не сохранился: он был расположен на перекрестке улиц Новой (ул. Чкало</w:t>
        <w:softHyphen/>
        <w:t>ва) и пр-та К. Маркса (ул. Артиллерийская). В 1859 году отца Врубеля перевели в Астрахань, затем последовали частые переезды, связанные с его служебными перемещениями. Детские и юношеские годы Врубеля прошли в С.-Петербурге (здесь он занимался в рисовальной школе Общества поощрения художеств), в Саратове, Одессе. После окончания в 1874 году Одесской классической гимназии поступил на юридический факультет</w:t>
      </w:r>
    </w:p>
    <w:p>
      <w:pPr>
        <w:pStyle w:val="411"/>
        <w:shd w:fill="auto" w:val="clear"/>
        <w:tabs>
          <w:tab w:val="clear" w:pos="708"/>
          <w:tab w:val="left" w:pos="2210" w:leader="none"/>
        </w:tabs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С.-Петербургского университета. Окончив университет и отбыв воинскую повинность, служил юристом в Главном военно-судном управлении. Осенью 1880 года Врубель стал посещать вечерний класс в Академии художеств у П. П. Чистякова вместе с Серовым, уроки акварели брал у И. Е. Репина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рубель обладал даром обнаруживать в любом фрагменте природы, натуры «целый мир бесконечно гармонирующих чудных деталей». Он видел натуру, как драгоценную мозаику частиц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 80-х годах XIX века происходит приобщение Врубеля к художественному наследию Руси и Византии. В 1884 году по приглашению про</w:t>
        <w:softHyphen/>
        <w:t>фессора А. В. Прахова участвовал в реставрации росписей и фресок Кирилловской церкви в Киеве, создал ряд композиций на ее стенах, самые сложные из которых «Сошествие святого духа» и «Надгробный плач». В 1887 году ему было поручено исполнение фресок для Владимирского -</w:t>
      </w:r>
      <w:r>
        <w:rPr>
          <w:rStyle w:val="42"/>
          <w:color w:val="000000"/>
          <w:vertAlign w:val="superscript"/>
        </w:rPr>
        <w:t>1</w:t>
      </w:r>
      <w:r>
        <w:rPr>
          <w:rStyle w:val="42"/>
          <w:color w:val="000000"/>
        </w:rPr>
        <w:t xml:space="preserve"> собора в Киеве. Представленные Врубелем эскизы «Надгробный плач» и «Воскресение», «Ангел с кадилом и свечой» (Киев, Музей русского ис</w:t>
        <w:softHyphen/>
        <w:t>кусства) и другие с их строгой торжественной композицией, певучестью рисунка говорят о глубоком творческом восприятия древнерусского и византийского монументального искусства. В их колорите, во всем живописном строе выражен драматизм, экспрессия и одухотворенность об</w:t>
        <w:softHyphen/>
        <w:t>разов, которая не помешала церковной комиссией признать их удовлетворительными из-за отсутствия религиозности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 1889 году Врубель переехал в Москву, познакомился с С. И. Мамонтовым и членами его кружка, в который входили известные художники В. А. Серов, И. И. Левитан, К. А. Коровин, В. М. Васнецов. В этот период жизни он создал значительное число произведений, исполнил иллюст</w:t>
        <w:softHyphen/>
        <w:t>рации к произведениям М. Ю. Лермонтова и А. С. Пушкина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се отступления в мир реалий, в которых жил и творил Михаил Александрович Врубель, помогают нам объемнее и точнее осмыслить судьбу этого удивительного художника, понять всю глубину его самых прекрасных произведений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«Царевна-Лебедь». Глубокий смысл заложен всего в двух словах. Очарование родной природы, гордая и нежная душевность сказочной девушки-птицы. Тайные чары все же покоренного злого колдовства. Верность и твердость истинной любви. Могущество и вечная сила добра. Все эти черты соединены в чудесный образ, дивный своей немеркнущей свежестью и той особенной величавой красотою, свойственной народ</w:t>
        <w:softHyphen/>
        <w:t>ным сказам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Иоаким надо было обладать даром, чтобы воплотить этот чистый и целомудренный облик в картину!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Рассказать языком живописи о сновидении, о невероятном. Это мог сделать только великий художник, постигший прелесть Руси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«Крылья - это родная почва и жизнь», - писал Михаил Врубель, а в другом обращении к близкому товарищу он восклицал: «Сколько у нас красоты на Руси... И знаешь, что стоит во главе этой красоты - форма, которая создана природой вовек. А без справок с кодексом международной эстетики, но бесконечно дорога потому, что она носительница души, которая тебе одному откроется и расскажет тебе твою»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Так осознать глубину самого сокровенного в искусстве дано очень немногим, и Врубель потому-то и смог написать шедевр нашей школы, ибо любил Отчизну, народ, красоту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>
          <w:rStyle w:val="5"/>
          <w:i w:val="false"/>
          <w:i w:val="false"/>
          <w:iCs w:val="false"/>
          <w:lang w:val="ru-RU"/>
        </w:rPr>
      </w:pPr>
      <w:r>
        <w:rPr>
          <w:rStyle w:val="42"/>
          <w:color w:val="000000"/>
        </w:rPr>
        <w:t>«Царевна-Лебедь». В самую глубину твоей души заглядывают широко открытые чарующие очи царевны. Она словно все видит. Поэтому, может быть, так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печально и чуть-чуть удивленно приподняты собольи брови, сомкнуты губы. Кажется, она готова что-то сказать, но молчит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Мерцают бирюзовые, голубые, изумрудные самоцветные камни узорчатого венца-кокошника, и мнится, что это трепетное сияние сливается с отблеском зари на гребнях морских волн и своим призрачным светом словно окутывает тонкие черты бледного лица, заставляет оживать шеле</w:t>
        <w:softHyphen/>
        <w:t>стящие складки полувоздушной белой фаты, придерживаемой от дуновения ветра девичьей рукой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Перламутровый, жемчужный свет излучают огромные белоснежные, но теплые крылья. За спиной Царевны-Лебедь волнуется море. Мы поч</w:t>
        <w:softHyphen/>
        <w:t>ти слышим мерный шум прибоя о скалы чудо-острова, сияющего багровыми, алыми приветливыми волшебными огнями. Далеко-далеко, у самого края моря, где оно встречается с небом, лучи солнца пробили сизые тучи и зажгли розовую кромку вечерней зари..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от это колдовское мерцание жемчугов и драгоценных камней, трепета зари и бликов пламени огней острова и создает ту сказочную атмо</w:t>
        <w:softHyphen/>
        <w:t>сферу, которой пронизана картина, дает возможность почувствовать гармонию высокой поэзии, звучащей в народной легенде. Невероятная бла</w:t>
        <w:softHyphen/>
        <w:t>гость разлита в холсте. Может, порою только легкий шорох крыльев да плеск волн нарушают безмолвие. Но сколько скрытой песенности в этом молчании. В картине нет действия, жеста. Царит покой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се как будто заколдовано. Но вы слышите, слышите живое биение сердца русской сказки, вы будто пленены взором царевны и готовы бес</w:t>
        <w:softHyphen/>
        <w:t>конечно глядеть в ее печальные добрые очи, любоваться ее обаятельным, милым лицом, прекрасным и загадочным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Художник пленил нас магией своей волшебной музы. И мы, жители XXI века, на миг оказываемся в неведомом царстве грез. Живописец- чародей заставляет нас забыть о скепсисе, свойственном нашему отношению к чудесам, и властною рукою гения усиливает в сердцах наших чув</w:t>
        <w:softHyphen/>
        <w:t>ство веры в добро, прекрасное.</w:t>
      </w:r>
    </w:p>
    <w:p>
      <w:pPr>
        <w:pStyle w:val="411"/>
        <w:shd w:fill="auto" w:val="clear"/>
        <w:spacing w:lineRule="auto" w:line="288" w:before="0" w:after="0"/>
        <w:ind w:firstLine="709"/>
        <w:jc w:val="both"/>
        <w:rPr/>
      </w:pPr>
      <w:r>
        <w:rPr>
          <w:rStyle w:val="42"/>
          <w:color w:val="000000"/>
        </w:rPr>
        <w:t>Врубель ушел из жизни 1 апреля 1910 г, в С.-Петербурге. Его торжественно хоронила Академия художеств, речь над могилой произнес Алек</w:t>
        <w:softHyphen/>
        <w:t>сандр Блок: «...У Врубеля брезжит иное, как у всех гениев, ибо они не только художники, но уже и пророки. Врубель потрясает нас, ибо в его творчестве мы видим, как синяя ночь медлит и колеблется побеждать, предчувствуя, может быть, свое грядущее поражение». Этими вещими сло</w:t>
        <w:softHyphen/>
        <w:t>вами Россия прощалась с Врубелем, а вместе - с уходящей эпохой XIX столетия.</w:t>
      </w:r>
    </w:p>
    <w:p>
      <w:pPr>
        <w:pStyle w:val="Normal"/>
        <w:spacing w:lineRule="auto" w:line="288"/>
        <w:ind w:firstLine="709"/>
        <w:jc w:val="right"/>
        <w:rPr>
          <w:rStyle w:val="5"/>
          <w:i w:val="false"/>
          <w:i w:val="false"/>
          <w:iCs w:val="false"/>
        </w:rPr>
      </w:pPr>
      <w:r>
        <w:rPr>
          <w:rStyle w:val="42"/>
        </w:rPr>
        <w:t>Врубель оставил более 200 произведений. Среди них - портреты, картины, декоративные панно, иллюстрации, эскизы театральных занавесей, скульптурные произведения, проекты зданий, поражающие по размаху и широте творческого диапазона. Его искусство и сегодня продолжает «будить душу от мелочей будничного величавыми образами».</w:t>
      </w:r>
    </w:p>
    <w:p>
      <w:pPr>
        <w:pStyle w:val="Normal"/>
        <w:spacing w:lineRule="auto" w:line="288"/>
        <w:ind w:firstLine="709"/>
        <w:jc w:val="right"/>
        <w:rPr>
          <w:rStyle w:val="5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  <w:color w:val="000000"/>
        </w:rPr>
      </w:pPr>
      <w:r>
        <w:rPr/>
      </w:r>
    </w:p>
    <w:p>
      <w:pPr>
        <w:pStyle w:val="1"/>
        <w:shd w:fill="auto" w:val="clear"/>
        <w:spacing w:lineRule="auto" w:line="240"/>
        <w:jc w:val="center"/>
        <w:rPr>
          <w:rStyle w:val="10pt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Style w:val="10pt"/>
          <w:b w:val="false"/>
          <w:bCs w:val="false"/>
          <w:i w:val="false"/>
          <w:iCs w:val="false"/>
        </w:rPr>
        <w:t>Урок 18</w:t>
      </w:r>
    </w:p>
    <w:p>
      <w:pPr>
        <w:pStyle w:val="1"/>
        <w:shd w:fill="auto" w:val="clear"/>
        <w:spacing w:lineRule="auto" w:line="240"/>
        <w:rPr>
          <w:rStyle w:val="4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/>
      </w:r>
    </w:p>
    <w:tbl>
      <w:tblPr>
        <w:tblW w:w="14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9"/>
        <w:gridCol w:w="441"/>
        <w:gridCol w:w="39"/>
        <w:gridCol w:w="1036"/>
        <w:gridCol w:w="576"/>
        <w:gridCol w:w="34"/>
        <w:gridCol w:w="340"/>
        <w:gridCol w:w="4598"/>
        <w:gridCol w:w="44"/>
        <w:gridCol w:w="1679"/>
        <w:gridCol w:w="35"/>
        <w:gridCol w:w="1040"/>
        <w:gridCol w:w="45"/>
        <w:gridCol w:w="416"/>
        <w:gridCol w:w="1934"/>
        <w:gridCol w:w="40"/>
        <w:gridCol w:w="1040"/>
        <w:gridCol w:w="83"/>
      </w:tblGrid>
      <w:tr>
        <w:trPr>
          <w:trHeight w:val="398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Тема урока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411pt1"/>
                <w:color w:val="000000"/>
              </w:rPr>
              <w:t>ОБОБЩЕНИЕ И СИСТЕМАТИЗАЦИЯ ЗНАНИЙ ПО ТЕМЕ «ТРУ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Дата урока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Тип урока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2"/>
                <w:color w:val="000000"/>
              </w:rPr>
              <w:t>Обобщение и систематизация знаний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План урока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20" w:before="0" w:after="60"/>
              <w:jc w:val="both"/>
              <w:rPr/>
            </w:pPr>
            <w:r>
              <w:rPr>
                <w:rStyle w:val="42"/>
                <w:color w:val="000000"/>
              </w:rPr>
              <w:t>Труд в деятельности человека.</w:t>
            </w:r>
          </w:p>
          <w:p>
            <w:pPr>
              <w:pStyle w:val="41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20" w:before="60" w:after="0"/>
              <w:jc w:val="both"/>
              <w:rPr/>
            </w:pPr>
            <w:r>
              <w:rPr>
                <w:rStyle w:val="42"/>
                <w:color w:val="000000"/>
              </w:rPr>
              <w:t>Мир профессий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Цель урока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2"/>
                <w:color w:val="000000"/>
              </w:rPr>
              <w:t>Создать условия для закрепления знаний учащихся о труде и творчеств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3"/>
                <w:color w:val="000000"/>
              </w:rPr>
              <w:t>Методы и формы обучения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41"/>
                <w:color w:val="000000"/>
              </w:rPr>
              <w:t>Методы:</w:t>
            </w:r>
            <w:r>
              <w:rPr>
                <w:rStyle w:val="43"/>
                <w:color w:val="000000"/>
              </w:rPr>
              <w:t xml:space="preserve"> </w:t>
            </w:r>
            <w:r>
              <w:rPr>
                <w:rStyle w:val="42"/>
                <w:color w:val="000000"/>
              </w:rPr>
              <w:t xml:space="preserve">наглядный, частично-поисковый, практический, контроля. </w:t>
            </w:r>
            <w:r>
              <w:rPr>
                <w:rStyle w:val="41"/>
                <w:color w:val="000000"/>
              </w:rPr>
              <w:t>Формы:</w:t>
            </w:r>
            <w:r>
              <w:rPr>
                <w:rStyle w:val="43"/>
                <w:color w:val="000000"/>
              </w:rPr>
              <w:t xml:space="preserve"> </w:t>
            </w:r>
            <w:r>
              <w:rPr>
                <w:rStyle w:val="42"/>
                <w:color w:val="000000"/>
              </w:rPr>
              <w:t>индивидуальная, фронтальна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Основные понятия</w:t>
            </w:r>
          </w:p>
        </w:tc>
        <w:tc>
          <w:tcPr>
            <w:tcW w:w="118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1"/>
                <w:color w:val="000000"/>
              </w:rPr>
              <w:t>Труд, творчество, духовные ценности, материальные ценност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44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Планируемые результаты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Предметны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Метапредметные УУ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3"/>
                <w:color w:val="000000"/>
              </w:rPr>
              <w:t>Личностные УУ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1"/>
                <w:color w:val="000000"/>
              </w:rPr>
              <w:t>Научатся:</w:t>
            </w:r>
            <w:r>
              <w:rPr>
                <w:rStyle w:val="43"/>
                <w:color w:val="000000"/>
              </w:rPr>
              <w:t xml:space="preserve"> </w:t>
            </w:r>
            <w:r>
              <w:rPr>
                <w:rStyle w:val="42"/>
                <w:color w:val="000000"/>
              </w:rPr>
              <w:t xml:space="preserve">организовывать свою трудовую деятельность; определять свои отношения с одноклассниками. </w:t>
            </w:r>
            <w:r>
              <w:rPr>
                <w:rStyle w:val="41"/>
                <w:color w:val="000000"/>
              </w:rPr>
              <w:t xml:space="preserve">Получат возможность научиться: </w:t>
            </w:r>
            <w:r>
              <w:rPr>
                <w:rStyle w:val="42"/>
                <w:color w:val="000000"/>
              </w:rPr>
              <w:t>работать с текстом учебника; выска</w:t>
              <w:softHyphen/>
              <w:t>зывать собственное мнение, сужде</w:t>
              <w:softHyphen/>
              <w:t>ния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Познавательные:</w:t>
            </w:r>
            <w:r>
              <w:rPr>
                <w:rStyle w:val="42"/>
                <w:color w:val="000000"/>
              </w:rPr>
              <w:t xml:space="preserve"> самостоятельно выделяют и формулируют познавательную цель; используют общие приёмы решения поставленных задач. </w:t>
            </w:r>
            <w:r>
              <w:rPr>
                <w:rStyle w:val="46"/>
                <w:rFonts w:eastAsia="Malgun Gothic"/>
                <w:color w:val="000000"/>
              </w:rPr>
              <w:t>Коммуникативные:</w:t>
            </w:r>
            <w:r>
              <w:rPr>
                <w:rStyle w:val="42"/>
                <w:color w:val="000000"/>
              </w:rPr>
              <w:t xml:space="preserve"> 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2"/>
                <w:color w:val="00000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Проявляют доброжелатель</w:t>
              <w:softHyphen/>
              <w:t>ность и эмоционально-нрав- ственную отзывчивость, эмпа</w:t>
              <w:softHyphen/>
              <w:t>тию как понимание чувств других людей и сопережива</w:t>
              <w:softHyphen/>
              <w:t>ние им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4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ОРГАНИЗАЦИОННАЯ СТРУКТУРА УРОКА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2"/>
                <w:color w:val="000000"/>
              </w:rPr>
              <w:t>Этапы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2"/>
                <w:color w:val="000000"/>
              </w:rPr>
              <w:t>урока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41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42"/>
                <w:color w:val="000000"/>
              </w:rPr>
              <w:t>Время(мин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center"/>
              <w:rPr/>
            </w:pPr>
            <w:r>
              <w:rPr>
                <w:rStyle w:val="42"/>
                <w:color w:val="000000"/>
              </w:rPr>
              <w:t>Обучающие и развивающие компоненты, задания и упражнения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right="1480" w:hanging="0"/>
              <w:rPr/>
            </w:pPr>
            <w:r>
              <w:rPr>
                <w:rStyle w:val="41"/>
                <w:color w:val="000000"/>
              </w:rPr>
              <w:t>1</w:t>
            </w:r>
          </w:p>
          <w:p>
            <w:pPr>
              <w:pStyle w:val="411"/>
              <w:shd w:fill="auto" w:val="clear"/>
              <w:spacing w:lineRule="exact" w:line="210" w:before="0" w:after="0"/>
              <w:ind w:right="1480" w:hanging="0"/>
              <w:rPr/>
            </w:pPr>
            <w:r>
              <w:rPr>
                <w:rStyle w:val="42"/>
                <w:color w:val="000000"/>
              </w:rPr>
              <w:t>Деятельность учител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2"/>
                <w:color w:val="000000"/>
              </w:rPr>
              <w:t>Деятельность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2"/>
                <w:color w:val="000000"/>
              </w:rPr>
              <w:t>учащихс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42"/>
                <w:color w:val="000000"/>
              </w:rPr>
              <w:t>Формы организа</w:t>
              <w:softHyphen/>
              <w:t>ции со- взаимо- действия на урок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42"/>
                <w:color w:val="000000"/>
              </w:rPr>
              <w:t>Универсальные учебные действия</w:t>
            </w:r>
          </w:p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(УУ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2"/>
                <w:color w:val="000000"/>
              </w:rPr>
              <w:t>Формы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2"/>
                <w:color w:val="000000"/>
              </w:rPr>
              <w:t>контроля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411pt1"/>
                <w:color w:val="00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411pt1"/>
                <w:color w:val="000000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3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411pt1"/>
                <w:color w:val="000000"/>
              </w:rPr>
              <w:t>6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411pt1"/>
                <w:color w:val="000000"/>
              </w:rPr>
              <w:t>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43"/>
                <w:color w:val="000000"/>
              </w:rPr>
              <w:t>I. Моти</w:t>
              <w:softHyphen/>
              <w:t>вация к учеб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411pt1"/>
                <w:color w:val="000000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jc w:val="center"/>
              <w:rPr/>
            </w:pPr>
            <w:r>
              <w:rPr>
                <w:rStyle w:val="42"/>
                <w:color w:val="000000"/>
              </w:rPr>
              <w:t>Эмоциональ</w:t>
              <w:softHyphen/>
              <w:t>ная, психоло</w:t>
              <w:softHyphen/>
              <w:t>гическая и мо-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Создаёт условия для возникновения у обучающих</w:t>
              <w:softHyphen/>
              <w:t>ся внутренней потребности включения в учебную деятельность, уточняет тематические рамки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42"/>
                <w:color w:val="000000"/>
              </w:rPr>
              <w:t>Слушают и об</w:t>
              <w:softHyphen/>
              <w:t>суждают тему урока, обсуж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center"/>
              <w:rPr/>
            </w:pPr>
            <w:r>
              <w:rPr>
                <w:rStyle w:val="42"/>
                <w:color w:val="000000"/>
              </w:rPr>
              <w:t>Фрон</w:t>
              <w:softHyphen/>
            </w:r>
          </w:p>
          <w:p>
            <w:pPr>
              <w:pStyle w:val="411"/>
              <w:shd w:fill="auto" w:val="clear"/>
              <w:spacing w:before="0" w:after="0"/>
              <w:jc w:val="center"/>
              <w:rPr/>
            </w:pPr>
            <w:r>
              <w:rPr>
                <w:rStyle w:val="42"/>
                <w:color w:val="000000"/>
              </w:rPr>
              <w:t>тальная</w:t>
            </w:r>
          </w:p>
          <w:p>
            <w:pPr>
              <w:pStyle w:val="411"/>
              <w:shd w:fill="auto" w:val="clear"/>
              <w:spacing w:before="0" w:after="0"/>
              <w:jc w:val="center"/>
              <w:rPr/>
            </w:pPr>
            <w:r>
              <w:rPr>
                <w:rStyle w:val="42"/>
                <w:color w:val="000000"/>
              </w:rPr>
              <w:t>работ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46"/>
                <w:rFonts w:eastAsia="Malgun Gothic"/>
                <w:color w:val="000000"/>
              </w:rPr>
              <w:t>Личностные:</w:t>
            </w:r>
            <w:r>
              <w:rPr>
                <w:rStyle w:val="42"/>
                <w:color w:val="000000"/>
              </w:rPr>
              <w:t xml:space="preserve"> понима</w:t>
              <w:softHyphen/>
              <w:t>ют необходимость уче</w:t>
              <w:softHyphen/>
              <w:t>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right="160" w:hanging="0"/>
              <w:rPr/>
            </w:pPr>
            <w:r>
              <w:rPr>
                <w:rStyle w:val="42"/>
                <w:color w:val="000000"/>
              </w:rPr>
              <w:t>2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320" w:before="0" w:after="0"/>
              <w:ind w:left="820" w:hanging="0"/>
              <w:jc w:val="left"/>
              <w:rPr/>
            </w:pPr>
            <w:r>
              <w:rPr>
                <w:rStyle w:val="4MalgunGothic2"/>
                <w:color w:val="000000"/>
                <w:vertAlign w:val="superscript"/>
              </w:rPr>
              <w:t>3</w:t>
            </w:r>
            <w:r>
              <w:rPr>
                <w:rStyle w:val="416pt"/>
                <w:color w:val="000000"/>
              </w:rPr>
              <w:t xml:space="preserve"> </w:t>
            </w:r>
            <w:r>
              <w:rPr>
                <w:rStyle w:val="4MalgunGothic2"/>
                <w:color w:val="000000"/>
              </w:rPr>
              <w:t>1</w:t>
            </w:r>
            <w:r>
              <w:rPr>
                <w:rStyle w:val="416pt"/>
                <w:color w:val="000000"/>
              </w:rPr>
              <w:t xml:space="preserve"> </w:t>
            </w:r>
            <w:r>
              <w:rPr>
                <w:rStyle w:val="410pt"/>
                <w:color w:val="000000"/>
                <w:vertAlign w:val="superscript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4TrebuchetMS1"/>
                <w:rFonts w:eastAsia="Malgun Gothic"/>
                <w:color w:val="000000"/>
              </w:rPr>
              <w:t>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50" w:before="0" w:after="0"/>
              <w:jc w:val="center"/>
              <w:rPr/>
            </w:pPr>
            <w:r>
              <w:rPr>
                <w:rStyle w:val="4TrebuchetMS1"/>
                <w:rFonts w:eastAsia="Malgun Gothic"/>
                <w:color w:val="000000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8</w:t>
            </w:r>
          </w:p>
        </w:tc>
      </w:tr>
      <w:tr>
        <w:trPr>
          <w:trHeight w:val="1728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3"/>
                <w:color w:val="000000"/>
              </w:rPr>
              <w:t>ной дея</w:t>
              <w:softHyphen/>
              <w:t>тельно</w:t>
              <w:softHyphen/>
              <w:t>ст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тивационная</w:t>
            </w:r>
          </w:p>
          <w:p>
            <w:pPr>
              <w:pStyle w:val="4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подготовка</w:t>
            </w:r>
          </w:p>
          <w:p>
            <w:pPr>
              <w:pStyle w:val="4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учащихся</w:t>
            </w:r>
          </w:p>
          <w:p>
            <w:pPr>
              <w:pStyle w:val="4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к усвоению</w:t>
            </w:r>
          </w:p>
          <w:p>
            <w:pPr>
              <w:pStyle w:val="4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изучаемого</w:t>
            </w:r>
          </w:p>
          <w:p>
            <w:pPr>
              <w:pStyle w:val="411"/>
              <w:shd w:fill="auto" w:val="clear"/>
              <w:spacing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материал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42"/>
                <w:color w:val="000000"/>
              </w:rPr>
              <w:t>Организует формулировку темы и постановку цели урока учащимис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дают цели урока и пытаются са</w:t>
              <w:softHyphen/>
              <w:t>мостоятельно их формулироват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2"/>
                <w:color w:val="000000"/>
              </w:rPr>
              <w:t xml:space="preserve"> само</w:t>
              <w:softHyphen/>
              <w:t>стоятельно формули</w:t>
              <w:softHyphen/>
              <w:t>руют цели урока после предварительного об</w:t>
              <w:softHyphen/>
              <w:t>сужде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10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43"/>
                <w:color w:val="000000"/>
              </w:rPr>
              <w:t>II. Акту</w:t>
              <w:softHyphen/>
              <w:t>ализация знани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2"/>
                <w:color w:val="000000"/>
              </w:rPr>
              <w:t>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Разгадывание</w:t>
            </w:r>
          </w:p>
          <w:p>
            <w:pPr>
              <w:pStyle w:val="4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>кроссворда</w:t>
            </w:r>
          </w:p>
          <w:p>
            <w:pPr>
              <w:pStyle w:val="411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(Приложение 1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2"/>
                <w:color w:val="000000"/>
              </w:rPr>
              <w:t>Организует работу по разгадыванию кроссвор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Разгадывают кроссворд, по</w:t>
              <w:softHyphen/>
              <w:t>вторяют ранее изученные тер</w:t>
              <w:softHyphen/>
              <w:t>мин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2"/>
                <w:color w:val="000000"/>
              </w:rPr>
              <w:t>Фрон</w:t>
              <w:softHyphen/>
            </w:r>
          </w:p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2"/>
                <w:color w:val="000000"/>
              </w:rPr>
              <w:t>тальная</w:t>
            </w:r>
          </w:p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2"/>
                <w:color w:val="000000"/>
              </w:rPr>
              <w:t>работ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Познавательные:</w:t>
            </w:r>
            <w:r>
              <w:rPr>
                <w:rStyle w:val="42"/>
                <w:color w:val="000000"/>
              </w:rPr>
              <w:t xml:space="preserve"> осу</w:t>
              <w:softHyphen/>
              <w:t>ществляют поиск необ</w:t>
              <w:softHyphen/>
              <w:t xml:space="preserve">ходимой информации. </w:t>
            </w:r>
            <w:r>
              <w:rPr>
                <w:rStyle w:val="46"/>
                <w:rFonts w:eastAsia="Malgun Gothic"/>
                <w:color w:val="000000"/>
              </w:rPr>
              <w:t xml:space="preserve">Коммуникативные: </w:t>
            </w:r>
            <w:r>
              <w:rPr>
                <w:rStyle w:val="42"/>
                <w:color w:val="000000"/>
              </w:rPr>
              <w:t>высказывают собствен</w:t>
              <w:softHyphen/>
              <w:t>ное мнение; слушают друг друга, строят по</w:t>
              <w:softHyphen/>
              <w:t>нятные речевые выска</w:t>
              <w:softHyphen/>
              <w:t>зы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42"/>
                <w:color w:val="000000"/>
              </w:rPr>
              <w:t>Устные</w:t>
            </w:r>
          </w:p>
          <w:p>
            <w:pPr>
              <w:pStyle w:val="41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42"/>
                <w:color w:val="000000"/>
              </w:rPr>
              <w:t>ответы</w:t>
            </w:r>
          </w:p>
        </w:tc>
      </w:tr>
      <w:tr>
        <w:trPr>
          <w:trHeight w:val="4766" w:hRule="exac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3"/>
                <w:color w:val="000000"/>
              </w:rPr>
              <w:t>III. Обоб</w:t>
              <w:softHyphen/>
              <w:t>щение и систе</w:t>
              <w:softHyphen/>
              <w:t>матиза</w:t>
              <w:softHyphen/>
              <w:t>ция зна</w:t>
              <w:softHyphen/>
              <w:t>ни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2"/>
                <w:color w:val="000000"/>
              </w:rPr>
              <w:t>2.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40" w:leader="none"/>
              </w:tabs>
              <w:spacing w:before="0" w:after="780"/>
              <w:ind w:left="100" w:hanging="0"/>
              <w:jc w:val="left"/>
              <w:rPr/>
            </w:pPr>
            <w:r>
              <w:rPr>
                <w:rStyle w:val="42"/>
                <w:color w:val="000000"/>
              </w:rPr>
              <w:t xml:space="preserve">Игра «Три судьбы» </w:t>
            </w:r>
            <w:r>
              <w:rPr>
                <w:rStyle w:val="46"/>
                <w:rFonts w:eastAsia="Malgun Gothic"/>
                <w:color w:val="000000"/>
              </w:rPr>
              <w:t>(При</w:t>
              <w:softHyphen/>
              <w:t>ложение 2).</w:t>
            </w:r>
          </w:p>
          <w:p>
            <w:pPr>
              <w:pStyle w:val="411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8" w:before="780" w:after="0"/>
              <w:jc w:val="both"/>
              <w:rPr/>
            </w:pPr>
            <w:r>
              <w:rPr>
                <w:rStyle w:val="42"/>
                <w:color w:val="000000"/>
              </w:rPr>
              <w:t>Игра «Цепоч</w:t>
              <w:softHyphen/>
              <w:t xml:space="preserve">ка профессий» </w:t>
            </w:r>
            <w:r>
              <w:rPr>
                <w:rStyle w:val="46"/>
                <w:rFonts w:eastAsia="Malgun Gothic"/>
                <w:color w:val="000000"/>
              </w:rPr>
              <w:t>(Приложение 3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8" w:before="0" w:after="1080"/>
              <w:jc w:val="both"/>
              <w:rPr/>
            </w:pPr>
            <w:r>
              <w:rPr>
                <w:rStyle w:val="42"/>
                <w:color w:val="000000"/>
              </w:rPr>
              <w:t>Знакомит учащихся с правилами игры, организу</w:t>
              <w:softHyphen/>
              <w:t>ет игровое действие.</w:t>
            </w:r>
          </w:p>
          <w:p>
            <w:pPr>
              <w:pStyle w:val="411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78" w:before="1080" w:after="0"/>
              <w:jc w:val="both"/>
              <w:rPr/>
            </w:pPr>
            <w:r>
              <w:rPr>
                <w:rStyle w:val="42"/>
                <w:color w:val="000000"/>
              </w:rPr>
              <w:t>Знакомит учащихся с правилами игры, организу</w:t>
              <w:softHyphen/>
              <w:t>ет игровое действ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301" w:leader="none"/>
              </w:tabs>
              <w:spacing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Активно уча</w:t>
              <w:softHyphen/>
              <w:t>ствуют в игре,</w:t>
            </w:r>
          </w:p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в ходе игрового действия делают выводы по теме урока.</w:t>
            </w:r>
          </w:p>
          <w:p>
            <w:pPr>
              <w:pStyle w:val="411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301" w:leader="none"/>
              </w:tabs>
              <w:spacing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Активно уча</w:t>
              <w:softHyphen/>
              <w:t>ствуют в игре,</w:t>
            </w:r>
          </w:p>
          <w:p>
            <w:pPr>
              <w:pStyle w:val="41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в ходе игрового действия делают выводы по теме уро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30" w:leader="none"/>
              </w:tabs>
              <w:spacing w:before="0" w:after="780"/>
              <w:jc w:val="both"/>
              <w:rPr/>
            </w:pPr>
            <w:r>
              <w:rPr>
                <w:rStyle w:val="42"/>
                <w:color w:val="000000"/>
              </w:rPr>
              <w:t>Фрон</w:t>
              <w:softHyphen/>
              <w:t>тальная работа.</w:t>
            </w:r>
          </w:p>
          <w:p>
            <w:pPr>
              <w:pStyle w:val="411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8" w:before="780" w:after="0"/>
              <w:jc w:val="both"/>
              <w:rPr/>
            </w:pPr>
            <w:r>
              <w:rPr>
                <w:rStyle w:val="42"/>
                <w:color w:val="000000"/>
              </w:rPr>
              <w:t>Фрон</w:t>
              <w:softHyphen/>
              <w:t>тальная работ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Личностные:</w:t>
            </w:r>
            <w:r>
              <w:rPr>
                <w:rStyle w:val="42"/>
                <w:color w:val="000000"/>
              </w:rPr>
              <w:t xml:space="preserve"> оценива</w:t>
              <w:softHyphen/>
              <w:t xml:space="preserve">ют жизненные ситуации. </w:t>
            </w: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2"/>
                <w:color w:val="000000"/>
              </w:rPr>
              <w:t xml:space="preserve"> ставят учебные задачи на ос</w:t>
              <w:softHyphen/>
              <w:t xml:space="preserve">нове соотнесения того, что уже известно и усвоено, и того, что ещё неизвестно. </w:t>
            </w:r>
            <w:r>
              <w:rPr>
                <w:rStyle w:val="46"/>
                <w:rFonts w:eastAsia="Malgun Gothic"/>
                <w:color w:val="000000"/>
              </w:rPr>
              <w:t>Познавательные:</w:t>
            </w:r>
            <w:r>
              <w:rPr>
                <w:rStyle w:val="42"/>
                <w:color w:val="000000"/>
              </w:rPr>
              <w:t xml:space="preserve"> са</w:t>
              <w:softHyphen/>
              <w:t>мостоятельно выделяют и формулируют позна</w:t>
              <w:softHyphen/>
              <w:t xml:space="preserve">вательную цель. </w:t>
            </w:r>
            <w:r>
              <w:rPr>
                <w:rStyle w:val="46"/>
                <w:rFonts w:eastAsia="Malgun Gothic"/>
                <w:color w:val="000000"/>
              </w:rPr>
              <w:t xml:space="preserve">Коммуникативные: </w:t>
            </w:r>
            <w:r>
              <w:rPr>
                <w:rStyle w:val="42"/>
                <w:color w:val="000000"/>
              </w:rPr>
              <w:t>формулируют собст</w:t>
              <w:softHyphen/>
              <w:t>венное мнение и пози</w:t>
              <w:softHyphen/>
              <w:t>цию; задают вопросы; строят понятные для партнёра высказы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10" w:leader="none"/>
              </w:tabs>
              <w:spacing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Устные ответы, участие</w:t>
            </w:r>
          </w:p>
          <w:p>
            <w:pPr>
              <w:pStyle w:val="411"/>
              <w:shd w:fill="auto" w:val="clear"/>
              <w:spacing w:before="0" w:after="540"/>
              <w:jc w:val="center"/>
              <w:rPr/>
            </w:pPr>
            <w:r>
              <w:rPr>
                <w:rStyle w:val="42"/>
                <w:color w:val="000000"/>
              </w:rPr>
              <w:t>в игре.</w:t>
            </w:r>
          </w:p>
          <w:p>
            <w:pPr>
              <w:pStyle w:val="411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exact" w:line="278" w:before="54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Устные ответы, участие</w:t>
            </w:r>
          </w:p>
          <w:p>
            <w:pPr>
              <w:pStyle w:val="41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42"/>
                <w:color w:val="000000"/>
              </w:rPr>
              <w:t>в игре</w:t>
            </w:r>
          </w:p>
        </w:tc>
      </w:tr>
    </w:tbl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tbl>
      <w:tblPr>
        <w:tblW w:w="144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80"/>
        <w:gridCol w:w="1642"/>
        <w:gridCol w:w="4982"/>
        <w:gridCol w:w="1728"/>
        <w:gridCol w:w="1075"/>
        <w:gridCol w:w="2395"/>
        <w:gridCol w:w="1075"/>
      </w:tblGrid>
      <w:tr>
        <w:trPr>
          <w:trHeight w:val="2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2"/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491"/>
                <w:color w:val="00000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42"/>
                <w:color w:val="000000"/>
              </w:rPr>
              <w:t>8</w:t>
            </w:r>
          </w:p>
        </w:tc>
      </w:tr>
      <w:tr>
        <w:trPr>
          <w:trHeight w:val="2002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3"/>
                <w:color w:val="000000"/>
              </w:rPr>
              <w:t>IV. Ито</w:t>
              <w:softHyphen/>
              <w:t>ги урока. Рефлек</w:t>
              <w:softHyphen/>
              <w:t>с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2"/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Обобщение полученных на уроке све</w:t>
              <w:softHyphen/>
              <w:t>дени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 xml:space="preserve">Проводит беседу по </w:t>
            </w:r>
            <w:r>
              <w:rPr>
                <w:rStyle w:val="42pt3"/>
                <w:color w:val="000000"/>
              </w:rPr>
              <w:t>вопросам:</w:t>
            </w:r>
          </w:p>
          <w:p>
            <w:pPr>
              <w:pStyle w:val="4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8" w:leader="none"/>
              </w:tabs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Как трудовая деятельность влияет на человека?</w:t>
            </w:r>
          </w:p>
          <w:p>
            <w:pPr>
              <w:pStyle w:val="411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173" w:leader="none"/>
              </w:tabs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Так ли это важно - любить свою профессию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Фрон</w:t>
              <w:softHyphen/>
            </w:r>
          </w:p>
          <w:p>
            <w:pPr>
              <w:pStyle w:val="41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тальная</w:t>
            </w:r>
          </w:p>
          <w:p>
            <w:pPr>
              <w:pStyle w:val="411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Личностные:</w:t>
            </w:r>
            <w:r>
              <w:rPr>
                <w:rStyle w:val="42"/>
                <w:color w:val="000000"/>
              </w:rPr>
              <w:t xml:space="preserve"> понима</w:t>
              <w:softHyphen/>
              <w:t>ют значение знаний для человека и прини</w:t>
              <w:softHyphen/>
              <w:t>мают его.</w:t>
            </w:r>
          </w:p>
          <w:p>
            <w:pPr>
              <w:pStyle w:val="411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46"/>
                <w:rFonts w:eastAsia="Malgun Gothic"/>
                <w:color w:val="000000"/>
              </w:rPr>
              <w:t>Регулятивные:</w:t>
            </w:r>
            <w:r>
              <w:rPr>
                <w:rStyle w:val="42"/>
                <w:color w:val="000000"/>
              </w:rPr>
              <w:t xml:space="preserve"> прогно</w:t>
              <w:softHyphen/>
              <w:t>зируют результаты уровня усвоения изу</w:t>
              <w:softHyphen/>
              <w:t>чаемого материа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before="0" w:after="0"/>
              <w:jc w:val="both"/>
              <w:rPr/>
            </w:pPr>
            <w:r>
              <w:rPr>
                <w:rStyle w:val="42"/>
                <w:color w:val="000000"/>
              </w:rPr>
              <w:t>Оценива</w:t>
              <w:softHyphen/>
              <w:t>ние уча</w:t>
              <w:softHyphen/>
              <w:t>щихся за работу на уроке</w:t>
            </w:r>
          </w:p>
        </w:tc>
      </w:tr>
      <w:tr>
        <w:trPr>
          <w:trHeight w:val="81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ind w:left="100" w:hanging="0"/>
              <w:jc w:val="left"/>
              <w:rPr/>
            </w:pPr>
            <w:r>
              <w:rPr>
                <w:rStyle w:val="43"/>
                <w:color w:val="000000"/>
              </w:rPr>
              <w:t>Домаш</w:t>
              <w:softHyphen/>
              <w:t>нее за</w:t>
              <w:softHyphen/>
              <w:t>д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42"/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5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Подготовить стихотворения о Родин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42"/>
                <w:color w:val="000000"/>
              </w:rPr>
              <w:t>Конкретизирует домашнее зад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42"/>
                <w:color w:val="000000"/>
              </w:rPr>
              <w:t>Записывают</w:t>
            </w:r>
          </w:p>
          <w:p>
            <w:pPr>
              <w:pStyle w:val="4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42"/>
                <w:color w:val="000000"/>
              </w:rPr>
              <w:t>домашнее</w:t>
            </w:r>
          </w:p>
          <w:p>
            <w:pPr>
              <w:pStyle w:val="41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42"/>
                <w:color w:val="000000"/>
              </w:rPr>
              <w:t>зад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1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Индиви</w:t>
              <w:softHyphen/>
            </w:r>
          </w:p>
          <w:p>
            <w:pPr>
              <w:pStyle w:val="4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42"/>
                <w:color w:val="000000"/>
              </w:rPr>
              <w:t>дуальная</w:t>
            </w:r>
          </w:p>
          <w:p>
            <w:pPr>
              <w:pStyle w:val="411"/>
              <w:shd w:fill="auto" w:val="clear"/>
              <w:spacing w:lineRule="exact" w:line="240" w:before="0" w:after="0"/>
              <w:ind w:left="80" w:hanging="0"/>
              <w:jc w:val="left"/>
              <w:rPr/>
            </w:pPr>
            <w:r>
              <w:rPr>
                <w:rStyle w:val="42"/>
                <w:color w:val="000000"/>
              </w:rPr>
              <w:t>рабо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ind w:firstLine="709"/>
        <w:jc w:val="right"/>
        <w:rPr>
          <w:rStyle w:val="4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i w:val="false"/>
          <w:iCs w:val="false"/>
          <w:color w:val="000000"/>
        </w:rPr>
        <w:t>Приложение 2</w:t>
      </w:r>
    </w:p>
    <w:p>
      <w:pPr>
        <w:pStyle w:val="311"/>
        <w:shd w:fill="auto" w:val="clear"/>
        <w:spacing w:lineRule="auto" w:line="360" w:before="0" w:after="0"/>
        <w:ind w:firstLine="709"/>
        <w:rPr/>
      </w:pPr>
      <w:r>
        <w:rPr>
          <w:rStyle w:val="32"/>
          <w:b/>
          <w:bCs/>
          <w:color w:val="000000"/>
        </w:rPr>
        <w:t>Игра «Три судьбы»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pt3"/>
          <w:color w:val="000000"/>
        </w:rPr>
        <w:t>Цель игры:</w:t>
      </w:r>
      <w:r>
        <w:rPr>
          <w:rStyle w:val="42"/>
          <w:color w:val="000000"/>
        </w:rPr>
        <w:t xml:space="preserve"> помочь учащимся разобраться в основных смыслах трудовой жизни применительно к различным стереотипам людей (труже</w:t>
        <w:softHyphen/>
        <w:t>ника, лентяя, бездарности и др.).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>Возраст: 13-15 лет.</w:t>
      </w:r>
    </w:p>
    <w:p>
      <w:pPr>
        <w:pStyle w:val="71"/>
        <w:shd w:fill="auto" w:val="clear"/>
        <w:spacing w:lineRule="auto" w:line="360"/>
        <w:ind w:firstLine="709"/>
        <w:rPr/>
      </w:pPr>
      <w:r>
        <w:rPr>
          <w:rStyle w:val="7"/>
          <w:color w:val="000000"/>
        </w:rPr>
        <w:t>Ход игры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 xml:space="preserve">Вначале, еще до объявления названия игры, необходимо выбрать трех добровольцев на главные роли. Школьникам дается </w:t>
      </w:r>
      <w:r>
        <w:rPr>
          <w:rStyle w:val="42pt3"/>
          <w:color w:val="000000"/>
        </w:rPr>
        <w:t xml:space="preserve">инструкция: </w:t>
      </w:r>
      <w:r>
        <w:rPr>
          <w:rStyle w:val="42"/>
          <w:color w:val="000000"/>
        </w:rPr>
        <w:t>«Представьте, что дело происходит в школе будущего, где-то во второй половине нашего столетия. К нам на диспут о смысле жизни приглашены три уважаемых человека-ветерана, каждый из которых в 2010 году XXI столетия закончил среднюю школу, а затем прожил интересную жизнь,</w:t>
      </w:r>
      <w:r>
        <w:rPr>
          <w:rStyle w:val="42"/>
        </w:rPr>
        <w:t xml:space="preserve"> </w:t>
      </w:r>
      <w:r>
        <w:rPr>
          <w:rStyle w:val="42"/>
          <w:color w:val="000000"/>
        </w:rPr>
        <w:t>дотянув до нашего времени. Каждому из приглашенных где-то около 70 лет. Но гости наши необычные: мы решили пригласить разных по своим жизненным ориентациям людей.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>Первый - это труженик, уверенный, что только в честном труде заключается настоящее счастье. Второй - выдающийся лентяй, считающий, что работать должны только дураки. Третий - удивительная бездарность, убежденная, что высшее счастье сидеть на таких постах, которым он явно не соответствует (и пусть перед тобой трепещут более умные и более достойные...).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>Но вот загадка: мы не будем знать, кто из наших гостей кем является. Сейчас они выйдут в коридор и сами решат, кто какую роль на себя возьмет. Мы за это время попробуем придумать для наших гостей интересные вопросы, чтобы лучше понять этих людей, действительно ли они счастливы, а потом постараемся угадать, какие роли они играли».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>Главные игроки выходят в коридор, чтобы разобраться с игровыми ролями и продумать основные этапы своей жизни. Ведущий предлагает оставшимся придумать по 3 вопроса, касающихся не только профессиональной деятельности наших гостей, но и их личной семейной жизни, досуга. В класс приглашаются главные игроки, их усаживают на почетные места, им предлагается по очереди кратко (за 3-4 минуты) рассказать об основных этапах прожитых жизней. После того как все главные игроки кратко расскажут о своих судьбах, ведущий предлагает начать пресс- конференцию, то есть остальным учащимся задавать краткие вопросы и получать на них краткие ответы. Примерно за 15-20 минут до конца за</w:t>
        <w:softHyphen/>
        <w:t>нятия пресс-конференция прекращается, гостей благодарят, и им предлагается занять свои места в классе, чтобы участвовать в общем обсу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42"/>
        </w:rPr>
        <w:t>При обсуждении ведущий сначала может спросить у присутствующих, кто из гостей показался им более счастливым и почему. Далее можно поинтересоваться, у кого какие роли (стереотипы) получились, и соотнести их с теми ролями, которые планировались самими игроками. Чтобы разобраться, удалось (или не удалось) участникам сыграть выбранную роль, ведущий может задать классу вопрос: «А чем вообще принципиально различаются труженик, лентяй и бездарность?»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rStyle w:val="2"/>
          <w:i w:val="false"/>
          <w:iCs w:val="false"/>
          <w:color w:val="000000"/>
        </w:rPr>
        <w:t>Приложение 3</w:t>
      </w:r>
    </w:p>
    <w:p>
      <w:pPr>
        <w:pStyle w:val="311"/>
        <w:shd w:fill="auto" w:val="clear"/>
        <w:spacing w:lineRule="auto" w:line="360" w:before="0" w:after="0"/>
        <w:ind w:firstLine="709"/>
        <w:rPr/>
      </w:pPr>
      <w:r>
        <w:rPr>
          <w:rStyle w:val="32"/>
          <w:b/>
          <w:bCs/>
          <w:color w:val="000000"/>
        </w:rPr>
        <w:t>Игра «Цепочка профессий»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pt3"/>
          <w:color w:val="000000"/>
        </w:rPr>
        <w:t>Цель игры:</w:t>
      </w:r>
      <w:r>
        <w:rPr>
          <w:rStyle w:val="42"/>
          <w:color w:val="000000"/>
        </w:rPr>
        <w:t xml:space="preserve"> развитие у учащихся умения выделять общее в различных видах трудовой деятельности.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>Возраст: 13-15 лет.</w:t>
      </w:r>
    </w:p>
    <w:p>
      <w:pPr>
        <w:pStyle w:val="81"/>
        <w:shd w:fill="auto" w:val="clear"/>
        <w:spacing w:lineRule="auto" w:line="360" w:before="0" w:after="0"/>
        <w:ind w:firstLine="709"/>
        <w:rPr/>
      </w:pPr>
      <w:r>
        <w:rPr>
          <w:rStyle w:val="8"/>
          <w:b w:val="false"/>
          <w:bCs w:val="false"/>
          <w:color w:val="000000"/>
        </w:rPr>
        <w:t>Ход игры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 xml:space="preserve">Дается </w:t>
      </w:r>
      <w:r>
        <w:rPr>
          <w:rStyle w:val="42pt3"/>
          <w:color w:val="000000"/>
        </w:rPr>
        <w:t>инструкция:</w:t>
      </w:r>
      <w:r>
        <w:rPr>
          <w:rStyle w:val="42"/>
          <w:color w:val="000000"/>
        </w:rPr>
        <w:t xml:space="preserve"> «Сейчас мы по кругу выстроим “цепочку профессий”. Я назову первую профессию, например металлург, следующий назовет профессию, в чем-то близкую металлургу, например повар. Следующий назовет профессию, близкую повару и т. д. Важно, чтобы назы</w:t>
        <w:softHyphen/>
        <w:t>вающий сумел объяснить, в чем сходство названной профессии. Например, и металлург, и повар имеют дело с огнем, с высокими температурами, с печами».</w:t>
      </w:r>
    </w:p>
    <w:p>
      <w:pPr>
        <w:pStyle w:val="411"/>
        <w:shd w:fill="auto" w:val="clear"/>
        <w:spacing w:lineRule="auto" w:line="360" w:before="0" w:after="0"/>
        <w:ind w:firstLine="709"/>
        <w:jc w:val="both"/>
        <w:rPr/>
      </w:pPr>
      <w:r>
        <w:rPr>
          <w:rStyle w:val="42"/>
          <w:color w:val="000000"/>
        </w:rPr>
        <w:t>По ходу игры ведущий иногда задает уточняющие вопросы: «В чем же сходство вашей профессии с только что названной?» Окончательное решение о том, удачно названа профессия или нет, принимает груп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42pt3"/>
        </w:rPr>
        <w:t>Комментарий.</w:t>
      </w:r>
      <w:r>
        <w:rPr>
          <w:rStyle w:val="42"/>
        </w:rPr>
        <w:t xml:space="preserve"> При обсуждении игры важно обратить внимание участников, что между самыми разными профессиями иногда обнаружи</w:t>
        <w:softHyphen/>
        <w:t>ваются интереснейшие линии сходства. Такие неожиданные связи между самыми разными профессиями свидетельствуют о том, что людям, вы</w:t>
        <w:softHyphen/>
        <w:t>бирающим свой профессиональный путь, не следует ограничиваться только одним выбором, ведь очень часто то, что ищет человек в одной (только в одной!) профессии, может оказаться в других, более доступных</w:t>
      </w:r>
    </w:p>
    <w:p>
      <w:pPr>
        <w:pStyle w:val="Normal"/>
        <w:spacing w:lineRule="auto" w:line="360"/>
        <w:ind w:firstLine="709"/>
        <w:jc w:val="both"/>
        <w:rPr>
          <w:rStyle w:val="4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4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42"/>
        </w:rPr>
      </w:pPr>
      <w:r>
        <w:rPr/>
      </w:r>
    </w:p>
    <w:p>
      <w:pPr>
        <w:pStyle w:val="Normal"/>
        <w:rPr>
          <w:rStyle w:val="4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i/>
      <w:iCs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i/>
      <w:iCs/>
      <w:sz w:val="21"/>
      <w:szCs w:val="21"/>
      <w:lang w:bidi="ar-S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41">
    <w:name w:val="Основной текст (4) + Курсив"/>
    <w:basedOn w:val="4"/>
    <w:qFormat/>
    <w:rPr>
      <w:rFonts w:ascii="Times New Roman" w:hAnsi="Times New Roman" w:cs="Times New Roman"/>
      <w:i/>
      <w:iCs/>
      <w:u w:val="none"/>
    </w:rPr>
  </w:style>
  <w:style w:type="character" w:styleId="46">
    <w:name w:val="Основной текст (4) + Курсив6"/>
    <w:basedOn w:val="4"/>
    <w:qFormat/>
    <w:rPr>
      <w:rFonts w:ascii="Times New Roman" w:hAnsi="Times New Roman" w:cs="Times New Roman"/>
      <w:i/>
      <w:iCs/>
      <w:u w:val="none"/>
    </w:rPr>
  </w:style>
  <w:style w:type="character" w:styleId="Style15">
    <w:name w:val="Колонтитул_"/>
    <w:basedOn w:val="Style14"/>
    <w:qFormat/>
    <w:rPr>
      <w:b/>
      <w:bCs/>
      <w:i/>
      <w:iCs/>
      <w:sz w:val="16"/>
      <w:szCs w:val="16"/>
      <w:lang w:bidi="ar-SA"/>
    </w:rPr>
  </w:style>
  <w:style w:type="character" w:styleId="10pt">
    <w:name w:val="Колонтитул + 10 pt"/>
    <w:basedOn w:val="Style15"/>
    <w:qFormat/>
    <w:rPr>
      <w:spacing w:val="40"/>
      <w:sz w:val="20"/>
      <w:szCs w:val="20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 w:val="false"/>
      <w:bCs w:val="false"/>
      <w:u w:val="none"/>
    </w:rPr>
  </w:style>
  <w:style w:type="character" w:styleId="32pt2">
    <w:name w:val="Основной текст (3) + Интервал 2 pt2"/>
    <w:basedOn w:val="3"/>
    <w:qFormat/>
    <w:rPr>
      <w:rFonts w:ascii="Times New Roman" w:hAnsi="Times New Roman" w:cs="Times New Roman"/>
      <w:b w:val="false"/>
      <w:bCs w:val="false"/>
      <w:spacing w:val="40"/>
      <w:u w:val="none"/>
    </w:rPr>
  </w:style>
  <w:style w:type="character" w:styleId="44">
    <w:name w:val="Основной текст (4) + Полужирный4"/>
    <w:basedOn w:val="4"/>
    <w:qFormat/>
    <w:rPr>
      <w:rFonts w:ascii="Times New Roman" w:hAnsi="Times New Roman" w:cs="Times New Roman"/>
      <w:b/>
      <w:bCs/>
      <w:u w:val="none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30ptExact">
    <w:name w:val="Основной текст (3) + Интервал 0 pt Exact"/>
    <w:basedOn w:val="3"/>
    <w:qFormat/>
    <w:rPr>
      <w:rFonts w:ascii="Times New Roman" w:hAnsi="Times New Roman" w:cs="Times New Roman"/>
      <w:b w:val="false"/>
      <w:bCs w:val="false"/>
      <w:spacing w:val="5"/>
      <w:sz w:val="18"/>
      <w:szCs w:val="18"/>
      <w:u w:val="none"/>
    </w:rPr>
  </w:style>
  <w:style w:type="character" w:styleId="42pt5">
    <w:name w:val="Основной текст (4) + Интервал 2 pt5"/>
    <w:basedOn w:val="4"/>
    <w:qFormat/>
    <w:rPr>
      <w:rFonts w:ascii="Times New Roman" w:hAnsi="Times New Roman" w:cs="Times New Roman"/>
      <w:spacing w:val="40"/>
      <w:u w:val="none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15"/>
      <w:szCs w:val="15"/>
      <w:u w:val="none"/>
    </w:rPr>
  </w:style>
  <w:style w:type="character" w:styleId="4MalgunGothic">
    <w:name w:val="Основной текст (4) + Malgun Gothic"/>
    <w:basedOn w:val="4"/>
    <w:qFormat/>
    <w:rPr>
      <w:rFonts w:ascii="Malgun Gothic" w:hAnsi="Malgun Gothic" w:eastAsia="Malgun Gothic" w:cs="Malgun Gothic"/>
      <w:sz w:val="14"/>
      <w:szCs w:val="14"/>
      <w:u w:val="none"/>
    </w:rPr>
  </w:style>
  <w:style w:type="character" w:styleId="10pt3">
    <w:name w:val="Колонтитул + 10 pt3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49">
    <w:name w:val="Основной текст (4) + 9"/>
    <w:basedOn w:val="4"/>
    <w:qFormat/>
    <w:rPr>
      <w:rFonts w:ascii="Times New Roman" w:hAnsi="Times New Roman" w:cs="Times New Roman"/>
      <w:sz w:val="19"/>
      <w:szCs w:val="19"/>
      <w:u w:val="none"/>
    </w:rPr>
  </w:style>
  <w:style w:type="character" w:styleId="42">
    <w:name w:val="Основной текст (4)"/>
    <w:basedOn w:val="4"/>
    <w:qFormat/>
    <w:rPr>
      <w:rFonts w:ascii="Times New Roman" w:hAnsi="Times New Roman" w:cs="Times New Roman"/>
      <w:u w:val="none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 w:val="false"/>
      <w:bCs w:val="false"/>
      <w:u w:val="none"/>
    </w:rPr>
  </w:style>
  <w:style w:type="character" w:styleId="33">
    <w:name w:val="Основной текст (3) + Не полужирный3"/>
    <w:basedOn w:val="3"/>
    <w:qFormat/>
    <w:rPr>
      <w:rFonts w:ascii="Times New Roman" w:hAnsi="Times New Roman" w:cs="Times New Roman"/>
      <w:b w:val="false"/>
      <w:bCs w:val="false"/>
      <w:u w:val="none"/>
    </w:rPr>
  </w:style>
  <w:style w:type="character" w:styleId="491">
    <w:name w:val="Основной текст (4) + 91"/>
    <w:basedOn w:val="4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43">
    <w:name w:val="Основной текст (4) + Полужирный3"/>
    <w:basedOn w:val="4"/>
    <w:qFormat/>
    <w:rPr>
      <w:rFonts w:ascii="Times New Roman" w:hAnsi="Times New Roman" w:cs="Times New Roman"/>
      <w:b/>
      <w:bCs/>
      <w:u w:val="none"/>
    </w:rPr>
  </w:style>
  <w:style w:type="character" w:styleId="411pt1">
    <w:name w:val="Основной текст (4) + 11 pt1"/>
    <w:basedOn w:val="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TrebuchetMS1">
    <w:name w:val="Основной текст (4) + Trebuchet MS1"/>
    <w:basedOn w:val="4"/>
    <w:qFormat/>
    <w:rPr>
      <w:rFonts w:ascii="Trebuchet MS" w:hAnsi="Trebuchet MS" w:cs="Trebuchet MS"/>
      <w:sz w:val="15"/>
      <w:szCs w:val="15"/>
      <w:u w:val="none"/>
      <w:lang w:val="en-US" w:eastAsia="en-US"/>
    </w:rPr>
  </w:style>
  <w:style w:type="character" w:styleId="4MalgunGothic2">
    <w:name w:val="Основной текст (4) + Malgun Gothic2"/>
    <w:basedOn w:val="4"/>
    <w:qFormat/>
    <w:rPr>
      <w:rFonts w:ascii="Malgun Gothic" w:hAnsi="Malgun Gothic" w:eastAsia="Malgun Gothic" w:cs="Malgun Gothic"/>
      <w:sz w:val="28"/>
      <w:szCs w:val="28"/>
      <w:u w:val="none"/>
      <w:lang w:val="en-US" w:eastAsia="en-US"/>
    </w:rPr>
  </w:style>
  <w:style w:type="character" w:styleId="416pt">
    <w:name w:val="Основной текст (4) + 16 pt"/>
    <w:basedOn w:val="4"/>
    <w:qFormat/>
    <w:rPr>
      <w:rFonts w:ascii="Times New Roman" w:hAnsi="Times New Roman" w:cs="Times New Roman"/>
      <w:sz w:val="32"/>
      <w:szCs w:val="32"/>
      <w:u w:val="none"/>
      <w:lang w:val="en-US" w:eastAsia="en-US"/>
    </w:rPr>
  </w:style>
  <w:style w:type="character" w:styleId="410pt">
    <w:name w:val="Основной текст (4) + 10 pt"/>
    <w:basedOn w:val="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2pt3">
    <w:name w:val="Основной текст (4) + Интервал 2 pt3"/>
    <w:basedOn w:val="4"/>
    <w:qFormat/>
    <w:rPr>
      <w:rFonts w:ascii="Times New Roman" w:hAnsi="Times New Roman" w:cs="Times New Roman"/>
      <w:spacing w:val="50"/>
      <w:u w:val="none"/>
    </w:rPr>
  </w:style>
  <w:style w:type="character" w:styleId="7">
    <w:name w:val="Основной текст (7)_"/>
    <w:basedOn w:val="Style14"/>
    <w:qFormat/>
    <w:rPr>
      <w:rFonts w:ascii="Corbel" w:hAnsi="Corbel" w:cs="Corbel"/>
      <w:spacing w:val="30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18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80" w:after="180"/>
      <w:jc w:val="right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/>
      <w:jc w:val="center"/>
    </w:pPr>
    <w:rPr>
      <w:rFonts w:ascii="Corbel" w:hAnsi="Corbel" w:eastAsia="Times New Roman" w:cs="Times New Roman"/>
      <w:color w:val="000000"/>
      <w:spacing w:val="3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4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entacii.com/obschestvoznanie/1916-" TargetMode="External"/><Relationship Id="rId3" Type="http://schemas.openxmlformats.org/officeDocument/2006/relationships/hyperlink" Target="http://nsportal.ru/shkoIa/obshchestvoznanie/library/prezentatsiya-k-" TargetMode="External"/><Relationship Id="rId4" Type="http://schemas.openxmlformats.org/officeDocument/2006/relationships/hyperlink" Target="http://www.prosv.ni/ebooks/Bogolubov_Obshestvoznanie_6kl/2.html" TargetMode="External"/><Relationship Id="rId5" Type="http://schemas.openxmlformats.org/officeDocument/2006/relationships/hyperlink" Target="http://www.centre.smr.ru/win/artists/vasn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27:00Z</dcterms:created>
  <dc:creator>911</dc:creator>
  <dc:description/>
  <cp:keywords/>
  <dc:language>en-US</dc:language>
  <cp:lastModifiedBy>911</cp:lastModifiedBy>
  <dcterms:modified xsi:type="dcterms:W3CDTF">2014-02-02T06:44:00Z</dcterms:modified>
  <cp:revision>3</cp:revision>
  <dc:subject/>
  <dc:title/>
</cp:coreProperties>
</file>