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рок 1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Защита человека в опасных и чрезвычайных ситуациях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0"/>
          <w:szCs w:val="20"/>
        </w:rPr>
        <w:t>Учебные вопросы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1. Защита человека в опасных и чрезвычайных ситуациях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0"/>
          <w:szCs w:val="20"/>
        </w:rPr>
        <w:t>2. Гражданская оборона, основные понятия и опреде</w:t>
        <w:softHyphen/>
        <w:t>ления, задачи гражданской обороны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0"/>
          <w:szCs w:val="20"/>
        </w:rPr>
        <w:t>Единая государственная система предупреждения и ликвидации чрезвычайных ситуаций (РСЧС), ее структура и задач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Цели: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познакомить учащихся с основными понятиями и оп</w:t>
        <w:softHyphen/>
        <w:t>ределениями Гражданской обороны; рассказать о задачах, стоящих перед Гражданской обороной, ознакомить учащихся с организацией системы преду</w:t>
        <w:softHyphen/>
        <w:t>преждения и ликвидации чрезвычайных ситуаци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Учебно-наглядный комплекс: стенд наглядной аги</w:t>
        <w:softHyphen/>
        <w:t>тации по истории ЧС и ГО, федеральный закон «О защите населения и территорий от чрезвычайных ситуаций при</w:t>
        <w:softHyphen/>
        <w:t>родного и техногенного характера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Ход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урок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Организационный момент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. Проверка домашнего зада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III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Изучение новой темы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зучение первого вопрос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Учитель перечисляет основные природные явления, опасные для человека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Arial" w:ascii="Arial" w:hAnsi="Arial"/>
          <w:color w:val="000000"/>
          <w:sz w:val="22"/>
          <w:szCs w:val="22"/>
        </w:rPr>
        <w:t>ураганы, смерчи, снежные заносы, обвалы составляют 20 % от общего количества стихийных бедствий природного характера за год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Arial" w:ascii="Arial" w:hAnsi="Arial"/>
          <w:color w:val="000000"/>
          <w:sz w:val="22"/>
          <w:szCs w:val="22"/>
        </w:rPr>
        <w:t>пожары - до 70 %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Arial" w:ascii="Arial" w:hAnsi="Arial"/>
          <w:color w:val="000000"/>
          <w:sz w:val="22"/>
          <w:szCs w:val="22"/>
        </w:rPr>
        <w:t>паводки, наводнения - до 40 %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Arial" w:ascii="Arial" w:hAnsi="Arial"/>
          <w:color w:val="000000"/>
          <w:sz w:val="22"/>
          <w:szCs w:val="22"/>
        </w:rPr>
        <w:t>оползни, извержения вулканов - до 18 %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Arial" w:ascii="Arial" w:hAnsi="Arial"/>
          <w:color w:val="000000"/>
          <w:sz w:val="22"/>
          <w:szCs w:val="22"/>
        </w:rPr>
        <w:t>землетрясения, засухи - до 15 %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К опасным явлениям техногенного характера относятся загряз</w:t>
        <w:softHyphen/>
        <w:t>нение почвы тяжелыми металлами, загрязнение атмосферы выбро</w:t>
        <w:softHyphen/>
        <w:t>сами СДЯВ, связанные с ними кислотные дожди. Все эти неблаго</w:t>
        <w:softHyphen/>
        <w:t>приятные факторы требуют оперативных мер по их ликвидации и защите населе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1. Определение понятия «ликвидация чрезвычайных си</w:t>
        <w:softHyphen/>
        <w:t>туаций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Учащиеся записывают определение в тетради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Ликвидация чрезвычайных ситуаций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- это аварийно-спасательные и другие неотложные работы, проводимые при воз</w:t>
        <w:softHyphen/>
        <w:t>никновении чрезвычайных ситуаций и направленные на спасение жизни и сохранение здоровья людей, снижение размеров ущерба окружающей природной среде и материальных потерь, а также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на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локализацию зон чрезвычайных ситуаций, прекращение действия характерных для низ опасных факторов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зучение второго вопрос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Учащиеся записывают основные понятия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Гражданская оборона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- это система мероприятий по подго</w:t>
        <w:softHyphen/>
        <w:t>товке к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них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Цели и задачи гражданской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обороны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- обеспечение нацио</w:t>
        <w:softHyphen/>
        <w:t>нальной безопасности и сохранение обороноспособности страны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2.   Рассказ об истории создания и организации структуры Гражданской обороны в РФ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Учитель. Из краткой истории Гражданской обороны: перво</w:t>
        <w:softHyphen/>
        <w:t>начально система ГО в нашей стране создавалась как система за</w:t>
        <w:softHyphen/>
        <w:t>щиты населения и объектов народного хозяйства от ударов с воз</w:t>
        <w:softHyphen/>
        <w:t>духа. В 1932 году Совет Народных Комиссаров СССР утвердил Положение о противовоздушной обороне страны (МПВО). В ее задачи входило предупреждение населения о нападении, оповеще</w:t>
        <w:softHyphen/>
        <w:t>ние, маскировка населенных пунктов, ликвидация последствий на</w:t>
        <w:softHyphen/>
        <w:t>падения, подготовка бомбоубежищ, организация первой медицин</w:t>
        <w:softHyphen/>
        <w:t>ской помощи пострадавшим. Подготовка кадров МПВО проводи</w:t>
        <w:softHyphen/>
        <w:t>лась на специальных курсах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В годы Великой Отечественной войны система ПВО сущест</w:t>
        <w:softHyphen/>
        <w:t>венно помогла в защите населения и объектов народного хозяйства от последствий налетов фашистской авиаци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В 40-50-е годы появилось новое оружие - ядерное - и новые носители - ракеты, что потребовало совершенствование системы защиты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В июле 1961 года МПВО была преобразована в Гражданскую оборону (ГО). Она стала составной частью оборонных мероприя</w:t>
        <w:softHyphen/>
        <w:t>тий от оружия массового поражения (ОМП), а также для спаса</w:t>
        <w:softHyphen/>
        <w:t>тельных работ при различных катастрофах. Подобные организации создаются и в других странах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Гражданская оборона в СССР была организована на всей тер</w:t>
        <w:softHyphen/>
        <w:t>ритории страны, и общее руководство осуществлялось Советом Министров СССР. Таким образом, с момента своего появления ГО являлась частью системы общегосударственных оборонных меро</w:t>
        <w:softHyphen/>
        <w:t>прияти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Организуется ГО подобно РСЧС по территориально-производственному принципу, планирование всех мероприятий проводится как по линии органов власти, так и через ведомства и учрежде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В мирное время силы ГО участвуют в оказании помощи насе</w:t>
        <w:softHyphen/>
        <w:t>лению при различных ЧС и вступают в военное положение после объявления войны или специального указа Президента Росси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Руководство ГО в стране осуществляет Правительство, а на территории объектов народного хозяйства и в субъектах Федера</w:t>
        <w:softHyphen/>
        <w:t>ции - соответствующие руководител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Знакомство с деятельностью Единой государственной системы предупреждения и ликвидации ЧС (из положений феде</w:t>
        <w:softHyphen/>
        <w:t>рального закона «О защите населения и территорий от ЧС природ</w:t>
        <w:softHyphen/>
        <w:t>ного и техногенного характера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«Статья 4.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Единая государственная система предупреждения и ликвидации чрезвычайных ситуаци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Единая государственная система предупреждения и ликвида</w:t>
        <w:softHyphen/>
        <w:t>ции чрезвычайных ситуаций 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в полномочия которых входит решение вопросов по защите населения и территорий от чрезвычайных ситуаци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Основными задачами Единой государственной системы преду</w:t>
        <w:softHyphen/>
        <w:t>преждения и ликвидации чрезвычайных ситуаций являются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зработка и реализация правовых и экономических норм по обеспечению защиты населения и территорий от чрезвычайных ситуаций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существление целевых и научно-технических программ, на</w:t>
        <w:softHyphen/>
        <w:t>правленных на предупреждение чрезвычайных ситуаций и повы</w:t>
        <w:softHyphen/>
        <w:t>шение устойчивости функционирования организаций, а также объ</w:t>
        <w:softHyphen/>
        <w:t>ектов социального назначения в чрезвычайных ситуациях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бор, обработка, обмен и выдача информации в области за</w:t>
        <w:softHyphen/>
        <w:t>щиты населения и территорий от чрезвычайных ситуаций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дготовка населения к действиям в чрезвычайных ситуациях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огнозирование и оценка социально-экономических послед</w:t>
        <w:softHyphen/>
        <w:t>ствий чрезвычайных ситуаций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оздание резервов финансовых и материальных ресурсов для ликвидации чрезвычайных ситуаций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существление государственной экспертизы, надзора и кон</w:t>
        <w:softHyphen/>
        <w:t>троля в области зашиты населения и территорий от чрезвычайных ситуаций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иквидация чрезвычайных ситуаций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существление мероприятий по социальной защите населе</w:t>
        <w:softHyphen/>
        <w:t>ния, пострадавшего от чрезвычайных ситуаций, проведение гума</w:t>
        <w:softHyphen/>
        <w:t>нитарных акций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еализация прав и обязанностей населения в области защиты от чрезвычайных ситуаций, а также лиц, непосредственно участ</w:t>
        <w:softHyphen/>
        <w:t>вующих в ликвидации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еждународное сотрудничество в области защиты населения и территорий от чрезвычайных ситуаци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Принципы построения, состав сил и средств, порядок выполне</w:t>
        <w:softHyphen/>
        <w:t>ния задач и взаимодействия основных элементов, а также иные во</w:t>
        <w:softHyphen/>
        <w:t>просы функционирования Единой государственной системы пре</w:t>
        <w:softHyphen/>
        <w:t>дупреждения и ликвидации чрезвычайных ситуаций определяются законодательством Российской Федерации, постановлениями и распоряжениями Правительства Российской Федерации.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После принятия в 1994 году федерального закона «О защите населения и территорий от чрезвычайных ситуаций природного и техногенного характера» главная роль в ликвидации подобных яв</w:t>
        <w:softHyphen/>
        <w:t>лений была возложена на МЧС, откуда и пошло название Единой системы РСЧС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В ее задачи входит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Arial" w:ascii="Arial" w:hAnsi="Arial"/>
          <w:color w:val="000000"/>
          <w:sz w:val="22"/>
          <w:szCs w:val="22"/>
        </w:rPr>
        <w:t>проведение единой государственной политики в области пре</w:t>
        <w:softHyphen/>
        <w:t>дупреждения и ликвидации чрезвычайных ситуаций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Arial" w:ascii="Arial" w:hAnsi="Arial"/>
          <w:color w:val="000000"/>
          <w:sz w:val="22"/>
          <w:szCs w:val="22"/>
        </w:rPr>
        <w:t>формирование и внедрение правовых и экономических норм, связанных с обеспечением защиты населения и территорий от ЧС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Arial" w:ascii="Arial" w:hAnsi="Arial"/>
          <w:color w:val="000000"/>
          <w:sz w:val="22"/>
          <w:szCs w:val="22"/>
        </w:rPr>
        <w:t>проведение мероприятий по защите населения и территорий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Arial" w:ascii="Arial" w:hAnsi="Arial"/>
          <w:color w:val="000000"/>
          <w:sz w:val="22"/>
          <w:szCs w:val="22"/>
        </w:rPr>
        <w:t>оповещение и информирование населения о ЧС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Arial" w:ascii="Arial" w:hAnsi="Arial"/>
          <w:color w:val="000000"/>
          <w:sz w:val="22"/>
          <w:szCs w:val="22"/>
        </w:rPr>
        <w:t>ликвидация ЧС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Arial" w:ascii="Arial" w:hAnsi="Arial"/>
          <w:color w:val="000000"/>
          <w:sz w:val="22"/>
          <w:szCs w:val="22"/>
        </w:rPr>
        <w:t>создание и обеспечение готовности сил и средств РСЧС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Arial" w:ascii="Arial" w:hAnsi="Arial"/>
          <w:color w:val="000000"/>
          <w:sz w:val="22"/>
          <w:szCs w:val="22"/>
        </w:rPr>
        <w:t>выполнение мероприятий ГО и др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Далее ученики записывают пять структурных уровней системы РСЧС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Arial" w:ascii="Arial" w:hAnsi="Arial"/>
          <w:color w:val="000000"/>
          <w:sz w:val="22"/>
          <w:szCs w:val="22"/>
        </w:rPr>
        <w:t>федеральный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Arial" w:ascii="Arial" w:hAnsi="Arial"/>
          <w:color w:val="000000"/>
          <w:sz w:val="22"/>
          <w:szCs w:val="22"/>
        </w:rPr>
        <w:t>региональный (ЮФО)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Arial" w:ascii="Arial" w:hAnsi="Arial"/>
          <w:color w:val="000000"/>
          <w:sz w:val="22"/>
          <w:szCs w:val="22"/>
        </w:rPr>
        <w:t>территориальный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Arial" w:ascii="Arial" w:hAnsi="Arial"/>
          <w:color w:val="000000"/>
          <w:sz w:val="22"/>
          <w:szCs w:val="22"/>
        </w:rPr>
        <w:t>местный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Arial" w:ascii="Arial" w:hAnsi="Arial"/>
          <w:color w:val="000000"/>
          <w:sz w:val="22"/>
          <w:szCs w:val="22"/>
        </w:rPr>
        <w:t>объектовы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На каждом уровне проходит работа РСЧС с применением своих сил и средств, систем связи и оповещения, своими органами управ</w:t>
        <w:softHyphen/>
        <w:t>ле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Итог урок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- Какова основная задача Гражданской обороны страны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- Какие функции выполняет Гражданская оборона РФ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в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воен</w:t>
        <w:softHyphen/>
        <w:t>ное время, в мирные дни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- Какие существуют сигналы оповещения Гражданской оборо</w:t>
        <w:softHyphen/>
        <w:t>ны и каков порядок действия по ним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- Какова структура Единой государственной системы преду</w:t>
        <w:softHyphen/>
        <w:t>преждения и ликвидации чрезвычайных ситуаций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- Назовите задачи, решаемые этой системы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2"/>
          <w:szCs w:val="22"/>
        </w:rPr>
        <w:t>- Каковы задачи и действия по предупреждению и ликвидации чрезвычайных ситуаций в конкретном учреждении (например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в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вашей школе)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Домашнее задание: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начертить схему управления Гражданской обороны в стране включая субъекты РФ и объекты народного хо</w:t>
        <w:softHyphen/>
        <w:t>зяйств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30"/>
          <w:szCs w:val="30"/>
        </w:rPr>
      </w:pPr>
      <w:hyperlink r:id="rId2">
        <w:r>
          <w:rPr>
            <w:rStyle w:val="InternetLink"/>
            <w:rFonts w:cs="Arial" w:ascii="Arial" w:hAnsi="Arial"/>
            <w:color w:val="6D9A00"/>
            <w:sz w:val="30"/>
            <w:szCs w:val="30"/>
            <w:u w:val="none"/>
          </w:rPr>
          <w:t>Продолжение скачать</w:t>
        </w:r>
      </w:hyperlink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.ru/disk/10636407000/Pouroxnoe 11.rar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9:42:00Z</dcterms:created>
  <dc:creator>1095</dc:creator>
  <dc:description/>
  <cp:keywords/>
  <dc:language>en-US</dc:language>
  <cp:lastModifiedBy>1095</cp:lastModifiedBy>
  <dcterms:modified xsi:type="dcterms:W3CDTF">2012-06-16T19:42:00Z</dcterms:modified>
  <cp:revision>1</cp:revision>
  <dc:subject/>
  <dc:title>Урок 1 Защита человека в опасных и чрезвычайных ситуациях</dc:title>
</cp:coreProperties>
</file>