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</w:rPr>
        <w:t>ТЕС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</w:rPr>
        <w:t>для проведения конкурса « Ратные страницы истории Отечества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</w:rPr>
        <w:t>Билет № 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i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C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1865</wp:posOffset>
                </wp:positionV>
                <wp:extent cx="571500" cy="428625"/>
                <wp:effectExtent l="12700" t="32385" r="101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34pt;margin-top:74.95pt;width:44.95pt;height:33.7pt;mso-wrap-style:none;v-text-anchor:middle;rotation:180" type="_x0000_t13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18460" cy="21228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354965</wp:posOffset>
                </wp:positionV>
                <wp:extent cx="3143250" cy="15430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  <w:t>1. Первый залп машин БМ-13 – «катюш»- был произведен по противник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</w:rPr>
                              <w:t xml:space="preserve"> 14 июля 1941 года батареей под командованием капит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>А.   И.А. Фле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>Б.   К.М. Бл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>В.  А.М. Степ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27.5pt;mso-wrap-distance-left:9.05pt;mso-wrap-distance-right:9.05pt;mso-wrap-distance-top:0pt;mso-wrap-distance-bottom:0pt;margin-top:27.95pt;mso-position-vertical-relative:text;margin-left:289.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  <w:t>1. Первый залп машин БМ-13 – «катюш»- был произведен по противнику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</w:rPr>
                        <w:t xml:space="preserve"> 14 июля 1941 года батареей под командованием капита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>А.   И.А. Фле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>Б.   К.М. Бли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>В.  А.М. Степ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line">
              <wp:posOffset>-94615</wp:posOffset>
            </wp:positionV>
            <wp:extent cx="3086100" cy="2060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60655</wp:posOffset>
                </wp:positionV>
                <wp:extent cx="3143250" cy="136906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5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Cs w:val="22"/>
                              </w:rPr>
                              <w:t>Самый распространённый пистолет среди офицеров Красной Армии в 194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8"/>
                              </w:rPr>
                              <w:t xml:space="preserve">А) Пистолет ПМ    Б) Пистолет Т 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1849B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8"/>
                              </w:rPr>
                              <w:t>В) Пистолет Нага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13.8pt;mso-wrap-distance-left:9.05pt;mso-wrap-distance-right:9.05pt;mso-wrap-distance-top:0pt;mso-wrap-distance-bottom:0pt;margin-top:12.65pt;mso-position-vertical-relative:text;margin-left:-27.7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Cs w:val="22"/>
                        </w:rPr>
                        <w:t>Самый распространённый пистолет среди офицеров Красной Армии в 1941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8"/>
                        </w:rPr>
                        <w:t xml:space="preserve">А) Пистолет ПМ    Б) Пистолет Т 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31849B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8"/>
                        </w:rPr>
                        <w:t>В) Пистолет Наган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571500" cy="428625"/>
                <wp:effectExtent l="9525" t="32385" r="1270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5pt;width:44.95pt;height:33.7pt;mso-wrap-style:none;v-text-anchor:middle" type="_x0000_t13">
                <v:imagedata r:id="rId8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142240</wp:posOffset>
            </wp:positionV>
            <wp:extent cx="3054985" cy="3867150"/>
            <wp:effectExtent l="0" t="0" r="0" b="0"/>
            <wp:wrapSquare wrapText="right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7145</wp:posOffset>
                </wp:positionV>
                <wp:extent cx="3143250" cy="177165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  <w:t>В годы войны командир 316 стрелковой дивизии, которая в боях под Москвой разгромила 4 дивизии противника и уничтожила свыше 80 вражеских тан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А) А.Белобор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Б) П.Черны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В) И.Панф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45.5pt;mso-wrap-distance-left:9.05pt;mso-wrap-distance-right:9.05pt;mso-wrap-distance-top:0pt;mso-wrap-distance-bottom:0pt;margin-top:1.35pt;mso-position-vertical-relative:text;margin-left:46.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  <w:t>В годы войны командир 316 стрелковой дивизии, которая в боях под Москвой разгромила 4 дивизии противника и уничтожила свыше 80 вражеских танков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А) А.Белобор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Б) П.Черны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В) И.Панфило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139700</wp:posOffset>
                </wp:positionV>
                <wp:extent cx="571500" cy="428625"/>
                <wp:effectExtent l="12700" t="32385" r="952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1pt;width:44.95pt;height:33.7pt;mso-wrap-style:none;v-text-anchor:middle;rotation:180" type="_x0000_t13">
                <v:imagedata r:id="rId11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5131435</wp:posOffset>
                </wp:positionV>
                <wp:extent cx="4362450" cy="144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44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3.5pt;height:11.35pt;mso-wrap-distance-left:9.05pt;mso-wrap-distance-right:9.05pt;mso-wrap-distance-top:0pt;mso-wrap-distance-bottom:0pt;margin-top:404.05pt;mso-position-vertical-relative:text;margin-left:-18.7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23190</wp:posOffset>
                </wp:positionV>
                <wp:extent cx="3143250" cy="122872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  <w:t>Назовите Полководца Великой Отечественной Войн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А) И.Чернях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Б) В. Сокол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В) К. Рокосс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02.75pt;mso-wrap-distance-left:9.05pt;mso-wrap-distance-right:9.05pt;mso-wrap-distance-top:0pt;mso-wrap-distance-bottom:0pt;margin-top:9.7pt;mso-position-vertical-relative:text;margin-left:-1.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  <w:t>Назовите Полководца Великой Отечественной Войны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А) И.Черняховски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Б) В. Соколовски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В) К. Рокоссовски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3261995</wp:posOffset>
                </wp:positionV>
                <wp:extent cx="571500" cy="428625"/>
                <wp:effectExtent l="12700" t="32385" r="952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56.85pt;width:44.95pt;height:33.7pt;mso-wrap-style:none;v-text-anchor:middle;rotation:180" type="_x0000_t13">
                <v:imagedata r:id="rId13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2285</wp:posOffset>
            </wp:positionH>
            <wp:positionV relativeFrom="paragraph">
              <wp:posOffset>-394970</wp:posOffset>
            </wp:positionV>
            <wp:extent cx="2507615" cy="2924175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840</wp:posOffset>
                </wp:positionH>
                <wp:positionV relativeFrom="paragraph">
                  <wp:posOffset>352425</wp:posOffset>
                </wp:positionV>
                <wp:extent cx="571500" cy="428625"/>
                <wp:effectExtent l="9525" t="32385" r="1270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27.75pt;width:44.95pt;height:33.7pt;mso-wrap-style:none;v-text-anchor:middle" type="_x0000_t13">
                <v:imagedata r:id="rId16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28650</wp:posOffset>
            </wp:positionH>
            <wp:positionV relativeFrom="line">
              <wp:posOffset>-1833880</wp:posOffset>
            </wp:positionV>
            <wp:extent cx="1866900" cy="3021965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33900</wp:posOffset>
            </wp:positionH>
            <wp:positionV relativeFrom="line">
              <wp:posOffset>-4909185</wp:posOffset>
            </wp:positionV>
            <wp:extent cx="1990725" cy="197739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5882005</wp:posOffset>
                </wp:positionV>
                <wp:extent cx="571500" cy="428625"/>
                <wp:effectExtent l="9525" t="32385" r="1270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463.15pt;width:44.95pt;height:33.7pt;mso-wrap-style:none;v-text-anchor:middle" type="_x0000_t13">
                <v:imagedata r:id="rId20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7778750</wp:posOffset>
                </wp:positionV>
                <wp:extent cx="571500" cy="428625"/>
                <wp:effectExtent l="12700" t="32385" r="1016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612.5pt;width:44.95pt;height:33.7pt;mso-wrap-style:none;v-text-anchor:middle;rotation:180" type="_x0000_t13">
                <v:imagedata r:id="rId22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04800</wp:posOffset>
            </wp:positionH>
            <wp:positionV relativeFrom="paragraph">
              <wp:posOffset>7284720</wp:posOffset>
            </wp:positionV>
            <wp:extent cx="3667125" cy="2313305"/>
            <wp:effectExtent l="0" t="0" r="0" b="0"/>
            <wp:wrapSquare wrapText="bothSides"/>
            <wp:docPr id="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8321675</wp:posOffset>
                </wp:positionV>
                <wp:extent cx="571500" cy="428625"/>
                <wp:effectExtent l="12700" t="32385" r="952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655.25pt;width:44.95pt;height:33.7pt;mso-wrap-style:none;v-text-anchor:middle;rotation:180" type="_x0000_t13">
                <v:imagedata r:id="rId25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0</wp:posOffset>
                </wp:positionH>
                <wp:positionV relativeFrom="paragraph">
                  <wp:posOffset>2738755</wp:posOffset>
                </wp:positionV>
                <wp:extent cx="3143250" cy="1476375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  <w:t>Какой орден вручался вместе с медалью золотая звезда при присвоении звания Герой Советского Сою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А) Орден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Б) Орден Ле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В) Орден красной Звез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22.25pt;mso-wrap-distance-left:9.05pt;mso-wrap-distance-right:9.05pt;mso-wrap-distance-top:0pt;mso-wrap-distance-bottom:0pt;margin-top:215.65pt;mso-position-vertical-relative:text;margin-left:295.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  <w:t>Какой орден вручался вместе с медалью золотая звезда при присвоении звания Герой Советского Союз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А) Орден Победы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Б) Орден Ле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В) Орден красной Звезды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5182870</wp:posOffset>
                </wp:positionV>
                <wp:extent cx="2581275" cy="1333500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Cs w:val="22"/>
                              </w:rPr>
                              <w:t>Когда был учрежден Орден Отечественной Войны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А) 1942 г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Б) 1943 г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В) 1944 г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25pt;height:111pt;mso-wrap-distance-left:9.05pt;mso-wrap-distance-right:9.05pt;mso-wrap-distance-top:0pt;mso-wrap-distance-bottom:0pt;margin-top:408.1pt;mso-position-vertical-relative:text;margin-left:56.2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Cs w:val="22"/>
                        </w:rPr>
                        <w:t>Когда был учрежден Орден Отечественной Войны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А) 1942 г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Б) 1943 г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В) 1944 г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7430770</wp:posOffset>
                </wp:positionV>
                <wp:extent cx="2971800" cy="1685925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1849B"/>
                              </w:rPr>
                              <w:t>Какому эпизоду Великой Отечественной войны посвящена эта картин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А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>Освобождение Новороссийс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Б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>Оборона Оде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1849B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В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lang w:val="en-US"/>
                              </w:rPr>
                              <w:t>Оборона Севастопол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8.75pt;mso-wrap-distance-left:9.05pt;mso-wrap-distance-right:9.05pt;mso-wrap-distance-top:0pt;mso-wrap-distance-bottom:0pt;margin-top:585.1pt;mso-position-vertical-relative:text;margin-left:314.2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31849B"/>
                        </w:rPr>
                        <w:t>Какому эпизоду Великой Отечественной войны посвящена эта картин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 xml:space="preserve">А)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>Освобождение Новороссийска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 xml:space="preserve">Б)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>Оборона Одессы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1849B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В)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lang w:val="en-US"/>
                        </w:rPr>
                        <w:t>Оборона Севастопол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70C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70C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0637520</wp:posOffset>
                </wp:positionV>
                <wp:extent cx="3143250" cy="144145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0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Подберите надпись, подходящую к данному плакат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А) Воин Красной армии спаси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70C0"/>
                                <w:szCs w:val="22"/>
                              </w:rPr>
                              <w:t xml:space="preserve">Б)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Смерть немецким оккупантам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70C0"/>
                                <w:szCs w:val="22"/>
                              </w:rPr>
                              <w:t xml:space="preserve">В)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Бей насмер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7.35pt;mso-wrap-distance-left:9.05pt;mso-wrap-distance-right:9.05pt;mso-wrap-distance-top:0pt;mso-wrap-distance-bottom:0pt;margin-top:837.6pt;mso-position-vertical-relative:text;margin-left:240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10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Подберите надпись, подходящую к данному плакат</w:t>
                      </w: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70C0"/>
                        </w:rPr>
                        <w:t>А) Воин Красной армии спаси!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color w:val="0070C0"/>
                          <w:szCs w:val="22"/>
                        </w:rPr>
                        <w:t xml:space="preserve">Б) </w:t>
                      </w:r>
                      <w:r>
                        <w:rPr>
                          <w:rFonts w:cs="Arial" w:ascii="Arial" w:hAnsi="Arial"/>
                          <w:color w:val="0070C0"/>
                        </w:rPr>
                        <w:t>Смерть немецким оккупантам!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color w:val="0070C0"/>
                          <w:szCs w:val="22"/>
                        </w:rPr>
                        <w:t xml:space="preserve">В) </w:t>
                      </w:r>
                      <w:r>
                        <w:rPr>
                          <w:rFonts w:cs="Arial" w:ascii="Arial" w:hAnsi="Arial"/>
                          <w:color w:val="0070C0"/>
                        </w:rPr>
                        <w:t>Бей насмерть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7220585</wp:posOffset>
                </wp:positionV>
                <wp:extent cx="571500" cy="428625"/>
                <wp:effectExtent l="12700" t="32385" r="952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568.55pt;width:44.95pt;height:33.7pt;mso-wrap-style:none;v-text-anchor:middle;rotation:180" type="_x0000_t13">
                <v:imagedata r:id="rId27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1235</wp:posOffset>
                </wp:positionV>
                <wp:extent cx="571500" cy="428625"/>
                <wp:effectExtent l="12700" t="32385" r="952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8.05pt;width:44.95pt;height:33.7pt;mso-wrap-style:none;v-text-anchor:middle;rotation:180" type="_x0000_t13">
                <v:imagedata r:id="rId29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0</wp:posOffset>
            </wp:positionH>
            <wp:positionV relativeFrom="paragraph">
              <wp:posOffset>5229860</wp:posOffset>
            </wp:positionV>
            <wp:extent cx="3048000" cy="3843655"/>
            <wp:effectExtent l="0" t="0" r="0" b="0"/>
            <wp:wrapNone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2890</wp:posOffset>
                </wp:positionH>
                <wp:positionV relativeFrom="paragraph">
                  <wp:posOffset>2525395</wp:posOffset>
                </wp:positionV>
                <wp:extent cx="2835275" cy="4161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4161960"/>
                          <a:chOff x="0" y="0"/>
                          <a:chExt cx="2835360" cy="4161960"/>
                        </a:xfrm>
                      </wpg:grpSpPr>
                      <pic:pic xmlns:pic="http://schemas.openxmlformats.org/drawingml/2006/picture">
                        <pic:nvPicPr>
                          <pic:cNvPr id="0" name="St_01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35360" cy="41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3610080"/>
                            <a:ext cx="2502000" cy="43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198.85pt;width:223.25pt;height:327.7pt" coordorigin="6414,3977" coordsize="4465,6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_018" stroked="f" o:allowincell="f" style="position:absolute;left:6414;top:3977;width:4464;height:65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#c0504d" stroked="t" o:allowincell="f" style="position:absolute;left:6633;top:9662;width:3939;height:67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8497570</wp:posOffset>
                </wp:positionV>
                <wp:extent cx="3028950" cy="504825"/>
                <wp:effectExtent l="19050" t="19685" r="31750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04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5pt;margin-top:669.1pt;width:238.45pt;height:3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3967480</wp:posOffset>
                </wp:positionV>
                <wp:extent cx="571500" cy="428625"/>
                <wp:effectExtent l="9525" t="32385" r="1270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12.4pt;width:44.95pt;height:33.7pt;mso-wrap-style:none;v-text-anchor:middle" type="_x0000_t13">
                <v:imagedata r:id="rId34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color w:val="000050"/>
        </w:rPr>
        <w:drawing>
          <wp:inline distT="0" distB="0" distL="0" distR="0">
            <wp:extent cx="3952875" cy="2534285"/>
            <wp:effectExtent l="0" t="0" r="0" b="0"/>
            <wp:docPr id="31" name="krivonogov_pobeda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ivonogov_pobeda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</wp:posOffset>
                </wp:positionH>
                <wp:positionV relativeFrom="paragraph">
                  <wp:posOffset>3468370</wp:posOffset>
                </wp:positionV>
                <wp:extent cx="2950210" cy="1447800"/>
                <wp:effectExtent l="0" t="0" r="76200" b="7620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hadow/>
                                <w:color w:val="31849B"/>
                                <w:sz w:val="28"/>
                                <w:szCs w:val="28"/>
                              </w:rPr>
                              <w:t>Подберите надпись, подходящую к данному плака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А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 xml:space="preserve">На Запад!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Б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 xml:space="preserve">Ты подарил нам жизнь!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В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 xml:space="preserve">Дойдём до Берлина!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pt;height:120pt;mso-wrap-distance-left:9.05pt;mso-wrap-distance-right:9.05pt;mso-wrap-distance-top:0pt;mso-wrap-distance-bottom:0pt;margin-top:273.1pt;mso-position-vertical-relative:text;margin-left:8.4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b/>
                          <w:shadow/>
                          <w:color w:val="31849B"/>
                          <w:sz w:val="28"/>
                          <w:szCs w:val="28"/>
                        </w:rPr>
                        <w:t>Подберите надпись, подходящую к данному плакат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 xml:space="preserve">А)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 xml:space="preserve">На Запад!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 xml:space="preserve">Б)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 xml:space="preserve">Ты подарил нам жизнь!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 xml:space="preserve">В)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 xml:space="preserve">Дойдём до Берлина!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429895</wp:posOffset>
                </wp:positionV>
                <wp:extent cx="2778760" cy="1133475"/>
                <wp:effectExtent l="0" t="0" r="76200" b="7620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09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1849B"/>
                              </w:rPr>
                              <w:t>Битва за Берлин проход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А) 16 апреля- 2 мая 194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Б) 3 - 25 апреля 194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Cs w:val="22"/>
                              </w:rPr>
                              <w:t>В) 2 апреля – 9 мая 194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8pt;height:95.25pt;mso-wrap-distance-left:9.05pt;mso-wrap-distance-right:9.05pt;mso-wrap-distance-top:0pt;mso-wrap-distance-bottom:0pt;margin-top:33.85pt;mso-position-vertical-relative:text;margin-left:319.9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31849B"/>
                        </w:rPr>
                        <w:t>Битва за Берлин проходила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1849B"/>
                          <w:szCs w:val="2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А) 16 апреля- 2 мая 1945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1849B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Б) 3 - 25 апреля 1945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1849B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31849B"/>
                          <w:szCs w:val="22"/>
                        </w:rPr>
                        <w:t>В) 2 апреля – 9 мая 1945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6878320</wp:posOffset>
                </wp:positionV>
                <wp:extent cx="3143250" cy="1752600"/>
                <wp:effectExtent l="0" t="0" r="76200" b="7620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2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hadow/>
                                <w:color w:val="31849B"/>
                                <w:sz w:val="28"/>
                                <w:szCs w:val="28"/>
                              </w:rPr>
                              <w:t>Подберите надпись, подходящую к данному плака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1849B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1849B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>А) Воин Красной армии спас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1849B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>Б) Смерть немецким оккупанта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1849B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</w:rPr>
                              <w:t xml:space="preserve">В) Бей насмерть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44pt;mso-wrap-distance-left:9.05pt;mso-wrap-distance-right:9.05pt;mso-wrap-distance-top:0pt;mso-wrap-distance-bottom:0pt;margin-top:541.6pt;mso-position-vertical-relative:text;margin-left:290.2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1849B"/>
                          <w:sz w:val="22"/>
                          <w:szCs w:val="22"/>
                        </w:rPr>
                        <w:t xml:space="preserve">10. </w:t>
                      </w:r>
                      <w:r>
                        <w:rPr>
                          <w:b/>
                          <w:shadow/>
                          <w:color w:val="31849B"/>
                          <w:sz w:val="28"/>
                          <w:szCs w:val="28"/>
                        </w:rPr>
                        <w:t>Подберите надпись, подходящую к данному плакат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1849B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31849B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>А) Воин Красной армии спас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1849B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>Б) Смерть немецким оккупанта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1849B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</w:rPr>
                        <w:t xml:space="preserve">В) Бей насмерть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 xml:space="preserve">Ответы к билету № 1 </w:t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к конкурсу «Ратные страницы истории Отечества»</w:t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tbl>
      <w:tblPr>
        <w:tblW w:w="7137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75"/>
        <w:gridCol w:w="600"/>
        <w:gridCol w:w="510"/>
        <w:gridCol w:w="540"/>
        <w:gridCol w:w="570"/>
        <w:gridCol w:w="570"/>
        <w:gridCol w:w="495"/>
        <w:gridCol w:w="615"/>
        <w:gridCol w:w="645"/>
        <w:gridCol w:w="735"/>
      </w:tblGrid>
      <w:tr>
        <w:trPr>
          <w:trHeight w:val="6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вопроса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Verdana" w:hAnsi="Verdana" w:cs="Verdana"/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1.jpeg"/><Relationship Id="rId36" Type="http://schemas.openxmlformats.org/officeDocument/2006/relationships/hyperlink" Target="http://www.belygorod.ru/img2/_Voyna/Used/0krivonogov_pobeda.jp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2:00Z</dcterms:created>
  <dc:creator>Михаил</dc:creator>
  <dc:description/>
  <cp:keywords/>
  <dc:language>en-US</dc:language>
  <cp:lastModifiedBy>Админ</cp:lastModifiedBy>
  <cp:lastPrinted>2008-12-01T23:39:00Z</cp:lastPrinted>
  <dcterms:modified xsi:type="dcterms:W3CDTF">2012-06-22T09:03:00Z</dcterms:modified>
  <cp:revision>73</cp:revision>
  <dc:subject/>
  <dc:title>ВИКТОРИНА,</dc:title>
</cp:coreProperties>
</file>