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.В. Сороколетова,</w:t>
      </w:r>
    </w:p>
    <w:p>
      <w:pPr>
        <w:pStyle w:val="Normal"/>
        <w:jc w:val="right"/>
        <w:rPr/>
      </w:pPr>
      <w:r>
        <w:rPr/>
        <w:t>учитель высшей категории МОУ «СОШ №11» г. Петрозаводска,</w:t>
      </w:r>
    </w:p>
    <w:p>
      <w:pPr>
        <w:pStyle w:val="Normal"/>
        <w:jc w:val="right"/>
        <w:rPr/>
      </w:pPr>
      <w:r>
        <w:rPr/>
        <w:t>лауреат конкурса «Учитель года Карелии – 200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а комплексной работы по сохранению и укреплению здоровья учащихся на уроках химии и во внеуроч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м известно, что химия – один из самых сложных предметов школьной программы. Большой объём материала, интенсификация учебного процесса, сложность химической </w:t>
      </w:r>
    </w:p>
    <w:p>
      <w:pPr>
        <w:pStyle w:val="Normal"/>
        <w:jc w:val="both"/>
        <w:rPr/>
      </w:pPr>
      <w:r>
        <w:rPr/>
        <w:t>терминологии приводят к тому, что дети быстро устают, просят отпустить их пораньше, без радости думают о предстоящем уро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 из сложившейся ситуации я вижу в построении системы здоровьесберегающей деятельности на уроках хим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своей работы я положила базовую модель системы комплексной работы по сохранению и укреплению здоровья в образовательных учреждениях, предложенную Институтом возрастной физиологии РАО (г. Москва) и работы профессора Н.К. Смирнова.                  В итоге я выстроила модель, которую можно представить в виде дома. Дома для будущего. Ведь чтобы сегодняшний школьник стал успешной во всех отношениях личностью, он должен с детства заботиться о своём здоровье. А родители и учителя  должны ему в этом помочь. Каждый блок в этой модели  – это направление моей деятельн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90170</wp:posOffset>
                </wp:positionV>
                <wp:extent cx="10287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1pt" to="93.55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901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1pt" to="390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90170</wp:posOffset>
                </wp:positionV>
                <wp:extent cx="10287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1pt" to="471.5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jc w:val="center"/>
              <w:rPr/>
            </w:pPr>
            <w:r>
              <w:rPr/>
              <w:t>Гигиенические условия в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е условия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лок</w:t>
            </w:r>
          </w:p>
          <w:p>
            <w:pPr>
              <w:pStyle w:val="Normal"/>
              <w:jc w:val="center"/>
              <w:rPr/>
            </w:pPr>
            <w:r>
              <w:rPr/>
              <w:t>Рациональная организация уро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лок</w:t>
            </w:r>
          </w:p>
          <w:p>
            <w:pPr>
              <w:pStyle w:val="Normal"/>
              <w:jc w:val="center"/>
              <w:rPr/>
            </w:pPr>
            <w:r>
              <w:rPr/>
              <w:t>Просветительско-воспитательная работа с учащимися, направленная на формирование ценности здоровья и здорового образа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ло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истемы просветительской и методической работы с педагогами, специалистами и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лок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и динамическое наблюдение за состоянием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блок. Гигиенические условия в класс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личительная особенность гигиенических условий заключается в том, что они регламентированы СанПиНами. Влияние этих факторов на состояние и здоровье школьников составляет до 30% всех внутришкольных воздействий. В обязанности педагога входят умение и готовность видеть и определять органолептически (с помощью органов чувств) явные нарушения гигиенических условий проведения урока и по возможности исправлять их. Поэтому сначала я составила </w:t>
      </w:r>
      <w:hyperlink r:id="rId2" w:tgtFrame="_blank">
        <w:r>
          <w:rPr>
            <w:rStyle w:val="InternetLink"/>
            <w:color w:val="000000"/>
            <w:u w:val="none"/>
          </w:rPr>
          <w:t>эколого-санитарный паспорт кабинета</w:t>
        </w:r>
      </w:hyperlink>
      <w:r>
        <w:rPr/>
        <w:t xml:space="preserve"> химии и сравнила полученные данные с нормами САНПиНа. В результате этой работы выявила факторы риска, приводящие к ухудшению здоровья детей. Ими оказались следующие параметры: соответствие классной мебели росту учащихся, искусственное освещение и коэффициент аэрации. И если состояние первых двух параметров на данный момент я, как педагог, изменить не могу, то значение коэффициента аэрации довести до нормы может любой учитель. Теперь я обязательно провожу проветривание кабинета, открывая необходимое количество фрамуг (расчёты произвожу по следующей формуле: </w:t>
      </w:r>
    </w:p>
    <w:p>
      <w:pPr>
        <w:pStyle w:val="Normal"/>
        <w:jc w:val="both"/>
        <w:rPr/>
      </w:pPr>
      <w:r>
        <w:rPr/>
        <w:t>Коэффициент аэрации = площадь форточек : площадь кабинета (норма ≥ 0,02 или 1/50)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важным моментом является создание на уроке гигиенических условий: хорошо вымытая доска, влажная тряпка или хорошо пишущий маркер, отсутствие пыли, указка необходимой длин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блок. Психологические условия на урок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внимание я уделяю созданию психологических условий. При ослаблении внимания учащихся или смене вида деятельности, в минутки релаксации я рассказываю ребятам химические анекдоты, которые, кстати сказать, учащиеся сами находят и приносят мне. Вот некоторые из анекдотов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Минздрав предупреждает: лёгкие сигареты вызывают лёгкие заболевания и ведут к лёгкой смер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рогие сигареты отличаются от дешёвых более чистыми, вкусными и ароматными яд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овое суперчищащее средство! Убивает почти все виды бактерий. А над остальными издев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давно я  стала использовать на уроках сказкотерапию. В учебнике О.С. Габриеляна «Химия. 9 класс» напечатано сочинение-сказка. Эта идея мне очень понравилась, и я предлагаю ребятам самим придумывать сказки или даю в качестве дополнительной домашней работы задание - расшифровать смысл химической ска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своения химических понятий использую художественные образы и прошу посмотреть на изучаемое вещество или явление глазами художника, поэта, сказочника, рекламного агент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блок. Рациональная организация уро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важная составная часть здоровьесберегающей деятельности учителя. Для этого при подготовке к уроку стараюсь создать оптимальные гигиенические и психологические условия, на уроке чередую различные виды учебной деятельности, использую по мере необходимости ТСО и т.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оме этого я </w:t>
      </w:r>
      <w:hyperlink r:id="rId3" w:tgtFrame="_blank">
        <w:r>
          <w:rPr>
            <w:rStyle w:val="InternetLink"/>
            <w:color w:val="000000"/>
            <w:u w:val="none"/>
          </w:rPr>
          <w:t xml:space="preserve">провела экспертизу учебного материала </w:t>
        </w:r>
      </w:hyperlink>
      <w:r>
        <w:rPr/>
        <w:t>(определила систему уроков по здоровьесбережению в рамках предмета химия). Предлагаю материал для реализации здоровьесберегающего компонента на уроках органической химии в 10 классе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 по здоровьесбережен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органической химии: ферменты, витамины, гормоны, пищевые добавки, красители, ароматизаторы и т.д. Влияние их на организм человека. Разумное использов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. Алкан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физкультура «Предельные  - непредельны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 и каучу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. Гигиена резиновой обуви. Использование резиновых перчаток в быту, при работе с химическими веществ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ое влияние фенола на организм человека. Опасность экологических катастро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фти, используемые в медици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Углеводороды и их природные источники»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ологических зада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Углеводороды и их природные источники»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задача – на экологическую тем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 Предельные одноатомные спирт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изм, его причины, последствия, предупреж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многоатомные спирт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лицери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енола на организм челов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 организме человека в результате употребления спиртосодержащей продукции. Влияние на организ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арбоновых кисло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, жир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ные масла. Ароматерапия (лечебное влияние запахов на здоровье человека. Встреча со специалистами по ароматерапии). Природные источники жиров. Жиры в организме человека. Аллергические реакции на СМ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 Моносахарид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глюкозы. Глюкоза в организме человека. Сахарный диабет: причины и предупреждение разви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ахариды. Полисахарид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ели сахара. Источники углеводов. Сбалансированное пит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Кислородсодержащие органические соединения и их природные источники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дания – биологические задачи (влияние алкоголя на организм человека и т.д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нимые аминокислоты, источник получения. Глиц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сточники белков. Понятие о правильном и полноценном питании. Белки в организме челов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едственность. Факторы, отрицательно влияющие на  организм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ерментов в функционировании организма челов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ая роль витаминов. Гипер, гипо, авитаминозы. Источники витаминов. Нормы потребления витамин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альные нарушения и их предупреж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лекарств. Аптечка первой медицинской помощ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и искусственные ткани. Предпочтение в выборе изделий из натуральных, искусственных или синтетических тка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роке учитываю темп деятельности каждого ребёнка и подбираю для выполнения задания разного уровня сложности и объё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шние задания стараюсь предлагать разноуровневые и творческие, чтобы любой ребёнок мог проявить себя, чем-то отличиться (сюда относятся подготовка творческих отчётов, написание рефератов, оказание помощи в подборе материала и оформлении стендов, создание презентаций и сценариев урока, сочинение химических сказок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блок. Просветительско-воспитательная работа с учащимися, направленная на формирование ценности здоровья и здорового образа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доровый образ жизни не занимает пока первое место в иерархии ценностей в нашем обществе. Но будет ли общество полноценным, если мы не научим наших детей с ранних лет ценить и беречь своё здоровье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ло традицией проводить в конце года смотр ученических презентаций «Химия и жизнь». Найденные ребятами материалы используются также для оформления стенда «Береги здоровье смолоду!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006 года мои ученики являются лауреатами научно-практических конференций «Будущее Петрозаводска» (секция «Валеология») и «Будущее Карели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5 блок. Организация системы просветительской и методической работы с педагогами, специалистами и родителя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блок не получил ещё в моей практике сильного развития. Но я планирую использовать в своей работе встречи со специалистами. Например, при изучении темы «Спирты» можно пригласить на урок врача – нарколога, при изучении темы «Гормоны» - врача -  эндокринолога и.т.д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дители… Как бы хотелось, чтобы они почаще приходили в школу, интересовались школьной жизнью своих детей. Но я не отчаиваюсь, так как знаю, что та интересная, полезная, нужная для жизни информация, которую я стараюсь найти для детей, доходит и до род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этого учебного года я стала разрабатывать распечатки с материалом полезным для родителей. Например, к уроку в 9 классе по теме «Соединения щелочноземельных металлов» готовлю для каждого следующий материал:</w:t>
      </w:r>
      <w:r>
        <w:rPr>
          <w:sz w:val="22"/>
          <w:szCs w:val="22"/>
        </w:rPr>
        <w:t xml:space="preserve"> «</w:t>
      </w:r>
      <w:r>
        <w:rPr>
          <w:bCs/>
        </w:rPr>
        <w:t>Разотрите в порошок в ступке чистую скорлупу (без пленок, выстилающих ее изнутри) и принимайте ежедневно по щепотке с едой или питьем. Скорлупу можно давать даже младенцам.</w:t>
      </w:r>
      <w:r>
        <w:rPr>
          <w:b/>
          <w:bCs/>
        </w:rPr>
        <w:t xml:space="preserve"> </w:t>
      </w:r>
      <w:r>
        <w:rPr/>
        <w:t>Чтобы кальций легче усваивался, педиатры рекомендуют добавлять к порции порошка несколько капель лимонного со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блок. Профилактика и динамическое наблюдение за состоянием здоров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зические упражнения и, прежде всего, движения, являются одним из основных средств сохранения и укрепления здоровья, всестороннего физического развития детей. Они важны для развития всех систем организма: нервной, сердечно-сосудистой, дыхательной, скелетно-мышечной. Каждый день на первом уроке провожу утреннюю зарядку, а течение урока -</w:t>
      </w:r>
      <w:hyperlink r:id="rId4" w:tgtFrame="_blank">
        <w:r>
          <w:rPr>
            <w:rStyle w:val="InternetLink"/>
            <w:color w:val="000000"/>
            <w:u w:val="none"/>
          </w:rPr>
          <w:t>физкультминутки</w:t>
        </w:r>
      </w:hyperlink>
      <w:r>
        <w:rPr/>
        <w:t xml:space="preserve">. Также я создала комплекс «химической физкультуры». Эти упражнения позволяют «убить сразу двух зайцев»: снимается статическое напряжение учащихся, и закрепляются полученные знания.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  <w:r>
              <w:rPr/>
              <w:t>(поднимите правую руку, если речь идёт о… или левую руку, если речь идёт о…(варианты выполнения заданий разнообразные)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ли сложное вещество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я веществ. Роль химии в жизни человека. Краткий очерк истории развития хим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 чём говорится в предложении: о простом веществе или химическом элемент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Химическое или физическое явление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И. Менделеева. Знаки химических элемен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подгруппе находится элемент: в главной ли побочной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а электронов на внешнем энергетическом уровне атома химического элемента. Ионная химическая связ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войства проявляет химический элемент: металлические или неметаллические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а электронов на внешнем энергетическом уровне атома химического элемента. Ионная химическая связ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ковалентная связь в веществе: неполярная или полярная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классы бинарных соединений – оксиды и летучие водородные соедин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ормулы являются формулами оксидов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ормулы являются формулами оснований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сло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ормулы являются формулами кислот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ормулы являются формулами солей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решёт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тип кристаллической решёт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или физическое явление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Чем является вещество: электролитом или неэлектролитом?</w:t>
            </w:r>
          </w:p>
          <w:p>
            <w:pPr>
              <w:pStyle w:val="Normal"/>
              <w:jc w:val="both"/>
              <w:rPr/>
            </w:pPr>
            <w:r>
              <w:rPr/>
              <w:t>2) Сильный или слабый электролит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их классификация и свой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это кислота: одно-, двух- или трёхосновная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, их классификация и свой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очь или нерастворимое основание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, их классификация и свой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это оксид: основный или кислотный?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о переходных металлах. Амфотернос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данный химический элемент переходным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ое или неорганическое вещество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или непредельный углеводород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/>
              <w:t>1) Определите вид химической связи в веществе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pacing w:val="8"/>
              </w:rPr>
            </w:pPr>
            <w:r>
              <w:rPr/>
              <w:t>2) Определите тип кристаллической решёт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химических соединений в свете Теории электролитической диссоциации и представлений о процессах окисления - восстанов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 какому классу неорганических веществ относится данное соединение?</w:t>
            </w:r>
          </w:p>
          <w:p>
            <w:pPr>
              <w:pStyle w:val="Normal"/>
              <w:jc w:val="both"/>
              <w:rPr/>
            </w:pPr>
            <w:r>
              <w:rPr/>
              <w:t>2) Какая это кислота: одно-, двух- или трёхосновная?</w:t>
            </w:r>
          </w:p>
          <w:p>
            <w:pPr>
              <w:pStyle w:val="Normal"/>
              <w:jc w:val="both"/>
              <w:rPr/>
            </w:pPr>
            <w:r>
              <w:rPr/>
              <w:t>3) Щёлочь или нерастворимое основание?</w:t>
            </w:r>
          </w:p>
          <w:p>
            <w:pPr>
              <w:pStyle w:val="Normal"/>
              <w:jc w:val="both"/>
              <w:rPr/>
            </w:pPr>
            <w:r>
              <w:rPr/>
              <w:t>4) Какой это оксид: основный, амфотерный или кислотный?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ентные состояния атома углерод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ите вид гибридизации атома углерода: </w:t>
            </w:r>
            <w:r>
              <w:rPr>
                <w:iCs/>
                <w:color w:val="000000"/>
              </w:rPr>
              <w:t>sp</w:t>
            </w:r>
            <w:r>
              <w:rPr>
                <w:iCs/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sp</w:t>
            </w:r>
            <w:r>
              <w:rPr>
                <w:iCs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или </w:t>
            </w:r>
            <w:r>
              <w:rPr>
                <w:iCs/>
                <w:color w:val="000000"/>
              </w:rPr>
              <w:t xml:space="preserve">sp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ам «Алканы», «Алкены» и «Алкины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, к какому классу относится вещество: к алканам, алкенам или алкинам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глеводы, их классифик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лассификация углеводов: моносахариды, дисахариды или полиса</w:t>
              <w:softHyphen/>
              <w:t>хариды?</w:t>
            </w:r>
            <w:r>
              <w:rPr>
                <w:color w:val="000000"/>
                <w:spacing w:val="-6"/>
                <w:w w:val="109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both"/>
              <w:rPr/>
            </w:pPr>
            <w:r>
              <w:rPr>
                <w:color w:val="000000"/>
              </w:rPr>
              <w:t>Электрон</w:t>
              <w:softHyphen/>
              <w:t>ные конфигурации атомов химических эле</w:t>
              <w:softHyphen/>
              <w:t>ментов</w:t>
            </w:r>
            <w:r>
              <w:rPr/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лектронная класси</w:t>
              <w:softHyphen/>
              <w:t xml:space="preserve">фикация элементов: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-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-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или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семейство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ислительно – восстановительные реакции (ОВР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химическая реакция ОВР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Электролитическая диссоци</w:t>
            </w:r>
            <w:r>
              <w:rPr>
                <w:color w:val="000000"/>
                <w:spacing w:val="-4"/>
              </w:rPr>
              <w:t>ация (ЭД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Чем является вещество: электролитом или неэлектролитом?</w:t>
            </w:r>
          </w:p>
          <w:p>
            <w:pPr>
              <w:pStyle w:val="Normal"/>
              <w:jc w:val="both"/>
              <w:rPr/>
            </w:pPr>
            <w:r>
              <w:rPr/>
              <w:t>2) Сильный или слабый электролит?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ей повседневной работе с детьми я использую динамические паузы, упражнения для осанки, минутки релаксации, </w:t>
      </w:r>
      <w:hyperlink r:id="rId5" w:tgtFrame="_blank">
        <w:r>
          <w:rPr>
            <w:rStyle w:val="InternetLink"/>
            <w:color w:val="000000"/>
            <w:u w:val="none"/>
          </w:rPr>
          <w:t>дыхательные упражнения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гимнастику для глаз</w:t>
        </w:r>
      </w:hyperlink>
      <w:r>
        <w:rPr/>
        <w:t>. Эти упражнения приводятся во многих пособиях по здоровьесбережению, но мне, как учителю химии, хотелось найти в них «химическую изюминку». Например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Химические упражнения для профилактики миопи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) «Вслед за электроном». И.п. – сидя. Закрыть глаза. Представить траекторию движения электрона.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) «Формы электронных облаков». И.п. – сидя. Глаза открыты или закрыты. Представить форму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электронных облаков.</w:t>
      </w:r>
    </w:p>
    <w:p>
      <w:pPr>
        <w:pStyle w:val="Normal"/>
        <w:ind w:left="360" w:hanging="0"/>
        <w:jc w:val="both"/>
        <w:rPr/>
      </w:pPr>
      <w:r>
        <w:rPr/>
        <w:t>3) «Напиши формулу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Химические упражнения для правильного дых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веча» - ровный медленный выдох, глубоко вдохнуть, остановиться и медленно дуть на воображаемое пламя свечи, постараться дуть так, чтобы пламя «легло», и удержать его в таком положении до конца выдо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гаси свечу» - интенсивный, прерывистый выдох (эти два упражнения можно использовать на практической работе «Наблюдения за горящей свечой» в 8 классе)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)   Химические скороговорк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лако гибридизировали, гибридизировали, да не догибридизирова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гидрогалогенирование галогеналканов…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заключение приведу слова профессора Никиты Константиновича Смирнова, которые являются основополагающими в моей деятельност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Задача педагогов школы – не дотянуть ребёнка до последнего звонка, радуясь, что за эти годы с ним не случилось ничего плохого, а полноценно подготовить подростка к самостоятельной жизни, создав все предпосылки для того, чтобы она сложилась счастливо. А без здоровья это недостижимо. Поэтому, обеспечивая охрану здоровья школьников, формируя у них самих культуру здоровья, школа закладывает фундамент благополучия будущих поколени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писок литератур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1) Аликберова Л.Ю. Занимательная химия: книга для учащихся, учителей и родителей / Л.Ю. Аликберова.- М.: АСТ-ПРЕСС, 2000. – 560 с.</w:t>
      </w:r>
    </w:p>
    <w:p>
      <w:pPr>
        <w:pStyle w:val="Normal"/>
        <w:ind w:left="360" w:hanging="0"/>
        <w:jc w:val="both"/>
        <w:rPr/>
      </w:pPr>
      <w:r>
        <w:rPr/>
        <w:t>2) Ковалько, В.И. Здоровьесберегающие технологии в начальной школе. 1-4 классы / В.И. Ковалько.- М.: Вако, 2004.-296 с.</w:t>
      </w:r>
    </w:p>
    <w:p>
      <w:pPr>
        <w:pStyle w:val="Normal"/>
        <w:ind w:left="360" w:hanging="0"/>
        <w:jc w:val="both"/>
        <w:rPr/>
      </w:pPr>
      <w:r>
        <w:rPr/>
        <w:t>3) Колесникова, М.Г. Здоровьесберегающая деятельность учителя: (статья) / М.Г. Колесникова // Естествознание в школе. – 2005. - №5. – с.50-56.</w:t>
      </w:r>
    </w:p>
    <w:p>
      <w:pPr>
        <w:pStyle w:val="Normal"/>
        <w:ind w:left="360" w:hanging="0"/>
        <w:jc w:val="both"/>
        <w:rPr/>
      </w:pPr>
      <w:r>
        <w:rPr/>
        <w:t xml:space="preserve">4) Методические рекомендации: Здоровьесберегающие технологии в общеобразовательной школе: методология анализа, формы, методы, опыт применения/ под редакцией М.М. Безруких, В.Д. Сонькина. – М.: Триада-фарм, 2002. -114 с. </w:t>
      </w:r>
    </w:p>
    <w:p>
      <w:pPr>
        <w:pStyle w:val="Normal"/>
        <w:ind w:left="360" w:hanging="0"/>
        <w:jc w:val="both"/>
        <w:rPr/>
      </w:pPr>
      <w:r>
        <w:rPr/>
        <w:t>5) Педагогические советы: оптимизация учебно-воспитательного процесса. Здоровьесберегающие технологии. – Вып. 5 / авт.-сост. В.В. Гордеева. Г.И. Викулова. – Волгоград: Учитель, 2008. – 255 с.</w:t>
      </w:r>
    </w:p>
    <w:p>
      <w:pPr>
        <w:pStyle w:val="Normal"/>
        <w:ind w:left="360" w:hanging="0"/>
        <w:jc w:val="both"/>
        <w:rPr/>
      </w:pPr>
      <w:r>
        <w:rPr/>
        <w:t>6) Пичугина Г.В. Повторяем химию на примерах из повседневной жизни. Сборник заданий для старшеклассников и абитуриентов с ответами и решениями / Г.В. Пичугина.- М.: АРКТИ, 2000. – 136 с.</w:t>
      </w:r>
    </w:p>
    <w:p>
      <w:pPr>
        <w:pStyle w:val="Normal"/>
        <w:ind w:left="360" w:hanging="0"/>
        <w:jc w:val="both"/>
        <w:rPr/>
      </w:pPr>
      <w:r>
        <w:rPr/>
        <w:t>7) Смирнов Н.К. Здоровьесберегающие образовательные технологии и психология здоровья в школе / Н.К. Смирнов. М.: АРКТИ, 2006. – 32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54;&#1051;&#1068;&#1043;&#1040;%5C&#1052;&#1054;&#1071;%20&#1052;&#1045;&#1058;&#1054;&#1044;&#1048;&#1063;&#1045;&#1057;&#1050;&#1040;&#1071;%20&#1058;&#1045;&#1052;&#1040;%5C&#1069;&#1082;&#1086;&#1083;&#1086;&#1075;&#1086;-&#1089;&#1072;&#1085;&#1080;&#1090;.%20&#1087;&#1072;&#1089;&#1087;&#1086;&#1088;&#1090;%20&#1082;&#1072;&#1073;..doc" TargetMode="External"/><Relationship Id="rId3" Type="http://schemas.openxmlformats.org/officeDocument/2006/relationships/hyperlink" Target="../../A:%5C&#1052;&#1086;&#1103;%20&#1084;&#1077;&#1090;&#1086;&#1076;&#1080;&#1095;&#1077;&#1089;&#1082;&#1072;&#1103;%20&#1090;&#1077;&#1084;&#1072;%5C&#1047;&#1076;&#1086;&#1088;&#1086;&#1074;&#1100;&#1077;&#1089;&#1073;&#1077;&#1088;&#1077;&#1078;&#1077;&#1085;&#1080;&#1077;%20&#1074;%208%20&#1082;&#1083;-2&#1095;.doc" TargetMode="External"/><Relationship Id="rId4" Type="http://schemas.openxmlformats.org/officeDocument/2006/relationships/hyperlink" Target="../../A:%5C&#1052;&#1086;&#1103;%20&#1084;&#1077;&#1090;&#1086;&#1076;&#1080;&#1095;&#1077;&#1089;&#1082;&#1072;&#1103;%20&#1090;&#1077;&#1084;&#1072;%5C&#1060;&#1080;&#1079;&#1082;&#1091;&#1083;&#1100;&#1090;&#1084;&#1080;&#1085;&#1091;&#1090;&#1082;&#1080;.doc" TargetMode="External"/><Relationship Id="rId5" Type="http://schemas.openxmlformats.org/officeDocument/2006/relationships/hyperlink" Target="../../A:%5C&#1052;&#1086;&#1103;%20&#1084;&#1077;&#1090;&#1086;&#1076;&#1080;&#1095;&#1077;&#1089;&#1082;&#1072;&#1103;%20&#1090;&#1077;&#1084;&#1072;%5C&#1059;&#1087;&#1088;.%20&#1076;&#1083;&#1103;%20&#1076;&#1099;&#1093;&#1072;&#1085;&#1080;&#1103;.doc" TargetMode="External"/><Relationship Id="rId6" Type="http://schemas.openxmlformats.org/officeDocument/2006/relationships/hyperlink" Target="../../A:%5C&#1052;&#1086;&#1103;%20&#1084;&#1077;&#1090;&#1086;&#1076;&#1080;&#1095;&#1077;&#1089;&#1082;&#1072;&#1103;%20&#1090;&#1077;&#1084;&#1072;%5C&#1059;&#1087;&#1088;.%20&#1076;&#1083;&#1103;%20&#1075;&#1083;&#1072;&#1079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4:00Z</dcterms:created>
  <dc:creator>Admin</dc:creator>
  <dc:description/>
  <cp:keywords/>
  <dc:language>en-US</dc:language>
  <cp:lastModifiedBy>Admin</cp:lastModifiedBy>
  <dcterms:modified xsi:type="dcterms:W3CDTF">2011-06-21T12:33:00Z</dcterms:modified>
  <cp:revision>6</cp:revision>
  <dc:subject/>
  <dc:title>О</dc:title>
</cp:coreProperties>
</file>