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езова И.И., учитель русского языка и литературы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сонова Н.Н., учитель технологии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№ 36 г. Томска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9"/>
          <w:tab w:val="center" w:pos="4535" w:leader="none"/>
          <w:tab w:val="right" w:pos="90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kk-KZ" w:eastAsia="ar-SA"/>
        </w:rPr>
        <w:t>Метапредметная внеурочная деятельность в начальной школе в рамках введения ФГОС</w:t>
      </w:r>
    </w:p>
    <w:p>
      <w:pPr>
        <w:pStyle w:val="Style1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sz w:val="28"/>
          <w:szCs w:val="28"/>
        </w:rPr>
        <w:t xml:space="preserve">Сегодня перед современной школой стоит задача не столько дать ребенку как можно больший объем знаний, сколько обеспечить его общекультурное, личностное и познавательное развитие. Во ФГОСах общего образования определены условия  достижения этой задачи: формирование способов деятельности, освоенных обучающимися на базе одного или  нескольких учебных предметов и  применимых как в рамках образовательного процесса, так и при решении жизненных  вопросов. </w:t>
      </w:r>
    </w:p>
    <w:p>
      <w:pPr>
        <w:pStyle w:val="TextBody"/>
        <w:spacing w:lineRule="auto" w:line="240"/>
        <w:ind w:firstLine="709"/>
        <w:rPr/>
      </w:pPr>
      <w:r>
        <w:rPr>
          <w:kern w:val="2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, </w:t>
      </w:r>
      <w:r>
        <w:rPr>
          <w:szCs w:val="28"/>
        </w:rPr>
        <w:t>утвержденным приказом Министерства образования и науки Российской Федерации от 6 октября 2009 г. № 373 (с изменениями, внесенными приказом Минобрнауки России от 26 ноября 2010 г. № 1241)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Style20"/>
        <w:spacing w:before="0" w:after="0"/>
        <w:ind w:firstLine="357"/>
        <w:jc w:val="both"/>
        <w:rPr/>
      </w:pPr>
      <w:r>
        <w:rPr>
          <w:sz w:val="28"/>
          <w:szCs w:val="28"/>
        </w:rPr>
        <w:tab/>
        <w:t xml:space="preserve">Целью внеурочной деятельности  является содействие в обеспечении достижения планируемых результатов освоения основной образовательной программы начального общего образования (личностных, метапредметных, предметных) обучающимися 1-4-х классов. Реализация метапредметного подхода позволяет сформировать   определенные умения: преобразовывать практическую задачу в познавательную, проявлять познавательную инициативу в учебном сотрудничестве,  использовать различные способы поиска  и обработки  информации учебного материал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В требованиях к структуре основной образовательной программы начального общего образования определено, что 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Pa35"/>
        <w:ind w:firstLine="720"/>
        <w:jc w:val="both"/>
        <w:rPr/>
      </w:pPr>
      <w:r>
        <w:rPr>
          <w:sz w:val="28"/>
          <w:szCs w:val="28"/>
        </w:rPr>
        <w:t>Духовно-нравственное и общекультурное направление направления включают широкий спектр видов деятельности. Рассмотрим организацию внеурочной деятельности в рамках данных направлений  на примере х</w:t>
      </w:r>
      <w:r>
        <w:rPr>
          <w:color w:val="000000"/>
          <w:sz w:val="28"/>
          <w:szCs w:val="28"/>
        </w:rPr>
        <w:t>удожественно-эстетической деятельности. Основой в системе эстетического воспитания можно считать искусство: музыку, живопись, театр, декоративно – прикладное искусство и другие виды художественного творчества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Одним из самых эффективных средств развития и воспитания ребенка в младшем школьном возрасте является </w:t>
      </w:r>
      <w:r>
        <w:rPr>
          <w:b/>
          <w:sz w:val="28"/>
          <w:szCs w:val="28"/>
        </w:rPr>
        <w:t>кукольный театр и театрализованные игры</w:t>
      </w:r>
      <w:r>
        <w:rPr>
          <w:sz w:val="28"/>
          <w:szCs w:val="28"/>
        </w:rPr>
        <w:t>, т.к. игра - ведущий вид деятельности детей школьного возраста, а театр - один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.</w:t>
      </w:r>
    </w:p>
    <w:p>
      <w:pPr>
        <w:pStyle w:val="Style19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Занятия в кукольном театре 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Играя в спектакле, дети перевоплощаются в различные образы, учатся выражать свои чувства в слове, интонации. Благодаря этому развивается выразительность речи. В процессе работы над спектаклем дети учатся согласованным действиям, взаимовыручке, умению подчинять свои желания интересам коллектива. Содержание кукольных спектаклей преломляется через опыт ребенка, отношение детей к изображаемым в спектакле явлениям и оказывает воспитательное воздействие на них. </w:t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рамках внеурочной деятельности в МАОУ СОШ № 36 г. Томска для обучающихся 3-х классов была организована театральная студия «Мир кукольного театра».</w:t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В основу образовательного процесса положена студийная форма обучения и </w:t>
      </w:r>
      <w:r>
        <w:rPr>
          <w:sz w:val="28"/>
          <w:szCs w:val="28"/>
        </w:rPr>
        <w:t>технология   мастерских. Студия - нетрадиционный способ занятий,   инициирующий   поисковый, творческий характер деятельности обучающихся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ab/>
        <w:t xml:space="preserve">В мастерской предоставляется возможность каждому продвигаться </w:t>
      </w:r>
      <w:r>
        <w:rPr>
          <w:spacing w:val="-2"/>
          <w:sz w:val="28"/>
          <w:szCs w:val="28"/>
        </w:rPr>
        <w:t xml:space="preserve">своим индивидуальным образовательным маршрутом, знания в мастерских не </w:t>
      </w:r>
      <w:r>
        <w:rPr>
          <w:spacing w:val="-1"/>
          <w:sz w:val="28"/>
          <w:szCs w:val="28"/>
        </w:rPr>
        <w:t xml:space="preserve">даются, а извлекаются в процессе практической деятельности. Занятия носят </w:t>
      </w:r>
      <w:r>
        <w:rPr>
          <w:iCs/>
          <w:spacing w:val="-1"/>
          <w:sz w:val="28"/>
          <w:szCs w:val="28"/>
        </w:rPr>
        <w:t>групповой характер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Учебная группа делится на микрогруппы по возрасту и </w:t>
      </w:r>
      <w:r>
        <w:rPr>
          <w:sz w:val="28"/>
          <w:szCs w:val="28"/>
        </w:rPr>
        <w:t>степени обученности. Работа в малых группах позволяет использовать уникальные способности каждого ребенка, дает ему возможность самореализоваться.</w:t>
      </w:r>
    </w:p>
    <w:p>
      <w:pPr>
        <w:pStyle w:val="Style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b/>
          <w:sz w:val="28"/>
          <w:szCs w:val="28"/>
          <w:lang w:eastAsia="ru-RU"/>
        </w:rPr>
        <w:t>Цель театральной студ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щение детей к творчеству; 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х способностей (литературных, актерских, оформительских); 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чувства коллективизма, чувства прекрасного; 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 для творческого развития  личности ребенка  посредством театрализованных игр.</w:t>
      </w:r>
    </w:p>
    <w:p>
      <w:pPr>
        <w:pStyle w:val="Style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программы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делать жизнь детей интересной и содержательной, наполнить ее яркими впечатлениями, радостью творчества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крыть специфику театра как искусства: познакомить с историей,  видами кукольного театра, с театральной лексикой, профессиями людей, которые работают в театре (режиссер, художник-декоратор, бутафор, актер и т.д.)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культуру и технику речи, память, воображение, артистические способности, научить детей изготавливать куклы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ать интерес к коллективной сотворческой деятельности учащихся и их родителей, способствующей укреплению семейных связей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ть условия для возникновения положительных эмоций в процессе занятий  театрализованными играми.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хема работы театральной студии: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ый период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знакомство с особенностями кукольного театра, овладение навыками </w:t>
      </w:r>
      <w:r>
        <w:rPr>
          <w:spacing w:val="-2"/>
          <w:sz w:val="28"/>
          <w:szCs w:val="28"/>
        </w:rPr>
        <w:t>сценического мастерства, выбор материала для постановки спектаклей)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 период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(изготовление кукол, распределение обязанностей при подготовке спектаклей, репетиции </w:t>
      </w:r>
      <w:r>
        <w:rPr>
          <w:spacing w:val="-3"/>
          <w:sz w:val="28"/>
          <w:szCs w:val="28"/>
        </w:rPr>
        <w:t xml:space="preserve">(индивидуальные и коллективные), закрепление навыков сценического </w:t>
      </w:r>
      <w:r>
        <w:rPr>
          <w:sz w:val="28"/>
          <w:szCs w:val="28"/>
        </w:rPr>
        <w:t>мастерства)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ый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ведение праздников с показом спектаклей кукольного театра, подведение итогов, закрепление навыков сценического мастерств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орма проведения за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е занятие (бесе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ворческая мастерск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тер-клас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ие в выстав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щение музеев, театров.</w:t>
      </w:r>
    </w:p>
    <w:p>
      <w:pPr>
        <w:pStyle w:val="Normal"/>
        <w:spacing w:lineRule="auto" w:line="240" w:before="0" w:after="0"/>
        <w:jc w:val="both"/>
        <w:rPr>
          <w:rStyle w:val="C0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На занятиях учащиеся знакомятся с театральными профессиями, учатся сами изготавливать различные виды кукол, работают над искусством  публичного выступления. В основе занятий лежит метод проектов.</w:t>
      </w:r>
    </w:p>
    <w:p>
      <w:pPr>
        <w:pStyle w:val="Style1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  <w:t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экспериментировать и делать выводы, принимать решения в сложных ситуациях.</w:t>
      </w:r>
    </w:p>
    <w:p>
      <w:pPr>
        <w:pStyle w:val="Style19"/>
        <w:jc w:val="both"/>
        <w:rPr/>
      </w:pPr>
      <w:r>
        <w:rPr>
          <w:rStyle w:val="C7"/>
          <w:sz w:val="28"/>
          <w:szCs w:val="28"/>
        </w:rPr>
        <w:tab/>
        <w:t>Проектно-исследовательская деятельность относится к области детской самостоятельности, основывается на интересах школьников, приносит им удовлетворение, а значит, личностно ориентирована на каждого ребенка. Особое значение проектно-исследовательской деятельности в начальной школе заключается в том, что в её процессе они приобретают социальную практику за пределами уроков, адаптируются к современным условиям жизни.</w:t>
      </w:r>
    </w:p>
    <w:p>
      <w:pPr>
        <w:pStyle w:val="Style19"/>
        <w:ind w:firstLine="360"/>
        <w:jc w:val="both"/>
        <w:rPr/>
      </w:pPr>
      <w:r>
        <w:rPr>
          <w:rStyle w:val="C8"/>
          <w:sz w:val="28"/>
          <w:szCs w:val="28"/>
        </w:rPr>
        <w:tab/>
        <w:t>Для учащихся начальной школы, учитывая их возрастные особенности, более приемлемы творческие проекты.</w:t>
      </w:r>
      <w:r>
        <w:rPr>
          <w:sz w:val="28"/>
          <w:szCs w:val="28"/>
        </w:rPr>
        <w:t xml:space="preserve"> </w:t>
      </w:r>
      <w:r>
        <w:rPr>
          <w:rStyle w:val="C8"/>
          <w:sz w:val="28"/>
          <w:szCs w:val="28"/>
        </w:rPr>
        <w:t>Результатом творческих проектов могут быть  спектакли, игрушки, фотовыставки,  игры, электронные презентации и др.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 (показ спектакля по народной сказке «Репка» посредством разных видов кукол):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Изготовление плоских бумажных кукол и декораций (используются в теневом театре и на ширме)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ъемных бумажных кукол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льчиковых кукол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каневых перчаточных кукол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ций к спектаклю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ворческий проект (грим и костюмы к сказке «Репка»)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эскиза лица на бумаге (виды эмоций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имировка лица» (рисунок) при помощи цветных карандашей и красок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а любимого персонажа при помощи грима (на учениках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скизов костюмов для любимого героя сказки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умажных костюмов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в элементов костюма для куклы (любимой игрушки).</w:t>
      </w:r>
    </w:p>
    <w:p>
      <w:pPr>
        <w:pStyle w:val="Style19"/>
        <w:numPr>
          <w:ilvl w:val="0"/>
          <w:numId w:val="3"/>
        </w:numPr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Итоговый спектакль «Репка» (актеры-ученики).</w:t>
      </w:r>
    </w:p>
    <w:p>
      <w:pPr>
        <w:pStyle w:val="Style19"/>
        <w:ind w:left="142" w:firstLine="638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Таким образом, результатом  программы «Мир кукольного театра» яв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творческого потенциала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владение навыками актерской профе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autoSpaceDE w:val="false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 xml:space="preserve">создание творческого театрального коллектива, объединенного </w:t>
      </w:r>
      <w:r>
        <w:rPr>
          <w:spacing w:val="-2"/>
          <w:sz w:val="28"/>
          <w:szCs w:val="28"/>
        </w:rPr>
        <w:t xml:space="preserve">единой целью, способного проводить выступление кукольного </w:t>
      </w:r>
      <w:r>
        <w:rPr>
          <w:sz w:val="28"/>
          <w:szCs w:val="28"/>
        </w:rPr>
        <w:t>теа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autoSpaceDE w:val="false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предоставление возможностей для общественного признания, оценки,</w:t>
        <w:br/>
      </w:r>
      <w:r>
        <w:rPr>
          <w:sz w:val="28"/>
          <w:szCs w:val="28"/>
        </w:rPr>
        <w:t>самореализации ребя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0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ребят и их дальнейшей</w:t>
        <w:br/>
        <w:t>профессиональной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Style w:val="C0"/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щиеся приобретают элементарные навыки по изготовлению простейших кукол, начальные сведения о традициях театра разных систем и традиционного русского театра кукол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. Электронный ресурс. – Режим доступа: </w:t>
      </w:r>
      <w:hyperlink r:id="rId2">
        <w:r>
          <w:rPr>
            <w:rStyle w:val="InternetLink"/>
            <w:sz w:val="28"/>
            <w:szCs w:val="28"/>
          </w:rPr>
          <w:t>http://www.standart.edu.ru</w:t>
        </w:r>
      </w:hyperlink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/ Д.В. Григорьев, П.В. Степанов. – М.: Просвещение, 2010. – 223 с. – (Стандарты второго поколения)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О школьных стандартах второго поколения / А.А. Кузнецов. // Муниципальное образование: инновации и эксперимент. - 2008. - № 2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 / [сост. Е.С. Савинов]. – М.: Просвещение, 2010. – 191с. – (Стандарты второго поколения)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Style w:val="C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eastAsia="Times New Roman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 w:before="0" w:after="0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0:00Z</dcterms:created>
  <dc:creator>Admin</dc:creator>
  <dc:description/>
  <cp:keywords/>
  <dc:language>en-US</dc:language>
  <cp:lastModifiedBy>Admin</cp:lastModifiedBy>
  <cp:lastPrinted>2013-10-20T19:38:00Z</cp:lastPrinted>
  <dcterms:modified xsi:type="dcterms:W3CDTF">2014-01-02T06:24:00Z</dcterms:modified>
  <cp:revision>4</cp:revision>
  <dc:subject/>
  <dc:title/>
</cp:coreProperties>
</file>