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 с написанием ответа можно оформить с формулой появления очередного вопроса, если правилен предыдущий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265" cy="3676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гумент записываем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9965" cy="3599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гика построения формулы: ЕСЛИ в ячей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5 = «массовость (правильный ответ), то в ячейк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 должен появиться очередно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85030" cy="35140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маркроса для создания интер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терактивной кноп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тавка», «Объект», «</w:t>
      </w:r>
      <w:r>
        <w:rPr>
          <w:sz w:val="28"/>
          <w:szCs w:val="28"/>
          <w:lang w:val="en-US"/>
        </w:rPr>
        <w:t>Bitm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e</w:t>
      </w:r>
      <w:r>
        <w:rPr>
          <w:sz w:val="28"/>
          <w:szCs w:val="28"/>
        </w:rPr>
        <w:t xml:space="preserve">» или «Автофигура», или «Объект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8940" cy="31705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9890" cy="31610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71315" cy="31235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165" cy="30759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необходимую надпись, выключи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8940" cy="31705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1340" cy="32759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тировать будущую кнопку: создать цвет, записать марк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1020" cy="32664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8465" cy="31711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1365" cy="34188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1365" cy="34188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маркроса: «Сервис», «Маркрос», «Начать запись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7065" cy="33426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1495" cy="325691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1365" cy="34188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ь название маркросу,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. В появившемся маленьком окошечке нажать правый квадратик «Относительная ячейка», нажать «Начало записи» «&gt;». Произвести необходимые действия. Нажать стоп по окончании действий. Назначить маркрос. Выбрать маркро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9555" cy="303720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8170" cy="329501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йти», отредактировать (убрать лишнее), до краткой понятной за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445643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 результат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' результат Мак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' Макрос записан 06.03.2013 (Стерлина И.А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'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'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heets("</w:t>
      </w:r>
      <w:r>
        <w:rPr>
          <w:sz w:val="28"/>
          <w:szCs w:val="28"/>
        </w:rPr>
        <w:t>Лист</w:t>
      </w:r>
      <w:r>
        <w:rPr>
          <w:sz w:val="28"/>
          <w:szCs w:val="28"/>
          <w:lang w:val="en-US"/>
        </w:rPr>
        <w:t>3").Selec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Range("D5:D9").Selec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election.Copy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heets("</w:t>
      </w:r>
      <w:r>
        <w:rPr>
          <w:sz w:val="28"/>
          <w:szCs w:val="28"/>
        </w:rPr>
        <w:t>результат</w:t>
      </w:r>
      <w:r>
        <w:rPr>
          <w:sz w:val="28"/>
          <w:szCs w:val="28"/>
          <w:lang w:val="en-US"/>
        </w:rPr>
        <w:t>").Selec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Range("D5:D9").Selec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ActiveSheet.Pa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(можно копировать с чужого маркроса и вставлять себе в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445643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назначения маркроса кнопка приобретает законченный вид и может быть наж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2945</wp:posOffset>
                </wp:positionH>
                <wp:positionV relativeFrom="paragraph">
                  <wp:posOffset>2259330</wp:posOffset>
                </wp:positionV>
                <wp:extent cx="799465" cy="1256030"/>
                <wp:effectExtent l="0" t="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9560" cy="125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5pt,177.9pt" to="418.25pt,27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4365" cy="4284345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ить неудачный маркрос можно в программ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, «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cro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elet</w:t>
      </w:r>
      <w:r>
        <w:rPr>
          <w:sz w:val="28"/>
          <w:szCs w:val="28"/>
        </w:rPr>
        <w:t>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7990" cy="317119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1495" cy="325691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авильных и неправильных ответов прописываются формул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цен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2465</wp:posOffset>
                </wp:positionH>
                <wp:positionV relativeFrom="paragraph">
                  <wp:posOffset>758190</wp:posOffset>
                </wp:positionV>
                <wp:extent cx="1257935" cy="1828800"/>
                <wp:effectExtent l="0" t="0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84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59.7pt" to="251.95pt,20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тавка нужных элементов (маркросы) записывается («Выделить» -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, «Копировать» -  </w:t>
      </w:r>
      <w:r>
        <w:rPr>
          <w:sz w:val="28"/>
          <w:szCs w:val="28"/>
          <w:lang w:val="en-US"/>
        </w:rPr>
        <w:t>Copy</w:t>
      </w:r>
      <w:r>
        <w:rPr>
          <w:sz w:val="28"/>
          <w:szCs w:val="28"/>
        </w:rPr>
        <w:t xml:space="preserve">, «Вставить» -  </w:t>
      </w:r>
      <w:r>
        <w:rPr>
          <w:sz w:val="28"/>
          <w:szCs w:val="28"/>
          <w:lang w:val="en-US"/>
        </w:rPr>
        <w:t>Paste</w:t>
      </w:r>
      <w:r>
        <w:rPr>
          <w:sz w:val="28"/>
          <w:szCs w:val="28"/>
        </w:rPr>
        <w:t>) с Листа3 («Правильный ответ», «Результат», которые заранее там распологаются (можно в скрытых от глаз столбцах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694690</wp:posOffset>
                </wp:positionV>
                <wp:extent cx="1714500" cy="685800"/>
                <wp:effectExtent l="1905" t="7620" r="63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.7pt" to="350.95pt,10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09415" cy="3152140"/>
            <wp:effectExtent l="0" t="0" r="0" b="0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515620" cy="457200"/>
                <wp:effectExtent l="635" t="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5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6pt" to="364.55pt,16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1495" cy="3256915"/>
            <wp:effectExtent l="0" t="0" r="0" b="0"/>
            <wp:docPr id="3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165</wp:posOffset>
                </wp:positionH>
                <wp:positionV relativeFrom="paragraph">
                  <wp:posOffset>2026920</wp:posOffset>
                </wp:positionV>
                <wp:extent cx="514985" cy="457200"/>
                <wp:effectExtent l="0" t="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5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59.6pt" to="364.45pt,19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1495" cy="3256915"/>
            <wp:effectExtent l="0" t="0" r="0" b="0"/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165</wp:posOffset>
                </wp:positionH>
                <wp:positionV relativeFrom="paragraph">
                  <wp:posOffset>2286000</wp:posOffset>
                </wp:positionV>
                <wp:extent cx="514985" cy="457200"/>
                <wp:effectExtent l="0" t="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5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80pt" to="364.45pt,21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18940" cy="3170555"/>
            <wp:effectExtent l="0" t="0" r="0" b="0"/>
            <wp:docPr id="3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сле окончания работы над тестом сохранить Книгу под нужным названием, очистить тест, подготовив его для дальнейшего исполь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00:00Z</dcterms:created>
  <dc:creator>учитель</dc:creator>
  <dc:description/>
  <cp:keywords/>
  <dc:language>en-US</dc:language>
  <cp:lastModifiedBy>учитель</cp:lastModifiedBy>
  <dcterms:modified xsi:type="dcterms:W3CDTF">2013-12-17T06:02:00Z</dcterms:modified>
  <cp:revision>1</cp:revision>
  <dc:subject/>
  <dc:title/>
</cp:coreProperties>
</file>