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интерактивного т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здания теста необходимо использовать 2 Листа в Книг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рму теста, выделив необходимое количество ячеек для форматиров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1770" cy="299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нимая выделения, на его фоне щёлкнуть правой кнопкой мыши и открыть таблицу форматиров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7470" cy="291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вить значение в 2 графах: «по центру», ниже – перенос по словам «^» (галочку). Далее открыть окно «Границы и нажать «внешние» и «внутренние». Потом открыть «Вид» и определить для теста цветовую гамму (можно по очереди отдельно для разных ячеек и столб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933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этого сдвинуть столбцы на нужную ширину в строке бук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т.д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594360</wp:posOffset>
                </wp:positionV>
                <wp:extent cx="457835" cy="1028700"/>
                <wp:effectExtent l="444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6.8pt" to="233.95pt,1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0" cy="38588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олнить столбе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ерами и вопросами, название теста и названия Листов вниз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661285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9.55pt" to="134.95pt,2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94678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4.55pt" to="360.2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39427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едующий этап создания – оформление задания в столбц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ыделив одним щелчком нужную ячейку. Задание с выбором ответа: «Данные», «Проверка», «Список», перечисление через точку с запятой вариантов ответа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Также оформить отдельно каждую яче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377253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377253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385889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94271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395414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перь оформляем столбе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показа результата. Для этого записываем формулу отдельно для каждой ячейки, как в и в столбц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367601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еляем ячейку и открываем диалоговое окно «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32130</wp:posOffset>
                </wp:positionV>
                <wp:extent cx="800100" cy="2057400"/>
                <wp:effectExtent l="8255" t="63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.9pt" to="161.95pt,20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4265" cy="368554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«логические», функция «ЕСЛИ»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360934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ать аргументы по формуле: 1 строчка – буква столбца (англ. клавиатура), номер ячейки, =, в кавычках слово – правильный ответ. 2 строчка – «верно», 3 строчка – «неверно»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367601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ем ячейку для оценки, записываем формулу (примерно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359981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получился тест с выбором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8:00Z</dcterms:created>
  <dc:creator>учитель</dc:creator>
  <dc:description/>
  <cp:keywords/>
  <dc:language>en-US</dc:language>
  <cp:lastModifiedBy>учитель</cp:lastModifiedBy>
  <dcterms:modified xsi:type="dcterms:W3CDTF">2013-12-17T05:59:00Z</dcterms:modified>
  <cp:revision>1</cp:revision>
  <dc:subject/>
  <dc:title/>
</cp:coreProperties>
</file>