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кст «Костры»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ля костр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ся в стороне от деревьев, кустов (не ближе 4-6 метров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щается от лесного мусора: травы, сухих листьев, шишек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 даже снять верхний слой дерн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ожить это место камням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о разводить костер близко от сухой травы и в сухом хвойном лесу, на торфяной почве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снег? Расчисти место до земли. Глубокий снег плотно утопчи, сделай настил из сырых бревен и веток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жигание костр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с заготовки растопки: бересту, сухие щепочки, гнилушки из дупла, сухой мох, сухая трава, стружки, лучины,  смолистые куски коры хвойных деревьев и так называемые «зажигательные палочки» из смолистых пней хвойных деревьев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ую растопку укладывают под сложенный шалашиком или колодцем мелкий сухой хворост и поджигаю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в костер добавляют сухие сучья, сухой валежник лучше хвойных деревьев или хвойный сухостой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ы костров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стры бывают дымовые, жаровые и пламенные.  Дымовой, чтобы отогнать комаров и мошкару и для подачи сигнала о своем местонахождении. Пламенный - осветить место привала, подогреть пищу, вскипятить воду. Жаровой – для приготовления пищи, просушки вещей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Шалаш».</w:t>
      </w:r>
      <w:r>
        <w:rPr>
          <w:rFonts w:cs="Times New Roman" w:ascii="Times New Roman" w:hAnsi="Times New Roman"/>
          <w:sz w:val="24"/>
          <w:szCs w:val="24"/>
        </w:rPr>
        <w:t xml:space="preserve"> Этот тип костра удобен, если нужно вскипятить воду или что-то приготовить в одном ведре или кастрюле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Колодец» </w:t>
      </w:r>
      <w:r>
        <w:rPr>
          <w:rFonts w:cs="Times New Roman" w:ascii="Times New Roman" w:hAnsi="Times New Roman"/>
          <w:sz w:val="24"/>
          <w:szCs w:val="24"/>
        </w:rPr>
        <w:t>хорош в сырую погоду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Звездный»</w:t>
      </w:r>
      <w:r>
        <w:rPr>
          <w:rFonts w:cs="Times New Roman" w:ascii="Times New Roman" w:hAnsi="Times New Roman"/>
          <w:sz w:val="24"/>
          <w:szCs w:val="24"/>
        </w:rPr>
        <w:t xml:space="preserve"> требует постоянного присмотра, иначе погаснет, пожаробезопасен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аежный» </w:t>
      </w:r>
      <w:r>
        <w:rPr>
          <w:rFonts w:cs="Times New Roman" w:ascii="Times New Roman" w:hAnsi="Times New Roman"/>
          <w:sz w:val="24"/>
          <w:szCs w:val="24"/>
        </w:rPr>
        <w:t xml:space="preserve"> не требует частого подкладывания дров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Нодья» 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из трех больших бревен длиной 2 – 2,5 метров. Два бревна нужно положить вплотную, сверху на них укладывается растопка, после того как растопка хорошо разгорится положить третье бревно. Такой костер может гореть несколько ча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33:00Z</dcterms:created>
  <dc:creator>user15</dc:creator>
  <dc:description/>
  <cp:keywords/>
  <dc:language>en-US</dc:language>
  <cp:lastModifiedBy>user15</cp:lastModifiedBy>
  <dcterms:modified xsi:type="dcterms:W3CDTF">2009-12-24T02:33:00Z</dcterms:modified>
  <cp:revision>2</cp:revision>
  <dc:subject/>
  <dc:title/>
</cp:coreProperties>
</file>