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 ОБЖ в 6 «В»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Богородская Мари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: «Развитие критического мышл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:  </w:t>
      </w:r>
      <w:r>
        <w:rPr>
          <w:rFonts w:cs="Times New Roman" w:ascii="Times New Roman" w:hAnsi="Times New Roman"/>
          <w:b/>
          <w:sz w:val="28"/>
          <w:szCs w:val="28"/>
        </w:rPr>
        <w:t>«Разведение костра с помощью спичек. Место для костра.  Типы    костров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ся выбирать и готовить место для костра, ознакомить учащихся с видами растопки, устройством костровища, ,  правилами  и способами разжигания костра, различными типами костров и обязательными правилами противопожар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ритического мышления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к лес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тавляем стихотворе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"Костёр"</w:t>
      </w:r>
      <w:r>
        <w:rPr>
          <w:rFonts w:cs="Times New Roman" w:ascii="Times New Roman" w:hAnsi="Times New Roman"/>
          <w:i/>
          <w:sz w:val="28"/>
          <w:szCs w:val="28"/>
        </w:rPr>
        <w:t xml:space="preserve"> русского поэта Саши Чёрного из замечательного цикла стихов "Детский Остров": </w:t>
        <w:br/>
      </w:r>
      <w:r>
        <w:rPr>
          <w:rFonts w:cs="Times New Roman" w:ascii="Times New Roman" w:hAnsi="Times New Roman"/>
          <w:sz w:val="28"/>
          <w:szCs w:val="28"/>
        </w:rPr>
        <w:t xml:space="preserve">Эй, ребятишки, </w:t>
        <w:br/>
        <w:t xml:space="preserve">Валите в кучу </w:t>
        <w:br/>
        <w:t xml:space="preserve">Хворост колючий, </w:t>
        <w:br/>
        <w:t xml:space="preserve">Щепки и шишки, </w:t>
        <w:br/>
        <w:t xml:space="preserve">А на верхушку </w:t>
        <w:br/>
        <w:t xml:space="preserve">Листья и стружку… </w:t>
        <w:br/>
        <w:t xml:space="preserve">Спички живей! </w:t>
        <w:br/>
        <w:t xml:space="preserve">Огонь, как змей, </w:t>
        <w:br/>
        <w:t xml:space="preserve">С ветки на ветку </w:t>
        <w:br/>
        <w:t xml:space="preserve">Кружит по клетке, </w:t>
        <w:br/>
        <w:t xml:space="preserve">Бежит и играет, </w:t>
        <w:br/>
        <w:t xml:space="preserve">Трещит и пылает… </w:t>
        <w:br/>
        <w:t xml:space="preserve">Шип! крякс! </w:t>
        <w:br/>
        <w:br/>
        <w:t xml:space="preserve">Давайте руки – </w:t>
        <w:br/>
        <w:t xml:space="preserve">И будем прыгать вкруг огня. </w:t>
        <w:br/>
        <w:t xml:space="preserve">Нет лучше штуки – </w:t>
        <w:br/>
        <w:t xml:space="preserve">Зажечь огонь средь бела дня. </w:t>
        <w:br/>
        <w:t xml:space="preserve">Огонь горит, </w:t>
        <w:br/>
        <w:t xml:space="preserve">И дым глаза ужасно ест, </w:t>
        <w:br/>
        <w:t xml:space="preserve">Костер трещит, </w:t>
        <w:br/>
        <w:t xml:space="preserve">Пока ему не надоест… </w:t>
        <w:br/>
        <w:t xml:space="preserve">Осторожней, детвора, </w:t>
        <w:br/>
        <w:t xml:space="preserve">Дальше, дальше от костра – </w:t>
        <w:br/>
        <w:t xml:space="preserve">Можно загореться. </w:t>
        <w:br/>
        <w:t xml:space="preserve">Превосходная игра… </w:t>
        <w:br/>
        <w:t xml:space="preserve">Эй, пожарные, пора, </w:t>
        <w:br/>
        <w:t xml:space="preserve">Будет вам вертеться! </w:t>
        <w:br/>
        <w:t xml:space="preserve">Лейте воду на огонь. </w:t>
        <w:br/>
        <w:t xml:space="preserve">Сыпьте землю и песок, </w:t>
        <w:br/>
        <w:t xml:space="preserve">Но ногой углей не тронь – </w:t>
        <w:br/>
        <w:t xml:space="preserve">Загорится башмачок. </w:t>
        <w:br/>
        <w:t xml:space="preserve">Зашипели щепки, шишки… </w:t>
        <w:br/>
        <w:t xml:space="preserve">Лейте, лейте, ребятишки! </w:t>
        <w:br/>
        <w:t xml:space="preserve">Раз, раз, еще раз… </w:t>
        <w:br/>
        <w:t>Вот костер наш и погас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Выз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Без чего нельзя решить проблему обогрева и сушки одежды, приготовления пищи и освещения во время автономного существования в природных условиях, например когда вы заблудились в лесу или ваше транспортное средство потерпело крушение в безлюдной местности? (</w:t>
      </w:r>
      <w:r>
        <w:rPr>
          <w:rFonts w:cs="Times New Roman" w:ascii="Times New Roman" w:hAnsi="Times New Roman"/>
          <w:i/>
          <w:sz w:val="28"/>
          <w:szCs w:val="28"/>
        </w:rPr>
        <w:t>ответы учащихся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 конечно же, без костра. Но костер костру рознь. Один из видов костра хорош для сушки одежды, другой – для приготовления пищи. Чем же они различаются? Какие виды  и типы костров бывают?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вопрос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у людей кажется, что разжигание костра не представляет собой особого труда. Но даже в хорошую погоду не каждый сможет сделать это быстро, а уж разжечь костер в дождь превратится в проблему для многих. Не все знают, что существует разные виды костров. Как выбрать тот, который тебе будет наиболее полезен в данной ситуа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так, что же вы знаете о костре? С чем ассоциируется у вас это слово?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 (1-2 минуты)</w:t>
      </w:r>
      <w:r>
        <w:rPr>
          <w:rFonts w:cs="Times New Roman" w:ascii="Times New Roman" w:hAnsi="Times New Roman"/>
          <w:sz w:val="28"/>
          <w:szCs w:val="28"/>
        </w:rPr>
        <w:t xml:space="preserve"> – каждый ученик записывает в тетрадь все, что знает о костре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мен информацией </w:t>
      </w:r>
      <w:r>
        <w:rPr>
          <w:rFonts w:cs="Times New Roman" w:ascii="Times New Roman" w:hAnsi="Times New Roman"/>
          <w:sz w:val="28"/>
          <w:szCs w:val="28"/>
        </w:rPr>
        <w:t>в группах (парах) знаниями или информацией о кострах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глашение каждой группой фактов</w:t>
      </w:r>
      <w:r>
        <w:rPr>
          <w:rFonts w:cs="Times New Roman" w:ascii="Times New Roman" w:hAnsi="Times New Roman"/>
          <w:sz w:val="28"/>
          <w:szCs w:val="28"/>
        </w:rPr>
        <w:t xml:space="preserve">, все факты (сведения), записываются учителем в </w:t>
      </w:r>
      <w:r>
        <w:rPr>
          <w:rFonts w:cs="Times New Roman" w:ascii="Times New Roman" w:hAnsi="Times New Roman"/>
          <w:i/>
          <w:sz w:val="28"/>
          <w:szCs w:val="28"/>
        </w:rPr>
        <w:t>класте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luster</w:t>
      </w:r>
      <w:r>
        <w:rPr>
          <w:rFonts w:cs="Times New Roman" w:ascii="Times New Roman" w:hAnsi="Times New Roman"/>
          <w:sz w:val="28"/>
          <w:szCs w:val="28"/>
        </w:rPr>
        <w:t>- пучок, куст), одновременно устанавливая причинно-следственные связи. При составлении схемы происходит обсуждение мнений других групп, и ставятся пометки. Если есть сомнения: значок ?, если сомнений нет, то значок +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, конечно, всегда есть вопросы, которые требуют дополнительного уточнения. Вот на это и следует обратить  пристальное внимание в последующем изучении данного материала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тадия осмысления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работают с текстом (по листу), используя метод </w:t>
      </w:r>
      <w:r>
        <w:rPr>
          <w:rFonts w:cs="Times New Roman" w:ascii="Times New Roman" w:hAnsi="Times New Roman"/>
          <w:i/>
          <w:sz w:val="28"/>
          <w:szCs w:val="28"/>
        </w:rPr>
        <w:t>инсет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en-US"/>
        </w:rPr>
        <w:t>insert</w:t>
      </w:r>
      <w:r>
        <w:rPr>
          <w:rFonts w:cs="Times New Roman" w:ascii="Times New Roman" w:hAnsi="Times New Roman"/>
          <w:sz w:val="28"/>
          <w:szCs w:val="28"/>
        </w:rPr>
        <w:t xml:space="preserve">- пометки на полях). </w:t>
      </w:r>
    </w:p>
    <w:p>
      <w:pPr>
        <w:pStyle w:val="Heading4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азведение костра</w:t>
      </w:r>
    </w:p>
    <w:p>
      <w:pPr>
        <w:pStyle w:val="Style15"/>
        <w:ind w:firstLine="600"/>
        <w:rPr>
          <w:sz w:val="28"/>
          <w:szCs w:val="28"/>
        </w:rPr>
      </w:pPr>
      <w:r>
        <w:rPr>
          <w:sz w:val="28"/>
          <w:szCs w:val="28"/>
        </w:rPr>
        <w:t>Принцип разведения костра сам по себе не сложен. Сначала зажигается растопка - какой-то материал, способный на небольшое время дать достаточно крупное пламя, чтобы от него занялись совсем тонкие сухие ветки толщиной со спичку. Затем подкладывают сучья побольше, приближающиеся по толщине к карандашу. Когда разгорятся и эти, кладут следующие, толщиной в палец. Так, постепенно кладут в костер все более и более толстые дрова. Понятно, что все дрова должны быть обязательно сухими.</w:t>
      </w:r>
    </w:p>
    <w:p>
      <w:pPr>
        <w:pStyle w:val="Style15"/>
        <w:ind w:firstLine="600"/>
        <w:rPr>
          <w:sz w:val="28"/>
          <w:szCs w:val="28"/>
        </w:rPr>
      </w:pPr>
      <w:r>
        <w:rPr>
          <w:sz w:val="28"/>
          <w:szCs w:val="28"/>
        </w:rPr>
        <w:t>На растопку обычно идет бумага, реже - береста. Надо только помнить, что снимать для растопки бересту с берез, растущих возле бивака, недопустимо. Бересту обычно запасают впрок, когда во время перехода находят гнилое или упавшее дерево. Опытные туристы часто обходятся без бумаги или бересты. В качестве растопки они употребляют либо очень тонкую лучину (почти стружку), которую берут из середины сухого полена, расколотого вдоль, либо то, что туристы называют паутинкой, - мелкие сухие веточки ели. Их почти всегда можно найти на крупной ели, если заглянуть под свисающие ветви у ствола.</w:t>
      </w:r>
    </w:p>
    <w:p>
      <w:pPr>
        <w:pStyle w:val="Style15"/>
        <w:ind w:firstLine="600"/>
        <w:rPr>
          <w:sz w:val="28"/>
          <w:szCs w:val="28"/>
        </w:rPr>
      </w:pPr>
      <w:r>
        <w:rPr>
          <w:sz w:val="28"/>
          <w:szCs w:val="28"/>
        </w:rPr>
        <w:t>Растопку обычно укладывают прямо на землю, а сверху на нее кладут веточки или лучинки из первой партии топлива, но не всю заготовленную паутинку или лучину, а только часть их, так, чтобы растопка не оказалась заваленной ими. Действительно, в такой укладке есть смысл: веточки или лучинки, лежащие в наклонном положении, легче разгораются. Растопку следует поджигать снизу - тогда она прогорит вся, до конца. Если зажечь растопку сверху, то нередко прогорает только ее верхняя часть, а затем пламя гаснет: огонь вниз распространяется очень плохо.</w:t>
      </w:r>
    </w:p>
    <w:p>
      <w:pPr>
        <w:pStyle w:val="Heading4"/>
        <w:ind w:firstLine="600"/>
        <w:rPr>
          <w:sz w:val="28"/>
          <w:szCs w:val="28"/>
        </w:rPr>
      </w:pPr>
      <w:r>
        <w:rPr>
          <w:sz w:val="28"/>
          <w:szCs w:val="28"/>
        </w:rPr>
        <w:t>Виды костров</w:t>
      </w:r>
    </w:p>
    <w:p>
      <w:pPr>
        <w:pStyle w:val="Style15"/>
        <w:ind w:firstLine="600"/>
        <w:rPr>
          <w:sz w:val="28"/>
          <w:szCs w:val="28"/>
        </w:rPr>
      </w:pPr>
      <w:r>
        <w:rPr>
          <w:sz w:val="28"/>
          <w:szCs w:val="28"/>
        </w:rPr>
        <w:t>В справочниках и руководствах принято делить костры на дымовые, жаровые и пламенные. Дымовые костры используются для сигнализации и для отпугивания комаров, слепней, гнуса; жаровые - для приготовления пищи, просушки вещей, для согревания людей, если они ночуют без палатки у костра; пламенные - для освещения бивака и приготовления пищи.</w:t>
      </w:r>
    </w:p>
    <w:p>
      <w:pPr>
        <w:pStyle w:val="Style15"/>
        <w:ind w:firstLine="600"/>
        <w:rPr>
          <w:sz w:val="28"/>
          <w:szCs w:val="28"/>
        </w:rPr>
      </w:pPr>
      <w:r>
        <w:rPr>
          <w:sz w:val="28"/>
          <w:szCs w:val="28"/>
        </w:rPr>
        <w:t>Существует несколько основных видов таких костров (рис.24).</w:t>
      </w:r>
    </w:p>
    <w:p>
      <w:pPr>
        <w:pStyle w:val="Style15"/>
        <w:ind w:firstLine="6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9975" cy="2858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00"/>
        <w:jc w:val="center"/>
        <w:rPr/>
      </w:pPr>
      <w:r>
        <w:rPr>
          <w:color w:val="FF00FF"/>
          <w:sz w:val="28"/>
          <w:szCs w:val="28"/>
        </w:rPr>
        <w:t xml:space="preserve">Рис. 24. Виды костров: </w:t>
      </w:r>
      <w:r>
        <w:rPr>
          <w:sz w:val="28"/>
          <w:szCs w:val="28"/>
        </w:rPr>
        <w:t>1 - "колодец"; 2 - "шалашик" ("конус"); </w:t>
        <w:br/>
        <w:t>3 - "звездный"; 4 - "таежный"; 5 - "таежный-2"; 6 - "таежный-3";</w:t>
        <w:br/>
        <w:t> 7 - "три бревна".</w:t>
      </w:r>
    </w:p>
    <w:p>
      <w:pPr>
        <w:pStyle w:val="Style15"/>
        <w:ind w:firstLine="600"/>
        <w:rPr/>
      </w:pPr>
      <w:r>
        <w:rPr>
          <w:b/>
          <w:bCs/>
          <w:sz w:val="28"/>
          <w:szCs w:val="28"/>
        </w:rPr>
        <w:t xml:space="preserve">"Колодец". </w:t>
      </w:r>
      <w:r>
        <w:rPr>
          <w:sz w:val="28"/>
          <w:szCs w:val="28"/>
        </w:rPr>
        <w:t>Два полена кладут на угли параллельно, на некотором расстоянии друг от друга; поперек них - еще два и т. д. Такая конструкция по внешнему виду, действительно, напоминает колодезный сруб. Она обеспечивает хороший доступ воздуха к огню, и поленья обычно равномерно горят по всей длине.</w:t>
      </w:r>
    </w:p>
    <w:p>
      <w:pPr>
        <w:pStyle w:val="Style15"/>
        <w:ind w:firstLine="600"/>
        <w:rPr/>
      </w:pPr>
      <w:r>
        <w:rPr>
          <w:b/>
          <w:bCs/>
          <w:sz w:val="28"/>
          <w:szCs w:val="28"/>
        </w:rPr>
        <w:t>"Шалашик"</w:t>
      </w:r>
      <w:r>
        <w:rPr>
          <w:sz w:val="28"/>
          <w:szCs w:val="28"/>
        </w:rPr>
        <w:t>, или "конус". Поленья укладывают на угли наклонно к центру. При этом они частично опираются друг на друга. При такой конструкции костра дрова выгорают в основном в своей верхней части, но зато, благодаря близкому соседству их горящих частей, пламя получается мощным, жарким и концентрированным. Этот костер бывает выгоден, если нужно вскипятить воду или быстро приготовить что-нибудь в одном ведре, кастрюле, чайнике. Если же надо повесить на огонь не одну посудину, а несколько и, кроме того, желательно, чтобы все было готово одновременно, тогда "шалашик" не подходит. Тут лучше воспользоваться каким-нибудь другим видом костра, хотя бы тем же "колодцем".</w:t>
      </w:r>
    </w:p>
    <w:p>
      <w:pPr>
        <w:pStyle w:val="Style15"/>
        <w:ind w:firstLine="600"/>
        <w:rPr/>
      </w:pPr>
      <w:r>
        <w:rPr>
          <w:b/>
          <w:bCs/>
          <w:sz w:val="28"/>
          <w:szCs w:val="28"/>
        </w:rPr>
        <w:t>"Звездный"</w:t>
      </w:r>
      <w:r>
        <w:rPr>
          <w:sz w:val="28"/>
          <w:szCs w:val="28"/>
        </w:rPr>
        <w:t>. Поленья укладывают на груду углей с нескольких сторон по радиусам от центра. Горение происходит преимущественно в центре, и по мере сгорания дров их продвигают ближе к центру.</w:t>
      </w:r>
    </w:p>
    <w:p>
      <w:pPr>
        <w:pStyle w:val="Style15"/>
        <w:ind w:firstLine="600"/>
        <w:rPr/>
      </w:pPr>
      <w:r>
        <w:rPr>
          <w:b/>
          <w:bCs/>
          <w:sz w:val="28"/>
          <w:szCs w:val="28"/>
        </w:rPr>
        <w:t>"Таежный"</w:t>
      </w:r>
      <w:r>
        <w:rPr>
          <w:sz w:val="28"/>
          <w:szCs w:val="28"/>
        </w:rPr>
        <w:t>. Этот костер обязательно упоминается в туристских справочниках и руководствах. Однако, если взять разные справочники, окажется, что в них под этим названием описываются совсем разные конструкции, костров. Вот главные из них:</w:t>
        <w:br/>
        <w:t>1. Костер складывают из длинных поленьев в два ряда, по два-три полена в каждом ряду. Оба ряда пересекаются под некоторым углом. При этом верхний ряд кладут так, чтобы он пересекался с нижним над грудой углей. Место горения приходится на пересечение обоих рядов.</w:t>
        <w:br/>
        <w:t>2. Около углей кладут толстое полено; остальные кладут на него одним концом. Груда углей оказывается под ними.</w:t>
        <w:br/>
        <w:t>3. Три-четыре полена укладывают на угли вплотную или почти вплотную друг к другу. Горение идет по всей длине поленьев, преимущественно в местах их соприкосновения.</w:t>
      </w:r>
    </w:p>
    <w:p>
      <w:pPr>
        <w:pStyle w:val="Style15"/>
        <w:ind w:firstLine="600"/>
        <w:rPr>
          <w:sz w:val="28"/>
          <w:szCs w:val="28"/>
        </w:rPr>
      </w:pPr>
      <w:r>
        <w:rPr>
          <w:sz w:val="28"/>
          <w:szCs w:val="28"/>
        </w:rPr>
        <w:t>Как видим, во всех трех случаях укладка дров в костер совершенно различная. Однако кое-что общее между ними есть. Всегда используется принцип взаимного разогревания горящих поверхностей, разделенных лишь узкими щелями. За счет этого жар усиливается, и между бревнами возникает достаточно сильная вертикальная тяга, хотя они и лежат очень близко друг к другу.</w:t>
      </w:r>
    </w:p>
    <w:p>
      <w:pPr>
        <w:pStyle w:val="Style15"/>
        <w:ind w:firstLine="600"/>
        <w:rPr>
          <w:sz w:val="28"/>
          <w:szCs w:val="28"/>
        </w:rPr>
      </w:pPr>
      <w:r>
        <w:rPr>
          <w:sz w:val="28"/>
          <w:szCs w:val="28"/>
        </w:rPr>
        <w:t>Говоря о типах костров, выше везде указывалось, что эти костры складываются из поленьев. Но, конечно, точно такие же костры можно сложить и из нерасколотых стволов различной толщины.</w:t>
      </w:r>
    </w:p>
    <w:p>
      <w:pPr>
        <w:pStyle w:val="Heading4"/>
        <w:ind w:firstLine="600"/>
        <w:rPr>
          <w:sz w:val="28"/>
          <w:szCs w:val="28"/>
        </w:rPr>
      </w:pPr>
      <w:r>
        <w:rPr>
          <w:sz w:val="28"/>
          <w:szCs w:val="28"/>
        </w:rPr>
        <w:t>Выбор и заготовка дров</w:t>
      </w:r>
    </w:p>
    <w:p>
      <w:pPr>
        <w:pStyle w:val="Style15"/>
        <w:ind w:firstLine="600"/>
        <w:rPr>
          <w:sz w:val="28"/>
          <w:szCs w:val="28"/>
        </w:rPr>
      </w:pPr>
      <w:r>
        <w:rPr>
          <w:sz w:val="28"/>
          <w:szCs w:val="28"/>
        </w:rPr>
        <w:t>В предыдущих разделах про дрова было сказано только одно: они должны быть сухими. Поговорим теперь о них более подробно. Лучшие дрова - из хвойных деревьев. У бывалых путешественников принято отдавать предпочтение сосне и кедру, так как они мало искрят. Однако это имеет существенное значение только в том случае, если предстоит ночевка не в палатке, а рядом с огнем, так что юные туристы могут считать, что ель ничуть не хуже сосны и кедра. Хорошо горят также сухая лиственница и пихта. Последняя, правда, часто "стреляет" угольками. Из лиственных пород лучше других - береза, но даже она считается хуже хвойных деревьев. Это нередко удивляет тех, кто имел раньше дело с печным отоплением: при покупке дров всегда отдают предпочтение березовым. Дело в том, что покупные дрова предварительно просушивают. Да к тому же их и после покупки обычно не сразу пускают в дело, а складывают в поленницу, где они еще подсыхают. В этих условиях береза, действительно, экономичнее сосны и ели. Иначе обстоит дело в лесу, где дрова идут в огонь немедленно. Сухостойная береза почти всегда гнилая, тем более упавшая, которая обычно вообще превращается в труху. Ни гнилье, ни труха на костер, понятно, не годятся. А вот хвойные породы значительно меньше подвержены гниению - этому препятствует смола.</w:t>
      </w:r>
    </w:p>
    <w:p>
      <w:pPr>
        <w:pStyle w:val="Heading4"/>
        <w:ind w:firstLine="600"/>
        <w:rPr>
          <w:sz w:val="28"/>
          <w:szCs w:val="28"/>
        </w:rPr>
      </w:pPr>
      <w:r>
        <w:rPr>
          <w:sz w:val="28"/>
          <w:szCs w:val="28"/>
        </w:rPr>
        <w:t>Разведение костра под дождем</w:t>
      </w:r>
    </w:p>
    <w:p>
      <w:pPr>
        <w:pStyle w:val="Style15"/>
        <w:ind w:firstLine="600"/>
        <w:rPr/>
      </w:pPr>
      <w:r>
        <w:rPr>
          <w:sz w:val="28"/>
          <w:szCs w:val="28"/>
        </w:rPr>
        <w:t>Начнем с самого простого - со спичек. Чтобы развести костер под дождем, надо иметь сухие спички. В группе обязательно должны быть спички в непромокаемой упаковке. Это помимо тех расхожих спичек, которые лежат в кармане у кострового или у дежурных. Существует много способов герметизации спичек. Но, прежде всего, надо решить, какую проводить герметизацию - полную или неполную.</w:t>
      </w:r>
    </w:p>
    <w:p>
      <w:pPr>
        <w:pStyle w:val="Style15"/>
        <w:ind w:firstLine="600"/>
        <w:rPr>
          <w:sz w:val="28"/>
          <w:szCs w:val="28"/>
        </w:rPr>
      </w:pPr>
      <w:r>
        <w:rPr>
          <w:sz w:val="28"/>
          <w:szCs w:val="28"/>
        </w:rPr>
        <w:t>Для неполной герметизации коробку спичек кладут в полиэтиленовый пакет и несколько раз оборачивают его вокруг коробки. Для полной герметизации в том же самом полиэтиленовом пакете заваривают горловину с помощью утюга или паяльника. Неполная герметизация вполне достаточна для защиты спичек от дождя. Но если спички каким-то образом попадут в воду, то она не поможет. Полная герметизация гарантирует сохранность спичек во всех случаях, но она существует, естественно, только до первого случая применения спичек. Чтобы воспользоваться заваренными в полиэтиленовый пакет спичками, нужно его разорвать. Таким образом, полная герметизация надежнее, а неполная - удобнее в обращении.</w:t>
      </w:r>
    </w:p>
    <w:p>
      <w:pPr>
        <w:pStyle w:val="Style15"/>
        <w:ind w:firstLine="600"/>
        <w:rPr/>
      </w:pPr>
      <w:r>
        <w:rPr>
          <w:sz w:val="28"/>
          <w:szCs w:val="28"/>
        </w:rPr>
        <w:t>Держат эти спички не где-нибудь в рюкзаке, а всегда при себе. Если турист идет в штормовке, они лежат в нагрудном кармане; снимая штормовку, он тут же перекладывает спички в брюки или в карман рубашки.</w:t>
      </w:r>
    </w:p>
    <w:p>
      <w:pPr>
        <w:pStyle w:val="Style14"/>
        <w:numPr>
          <w:ilvl w:val="0"/>
          <w:numId w:val="3"/>
        </w:numPr>
        <w:rPr/>
      </w:pPr>
      <w:r>
        <w:rPr/>
        <w:t>Сведения заносятся в таблицу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знал (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» - ново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» - сомневаюс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?» - вопрос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уя ключевые слова и фразы, заполните таблиц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тадия рефлекс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Беседа с классом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 того, что вы прочитали, вам было уже знаком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 прочитанного оказалось новой информаци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Что вызвало у вас сомнение или с чем вы были не соглас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звучим вопросы, которые возникли при чтении и постараемся на них ответ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Возвращение к кластеру, дополнение новой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(5 мин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Сложить костры следующих типов: «шалаш», «колодец», «звездный»,  «таежны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таж по ОТ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водить костер вблизи стволов и на корнях деревьев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водить костер под низкими кронами деревьев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разводить костер в хвойных молодняках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разводить костер в зарослях сухого камыша или другой травы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разводить костер на торфянике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риближаться к огню в нейлоновой и другой легковоспламеняющейся одежде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работать возле огня с распущенными волосами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подбрасывать в огонь порох и другие взрывчатые вещества, добавлять в огонь бензин и другие легковоспламеняющиеся жидкости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йте при себе лопату, чтобы в случае перекидывания огня на ближайшую траву, листву, опавшую хвою и т.д. засыпать его зем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Синквейн (рефлекс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а построения стихотвор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ий, огне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ет, дымит, освещ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уметь разжигать кос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чтения синквей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тупающий выходит перед классом, представляется, садится на стул, читает синквейн, после чего все должны ему похлоп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 по вопросам, которые вызывают сомн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кст «Костры»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ля костра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ся в стороне от деревьев, кустов (не ближе 4-6 метров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ается от лесного мусора: травы, сухих листьев, шишек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даже снять верхний слой дерна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ить это место камнями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разводить костер близко от сухой травы и в сухом хвойном лесу, на торфяной почве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снег? Расчисти место до земли. Глубокий снег плотно утопчи, сделай настил из сырых бревен и веток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жигание костра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чинается с заготовки растопки: бересту, сухие щепочки, гнилушки из дупла, сухой мох, сухая трава, стружки, лучины,  смолистые куски коры хвойных деревьев и так называемые «зажигательные палочки» из смолистых пней хвойных деревьев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ую растопку укладывают под сложенный шалашиком или колодцем мелкий сухой хворост и поджигают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в костер добавляют сухие сучья, сухой валежник лучше хвойных деревьев или хвойный сухостой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костров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ы бывают дымовые, жаровые и пламенные.  Дымовой, чтобы отогнать комаров и мошкару и для подачи сигнала о своем местонахождении. Пламенный - осветить место привала, подогреть пищу, вскипятить воду. Жаровой – для приготовления пищи, просушки вещей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Шалаш».</w:t>
      </w:r>
      <w:r>
        <w:rPr>
          <w:rFonts w:cs="Times New Roman" w:ascii="Times New Roman" w:hAnsi="Times New Roman"/>
          <w:sz w:val="28"/>
          <w:szCs w:val="28"/>
        </w:rPr>
        <w:t xml:space="preserve"> Этот тип костра удобен, если нужно вскипятить воду или что-то приготовить в одном ведре или кастрюле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Колодец» </w:t>
      </w:r>
      <w:r>
        <w:rPr>
          <w:rFonts w:cs="Times New Roman" w:ascii="Times New Roman" w:hAnsi="Times New Roman"/>
          <w:sz w:val="28"/>
          <w:szCs w:val="28"/>
        </w:rPr>
        <w:t>хорош в сырую погоду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Звездный»</w:t>
      </w:r>
      <w:r>
        <w:rPr>
          <w:rFonts w:cs="Times New Roman" w:ascii="Times New Roman" w:hAnsi="Times New Roman"/>
          <w:sz w:val="28"/>
          <w:szCs w:val="28"/>
        </w:rPr>
        <w:t xml:space="preserve"> требует постоянного присмотра, иначе погаснет, пожаробезопасен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Таежный» </w:t>
      </w:r>
      <w:r>
        <w:rPr>
          <w:rFonts w:cs="Times New Roman" w:ascii="Times New Roman" w:hAnsi="Times New Roman"/>
          <w:sz w:val="28"/>
          <w:szCs w:val="28"/>
        </w:rPr>
        <w:t xml:space="preserve"> не требует частого подкладывания дров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Нодья» </w:t>
      </w:r>
      <w:r>
        <w:rPr>
          <w:rFonts w:cs="Times New Roman" w:ascii="Times New Roman" w:hAnsi="Times New Roman"/>
          <w:sz w:val="28"/>
          <w:szCs w:val="28"/>
        </w:rPr>
        <w:t xml:space="preserve"> складывается из трех больших бревен длиной 2 – 2,5 метров. Два бревна нужно положить вплотную, сверху на них укладывается растопка, после того как растопка хорошо разгорится положить третье бревно. Такой костер может гореть несколько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75555" cy="4053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знал (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» - ново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» - сомневаюс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?» - вопрос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54:00Z</dcterms:created>
  <dc:creator>SamLab.ws</dc:creator>
  <dc:description/>
  <cp:keywords/>
  <dc:language>en-US</dc:language>
  <cp:lastModifiedBy>SamLab.ws</cp:lastModifiedBy>
  <cp:lastPrinted>2008-11-27T03:52:00Z</cp:lastPrinted>
  <dcterms:modified xsi:type="dcterms:W3CDTF">2008-11-27T00:54:00Z</dcterms:modified>
  <cp:revision>2</cp:revision>
  <dc:subject/>
  <dc:title/>
</cp:coreProperties>
</file>