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УПРАВЛЕНИЕ ОБРАЗОВАНИЯ АДМИНИСТРАЦИИ  Г, ДОЛГОПРУДНОГО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втономное общеобразовательное учреждение</w:t>
      </w:r>
    </w:p>
    <w:p>
      <w:pPr>
        <w:pStyle w:val="Heading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муниципального образования г. Долгопрудного</w:t>
      </w:r>
    </w:p>
    <w:p>
      <w:pPr>
        <w:pStyle w:val="Heading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редняя общеобразовательная школа №1 </w:t>
      </w:r>
    </w:p>
    <w:p>
      <w:pPr>
        <w:pStyle w:val="Heading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(АОУ  школа №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___М.А.Борисова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СТВОЗНАНИЕ» 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5-9-х   </w:t>
      </w:r>
      <w:r>
        <w:rPr>
          <w:rFonts w:cs="Times New Roman" w:ascii="Times New Roman" w:hAnsi="Times New Roman"/>
          <w:sz w:val="24"/>
          <w:szCs w:val="24"/>
        </w:rPr>
        <w:t>классов на 2013 -2018 учебные годы</w:t>
        <w:br/>
        <w:t>предмета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бла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енно – научные предме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е время – 1 часа  в неделю (35 часов в год) -  5-9 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        обязательное 100%,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язательное 100%, по выбору группы учащихся  одного класса, по выбору одного класса, по выбору раз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учебной программы (нужное подчеркну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изучения предмета на базов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глубленного изуче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зучения предмета на профиль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ширенного изучения предм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методической кафедры учителей социально – гуманитарных и естественно – научных дисциплин, протокол № __« __» ________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/ Карасева Л.С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br/>
        <w:t>__________________С.А.Крив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редназначена для изучения   обществознания  в основной школе  (5-9 классы),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Федеральному государственному образовательному стандарту в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оления</w:t>
      </w:r>
      <w:r>
        <w:rPr>
          <w:rFonts w:cs="Times New Roman" w:ascii="Times New Roman" w:hAnsi="Times New Roman"/>
          <w:sz w:val="24"/>
          <w:szCs w:val="24"/>
        </w:rPr>
        <w:t xml:space="preserve"> (Федеральный  государственный  образовательный  стандарт  основного общего образования /Стандарты второго поколения /  М.: «Просвещение», 2011). 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3-2018 год (5-9 классы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рабочих программ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. – изд 2-е, доработанное.- М.: Просвещение, 2013.»)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о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spacing w:before="24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ограммы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ервого этапа курса (5—7 классы), </w:t>
      </w:r>
      <w:r>
        <w:rPr>
          <w:rFonts w:cs="Times New Roman" w:ascii="Times New Roman" w:hAnsi="Times New Roman"/>
          <w:sz w:val="24"/>
          <w:szCs w:val="24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 курса для старших подростков (8—9 клас</w:t>
        <w:softHyphen/>
        <w:t>сы)</w:t>
      </w:r>
      <w:r>
        <w:rPr>
          <w:rFonts w:cs="Times New Roman" w:ascii="Times New Roman" w:hAnsi="Times New Roman"/>
          <w:sz w:val="24"/>
          <w:szCs w:val="24"/>
        </w:rPr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ов обуче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>
          <w:rFonts w:cs="Times New Roman" w:ascii="Times New Roman" w:hAnsi="Times New Roman"/>
          <w:sz w:val="24"/>
          <w:szCs w:val="24"/>
        </w:rPr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у учащихся 5—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 xml:space="preserve">цессе компьютерных технологий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Обществознание» в учебном пла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тивной части предмета отводиться 75% учебного времени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обществознания в основной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и социальной 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  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19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результатам обучения и осво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я курса «Обществознание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</w:t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140"/>
        <w:gridCol w:w="1241"/>
      </w:tblGrid>
      <w:tr>
        <w:trPr>
          <w:trHeight w:val="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циальная сущность личности (28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Человек в социальном измер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Ближайшее социальное окру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ременное общество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Общество – большой дом для челове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бщество, в котором мы живё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циальные нормы (36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егулирование поведения  людей в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Основы российского законода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Экономика и социальные отношения (36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Мир эконом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Человек в экономических отнош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Мир социальных 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литика. Культура (30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 Политическая жизнь об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Культурно-информационная среда общественной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 Человек в меняющемся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уро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итогового повторения и обобщ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 (28 ч)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ижайшее социальное окружение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 (27 ч)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 (36 ч)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российского законодательства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36 ч)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экономики (1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экономических отношениях 1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социальных отношений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ТИКА. КУЛЬТУРА (30 ч)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меняющемся обществе (6 ч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«Обществознание»</w:t>
      </w:r>
    </w:p>
    <w:p>
      <w:pPr>
        <w:pStyle w:val="Normal"/>
        <w:jc w:val="center"/>
        <w:rPr/>
      </w:pPr>
      <w:r>
        <w:rPr/>
        <w:t xml:space="preserve">(175 часов) 2013-2018 учебный год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6804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 уровне учебных действий)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3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73"/>
            <w:r>
              <w:rPr>
                <w:rFonts w:cs="Times New Roman" w:ascii="Times New Roman" w:hAnsi="Times New Roman"/>
                <w:sz w:val="24"/>
                <w:szCs w:val="24"/>
              </w:rPr>
              <w:t>Модуль «Человек в социальном измерени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оставлять на основе характеристики основных возрастных периодов жизни человека возможности и ограничения каждого возрастного пери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 как социальный пол; приводить примеры гендерных ролей, а также различий в поведении мальчиков и девочек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на основе полученных знаний нравственные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4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ожительное отношение к необходимости соблюдать здоровый образ жизни; корректировать</w:t>
            </w:r>
            <w:r>
              <w:rPr>
                <w:rStyle w:val="1439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бственное поведение в соответствии с требованиями безопасности жизнедеятель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сывать реальные связи и зависимости между воспитанием и социализацией личности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ookmark74"/>
            <w:r>
              <w:rPr>
                <w:rFonts w:cs="Times New Roman" w:ascii="Times New Roman" w:hAnsi="Times New Roman"/>
                <w:sz w:val="24"/>
                <w:szCs w:val="24"/>
              </w:rPr>
              <w:t>Модуль «Ближайшее социальное окружение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ю и семейные отношения; оценивать социальное значение семейных традиций и обычае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роли членов семьи, включая сво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менты причинно-следственного анализа при характеристике семейных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ookmark82"/>
            <w:r>
              <w:rPr>
                <w:rFonts w:cs="Times New Roman" w:ascii="Times New Roman" w:hAnsi="Times New Roman"/>
                <w:sz w:val="24"/>
                <w:szCs w:val="24"/>
              </w:rPr>
              <w:t>Модуль «Политическая жизнь общества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устройство Российской Федерации, особенности России как многонационального государства описывать государственные символы; характеризовать основные обязанности граждан РФ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исторического прошлого и современной жизни российского общества проявления толерантност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чение гражданской активности и патриотической позиции в укреплении нашего госуда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(5 ч)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в жизни человек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(5 ч)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6 ч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6 ч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(10 ч)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 (2 ч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3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Человек в социальном измерении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социализации, факторы становления лич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оставлять на основе характеристики основных возрастных периодов жизни человека возможности и ограничения каждого возрастного пери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социальный статус и социальные роли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на основе полученных знаний нравственные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ьные связи и зависимости между воспитанием и социализацией личности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81"/>
            <w:r>
              <w:rPr>
                <w:rFonts w:cs="Times New Roman" w:ascii="Times New Roman" w:hAnsi="Times New Roman"/>
                <w:sz w:val="24"/>
                <w:szCs w:val="24"/>
              </w:rPr>
              <w:t>Модуль «Мир социальных отношений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личностные отношения и их отдельные виды, сущность и причины возникновения межличностных конфликтов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е и малые, формальные и неформальные  социальные группы российского общества, распознавать их сущностные призна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основные социальные рол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своей семьи основные функции этого социального института в обществ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социологические исследов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потоке информации, относящейся</w:t>
            </w:r>
            <w:r>
              <w:rPr>
                <w:rStyle w:val="1429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 вопросам социальной структуры и социальных отношений</w:t>
            </w:r>
            <w:r>
              <w:rPr>
                <w:rStyle w:val="1429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современном общест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ормацию, относящуюся к социальной сфере общества, получаемую из различных источ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 (12 ч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  (10 ч)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 (10 ч)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орал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(2 ч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3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77"/>
            <w:r>
              <w:rPr>
                <w:rFonts w:cs="Times New Roman" w:ascii="Times New Roman" w:hAnsi="Times New Roman"/>
                <w:sz w:val="24"/>
                <w:szCs w:val="24"/>
              </w:rPr>
              <w:t>Модуль «Регулирование поведения людей в обществе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онные права и обязанности граждан РФ, ответственность за нарушение закон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полученных знаний о социальных нормах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ически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 для формирования способности к личному самоопределению в системе морали и важнейших отраслей права, самореализации, самоконтрол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менты причинно-следственного анализа для понимания влияния моральных устоев на развитие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ства и человек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сложные ситуации нарушения прав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ловека, конституционных прав и обязанностей граждан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ой Федерации и давать им моральную и правовую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ку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щность и значение правопорядка и законности, собственный вклад в их становление и развитие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ookmark80"/>
            <w:r>
              <w:rPr>
                <w:rFonts w:cs="Times New Roman" w:ascii="Times New Roman" w:hAnsi="Times New Roman"/>
                <w:sz w:val="24"/>
                <w:szCs w:val="24"/>
              </w:rPr>
              <w:t>Модуль «Человек в экономических отношениях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производителя и потребителя как основных участников экономической деятель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характеристики экономики семь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зиций обществознания сложившиеся практики и модели поведения потребител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вательные задачи в рамках изученного</w:t>
            </w:r>
            <w:r>
              <w:rPr>
                <w:rStyle w:val="1431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а, отражающие типичные ситуации в экономической сфере деятельности человек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сложные практические задания, основанные на ситуациях, связанных с описанием состояния российской эконо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  (12 ч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правила общественной жизн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и правопорядо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 (14 ч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 (6 ч)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(2 ч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35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ч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Человек в социальном измерении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социальный статус и социальные роли; объяснять и конкретизировать примерами смысл понятия «гражданство»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еальные связи и зависимости между воспитанием и социализацией личности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284"/>
              <w:rPr/>
            </w:pPr>
            <w:bookmarkStart w:id="6" w:name="bookmark7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Общество </w:t>
            </w:r>
            <w:r>
              <w:rPr>
                <w:rStyle w:val="37"/>
                <w:b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«дом» человечества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ведённых данных основные типы общест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, социальные, политические, культурные явления и процессы общественной жизн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 и практические задания, основанные на ситуациях жизнедеятельности человека в разных сферах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характери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вления и события,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исходящие в различных сферах общественной жизн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заимодействие социальных общностей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групп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ичинно-следственные связи общественных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влений и характеризовать основные направления общественного развития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bookmark84"/>
            <w:r>
              <w:rPr>
                <w:rFonts w:cs="Times New Roman" w:ascii="Times New Roman" w:hAnsi="Times New Roman"/>
                <w:sz w:val="24"/>
                <w:szCs w:val="24"/>
              </w:rPr>
              <w:t>Модуль «Человек в меняющемся обществе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е ускорения социального развит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непрерывного образования в современных условия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профессий в современном мир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олодёжи в развитии современного об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нформацию из доступных источник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решения отдельных социальных проблем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ринимать сообщения и рекламу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СМИ и Интернете о таких направлениях массовой культуры, как шоу-бизнес и мод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ль спорта и спортивных достижений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контексте современной общественной жизн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и обосновы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бственную позицию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актуальным проблемам молодёжи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bookmark76"/>
            <w:r>
              <w:rPr>
                <w:rFonts w:cs="Times New Roman" w:ascii="Times New Roman" w:hAnsi="Times New Roman"/>
                <w:sz w:val="24"/>
                <w:szCs w:val="24"/>
              </w:rPr>
              <w:t>Модуль «Общество, в котором мы живём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ьные проблемы современ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ые ценности и достижения народов нашей стран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точку зрения на социальный портрет достойного гражданина стран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оложении России среди других государств мира из адаптированных источников различного тип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6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конкретизир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ами социальной жизни изменения, происходящие в современном общест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влия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исходящих в обществе изменений на положение России в мире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bookmark83"/>
            <w:r>
              <w:rPr>
                <w:rFonts w:cs="Times New Roman" w:ascii="Times New Roman" w:hAnsi="Times New Roman"/>
                <w:sz w:val="24"/>
                <w:szCs w:val="24"/>
              </w:rPr>
              <w:t>Модуль «Культурно-информационная среда общественной жизни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дельных областей и форм культуры; распознавать и различать явления духовной культур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массовой информа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нформацию о достижениях и проблемах развития культуры из адаптированных источников различного тип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 различные точки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ах ценностного выбора и приоритетов в духовной сфере, формулировать собственное отношен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оцесс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здания, сохранения, трансляции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усвоения достижений культур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направления развития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ечественной культуры в современных условия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рефлексию своих ценностей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bookmark79"/>
            <w:r>
              <w:rPr>
                <w:rFonts w:cs="Times New Roman" w:ascii="Times New Roman" w:hAnsi="Times New Roman"/>
                <w:sz w:val="24"/>
                <w:szCs w:val="24"/>
              </w:rPr>
              <w:t>Модуль «Мир экономики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использовать основные экономические термин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вёденных данных основные экономические системы, экономические явления и процессы, сравнивать и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рыночного регулирования экономики и характеризовать роль государства в регулировании экономи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денег в экономик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статистические данные, отражающие экономические явления и процесс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нформацию об экономической жизни общества из адаптированных источников различного тип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и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уждения, касающиеся отдельных вопросов экономической жизни и опирающиеся на обществоведческие знания и личный социальный опыт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нденции экономических изменений в нашем общест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есложные практические задания, основанные на ситуациях, связанных с описанием состояния российской эконо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     (6 ч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моральный выбор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(5 ч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13 ч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, ее причины и последств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ировая торговл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(2 ч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35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(1 ч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bookmark78"/>
            <w:r>
              <w:rPr>
                <w:rFonts w:cs="Times New Roman" w:ascii="Times New Roman" w:hAnsi="Times New Roman"/>
                <w:sz w:val="24"/>
                <w:szCs w:val="24"/>
              </w:rPr>
              <w:t>Модуль «Политическая жизнь обществ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устройство Российской Федерации, описывать полномочия и компетенцию различных органов государственной власти и управл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анцию (государственный орган), в которую следует обратиться для разрешения той или типичной социальной ситуа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типы политических режимов, обосновывать преимущества демократического политического устрой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любого государства, конкретизировать их на примерах прошлого и современ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черты избирательной системы в нашем обществе, основные проявления роли избирател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мнения в потоке информ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чение гражданской активности и патриотической позиции в укреплении нашего государ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личные оценки политических событий</w:t>
            </w:r>
            <w:r>
              <w:rPr>
                <w:rStyle w:val="1429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процессов и делать обоснованные выводы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bookmark78"/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российского законодательства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снове полученных знаний о правовых нормах 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особенности правового положения и юридической ответственности несовершеннолетни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извлекать и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щность и значение правопорядка и законности, собственный возможный вклад в их становление</w:t>
            </w:r>
            <w:r>
              <w:rPr>
                <w:rStyle w:val="1433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развит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содейств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щите правопорядка в обществе правовыми способами и средствам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ния и умения для формирования способности к личному самоопределению, самореализации, самоконтро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 (10 ч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государ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 стра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(19 ч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 (2 ч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курсу «Обществозн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-9 класс  (3 ч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34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708"/>
        <w:gridCol w:w="2268"/>
        <w:gridCol w:w="2410"/>
        <w:gridCol w:w="2220"/>
        <w:gridCol w:w="2221"/>
        <w:gridCol w:w="2221"/>
      </w:tblGrid>
      <w:tr>
        <w:trPr>
          <w:trHeight w:val="51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лендарно-тематическое планирование. 5 класс (35 часов).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часов</w:t>
            </w:r>
          </w:p>
          <w:p>
            <w:pPr>
              <w:pStyle w:val="Normal"/>
              <w:ind w:left="113"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-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основных видов образовательной деятельности учащихся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ДД)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-предмет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с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общества для человека. Науки, изучающие развитие общества. Сферы жизни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учебным предметом, его содержанием, основными видами деятель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  положительное  отношение ко всем  видам деятельности, осознавать, что деятельность способствует развитию  таких качеств личности, как целеустремленность и упорство. Понимать, что результат деятельности влияет на развитие человека, его положение в обществе и на 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значение, использование термина «обществознание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представление о связи обществознания с другими наукам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бъяснять, почему нужно изучать обществознание; характеризовать некоторые общественные процессы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с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о происхождении человека. Теории происхождения человека. Цели и ценность человеческой жизн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биологического и социального в человеке, воспринимать себя, как неотъемлемую часть общества.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Формулировать собственное мнение и позицию, уметь приводить аргументы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ории происхождения человека. Объяснять, как происходило развитие первобытного челове</w:t>
              <w:softHyphen/>
              <w:t>ка в человека разумного современного вида. Раскрывать на конкретных примерах цели и ценность человеческой жизни. Характеризовать особенности познания человеком окружающего мира и самого себя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с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– существо биологическое  и социальное. Отличие человека от животных. Наследств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личий человека от животных. Выделение биологических и социальных характеристик человека, составление сравнительной таблицы. Работа с текстом учебника по задани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биологического и социального в человеке, воспринимать себя, как неотъемлемую часть общества.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Выделять параметры для проведения сравнения объектов, явлений, составлять  сравнительную таблицу, делать выводы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понятия «биологический» и «социальный», выделять основные отличия человека от животного, различать и приводить примеры  биологических и социальных черт человека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человек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с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человека – периодизация.  Возраст человека и становление внутренн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возраст». Определение ведущих типов  деятельности для каждого возраста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возраста человека в обществе и оценивать с нравственных позиций своё отношение к людям старшего и младшего возраста, а также к сверстника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Аргументировать   свою точку зрения, уметь строить диалог с людьми разного  возраста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ериодизацию развития личности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новные возрастные периоды жизни человека, показывать на конкретных примерах особенности становления личност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типов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о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подростковый возраст» и составление его характеристики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возраста человека в обществе и оценивать с нравственных позиций своё отношение к людям старшего и младшего возраста, а также к сверстника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черты подросткового возраста; уметь объяснять может ли самостоятельность быть отрицательным качеством. Осознавать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скрывать значимость подросткового возраста в становлении личност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ом нельзя стать без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о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щения подростков  со сверстниками, со старшими и с младшими по возрасту партн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связи социального в человеке с общением, обменом информацией. Осознавать себя частью социума и свою роль в обществе, оценивать человеческую жизнь, как самую высшая ценност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работать с текстом учебника, выделять главное, использовать ранее изученный материал для решения познавательных задач, высказывать собственную точку з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зученные понятия, делать выво</w:t>
              <w:softHyphen/>
              <w:t>ды, отвечать на вопросы по темам раздела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Сем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о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семейные отношения. Семья под защитой государства. Виды семей. Отношения между поколениями. Семейные ценности и н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семья», «родство», «семейные  роли», «брак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знаков разных  видов семей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ы семейных традиции обычаев. Рассмотреть примеры государственной поддержки семьи. Работа с текстом учебника по заданиям;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ям «семья», «родство», «семейные  роли», «брак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емью и семейные отношения, виды семей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вухпоколенные и трехпоколенные семь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имость государственной поддержки семь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о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а обязанностей в семье и их распределение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ставление типового семейного бюдж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ои роли в семье, приводить примеры распределения обязанностей между членами семьи. Характеризовать совместный труд членов семь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омашнее хозяйство городского и сельского жителей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вободн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ноя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основные правила и показатели. Как правильно организовать и спланировать свобод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здоровый образ жизни», выделять его параметры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ипичных увлечений подростков, обсуждение проблем организации досуга семьи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высокой ценности здоровья человека. 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чинно – следственный анализ, формулировать выводы. Работать в группе: учитывать различные мнения, вырабатывать навыки сотрудничества. Осуществлять  контроль  и оценку своей деятельности на уроке в ходе рефлекси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«здоровый образ жизни», долголетие, устанавливать причинно- следственные связи между здоровым образом жизни  и долголетием, характеризовать основные слагаемые здорового образа жизни, уметь приводить примеры из жизни. Описывать и оценивать собственные увлечения как возможность личностного роста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моя 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ноя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ценности и традиции на примере конкретной семьи. Учимся рационально вести домашнее хозяй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учебника по задани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ление  рассказ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учимся быть рач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ми хозяе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-учим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могать семь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риал учебника и дополнительную литературу для составления рассказа, подготовки сообщения по теме урока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и обязанности в ведении домашне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словия для поддержания семейных ценностей и семейного ую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стые ситуации, связанные с семейными отношениям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с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рганизовать и спланировать совместный досуг членов семьи. Здоровый образ жизни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семьи в воспитании и развитии ребенка, понимать важность семьи и семейных традиций, как общечеловеческих ценност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деятельность и оценивать результа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определение понятия «свободное время». Иллюстрировать конкретными примерами досуговую деятельность. Уметь составлять рассказы по рисункам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ноя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образование». Исследование ситуаций из жизни человека и общества, раскрывающие значимость образования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Аргументировать   свою точку зрения, уметь строить диалог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«образование». Рассказывать о значении образования  в судьбе каждого человека. Раскрывать роль школы в развитии ребенка. Объяснять, почему образование так важно для современного человека. Описывать возможности личного развития, которые предо</w:t>
              <w:softHyphen/>
              <w:t>ставляет образова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ования для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д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бразования для общества. Ступени обра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Аргументировать   свою точку зрения, уметь строить диалог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роль школы в развитии ребенка. Описывать систему образования в нашей стране. Показывать, какое место в системе образования занимает школ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озитивные примеры учения, опираясь на примеры из художественных произведений 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и самообразова-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д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а как основной труд школьника. Учение вне стен школы. Система дополнительного образования и е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равнение понятий «образование» и «самообразование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. Аргументировать   свою точку зрения, уметь строить диалог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учёбу как основной труд школьника. Характеризовать систему дополнительно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ясь на примеры из художественных произведений, вы</w:t>
              <w:softHyphen/>
              <w:t>являть позитивные результаты учения.</w:t>
            </w:r>
          </w:p>
          <w:p>
            <w:pPr>
              <w:pStyle w:val="Normal"/>
              <w:spacing w:before="0" w:after="0"/>
              <w:ind w:left="-13" w:right="-108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конкрет-ные примеры характе-ризовать значение самообразования для человека. Оценивать собственное умение учиться и возможности е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д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а как основной труд школьника. Способы и возможности развития умения уч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итуаций из жизни человека и общества, раскрывающие значимость образования. Рассмотрение способов и возможностей развития умения учиться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ценивать свои знания, способности и поступки, ценить время, понимать его важность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учёбу как основной труд шк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ясь на примеры из художественных произведений, вы</w:t>
              <w:softHyphen/>
              <w:t>являть позитивные результаты учения.</w:t>
            </w:r>
          </w:p>
          <w:p>
            <w:pPr>
              <w:pStyle w:val="Normal"/>
              <w:spacing w:before="0" w:after="0"/>
              <w:ind w:left="-13" w:right="-108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конкрет-ные примеры характе-ризовать значение самообразования для человека.Оценивать собственное умение учиться и возможности е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д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малой группе. Ученический коллектив, группа сверстников. Отношения младшего подростка с одноклассниками, друзьями. Дружный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малая группа» и его признаков. Исследование примеров взаимодействия младших подрост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одноклассниками, друзь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кстом учебника по заданиям. Составление рассказа «Дружный класс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возраста человека в обществе и оценивать с нравственных позиций своё отношение к сверстникам, одноклассникам, друзья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чинно – следственный анализ, формулировать выводы. Работать в группе: учитывать различные мнения, вырабатывать навыки сотрудничества. Осуществлять  контроль  и оценку своей деятельности на уроке в ходе рефлексии. Использовать материал учебника и дополнительную литературу для составления рассказа, подготовки сообщения по теме уро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«малая группа».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ое умение общаться с одноклассника</w:t>
              <w:softHyphen/>
              <w:t>ми и друзь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жизни человека 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я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– центральное звено современной системы образования. Значение школьного у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имеров взаимодействия младших подрост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одноклассниками, друзь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кстом учебника по заданиям. Составление рассказа «Дружный класс».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положительного  отношения ко всем  видам деятельности. Формирование пони-мания, что деятель-ность способствует развитию  таких качеств личности, как целеустремленность и упорство. Понимать, что результат деятель-ности влияет на развитие человека, его положение в обществе и на самооценк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чинно – следственный анализ, формулировать выводы. Осуществлять  контроль  и оценку своей деятельности на уроке в ходе рефлексии.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 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нформацию о роли образования в жизни человека. Характеризовать учебу как основной труд школьника., понимать важность учения и самообразования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ть примерами значимость дружеской поддержки сверстников для человека.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я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сложность труда. Труд как основной вид деятельности человека. Как создаются материальные бла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я «труд». Выявление особенностей труда как одного из видов человеческой деятельности. Рассмотрение процесса создания материальных благ. Работа с текстом учебника по заданиям;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учитывать различные мнения, вырабатывать навыки сотрудничества. 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труда как одного из основных видов деятельност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современной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 я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труда. Заработная плата. Труд – условие благополучной жизни. Благотворительность и меценат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зультат труда», «заработная плата», «благотворительность» и «меценатство»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учитывать различные мнения, вырабатывать навыки сотрудничества. 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я «благотворительность» и «меценатство», приводить примеры из жизни. Объяснять значение трудовой деятельности для личности и общества. 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ф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сло. Признаки мастерства. Творческий тр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ремесло», «мастерство», «творчество». Выявление признаков мастерств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: учитывать различные мнения, вырабатывать навыки сотрудничества. 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ворчество и реме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знаки мастерства на примерах творений из</w:t>
              <w:softHyphen/>
              <w:t>вестных мастер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ф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ения известных маст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работа с иллюстрациями, составление описания по иллюстрация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ворчество и реме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признаки мастерства на примерах творений из</w:t>
              <w:softHyphen/>
              <w:t>вестных мастер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труд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ф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руда. Значение труда каждого человека для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«Виды труда» и их краткая характеристика. 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людям, проявляющим трудолюбие, ответственност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чинно – следственный анализ, формулировать выводы. Осуществлять  контроль  и оценку своей деятельности на уроке в ходе рефлекси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. Характеризовать труд к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>вид человеческой деятельности. Определять значение труда в жизни человек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ое творчество. Уметь презентовать результаты своего труда. Уметь на примерах иллюстрировать проявление творчества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оце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ф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ая и моральная оценка труд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: «Труд в жизни человека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рудовая деятельность  важна не только для достижения личного успеха, но и для процве</w:t>
              <w:softHyphen/>
              <w:t>тания всей страны в будущ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людям, проявляющим трудолюбие, ответственност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чинно – следственный анализ, формулировать выводы. Осуществлять  контроль  и оценку своей деятельности на уроке в ходе рефлексии.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новные положения раздела. Характеризовать труд к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 xml:space="preserve">вид человеческой деятельности. Определять значение труда в жизни чело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атериальную и моральную оценку труда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осударственного устройства России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русского языка как государственного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ых характеристик государственного устройства России. Работа с текстом учебника по заданиям; работа с текстом Конституции РФ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нятие «Родина». Объяснять, что оно значит для человека. Рассказать о своей стране — Родине. Объяснять, почему люди любят свою Отчизну. Объяснять значение русского языка как государственного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федеративное  госуда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оссии как федеративного государств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федерации – Московская обл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субъект федерации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видами субъектов федераци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главных характеристик Московской области как субъекта федераци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-ного государства.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ые символы России: герб и фл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государственных символов России: герб и фла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я «государственный символ государства». Изучение истории появления государственных символов России: герба и фла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бъяснять смысл понятия «государствен-ные символы», для чего они нужн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ссказывать, когда применяются государств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вол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ссказывать историю российского герба и флаг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писывать государст-венный гер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государственный флаг, над какими здан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и он поднят постоя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огда и почему были приняты Федеральны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ы о государственных символах Росси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ые символы России: гимн. Государствен-ные празд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а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государственных символов России: гимн.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праздник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появления государственного символа России – флага. Знакомство с перечнем дат государственных праздников и историей их появл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бъяснять смысл понятия «государствен-ные символы», для чего они нужн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ссказывать, когда применяются государств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мвол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нать авторов и текст российского ги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огда и почему были приняты Федеральны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ы о государственных символах Росси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а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является гражданином государства.  Гражданственность – важное качество кажд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смысла понятия «гражданин»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(кто такой гражданин, что такое гражданственность) и их анали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конкретизировать примерами смысл понятия «гражданин», «гражданственн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обязанности граждан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а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граждан в соответствии с Основным законом страны – Конституцией РФ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обязанности граждан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конкретизировать примерами смысл понятия «граждани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ые обязанности граждан РФ, иллюстрировать примерами их исполнение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-циональный на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а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– многонациональное государство. Национальность человека. Межнациональн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выполнение проблемных заданий,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называется наша страна. Рассказывать о главном богатстве нашей страны — ее народе. Характеризовать Россию как многонациональное государство. Раскрывать особенности многонационального государства. Перечислять, какие народы проживают в нашей стране, как они называются все вмест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нацио-нальная культура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России – одна семья. Многонациональная культура Росс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народ, народность, национальная культура. Рассмотрение примеров проявления национальной культуры, примеров взаимодействия разных национальных культур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по заданиям; моделирование ситуаций и их анали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 Оценивать собственные действия и отношения с людьми с позиции толера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 по заданиям; выполнять проблемные заданий, моделировать ситуации. Осуществлять  контроль  и оценку своей деятельности на уроке в ходе рефлек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right="-108"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толерантность», «национальность», выявлять характерные черты и признаки понятий, характеризовать и подтверждать примерами этнические и национальные различия, показывать на конкретных примерах толерантного отношения к людям разных национальностей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Российского фл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оявлений патриотизма, добросовестного выполнения гражданских обязанностей, гражданствен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 примеров проявлений патриотизма, добросовестного выполнения гражданских обязанностей, гражданственности. Работа с текстом учебника по заданиям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гражданином России быть патриотом своей страны.  Понимать важность правового взаимодействия людей. Оценивать собственные действия и отношения с людьми с позиции толера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явлений патриотизма, добросовестного выполнения гражданских обязанностей, гражданственности.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– уважение людей любой национ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 Толерантность – уважение людей любой национальности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имеров взаимодействия разных народов на территории России. Работа с текстом учебника по заданиям. Составление рассказа «Моё понимание толерантности»  Работа с текстом учебника по заданиям; выполнение проблемных заданий, моделирование ситуаций и их анализ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</w:t>
              <w:softHyphen/>
              <w:t>рантного отношения к людям разных национальностей, проживающих в нашей стране, для поддержания гражданского мира в России, для ее развития и процвет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чинно – следственный анализ, формулировать выводы. Осуществлять  контроль  и оценку своей деятельности на уроке в ходе рефлексии.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 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толерантность», «национальность», выявлять характерные черты и признаки понятий, характеризовать и подтверждать примерами этнические и национальные различия, показывать на конкретных примерах толерантного отношения к людям разных национальностей. Использовать дополнительные источники информации для создания коротких информационных материалов, посвящённых данной тематике. Составлять собственные информационные материалы о Москве – столице Росси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полученных знаний и ум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й ответ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их отношений между людьми разных национальностей. Определение собственного отношения к явлениям современной жизни. Воспитание ценностных ориентиров, основанных на идеях патриотизма, любви и уважения к Отечеств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  <w:softHyphen/>
              <w:t>пользовать ранее изученный материал для решения по</w:t>
              <w:softHyphen/>
              <w:t>знавательных задач. Овладение различны-ми видами публичных выступ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-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ест(35 часов).ние полученных знаний и умений.уры, примеров взаимодействия разных национальных культур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й  и следовании этическим</w:t>
              <w:br/>
              <w:t>нормам и правилам ведения диалога;</w:t>
            </w:r>
          </w:p>
          <w:p>
            <w:pPr>
              <w:pStyle w:val="Normal"/>
              <w:spacing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ознавательные и практические задания, в том числе с исполь-зованием проектной деятельности на уроках и в доступной социальной практик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pacing w:val="2"/>
                <w:sz w:val="20"/>
                <w:szCs w:val="20"/>
              </w:rPr>
              <w:t xml:space="preserve">Знать основные  положения </w:t>
            </w:r>
            <w:r>
              <w:rPr>
                <w:rFonts w:eastAsia="Times New Roman" w:cs="Times New Roman" w:ascii="Times New Roman" w:hAnsi="Times New Roman"/>
                <w:color w:val="414141"/>
                <w:spacing w:val="-4"/>
                <w:sz w:val="20"/>
                <w:szCs w:val="20"/>
              </w:rPr>
              <w:t xml:space="preserve">курса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е темы проектны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ществозн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5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тельск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о происхождени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осударство  помогает семь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араолимпийских игр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ребёнка в конституции РФ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емейного досуга. Свободное время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ы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мьи в моей жизни (родословное дерево)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дедушка (бабушка) участник Великой Отечественной войны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ё доброе дело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ов России. </w:t>
      </w:r>
      <w:r>
        <w:rPr>
          <w:rFonts w:cs="Times New Roman" w:ascii="Times New Roman" w:hAnsi="Times New Roman"/>
          <w:sz w:val="24"/>
          <w:szCs w:val="24"/>
        </w:rPr>
        <w:t>Национальный костюм (народы России)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учиться - это значит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</w:rPr>
        <w:t>Материально-техническое обеспечение образовательного процесс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 – методический комплект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Рабочие программы  к УМК под редакцией Л.Н. Боголюбова, Л.Ф. Ивановой «Обществознание. 5 – 9 классы» М: Просвещение 2012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. 5 класс. ФГОС». Учебник для общеобразовательных организаций с приложением на электронном носителе под редакцией Л.Н. Боголюбова, Л.Ф. Ивановой. М: Просвещение, 201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Рабочая тетрадь к учебнику «Обществознание. 5 класс. ФГОС» под редакцией Л.Н. Боголюбова, Л.Ф. Ивановой. М.: Просвещение, 201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.Ф. Иванова. Поурочные разработки к учебнику «Обществознание. 5 класс. ФГОС» под редакцией Л.Н. Боголюбова, Л.Ф. Ивановой. Пособие для учителей общеобразовательных организаций. М.: Просвещение, 2013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. 6 класс. ФГОС». Учебник для общеобразовательных организаций с приложением на электронном носителе под редакцией Л.Н. Боголюбова, Л.Ф. Ивановой. М: Просвещение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Рабочая тетрадь к учебнику «Обществознание. 6 класс. ФГОС» под редакцией Л.Н. Боголюбова, Л.Ф. Ивановой. М.: Просвещ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. Поурочные разработки к учебнику «Обществознание. 6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. 7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това, Т.Е. Лискова. Рабочая тетрадь к учебнику «Обществознание. 7 класс. ФГОС» под редакцией Виноградовой, Н.И. Городецкой, Л.Н. Боголюбова, Л.Ф. Ивановой. М.: Просвещ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.Н. Боголюбов, Н.И. Городецкая, Л.Ф. Иванова. Поурочные разработки к учебнику «Обществознание. 7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. 8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това, Т.Е. Лискова. Рабочая тетрадь к учебнику «Обществознание. 8 класс. ФГОС» под редакцией Виноградовой, Н.И. Городецкой, Л.Н. Боголюбова, Л.Ф. Ивановой. М.: Просвещ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.Н. Боголюбов, Н.И. Городецкая, Л.Ф. Иванова. Поурочные разработки к учебнику «Обществознание. 8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. 9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това, Т.Е. Лискова. Рабочая тетрадь к учебнику «Обществознание. 9 класс. ФГОС» под редакцией Виноградовой, Н.И. Городецкой, Л.Н. Боголюбова, Л.Ф. Ивановой. М.: Просвещ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.Н. Боголюбов, Н.И. Городецкая, Л.Ф. Иванова. Поурочные разработки к учебнику «Обществознание. 9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средств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олонки  колонки.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роектор. 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– М.: Просвещение, 2011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- М.: Просвещение, 2011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Обществознание 5 – 9 классы. Стандарты второго поколения. М:  Просвещение, 2010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Рабочие программы  к УМК под редакцией Л.Н. Боголюбова, Л.Ф. Ивановой «Обществознание. 5 – 9 классы» М: Просвещение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97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39">
    <w:name w:val="Основной текст (14)3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9">
    <w:name w:val="Основной текст (14)2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5">
    <w:name w:val="Основной текст (14)3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1">
    <w:name w:val="Основной текст (14)3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37">
    <w:name w:val="Заголовок №37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437">
    <w:name w:val="Основной текст (14)3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7">
    <w:name w:val="Основной текст (14)2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3">
    <w:name w:val="Основной текст (14)3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9:00Z</dcterms:created>
  <dc:creator>User</dc:creator>
  <dc:description/>
  <cp:keywords/>
  <dc:language>en-US</dc:language>
  <cp:lastModifiedBy>User</cp:lastModifiedBy>
  <dcterms:modified xsi:type="dcterms:W3CDTF">2013-09-18T20:02:00Z</dcterms:modified>
  <cp:revision>8</cp:revision>
  <dc:subject/>
  <dc:title/>
</cp:coreProperties>
</file>